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6. Actitudes fundacionales y escuela</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labor que han realizado los Fundado</w:t>
        <w:softHyphen/>
        <w:t>res educadores a lo largo de los tiempos, y su contagioso interés por la escuela como instrumento preferido de sus operaciones apostólicas, han desencadenado cierta simpa</w:t>
        <w:softHyphen/>
        <w:t>tía histórica por esta estructura de aprendizaje y de relación personal.</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queda el interro</w:t>
        <w:softHyphen/>
        <w:t xml:space="preserve">gante de si </w:t>
      </w:r>
      <w:r>
        <w:rPr>
          <w:rFonts w:cs="Helvetica" w:ascii="Helvetica" w:hAnsi="Helvetica"/>
          <w:b/>
          <w:spacing w:val="-2"/>
          <w:sz w:val="19"/>
          <w:lang w:val="es-ES_tradnl"/>
        </w:rPr>
        <w:t>conserva el mismo significa</w:t>
        <w:softHyphen/>
        <w:t>do</w:t>
      </w:r>
      <w:r>
        <w:rPr>
          <w:rFonts w:cs="Helvetica" w:ascii="Helvetica" w:hAnsi="Helvetica"/>
          <w:spacing w:val="-2"/>
          <w:sz w:val="19"/>
          <w:lang w:val="es-ES_tradnl"/>
        </w:rPr>
        <w:t xml:space="preserve"> en una sociedad tan diferentemen</w:t>
        <w:softHyphen/>
        <w:t>te configurada e informada como es la actual. Es dudoso, incluso, que las circunstan</w:t>
        <w:softHyphen/>
        <w:t>cias mundiales sean tan semejan</w:t>
        <w:softHyphen/>
        <w:t>tes a las de los siglos pasados, como para que la labor educadora se inspire en los mismos criterios y preferencias en todos los países, en todas las culturas, en todos los estamentos social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es un punto que nos interesa dejar dilucidado para determinar la importan</w:t>
        <w:softHyphen/>
        <w:t>cia objetiva y el alcance carismático que los diversos Fundadores descubrieron en la escuela como instrumento unos, como ámbito otros, como valiosa institución de ayuda para otras alternativas los más.</w:t>
      </w:r>
    </w:p>
    <w:p>
      <w:pPr>
        <w:pStyle w:val="Normal"/>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Para unos </w:t>
      </w:r>
      <w:r>
        <w:rPr>
          <w:rFonts w:cs="Helvetica Oblique;Arial" w:ascii="Helvetica Oblique;Arial" w:hAnsi="Helvetica Oblique;Arial"/>
          <w:b/>
          <w:i/>
          <w:spacing w:val="-2"/>
          <w:sz w:val="19"/>
          <w:lang w:val="es-ES_tradnl"/>
        </w:rPr>
        <w:t>se presentó como medio</w:t>
      </w:r>
      <w:r>
        <w:rPr>
          <w:rFonts w:cs="Helvetica Oblique;Arial" w:ascii="Helvetica Oblique;Arial" w:hAnsi="Helvetica Oblique;Arial"/>
          <w:i/>
          <w:spacing w:val="-2"/>
          <w:sz w:val="19"/>
          <w:lang w:val="es-ES_tradnl"/>
        </w:rPr>
        <w:t xml:space="preserve"> y cauce para alcanzar algo mejor: la instrucción religiosa, la formación humana, la educación integral. El carácter instrumental de las escuela les hace mirarla como elemento secundario su existencia o no y que sólo importa en cuanto facilita el objetivo último, que eventua</w:t>
        <w:softHyphen/>
        <w:t>lmente se puede conseguir por diversos cami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otros predominó la consideración de ser </w:t>
      </w:r>
      <w:r>
        <w:rPr>
          <w:rFonts w:cs="Helvetica Oblique;Arial" w:ascii="Helvetica Oblique;Arial" w:hAnsi="Helvetica Oblique;Arial"/>
          <w:b/>
          <w:i/>
          <w:spacing w:val="-2"/>
          <w:sz w:val="19"/>
          <w:lang w:val="es-ES_tradnl"/>
        </w:rPr>
        <w:t>ámbito educativo</w:t>
      </w:r>
      <w:r>
        <w:rPr>
          <w:rFonts w:cs="Helvetica Oblique;Arial" w:ascii="Helvetica Oblique;Arial" w:hAnsi="Helvetica Oblique;Arial"/>
          <w:i/>
          <w:spacing w:val="-2"/>
          <w:sz w:val="19"/>
          <w:lang w:val="es-ES_tradnl"/>
        </w:rPr>
        <w:t>, en el cual las relaciones personales y la siembra de ideales de vida se presentó como lo fundamental. La escuela se presentó como oportuni</w:t>
        <w:softHyphen/>
        <w:t>dad para una deseada tarea de evangelización y de educación espiritu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no faltaron los que miraron </w:t>
      </w:r>
      <w:r>
        <w:rPr>
          <w:rFonts w:cs="Helvetica Oblique;Arial" w:ascii="Helvetica Oblique;Arial" w:hAnsi="Helvetica Oblique;Arial"/>
          <w:b/>
          <w:i/>
          <w:spacing w:val="-2"/>
          <w:sz w:val="19"/>
          <w:lang w:val="es-ES_tradnl"/>
        </w:rPr>
        <w:t>su calidad de institución</w:t>
      </w:r>
      <w:r>
        <w:rPr>
          <w:rFonts w:cs="Helvetica Oblique;Arial" w:ascii="Helvetica Oblique;Arial" w:hAnsi="Helvetica Oblique;Arial"/>
          <w:i/>
          <w:spacing w:val="-2"/>
          <w:sz w:val="19"/>
          <w:lang w:val="es-ES_tradnl"/>
        </w:rPr>
        <w:t>, sintetizando armónicamente la cualidad de medio y la característica de ámbito. Fue valorada por ellos como riqueza insustituible para la formación de las personas todavía inmaduras, como ocasión de testimonio de los adultos y como programa serio, sólido y eficaz de educación integral del hombre, tanto de su inteligencia por la instrucción, como de su personali</w:t>
        <w:softHyphen/>
        <w:t>dad global por la promoción de valores elevad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Para casi todos los Fundadores</w:t>
      </w:r>
      <w:r>
        <w:rPr>
          <w:rFonts w:cs="Helvetica" w:ascii="Helvetica" w:hAnsi="Helvetica"/>
          <w:spacing w:val="-2"/>
          <w:sz w:val="19"/>
          <w:lang w:val="es-ES_tradnl"/>
        </w:rPr>
        <w:t xml:space="preserve"> sin excepción, la escuela fue medio de promoción en el lugar en que se hacía presente. Fue promovida con interés por ellos, aunque por diversa motivación. No la mitificaron ni la absolutiza</w:t>
        <w:softHyphen/>
        <w:t>ron, pero en ningún caso la infravaloraron. La vieron como imprescindi</w:t>
        <w:softHyphen/>
        <w:t xml:space="preserve">ble para conseguir el fin de sus </w:t>
      </w:r>
      <w:r>
        <w:rPr>
          <w:rFonts w:cs="Helvetica" w:ascii="Helvetica" w:hAnsi="Helvetica"/>
          <w:b/>
          <w:spacing w:val="-2"/>
          <w:sz w:val="19"/>
          <w:lang w:val="es-ES_tradnl"/>
        </w:rPr>
        <w:t>iniciativas fundacio</w:t>
        <w:softHyphen/>
        <w:t>na</w:t>
        <w:softHyphen/>
        <w:t>les</w:t>
      </w:r>
      <w:r>
        <w:rPr>
          <w:rFonts w:cs="Helvetica" w:ascii="Helvetica" w:hAnsi="Helvetica"/>
          <w:spacing w:val="-2"/>
          <w:sz w:val="19"/>
          <w:lang w:val="es-ES_tradnl"/>
        </w:rPr>
        <w:t>, el cual no era otro que la educación de la persona a la luz de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diferencia que hacen entre medio y fin, entre instrumento o objetivo, entre oportunidad o recurso, es secundaria. Lo importante es que se usa de forma eficaz y, en todo caso, su ausencia es deplorable. No sería inteligible su mensaje au</w:t>
        <w:softHyphen/>
        <w:t>téntico, si no se descubre e interpreta adecuada</w:t>
        <w:softHyphen/>
        <w:t>mente lo que en su intenciona</w:t>
        <w:softHyphen/>
        <w:t>li</w:t>
        <w:softHyphen/>
        <w:t>dad predom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pretendemos ahora reflejar las notas peculiares de todas las grandes figuras de la educación cristiana que han surcado el firmamento de la Iglesia, pues no es posible fácilmente una síntesis histórica de la escuela cristiana a través sólo de sus símbolos representativos. Sólo deseamos llamar la atención sobre el común denomi</w:t>
        <w:softHyphen/>
        <w:t>na</w:t>
        <w:softHyphen/>
        <w:t>dor de las intuiciones, de los carismas, de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os múltiples y venerables servidores que se presentaron para hacer el bien no para hacer ciencia pedagógica, han sabido apreciar lo que significa la escuela como instrumento de ayuda. A lo largo de siglos, todos han coincidido en reconocer que pocos instrumen</w:t>
        <w:softHyphen/>
        <w:t>tos o recursos pueden compararse con ella como recursos y ocasiones de servic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Juan Bta de la Salle</w:t>
      </w:r>
      <w:r>
        <w:rPr>
          <w:rFonts w:cs="Helvetica" w:ascii="Helvetica" w:hAnsi="Helvetica"/>
          <w:spacing w:val="-2"/>
          <w:sz w:val="19"/>
          <w:lang w:val="es-ES_tradnl"/>
        </w:rPr>
        <w:t xml:space="preserve"> (1651-1719), daba la clave, cuando dife</w:t>
        <w:softHyphen/>
        <w:t>renciaba entre la escolarización y la verdadera formac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basta que los niños pasen la mayor parte del día en las escuelas, recogidos y ocupados. Es necesario además que quienes recibieron la misión de instruirlos, pongan particular empeño en educarlos conforme al espíritu del cristianismo. Así se les da la sabiduría de Dios, la cual ninguno de los príncipes de este mundo llegó a conocer. Ella está en abierta oposición con el espíritu y la sabiduría del mundo, hacia la cual debe inspirárseles gran horror, porque sirve para encubrir el pecado. Nunca se hará lo bastante para ponerlos a salvo de tan grave mal, único que puede hacerlos desa</w:t>
        <w:softHyphen/>
        <w:t xml:space="preserve">gradables a Dios".        </w:t>
        <w:tab/>
        <w:tab/>
        <w:t xml:space="preserve">       (Meditación 194.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endo la educación cristiana una de la tareas eclesiales preferentes en todos los tiempos y lugares, todos los medios que la proporcionan son dignos de atención y aprecia. La escuela es </w:t>
      </w:r>
      <w:r>
        <w:rPr>
          <w:rFonts w:cs="Helvetica" w:ascii="Helvetica" w:hAnsi="Helvetica"/>
          <w:b/>
          <w:spacing w:val="-2"/>
          <w:sz w:val="19"/>
          <w:lang w:val="es-ES_tradnl"/>
        </w:rPr>
        <w:t>el cauce más eficaz</w:t>
      </w:r>
      <w:r>
        <w:rPr>
          <w:rFonts w:cs="Helvetica" w:ascii="Helvetica" w:hAnsi="Helvetica"/>
          <w:spacing w:val="-2"/>
          <w:sz w:val="19"/>
          <w:lang w:val="es-ES_tradnl"/>
        </w:rPr>
        <w:t xml:space="preserve"> y más condicionante de la cultura. Por eso no puede ser ni excluida ni infravalora</w:t>
        <w:softHyphen/>
        <w:t>da, a pesar de otras alternativas posible y acomoda</w:t>
        <w:softHyphen/>
        <w:t>das a las necesidad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la diversidad de dones</w:t>
      </w:r>
      <w:r>
        <w:rPr>
          <w:rFonts w:cs="Helvetica" w:ascii="Helvetica" w:hAnsi="Helvetica"/>
          <w:spacing w:val="-2"/>
          <w:sz w:val="19"/>
          <w:lang w:val="es-ES_tradnl"/>
        </w:rPr>
        <w:t xml:space="preserve"> radica la grandeza de la actuación de Dios, como en la pluralidad de miembros y de funciones se apoya la armonía misteriosa del Cuerpo Místico de Cristo, que es la Iglesia. Por eso conviene recordar y agradecer </w:t>
      </w:r>
      <w:r>
        <w:rPr>
          <w:rFonts w:cs="Helvetica" w:ascii="Helvetica" w:hAnsi="Helvetica"/>
          <w:b/>
          <w:spacing w:val="-2"/>
          <w:sz w:val="19"/>
          <w:lang w:val="es-ES_tradnl"/>
        </w:rPr>
        <w:t>el pluralismo carismático</w:t>
      </w:r>
      <w:r>
        <w:rPr>
          <w:rFonts w:cs="Helvetica" w:ascii="Helvetica" w:hAnsi="Helvetica"/>
          <w:spacing w:val="-2"/>
          <w:sz w:val="19"/>
          <w:lang w:val="es-ES_tradnl"/>
        </w:rPr>
        <w:t xml:space="preserve"> de los Fundadores de movimientos educativos. Ellos son reflejo de la diversidad de caminos por los que Dios llega a los hombres y los hombres llegan a D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ese pluralismo cultural puede tener también su versión religiosa en la heterogeneidad escolar, en la flexibilidad docente, en la multiplicidad carismáti</w:t>
        <w:softHyphen/>
        <w:t>ca que se da en las obras de Dios. No todos los Fundado</w:t>
        <w:softHyphen/>
        <w:t xml:space="preserve">res entendieron la Escuela de la misma forma ni todos apoyaron sus obras en ella. Pero en todo hay elementos comunes que son los más iluminado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6. 1. Confianza en la escuel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confianza de los Fundadores</w:t>
      </w:r>
      <w:r>
        <w:rPr>
          <w:rFonts w:cs="Helvetica" w:ascii="Helvetica" w:hAnsi="Helvetica"/>
          <w:spacing w:val="-2"/>
          <w:sz w:val="19"/>
          <w:lang w:val="es-ES_tradnl"/>
        </w:rPr>
        <w:t xml:space="preserve"> en la institución escolar es digna de ser resaltada. Es tan enorme la pléyade de las figuras educadoras y tan impresio</w:t>
        <w:softHyphen/>
        <w:t xml:space="preserve">nante la coincidencia de ideales que poseen alguna referencia con la escuela, que es inevitable sospechar la presencia de una cierta inspiración divina en la repetición de muchas de sus consignas. </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mportante reflejar la insistencia con que repiten que es el medio más excelente para educar, debido a la permanencia larga del niño en las aulas. Lo demás: métodos, contenidos, programas, etc. es secundario. En la pedagogía general se habla hoy con insistencia de eficacia y de rentabilidad, de control de calidad y de logro de objetivos, de selección y de evaluación. Es interesante contrastar que muchas de las exigen</w:t>
        <w:softHyphen/>
        <w:t>cias de perfección pedagógi</w:t>
        <w:softHyphen/>
        <w:t>ca, a las que llega la ciencia de la educación, han sido previstas por los Fundadores, verdaderos pioneros y precursores de una pedagogía de rigor y c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valoración científica de tanto denuedo es muy positiva, aun cuando es lástima el detectar que </w:t>
      </w:r>
      <w:r>
        <w:rPr>
          <w:rFonts w:cs="Helvetica" w:ascii="Helvetica" w:hAnsi="Helvetica"/>
          <w:b/>
          <w:spacing w:val="-2"/>
          <w:sz w:val="19"/>
          <w:lang w:val="es-ES_tradnl"/>
        </w:rPr>
        <w:t>muchos miembros actuales de los Institutos</w:t>
      </w:r>
      <w:r>
        <w:rPr>
          <w:rFonts w:cs="Helvetica" w:ascii="Helvetica" w:hAnsi="Helvetica"/>
          <w:spacing w:val="-2"/>
          <w:sz w:val="19"/>
          <w:lang w:val="es-ES_tradnl"/>
        </w:rPr>
        <w:t xml:space="preserve"> religiosos ignoran el peso específico de sus Fundadores en la historia de una pedagogía eminente</w:t>
        <w:softHyphen/>
        <w:t>mente cristiana. Muchas veces ni los miembros más responsables de esas Congregaciones son conscientes de la riqueza sorprenden</w:t>
        <w:softHyphen/>
        <w:t xml:space="preserve">te que les rode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á bien que todos sean humildes. Por ejemplo, que digan con el piadoso Fundador y Cardenal Beato </w:t>
      </w:r>
      <w:r>
        <w:rPr>
          <w:rFonts w:cs="Helvetica" w:ascii="Helvetica" w:hAnsi="Helvetica"/>
          <w:b/>
          <w:spacing w:val="-2"/>
          <w:sz w:val="19"/>
          <w:lang w:val="es-ES_tradnl"/>
        </w:rPr>
        <w:t>Marcelo Spínola</w:t>
      </w:r>
      <w:r>
        <w:rPr>
          <w:rFonts w:cs="Helvetica" w:ascii="Helvetica" w:hAnsi="Helvetica"/>
          <w:spacing w:val="-2"/>
          <w:sz w:val="19"/>
          <w:lang w:val="es-ES_tradnl"/>
        </w:rPr>
        <w:t xml:space="preserve"> (1835-190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obra de la educación, como es la de las niñas, es una obra para la gloria de Dios. Dios no quiere esplendores ni quiere honores. Lo que quiere son almas, almas que le conozcan y amen".        </w:t>
        <w:tab/>
        <w:t xml:space="preserve">              (Pláticas I. 780)</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es bueno que se cultiven los valores de cada Instituto, los cuales están en germen, sólo en germen, en los </w:t>
      </w:r>
      <w:r>
        <w:rPr>
          <w:rFonts w:cs="Helvetica" w:ascii="Helvetica" w:hAnsi="Helvetica"/>
          <w:b/>
          <w:spacing w:val="-2"/>
          <w:sz w:val="19"/>
          <w:lang w:val="es-ES_tradnl"/>
        </w:rPr>
        <w:t>primeros momentos de su historia familiar</w:t>
      </w:r>
      <w:r>
        <w:rPr>
          <w:rFonts w:cs="Helvetica" w:ascii="Helvetica" w:hAnsi="Helvetica"/>
          <w:spacing w:val="-2"/>
          <w:sz w:val="19"/>
          <w:lang w:val="es-ES_tradnl"/>
        </w:rPr>
        <w:t xml:space="preserve"> y pueden abrirse en frondosos abanicos de servicios, si encuentran promotores que los impulsen. Porque, si se debe evitar el alarde de las propias riquezas, en ocasiones conocer y proclamar los valores propio constituye un estímulo positivo, así como el compartirlo implica la virtud de una generosidad dese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bemos recordar que no se ama lo que no se conoce y que no se ofrece con sinceridad lo que no se ama. El</w:t>
      </w:r>
      <w:r>
        <w:rPr>
          <w:rFonts w:cs="Helvetica" w:ascii="Helvetica" w:hAnsi="Helvetica"/>
          <w:b/>
          <w:spacing w:val="-2"/>
          <w:sz w:val="19"/>
          <w:lang w:val="es-ES_tradnl"/>
        </w:rPr>
        <w:t xml:space="preserve"> movimiento a favor de los carismas</w:t>
      </w:r>
      <w:r>
        <w:rPr>
          <w:rFonts w:cs="Helvetica" w:ascii="Helvetica" w:hAnsi="Helvetica"/>
          <w:spacing w:val="-2"/>
          <w:sz w:val="19"/>
          <w:lang w:val="es-ES_tradnl"/>
        </w:rPr>
        <w:t xml:space="preserve"> educativos en los últimos decenios, fruto de las circunstancias y demandas urgentes de una juventud desorientada, nos puede ayudar en esa tare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países y todas las épocas han conocido geniales y abnegados bene</w:t>
        <w:softHyphen/>
        <w:t>facto</w:t>
        <w:softHyphen/>
        <w:t xml:space="preserve">res de la humanidad y fieles promotores del mensaje evangélico. Ni sus seguidores saben muchas veces sus aportaciones. Y con frecuencia los miembros de las familias por ellos fundadas no se han preocupado de descifrar, cultivar y proyectar las grandes intuiciones de las que fueron mediado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proclamar un mensaje y ofrecer a los demás un don, hay que mantener el corazón comprometido. Lo decía </w:t>
      </w:r>
      <w:r>
        <w:rPr>
          <w:rFonts w:cs="Helvetica" w:ascii="Helvetica" w:hAnsi="Helvetica"/>
          <w:b/>
          <w:spacing w:val="-2"/>
          <w:sz w:val="19"/>
          <w:lang w:val="es-ES_tradnl"/>
        </w:rPr>
        <w:t xml:space="preserve">San Agustín </w:t>
      </w:r>
      <w:r>
        <w:rPr>
          <w:rFonts w:cs="Helvetica" w:ascii="Helvetica" w:hAnsi="Helvetica"/>
          <w:spacing w:val="-2"/>
          <w:sz w:val="19"/>
          <w:lang w:val="es-ES_tradnl"/>
        </w:rPr>
        <w:t>(354-43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 nada sirve dar a conocer la verdad, si el corazón disiente de la lengua; y de nada aprovecha oír la verdad, si a la audición no sigue la obra".                              </w:t>
        <w:tab/>
        <w:tab/>
        <w:tab/>
        <w:t xml:space="preserve">         (Enarraciones sobre los Salmos 6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ástenos, para nuestro intento actual, aludir a la importancia que sigue teniendo cualquier medio que, como la escuela cristiana, es excelente para asegurar una educación seria, sólida y evangélica. Es lo que impulsa a demandar a todos los que se mueven en esta órbita que estudien las intuiciones de sus Fundado</w:t>
        <w:softHyphen/>
        <w:t>res para hacerles florecer en frutos de renovación instituci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Luis Guanella</w:t>
      </w:r>
      <w:r>
        <w:rPr>
          <w:rFonts w:cs="Helvetica" w:ascii="Helvetica" w:hAnsi="Helvetica"/>
          <w:spacing w:val="-2"/>
          <w:sz w:val="19"/>
          <w:lang w:val="es-ES_tradnl"/>
        </w:rPr>
        <w:t xml:space="preserve"> (1842-1915) decía con persua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uestros tiempos, más que nunca, reclaman instrucción religiosa, pues de la ignorancia de la religión se derivan todos los males que hoy lamentamos. Hay que abrir en cada casa un Oratorio festivo, para tener ocupados a los niños e instruirlos en el Catecismo". </w:t>
        <w:tab/>
        <w:t xml:space="preserve">            (Estatuto de 1894 p. 15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hay que ser conscientes de que multitud de recomenda</w:t>
        <w:softHyphen/>
        <w:t>ciones históricas de los Fundadores de los movimientos educativos siguen teniendo una vigencia y una urgencia indiscutibles en nuestros días. Y no debemos ver en ellas hermosas piezas de museo, sino llamadas de viva actualidad.</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esas intuiciones, podemos seleccionar las más referidas a la acción esco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lama la atención el valor que a </w:t>
      </w:r>
      <w:r>
        <w:rPr>
          <w:rFonts w:cs="Helvetica Oblique;Arial" w:ascii="Helvetica Oblique;Arial" w:hAnsi="Helvetica Oblique;Arial"/>
          <w:b/>
          <w:i/>
          <w:spacing w:val="-2"/>
          <w:sz w:val="19"/>
          <w:lang w:val="es-ES_tradnl"/>
        </w:rPr>
        <w:t>las experien</w:t>
        <w:softHyphen/>
        <w:t>cias vitales</w:t>
      </w:r>
      <w:r>
        <w:rPr>
          <w:rFonts w:cs="Helvetica Oblique;Arial" w:ascii="Helvetica Oblique;Arial" w:hAnsi="Helvetica Oblique;Arial"/>
          <w:i/>
          <w:spacing w:val="-2"/>
          <w:sz w:val="19"/>
          <w:lang w:val="es-ES_tradnl"/>
        </w:rPr>
        <w:t xml:space="preserve"> y a los hechos sencillos dan los Fundadores. No pretendieron ofrecer reflexiones sino crear instru</w:t>
        <w:softHyphen/>
        <w:t>mentos cercanos para la evangeliza</w:t>
        <w:softHyphen/>
        <w:t>ción. La escuela es para ellos un pretexto o simple circunstancia para alcanzar un objetivo superior. Es precisa</w:t>
        <w:softHyphen/>
        <w:t>mente la educación cristiana, la educación de la fe del bautizado, lo que resulta el centro de su reflexión y de las conse</w:t>
        <w:softHyphen/>
        <w:t>cuencias prácticas a las que llega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asi todos ellos ensalzan la figura del </w:t>
      </w:r>
      <w:r>
        <w:rPr>
          <w:rFonts w:cs="Helvetica Oblique;Arial" w:ascii="Helvetica Oblique;Arial" w:hAnsi="Helvetica Oblique;Arial"/>
          <w:b/>
          <w:i/>
          <w:spacing w:val="-2"/>
          <w:sz w:val="19"/>
          <w:lang w:val="es-ES_tradnl"/>
        </w:rPr>
        <w:t>maestro humilde y sencillo</w:t>
      </w:r>
      <w:r>
        <w:rPr>
          <w:rFonts w:cs="Helvetica Oblique;Arial" w:ascii="Helvetica Oblique;Arial" w:hAnsi="Helvetica Oblique;Arial"/>
          <w:i/>
          <w:spacing w:val="-2"/>
          <w:sz w:val="19"/>
          <w:lang w:val="es-ES_tradnl"/>
        </w:rPr>
        <w:t xml:space="preserve"> de cuya silueta ellos fueron, con toda humildad, modelos y emble</w:t>
        <w:softHyphen/>
        <w:t>mas. Su postura sirve de centro de atención para que otros maestros se les junten, a fin de configurar una comunidad de docentes que se organizan, acogen nuevos miembros, se abren a nuevas escuelas, se multiplican en comunidades, desarro</w:t>
        <w:softHyphen/>
        <w:t>llan una bella y práctica teoría sobre la escuela como medio de conquistar todo el mundo para Cris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 veces </w:t>
      </w:r>
      <w:r>
        <w:rPr>
          <w:rFonts w:cs="Helvetica Oblique;Arial" w:ascii="Helvetica Oblique;Arial" w:hAnsi="Helvetica Oblique;Arial"/>
          <w:b/>
          <w:i/>
          <w:spacing w:val="-2"/>
          <w:sz w:val="19"/>
          <w:lang w:val="es-ES_tradnl"/>
        </w:rPr>
        <w:t>la intuición de la escuela</w:t>
      </w:r>
      <w:r>
        <w:rPr>
          <w:rFonts w:cs="Helvetica Oblique;Arial" w:ascii="Helvetica Oblique;Arial" w:hAnsi="Helvetica Oblique;Arial"/>
          <w:i/>
          <w:spacing w:val="-2"/>
          <w:sz w:val="19"/>
          <w:lang w:val="es-ES_tradnl"/>
        </w:rPr>
        <w:t xml:space="preserve"> se perfila desde fuera de ella. Sacerdotes celosos, obispos responsables, predicadores comprometi</w:t>
        <w:softHyphen/>
        <w:t>dos, místicos, ascetas y directores espirituales, incluso misioneros arriesga</w:t>
        <w:softHyphen/>
        <w:t>dos, alientan las obras escolares como medio de evangeliza</w:t>
        <w:softHyphen/>
        <w:t>ción. Sospe</w:t>
        <w:softHyphen/>
        <w:t>chan que detrás del anuncio de las buenas intencio</w:t>
        <w:softHyphen/>
        <w:t>nes hay que dejar estructuras y recursos firmes destinados a la enseñan</w:t>
        <w:softHyphen/>
        <w:t>za sistemáti</w:t>
        <w:softHyphen/>
        <w:t>ca, en la cual la instrucción religiosa y la formación de la fe ocupan lugar privilegiado. Por eso inspiran a personas sacrificadas y bieninten</w:t>
        <w:softHyphen/>
        <w:t>cionadas a los compromisos que desencadenan las obr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ocasiones ellos son los </w:t>
      </w:r>
      <w:r>
        <w:rPr>
          <w:rFonts w:cs="Helvetica Oblique;Arial" w:ascii="Helvetica Oblique;Arial" w:hAnsi="Helvetica Oblique;Arial"/>
          <w:b/>
          <w:i/>
          <w:spacing w:val="-2"/>
          <w:sz w:val="19"/>
          <w:lang w:val="es-ES_tradnl"/>
        </w:rPr>
        <w:t>escritores y pedagogos magníficos</w:t>
      </w:r>
      <w:r>
        <w:rPr>
          <w:rFonts w:cs="Helvetica Oblique;Arial" w:ascii="Helvetica Oblique;Arial" w:hAnsi="Helvetica Oblique;Arial"/>
          <w:i/>
          <w:spacing w:val="-2"/>
          <w:sz w:val="19"/>
          <w:lang w:val="es-ES_tradnl"/>
        </w:rPr>
        <w:t>, que incluso han pasado a la historia de la educación por sus métodos, por sus intuiciones y por sus escritos. Se dan cuenta de que no basta pensar para servir a las almas y organizan las instituciones con sentido de servicio eclesial y con ardientes afanes de ayudar a los hombres y de sembrar la ver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determinados ambientes, o con algunos tipos juveniles, no es aceptable la escuela convencional, fuerte, firme, sistemática, continua, transformadora. Entonces se deciden a crear estructuras de acogida, relaciones de afecto y comprensión, estímulos y actitudes abiertas, formas y centros de educación abierta y preparatoria. Así pueden llegar más tarde a la </w:t>
      </w:r>
      <w:r>
        <w:rPr>
          <w:rFonts w:cs="Helvetica Oblique;Arial" w:ascii="Helvetica Oblique;Arial" w:hAnsi="Helvetica Oblique;Arial"/>
          <w:b/>
          <w:i/>
          <w:spacing w:val="-2"/>
          <w:sz w:val="19"/>
          <w:lang w:val="es-ES_tradnl"/>
        </w:rPr>
        <w:t>formación sistemática y exigente</w:t>
      </w:r>
      <w:r>
        <w:rPr>
          <w:rFonts w:cs="Helvetica Oblique;Arial" w:ascii="Helvetica Oblique;Arial" w:hAnsi="Helvetica Oblique;Arial"/>
          <w:i/>
          <w:spacing w:val="-2"/>
          <w:sz w:val="19"/>
          <w:lang w:val="es-ES_tradnl"/>
        </w:rPr>
        <w:t>. Inician institu</w:t>
        <w:softHyphen/>
        <w:t xml:space="preserve">ciones que se convierten en imanes para los grupos juvenile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 partir de ellas, les acompañan en sus trabajos de obreros prematu</w:t>
        <w:softHyphen/>
        <w:t>ros, de marginados recuperados, de huérfanos atendidos, de mendi</w:t>
        <w:softHyphen/>
        <w:t>gos, enfermos o presos rehabilitados. Más tarde consiguen el milagro de ponerlos en el camino d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on admirables los numerosos Fundadores que han hecho de la actividad de la </w:t>
      </w:r>
      <w:r>
        <w:rPr>
          <w:rFonts w:cs="Helvetica Oblique;Arial" w:ascii="Helvetica Oblique;Arial" w:hAnsi="Helvetica Oblique;Arial"/>
          <w:b/>
          <w:i/>
          <w:spacing w:val="-2"/>
          <w:sz w:val="19"/>
          <w:lang w:val="es-ES_tradnl"/>
        </w:rPr>
        <w:t>catequesis propiamente dicha</w:t>
      </w:r>
      <w:r>
        <w:rPr>
          <w:rFonts w:cs="Helvetica Oblique;Arial" w:ascii="Helvetica Oblique;Arial" w:hAnsi="Helvetica Oblique;Arial"/>
          <w:i/>
          <w:spacing w:val="-2"/>
          <w:sz w:val="19"/>
          <w:lang w:val="es-ES_tradnl"/>
        </w:rPr>
        <w:t xml:space="preserve"> su centro de operaciones preferentes. Unas veces desde la parroquia y en ocasiones desde otras formas de acción pastoral, consideran su trabajo educador vinculado a ofertas netamen</w:t>
        <w:softHyphen/>
        <w:t xml:space="preserve">te eclesiales. Ayudan a los niños y a los jóvenes en la vida de fe, en la práctica sacramental, en el descubrimiento de la Iglesia de la que ellos son miembros privilegiado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pecial simpatía merecen quienes se preocupan de los necesita</w:t>
        <w:softHyphen/>
        <w:t xml:space="preserve">dos y hacen verdaderos y humildes </w:t>
      </w:r>
      <w:r>
        <w:rPr>
          <w:rFonts w:cs="Helvetica Oblique;Arial" w:ascii="Helvetica Oblique;Arial" w:hAnsi="Helvetica Oblique;Arial"/>
          <w:b/>
          <w:i/>
          <w:spacing w:val="-2"/>
          <w:sz w:val="19"/>
          <w:lang w:val="es-ES_tradnl"/>
        </w:rPr>
        <w:t>alardes de creatividad</w:t>
      </w:r>
      <w:r>
        <w:rPr>
          <w:rFonts w:cs="Helvetica Oblique;Arial" w:ascii="Helvetica Oblique;Arial" w:hAnsi="Helvetica Oblique;Arial"/>
          <w:i/>
          <w:spacing w:val="-2"/>
          <w:sz w:val="19"/>
          <w:lang w:val="es-ES_tradnl"/>
        </w:rPr>
        <w:t>, para atender sin medios humanos a los que reclaman acogida y amor. No hay grupo indi</w:t>
        <w:softHyphen/>
        <w:t>gente que no sea objeto de una afectuosa atención: los huérfanos y las jóvenes mujeres extraviadas, los delincuentes incipientes y los insociales invetera</w:t>
        <w:softHyphen/>
        <w:t>dos, los deficien</w:t>
        <w:softHyphen/>
        <w:t>tes mentales y los campesinos marginados, los enfermos de corta edad de asilos y hospitales y los mendigos desatendi</w:t>
        <w:softHyphen/>
        <w:t>dos, todos los pobres de la tierra sólo amados por Dios. A todos ellos hay que educar en la medida de lo posible, pues, al igual que los sanos y los normales, tienen derecho a recibir educ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lgunos Fundadores se hacen educadores de poblaciones enteras con los recursos técnicos que amplifican la palabra oral. Escriben, usan los medios audiovisuales, </w:t>
      </w:r>
      <w:r>
        <w:rPr>
          <w:rFonts w:cs="Helvetica Oblique;Arial" w:ascii="Helvetica Oblique;Arial" w:hAnsi="Helvetica Oblique;Arial"/>
          <w:b/>
          <w:i/>
          <w:spacing w:val="-2"/>
          <w:sz w:val="19"/>
          <w:lang w:val="es-ES_tradnl"/>
        </w:rPr>
        <w:t>descubren los lenguajes</w:t>
      </w:r>
      <w:r>
        <w:rPr>
          <w:rFonts w:cs="Helvetica Oblique;Arial" w:ascii="Helvetica Oblique;Arial" w:hAnsi="Helvetica Oblique;Arial"/>
          <w:i/>
          <w:spacing w:val="-2"/>
          <w:sz w:val="19"/>
          <w:lang w:val="es-ES_tradnl"/>
        </w:rPr>
        <w:t xml:space="preserve"> infantiles más actua</w:t>
        <w:softHyphen/>
        <w:t>les, se sienten llamados a proclamar también el mensaje evangélico con sofisticados artilugios si con ellos llegan mejor a todos los hom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regunta que surge, ante este abanico de tantos y tantos hombres y mujeres que trataron de atender a todas las necesidades de los hombres, es al mismo  tiempo sencilla y compleja, directa y difusa, clarificadora y desencadenante de otros muchos interrog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6. 2.  Lo común y lo diferencial entre Fundado</w:t>
        <w:softHyphen/>
        <w:t>re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resulta fácil hallar respuesta uniforme y satisfactoria por igual en todos los ambientes y para todos los terrenos. Pero un aspecto permanente es verdadera</w:t>
        <w:softHyphen/>
        <w:t>mente evidente: la indiscutible cohesión que los Fundadores consiguie</w:t>
        <w:softHyphen/>
        <w:t>ron en su entorno por parte de sus seguidores. Ese espíritu de grupo, a pesar de oposicio</w:t>
        <w:softHyphen/>
        <w:t>nes o de traiciones, fue el alma inicial de cada Institut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oincidencia de todos ellos está en los fines que persiguen. Con más o menos dificultades, aglutinaron a sus familias religio</w:t>
        <w:softHyphen/>
        <w:t>sas. Supieron poner al servicio de los hombres, sobre todo de los mas pobres, sus caudales de entusias</w:t>
        <w:softHyphen/>
        <w:t>mo evangélico. La ilusión común de sus vidas consistió, sin duda, alguna en conocer y amar a Jesús y en llevar a los demás ese amor y conoci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O bien, como decía el P. </w:t>
      </w:r>
      <w:r>
        <w:rPr>
          <w:rFonts w:cs="Helvetica" w:ascii="Helvetica" w:hAnsi="Helvetica"/>
          <w:b/>
          <w:spacing w:val="-2"/>
          <w:sz w:val="19"/>
          <w:lang w:val="es-ES_tradnl"/>
        </w:rPr>
        <w:t>Guillermo J. Chaminade</w:t>
      </w:r>
      <w:r>
        <w:rPr>
          <w:rFonts w:cs="Helvetica" w:ascii="Helvetica" w:hAnsi="Helvetica"/>
          <w:spacing w:val="-2"/>
          <w:sz w:val="19"/>
          <w:lang w:val="es-ES_tradnl"/>
        </w:rPr>
        <w:t xml:space="preserve"> (1761-1850), siempre buscaban la bienaventu</w:t>
        <w:softHyphen/>
        <w:t>ranza de la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Felices los fieles instruidos y educados en la escuela y en el seno de Dios mismo, a quienes Dios quiere servir de Maestro y Guía, a quienes Dios habla interiormente por su espíritu, que forma la fe en los corazo</w:t>
        <w:softHyphen/>
        <w:t xml:space="preserve">nes, y exteriormente por la voz de la Iglesia, a la cual escuchan como si les hablase en su nombre".                       </w:t>
        <w:tab/>
        <w:t xml:space="preserve">            (Escritos sobre la fe. 32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diferencias más peculiares</w:t>
      </w:r>
      <w:r>
        <w:rPr>
          <w:rFonts w:cs="Helvetica" w:ascii="Helvetica" w:hAnsi="Helvetica"/>
          <w:spacing w:val="-2"/>
          <w:sz w:val="19"/>
          <w:lang w:val="es-ES_tradnl"/>
        </w:rPr>
        <w:t xml:space="preserve"> estuvieron siempre en los medios de que se sirvieron para conseguir esos fines. La importancia que atribuyeron a la escuela dependió del servicio evangelizador que en ella encontraro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Hubo quien la catalogó como imprescindi</w:t>
        <w:softHyphen/>
        <w:t>ble y otros la miraron como convenien</w:t>
        <w:softHyphen/>
        <w:t>te. En torno a la escuela situaron otros cauces o instrumentos: las catequesis parroquia</w:t>
        <w:softHyphen/>
        <w:t>les y libros piadosos, los films con mensaje y plegarias con vida, movimientos juveniles y organizaciones de servicio, atenciones sanitarias, etc.</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5">
                <wp:simplePos x="0" y="0"/>
                <wp:positionH relativeFrom="column">
                  <wp:posOffset>666115</wp:posOffset>
                </wp:positionH>
                <wp:positionV relativeFrom="paragraph">
                  <wp:posOffset>114300</wp:posOffset>
                </wp:positionV>
                <wp:extent cx="3383280" cy="822960"/>
                <wp:effectExtent l="5080" t="5080" r="5080" b="5080"/>
                <wp:wrapNone/>
                <wp:docPr id="1" name=""/>
                <a:graphic xmlns:a="http://schemas.openxmlformats.org/drawingml/2006/main">
                  <a:graphicData uri="http://schemas.microsoft.com/office/word/2010/wordprocessingShape">
                    <wps:wsp>
                      <wps:cNvSpPr/>
                      <wps:spPr>
                        <a:xfrm>
                          <a:off x="0" y="0"/>
                          <a:ext cx="3383280" cy="822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2.45pt;margin-top:9pt;width:266.35pt;height:64.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276" w:right="936" w:hanging="0"/>
        <w:jc w:val="both"/>
        <w:rPr/>
      </w:pPr>
      <w:r>
        <w:rPr>
          <w:rFonts w:cs="Helvetica Oblique;Arial" w:ascii="Helvetica Oblique;Arial" w:hAnsi="Helvetica Oblique;Arial"/>
          <w:i/>
          <w:spacing w:val="-2"/>
          <w:sz w:val="19"/>
          <w:lang w:val="es-ES_tradnl"/>
        </w:rPr>
        <w:t>Las iniciativas para encauzar al hombre hacia Dios y para presentar a Dios a los hombres, sobre todo en los prime</w:t>
        <w:softHyphen/>
        <w:t>ros años, son intermina</w:t>
        <w:softHyphen/>
        <w:t>bles. Uno de los secretos de los Fundado</w:t>
        <w:softHyphen/>
        <w:t xml:space="preserve">res suele hallarse en </w:t>
      </w:r>
      <w:r>
        <w:rPr>
          <w:rFonts w:cs="Helvetica Oblique;Arial" w:ascii="Helvetica Oblique;Arial" w:hAnsi="Helvetica Oblique;Arial"/>
          <w:b/>
          <w:i/>
          <w:spacing w:val="-2"/>
          <w:sz w:val="19"/>
          <w:lang w:val="es-ES_tradnl"/>
        </w:rPr>
        <w:t>su capacidad inmensa</w:t>
      </w:r>
      <w:r>
        <w:rPr>
          <w:rFonts w:cs="Helvetica Oblique;Arial" w:ascii="Helvetica Oblique;Arial" w:hAnsi="Helvetica Oblique;Arial"/>
          <w:i/>
          <w:spacing w:val="-2"/>
          <w:sz w:val="19"/>
          <w:lang w:val="es-ES_tradnl"/>
        </w:rPr>
        <w:t xml:space="preserve"> de prolongar su acción beneficiosa más allá de su vida. </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u carisma cautivador</w:t>
      </w:r>
      <w:r>
        <w:rPr>
          <w:rFonts w:cs="Helvetica" w:ascii="Helvetica" w:hAnsi="Helvetica"/>
          <w:spacing w:val="-2"/>
          <w:sz w:val="19"/>
          <w:lang w:val="es-ES_tradnl"/>
        </w:rPr>
        <w:t xml:space="preserve"> no es un efluvio al estilo de los emanados de la lírica o de la épica de los poemas. Tampoco se reduce a un gesto espectacular como el de los héroes o mitos que arrastran a quienes ponen en ellos sus ojos admira</w:t>
        <w:softHyphen/>
        <w:t xml:space="preserve">dos. Ni mitos, ni héroes, ni artistas, sino simplemente hombres, su vida es más tangible que mística, más imitable que misteriosa, más cercana que utópica, pues se halla en sus obras y no sólo en sus palabras y la mostraron a sus seguidores con total transparencia y con sentido de solidaridad y de invitación frater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aquellos que quedaron eclipsados en los últimos años o en el momento de su muerte, parecen a veces revivir de sus cenizas y, superada su derrota pasajera, se convier</w:t>
        <w:softHyphen/>
        <w:t>ten en fuerza actualizada para sus familias apostóli</w:t>
        <w:softHyphen/>
        <w:t>c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Fundadora  </w:t>
      </w:r>
      <w:r>
        <w:rPr>
          <w:rFonts w:cs="Helvetica" w:ascii="Helvetica" w:hAnsi="Helvetica"/>
          <w:b/>
          <w:spacing w:val="-2"/>
          <w:sz w:val="19"/>
          <w:lang w:val="es-ES_tradnl"/>
        </w:rPr>
        <w:t>Piedad Ortiz Real</w:t>
      </w:r>
      <w:r>
        <w:rPr>
          <w:rFonts w:cs="Helvetica" w:ascii="Helvetica" w:hAnsi="Helvetica"/>
          <w:spacing w:val="-2"/>
          <w:sz w:val="19"/>
          <w:lang w:val="es-ES_tradnl"/>
        </w:rPr>
        <w:t xml:space="preserve"> (1842-1916) decía a sus Salesi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an de ser Vds. las prime</w:t>
        <w:softHyphen/>
        <w:t>ras colum</w:t>
        <w:softHyphen/>
        <w:t>nas para este edificio. Aunque pequeñi</w:t>
        <w:softHyphen/>
        <w:t>tas, procuren ser sólidas, fuertes, pues el Señor se vale a veces de ele</w:t>
        <w:softHyphen/>
        <w:t>mentos po</w:t>
        <w:softHyphen/>
        <w:t>bres y pequeños para cosas grandes. Sean muy buenas y agradeci</w:t>
        <w:softHyphen/>
        <w:t>das a la gra</w:t>
        <w:softHyphen/>
        <w:t>cia de la vocación y no teman las borras</w:t>
        <w:softHyphen/>
        <w:t>cas y huracanes que se les pre</w:t>
        <w:softHyphen/>
        <w:t>senten en la vid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todos los hombres del mundo se empeñan en destruir una cosa y Dios no quiere que se destruya, ¿podrán los hom</w:t>
        <w:softHyphen/>
        <w:t>bres algo contra Di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ues así es esto. Si la obra es de Dios, nada podrán los hombres, ni aun el infier</w:t>
        <w:softHyphen/>
        <w:t xml:space="preserve">no entero que luche en contra suya." </w:t>
        <w:tab/>
        <w:t xml:space="preserve"> (Cit. Vida pg. 123 y 8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on sus frases o sus normas las que imprimen fuerza. Ni siquiera son sus libros, sus edificios o sus campañas lo que realmen</w:t>
        <w:softHyphen/>
        <w:t>te mantiene su presencia en medio de sus seguidores. Es su espíritu el que sigue latiendo y el que da fuerza a quienes se entusias</w:t>
        <w:softHyphen/>
        <w:t>maron un día por su ejemplo personal y siguen colaborando en la empresa que consideraron hermosa y decis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enemos la certeza de que </w:t>
      </w:r>
      <w:r>
        <w:rPr>
          <w:rFonts w:cs="Helvetica" w:ascii="Helvetica" w:hAnsi="Helvetica"/>
          <w:b/>
          <w:spacing w:val="-2"/>
          <w:sz w:val="19"/>
          <w:lang w:val="es-ES_tradnl"/>
        </w:rPr>
        <w:t>los Fundadores reviven continua</w:t>
        <w:softHyphen/>
        <w:t>mente</w:t>
      </w:r>
      <w:r>
        <w:rPr>
          <w:rFonts w:cs="Helvetica" w:ascii="Helvetica" w:hAnsi="Helvetica"/>
          <w:spacing w:val="-2"/>
          <w:sz w:val="19"/>
          <w:lang w:val="es-ES_tradnl"/>
        </w:rPr>
        <w:t xml:space="preserve"> en el corazón de sus seguidores cuando el amor anida en ellos. Se manifiesta por el seguimiento y revitalización de sus carismas y no sólo por el estudio técnico de sus biografías o de sus escrit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esta una prerrogativa de aquellos que dejan tras de sí servicios de Iglesia en funcionamiento, instrumentos de apoyo a los hombres, modelos de </w:t>
      </w:r>
      <w:r>
        <w:rPr>
          <w:rFonts w:cs="Helvetica Oblique;Arial" w:ascii="Helvetica Oblique;Arial" w:hAnsi="Helvetica Oblique;Arial"/>
          <w:b/>
          <w:i/>
          <w:spacing w:val="-2"/>
          <w:sz w:val="19"/>
          <w:lang w:val="es-ES_tradnl"/>
        </w:rPr>
        <w:t>encuentro evangélico para imitar</w:t>
      </w:r>
      <w:r>
        <w:rPr>
          <w:rFonts w:cs="Helvetica Oblique;Arial" w:ascii="Helvetica Oblique;Arial" w:hAnsi="Helvetica Oblique;Arial"/>
          <w:i/>
          <w:spacing w:val="-2"/>
          <w:sz w:val="19"/>
          <w:lang w:val="es-ES_tradnl"/>
        </w:rPr>
        <w:t>. Ellos no mueren con el tiempo. Viven en los que les siguen, aunque están sometidos a la erosión de los siglos y corren el riesgo de la desaparición por la muerte de sus Institu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or eso los Fundadores tienen </w:t>
      </w:r>
      <w:r>
        <w:rPr>
          <w:rFonts w:cs="Helvetica Oblique;Arial" w:ascii="Helvetica Oblique;Arial" w:hAnsi="Helvetica Oblique;Arial"/>
          <w:b/>
          <w:i/>
          <w:spacing w:val="-2"/>
          <w:sz w:val="19"/>
          <w:lang w:val="es-ES_tradnl"/>
        </w:rPr>
        <w:t>dos tipos de muerte:</w:t>
      </w:r>
      <w:r>
        <w:rPr>
          <w:rFonts w:cs="Helvetica Oblique;Arial" w:ascii="Helvetica Oblique;Arial" w:hAnsi="Helvetica Oblique;Arial"/>
          <w:i/>
          <w:spacing w:val="-2"/>
          <w:sz w:val="19"/>
          <w:lang w:val="es-ES_tradnl"/>
        </w:rPr>
        <w:t xml:space="preserve"> la física que acontece al comienzo de su eternidad y la que representa la clausura de sus empresas misioneras. Si la primera muerte se ajusta a las leyes de la existencia humana, la segunda puede demorarse muchos siglos, tantos cuantos Dios quiera que sigan actuando sobre la tierra. Pero entre ambas muertes existe un rosario misterioso de fidelidades e infidelidades a cargo de sus familias religiosas, de sus seguidore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la medida que se conserva su acción sobre la tierra, ellos siguen viviendo y cumpliendo </w:t>
      </w:r>
      <w:r>
        <w:rPr>
          <w:rFonts w:cs="Helvetica Oblique;Arial" w:ascii="Helvetica Oblique;Arial" w:hAnsi="Helvetica Oblique;Arial"/>
          <w:b/>
          <w:i/>
          <w:spacing w:val="-2"/>
          <w:sz w:val="19"/>
          <w:lang w:val="es-ES_tradnl"/>
        </w:rPr>
        <w:t>la misión a la que fueron llamados</w:t>
      </w:r>
      <w:r>
        <w:rPr>
          <w:rFonts w:cs="Helvetica Oblique;Arial" w:ascii="Helvetica Oblique;Arial" w:hAnsi="Helvetica Oblique;Arial"/>
          <w:i/>
          <w:spacing w:val="-2"/>
          <w:sz w:val="19"/>
          <w:lang w:val="es-ES_tradnl"/>
        </w:rPr>
        <w:t>. Con los miem</w:t>
        <w:softHyphen/>
        <w:t xml:space="preserve">bros de sus Institutos constituyen un pequeño Cuerpo Místico que se integra como elemento vivo en el gran Cuerpo Místico de Cristo y le hace presente en cada rincón de la tierra.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hay leyes fijas de tiempo, de extensión, de influencia, de eficacia, en el seno de esos cuerpos vivos que son las instituciones de la Igles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sí hay es </w:t>
      </w:r>
      <w:r>
        <w:rPr>
          <w:rFonts w:cs="Helvetica" w:ascii="Helvetica" w:hAnsi="Helvetica"/>
          <w:b/>
          <w:spacing w:val="-2"/>
          <w:sz w:val="19"/>
          <w:lang w:val="es-ES_tradnl"/>
        </w:rPr>
        <w:t>servicio evangélico y apostólico</w:t>
      </w:r>
      <w:r>
        <w:rPr>
          <w:rFonts w:cs="Helvetica" w:ascii="Helvetica" w:hAnsi="Helvetica"/>
          <w:spacing w:val="-2"/>
          <w:sz w:val="19"/>
          <w:lang w:val="es-ES_tradnl"/>
        </w:rPr>
        <w:t>. Los Fundadores siguen viviendo en el mundo y en la Iglesia a través de la actuación de los suyos. Por eso es preciso llamar a la responsabilidad a esas múltiples y diversas familias religiosas, cuando quieren hacer cambios y en ocasiones variacio</w:t>
        <w:softHyphen/>
        <w:t>nes notables de rumb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6. 3. Fidelidad a la intuición divin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eastAsia="Helvetica" w:cs="Helvetica"/>
          <w:i/>
          <w:i/>
          <w:spacing w:val="-2"/>
          <w:sz w:val="20"/>
          <w:lang w:val="es-ES_tradnl"/>
        </w:rPr>
      </w:pPr>
      <w:r>
        <w:rPr>
          <w:rFonts w:eastAsia="Helvetica" w:cs="Helvetica" w:ascii="Helvetica" w:hAnsi="Helvetica"/>
          <w:i/>
          <w:spacing w:val="-2"/>
          <w:sz w:val="20"/>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medida en que haya fidelidad, habrá una fuerza misteriosa que asegurará la permanencia de los Institutos por ellos originados. Al menos eso se desprende de una </w:t>
      </w:r>
      <w:r>
        <w:rPr>
          <w:rFonts w:cs="Helvetica" w:ascii="Helvetica" w:hAnsi="Helvetica"/>
          <w:b/>
          <w:spacing w:val="-2"/>
          <w:sz w:val="19"/>
          <w:lang w:val="es-ES_tradnl"/>
        </w:rPr>
        <w:t>fe noble en la Providencia divina</w:t>
      </w:r>
      <w:r>
        <w:rPr>
          <w:rFonts w:cs="Helvetica" w:ascii="Helvetica" w:hAnsi="Helvetica"/>
          <w:spacing w:val="-2"/>
          <w:sz w:val="19"/>
          <w:lang w:val="es-ES_tradnl"/>
        </w:rPr>
        <w:t>. En la medida en que se rompa la comunión de los santos, reviven los síntomas de envejecimiento y muer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ada de esto sería admisible si los Institutos religiosos fueran meros hechos sociológicos, simples estructuras humanas, sólo fundaciones benéfico-docentes coyunturales y pasajer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la fundación de una capilla funeraria para guardar los restos mortales propios o familiares que está en la base de tantas capillas o templos arcaicos y el establecimiento de un Instituto religioso destinado a la educación de los hombres, existe distancias inmensas. La capilla se compone de piedras frías labradas por una piedad nostálgica e interesad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Instituto es una comunidad</w:t>
      </w:r>
      <w:r>
        <w:rPr>
          <w:rFonts w:cs="Helvetica" w:ascii="Helvetica" w:hAnsi="Helvetica"/>
          <w:spacing w:val="-2"/>
          <w:sz w:val="19"/>
          <w:lang w:val="es-ES_tradnl"/>
        </w:rPr>
        <w:t xml:space="preserve"> de piedras vivas agrupadas para servir a los hombres que Dios ama. La capilla refleja ideas, sentimientos o actitudes del pasado. El Instituto forma corazones y mentes abiertos al mañana. Los Fundadores no hicieron capillas, museos o archivos, sino escuelas sin má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miembros más fieles de los Institutos debe tener la persuasión de que en sus el carisma fundacional la</w:t>
      </w:r>
      <w:r>
        <w:rPr>
          <w:rFonts w:cs="Helvetica" w:ascii="Helvetica" w:hAnsi="Helvetica"/>
          <w:b/>
          <w:spacing w:val="-2"/>
          <w:sz w:val="19"/>
          <w:lang w:val="es-ES_tradnl"/>
        </w:rPr>
        <w:t xml:space="preserve"> creatividad no se opone a la fidelidad</w:t>
      </w:r>
      <w:r>
        <w:rPr>
          <w:rFonts w:cs="Helvetica" w:ascii="Helvetica" w:hAnsi="Helvetica"/>
          <w:spacing w:val="-2"/>
          <w:sz w:val="19"/>
          <w:lang w:val="es-ES_tradnl"/>
        </w:rPr>
        <w:t>. La fidelidad no está reñida con la revitalización, la adaptación, la actualización del servicio. Y la creatividad no es equivalente a cambio, aventura o novedad o sorpre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Fundador antiguo fue portador de un carisma comprometedor para sus seguido</w:t>
        <w:softHyphen/>
        <w:t>res. Y el carisma implica un mensaje de salvación y servicio y un lenguaje de adaptación y de cercanía. Mensaje y lenguaje reclaman un torrente de inspiración permanente. Cuanto más han pasado los tiempos, más urge revisar y renovar el carisma fundaci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4">
                      <wp:simplePos x="0" y="0"/>
                      <wp:positionH relativeFrom="margin">
                        <wp:posOffset>300355</wp:posOffset>
                      </wp:positionH>
                      <wp:positionV relativeFrom="paragraph">
                        <wp:posOffset>26035</wp:posOffset>
                      </wp:positionV>
                      <wp:extent cx="3840480" cy="274320"/>
                      <wp:effectExtent l="0" t="0" r="0" b="0"/>
                      <wp:wrapNone/>
                      <wp:docPr id="2"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INTUICION DE LA PERMANENCI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Los Fundadores tuvieron la impresión de que algo nuevo surgía </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n sus manos para bien de la Iglesia y de los hom</w:t>
              <w:softHyphen/>
              <w:t>bres necesitado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No se vieron como hombres piadosos, sino iniciado</w:t>
              <w:softHyphen/>
              <w:t>res dinámi</w:t>
              <w:softHyphen/>
              <w:t>co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Juan M. Moye Escuela es misión perpetua</w:t>
              <w:tab/>
              <w:t>3.376/3.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Juana de Chantal. Consolidad, antes que extender</w:t>
              <w:tab/>
              <w:t>2.214/6.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Coindre. La educación exige fortaleza</w:t>
              <w:tab/>
              <w:t>4.109/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 Pelletier. Cada casa es un jardín</w:t>
              <w:tab/>
              <w:t>4.170/6.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a Chézad. Cristo pide totalidad</w:t>
              <w:tab/>
              <w:t>3.249/4.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Eug. Milleret. El celo pide perseverancia</w:t>
              <w:tab/>
              <w:t>4.227/5.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ndrés Fournet. La vida es guerra</w:t>
              <w:tab/>
              <w:t>3.449/2.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Pedro Ruiz. Educar es gran obra</w:t>
              <w:tab/>
              <w:t>6.180/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Pedro Poveda. Serenidad siempre en educación</w:t>
              <w:tab/>
              <w:t>6.132/1.4</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L. Murialdo. Educación cristiana es amor</w:t>
              <w:tab/>
              <w:t>5.524/3.4</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remos bien en recordar que la fuerza de los Fundadores no se ha terminado en la Iglesia. </w:t>
      </w:r>
      <w:r>
        <w:rPr>
          <w:rFonts w:cs="Helvetica" w:ascii="Helvetica" w:hAnsi="Helvetica"/>
          <w:b/>
          <w:spacing w:val="-2"/>
          <w:sz w:val="19"/>
          <w:lang w:val="es-ES_tradnl"/>
        </w:rPr>
        <w:t>El Espíritu Santo sigue actuando</w:t>
      </w:r>
      <w:r>
        <w:rPr>
          <w:rFonts w:cs="Helvetica" w:ascii="Helvetica" w:hAnsi="Helvetica"/>
          <w:spacing w:val="-2"/>
          <w:sz w:val="19"/>
          <w:lang w:val="es-ES_tradnl"/>
        </w:rPr>
        <w:t xml:space="preserve"> y nuevas formas de vida eclesial y nuevos grupos dinámicos reciben la antorcha de la fe y del servicio apostólico de otros tiempos. Si muchas veces determinadas actuaciones eficaces no brillan con el fulgor que debieran, es precisamente porque no han pasado por el tamiz del tiempo y por que no se han enriquecido todavía con el crisol de la cru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la luz de estos criterios, resulta importante explorar en cada familia religiosa el eco que queda de su Fundador en las obras que sus miembros hoy llevan entre manos. Muchos de los Fundadores pusieron su ilusión intensa en organizar obras escolares para convertirlas en apoyo de la tarea evangelizador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ningún momento de su vida, dadas las circunstancias de su cultura y de su ambiente, pudieron sospechar que hubiera nada mejor que la escuela para llegar a los niños, a los jóvenes, a las familias, a toda la sociedad. Lo que vieron en la institución escolar fue la eficacia, el servicio, el orden, la continuidad, la importancia de la instrucción para la vida y la formación de los crite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gran pregunta que nos sobreviene</w:t>
      </w:r>
      <w:r>
        <w:rPr>
          <w:rFonts w:cs="Helvetica" w:ascii="Helvetica" w:hAnsi="Helvetica"/>
          <w:spacing w:val="-2"/>
          <w:sz w:val="19"/>
          <w:lang w:val="es-ES_tradnl"/>
        </w:rPr>
        <w:t xml:space="preserve"> hoy es si en los tiempos actuales, los de la pantalla de televisión y los de la sala de cine, los de la informáti</w:t>
        <w:softHyphen/>
        <w:t xml:space="preserve">ca y de las diversiones infantiles, los de experiencias continuas y ofertas más polivalentes, sigue siendo la escuela el medio preferente de educación.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que ser </w:t>
      </w:r>
      <w:r>
        <w:rPr>
          <w:rFonts w:cs="Helvetica" w:ascii="Helvetica" w:hAnsi="Helvetica"/>
          <w:b/>
          <w:spacing w:val="-2"/>
          <w:sz w:val="19"/>
          <w:lang w:val="es-ES_tradnl"/>
        </w:rPr>
        <w:t>cuidadosos con el mismo carisma</w:t>
      </w:r>
      <w:r>
        <w:rPr>
          <w:rFonts w:cs="Helvetica" w:ascii="Helvetica" w:hAnsi="Helvetica"/>
          <w:spacing w:val="-2"/>
          <w:sz w:val="19"/>
          <w:lang w:val="es-ES_tradnl"/>
        </w:rPr>
        <w:t>. Cuando hay amor since</w:t>
        <w:softHyphen/>
        <w:t>ro, no hay riesgo de error al hacer cambios y adaptaciones. Sin embargo, si predomi</w:t>
        <w:softHyphen/>
        <w:t xml:space="preserve">na el amor propio, la comodidad y el egoísmo, es casi inevitable la equivocación. Por eso es el cuerpo social en su conjunto, y no los individuos ocurrentes, quien debe discernir entre los aciertos y los errores, entre las aventuras y los compromisos, entre los proyectos y las ocurrenci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la luz de los esfuerzos y sacrificios que la escuela reclama, se corre el riesgo de sospechar que hay otras instancias más eficaces, aunque no sea fácil definirl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cuando se investiga con actitud humilde, con deseo sincero de verdad, con ansias de hacer el bien duradero, tal hay que bendecir a los hombres y mujeres tan numerosos que en la historia hallaron la perla valiosa de la escuela como instrumento y cauce de forma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onces, tal vez, podemos revivir y actualizar la misma afición de los Fundadores hace uno, dos o tres siglos, y cultivar formas de comunicación estable y continua, cauces de formación sistemáti</w:t>
        <w:softHyphen/>
        <w:t>ca y exigente, modos de hacer vivir el mensaje de la verdad de Dios por sistemas acertados de form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austero </w:t>
      </w:r>
      <w:r>
        <w:rPr>
          <w:rFonts w:cs="Helvetica" w:ascii="Helvetica" w:hAnsi="Helvetica"/>
          <w:b/>
          <w:spacing w:val="-2"/>
          <w:sz w:val="19"/>
          <w:lang w:val="es-ES_tradnl"/>
        </w:rPr>
        <w:t>San Pablo de la Cruz</w:t>
      </w:r>
      <w:r>
        <w:rPr>
          <w:rFonts w:cs="Helvetica" w:ascii="Helvetica" w:hAnsi="Helvetica"/>
          <w:spacing w:val="-2"/>
          <w:sz w:val="19"/>
          <w:lang w:val="es-ES_tradnl"/>
        </w:rPr>
        <w:t xml:space="preserve"> (1694-1775) terminaba su vida dicie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Recomiendo a los Superiores que ha</w:t>
        <w:softHyphen/>
        <w:t>gan florecer en la Congregación cada vez más el espíritu de oración, el espíritu de soledad, el espíritu de pobreza, y estad seguros de que, si mantienen estas tres cosas, la Congrega</w:t>
        <w:softHyphen/>
        <w:t>ción lucirá ante Dios y ante los hombres".</w:t>
        <w:tab/>
        <w:t xml:space="preserve">      (De su testamen</w:t>
        <w:softHyphen/>
        <w:t>to espiritu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no será menos verdadero que, entre una Institución fundada por quien estuvo toda su vida ayudando a universitarios y una familia de misioneros que se preocuparon en primer lugar de anunciar el Reino divino a indígenas de selvas tropicales, habrá una diferencia grande en cuanto a los modos de ver la escuela y en cuanto al estilo de ordenar metodologías y relacio</w:t>
        <w:softHyphen/>
        <w:t>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b/>
          <w:b/>
          <w:spacing w:val="-3"/>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 es fácil ofrecer las respuestas seguras y universalmente válidas ni son convenientes las categóricas rígidas e impositivas.</w:t>
      </w:r>
    </w:p>
    <w:p>
      <w:pPr>
        <w:pStyle w:val="Normal"/>
        <w:tabs>
          <w:tab w:val="clear" w:pos="720"/>
          <w:tab w:val="left" w:pos="-720" w:leader="none"/>
        </w:tabs>
        <w:jc w:val="both"/>
        <w:rPr>
          <w:rFonts w:ascii="Helvetica" w:hAnsi="Helvetica" w:cs="Helvetica"/>
          <w:b/>
          <w:b/>
          <w:spacing w:val="-3"/>
          <w:lang w:val="es-ES_tradnl"/>
        </w:rPr>
      </w:pPr>
      <w:r>
        <w:rPr>
          <w:rFonts w:cs="Helvetica" w:ascii="Helvetica" w:hAnsi="Helvetica"/>
          <w:b/>
          <w:spacing w:val="-3"/>
          <w:lang w:val="es-ES_tradnl"/>
        </w:rPr>
      </w:r>
    </w:p>
    <w:p>
      <w:pPr>
        <w:pStyle w:val="Normal"/>
        <w:tabs>
          <w:tab w:val="clear" w:pos="720"/>
          <w:tab w:val="left" w:pos="-720" w:leader="none"/>
        </w:tabs>
        <w:jc w:val="both"/>
        <w:rPr>
          <w:rFonts w:ascii="Helvetica" w:hAnsi="Helvetica" w:cs="Helvetica"/>
          <w:b/>
          <w:b/>
          <w:spacing w:val="-3"/>
          <w:lang w:val="es-ES_tradnl"/>
        </w:rPr>
      </w:pPr>
      <w:r>
        <w:rPr>
          <w:rFonts w:cs="Helvetica" w:ascii="Helvetica" w:hAnsi="Helvetica"/>
          <w:b/>
          <w:spacing w:val="-3"/>
          <w:lang w:val="es-ES_tradnl"/>
        </w:rPr>
      </w:r>
    </w:p>
    <w:p>
      <w:pPr>
        <w:pStyle w:val="Normal"/>
        <w:tabs>
          <w:tab w:val="clear" w:pos="720"/>
          <w:tab w:val="left" w:pos="-720" w:leader="none"/>
        </w:tabs>
        <w:jc w:val="both"/>
        <w:rPr>
          <w:rFonts w:ascii="Helvetica" w:hAnsi="Helvetica" w:cs="Helvetica"/>
          <w:b/>
          <w:b/>
          <w:spacing w:val="-3"/>
          <w:lang w:val="es-ES_tradnl"/>
        </w:rPr>
      </w:pPr>
      <w:r>
        <w:rPr>
          <w:rFonts w:cs="Helvetica" w:ascii="Helvetica" w:hAnsi="Helvetica"/>
          <w:b/>
          <w:spacing w:val="-3"/>
          <w:lang w:val="es-ES_tradnl"/>
        </w:rPr>
      </w:r>
    </w:p>
    <w:sectPr>
      <w:footerReference w:type="even" r:id="rId2"/>
      <w:footerReference w:type="default" r:id="rId3"/>
      <w:type w:val="nextPage"/>
      <w:pgSz w:w="8391" w:h="11906"/>
      <w:pgMar w:left="680" w:right="680" w:gutter="0" w:header="0" w:top="680" w:footer="680" w:bottom="736"/>
      <w:pgNumType w:start="4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ragraph">
                <wp:posOffset>127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1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664075</wp:posOffset>
              </wp:positionH>
              <wp:positionV relativeFrom="paragraph">
                <wp:posOffset>1270</wp:posOffset>
              </wp:positionV>
              <wp:extent cx="20193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1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7:00Z</dcterms:created>
  <dc:creator>Saulo Iglesias</dc:creator>
  <dc:description/>
  <dc:language>en-US</dc:language>
  <cp:lastModifiedBy>PECHI</cp:lastModifiedBy>
  <cp:lastPrinted>2000-01-25T17:57:00Z</cp:lastPrinted>
  <dcterms:modified xsi:type="dcterms:W3CDTF">2014-06-17T06:57:00Z</dcterms:modified>
  <cp:revision>2</cp:revision>
  <dc:subject/>
  <dc:title>6</dc:title>
</cp:coreProperties>
</file>