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5. Etapas de la escuela cristiana</w:t>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visión de la escuela que es usual y el valor que se le atribuye, tanto desde ópticas sociológicas como en el plano confesional, recla</w:t>
        <w:softHyphen/>
        <w:t>man algunas precisiones que faciliten la comprensión de su realidad, de su influencia, de la diversidad de rasgos que ha ido presentando a los largo de los tiemp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iempre la coyuntura y el beneficio del centro escolar se ha apreciado de la misma forma. Las condiciones de vida no han sido las mismas histórica ni geográficamente. La Iglesia, en su proyecto fundamental de servir a los hombres, también en el terreno de la educación escolar, se acomodó a cada momento en la promoción de sus escuelas y en sus relaciones con la sociedad humana, a lo que pareció mejor para su misión evangelizador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apel que se atribuyó a la labor escolar en los ambientes populares de las ciudades renacentis</w:t>
        <w:softHyphen/>
        <w:t>tas no fue equivalente al que se le concedió en las postrime</w:t>
        <w:softHyphen/>
        <w:t>rías del siglo XX. Del mismo modo, el peso que puede ofrecer la tarea docente en una población en regresión demográfica, al estilo de la europea, no equivale a las atenciones que reclama en los países de menor desarrollo económico y cultural y con gran explosión poblacional, al modo de Africa o Suraméric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5. 1. La escuela cristiana de siempre</w:t>
      </w:r>
      <w:r>
        <w:rPr>
          <w:rFonts w:cs="Maiandra GD" w:ascii="Maiandra GD" w:hAnsi="Maiandra GD"/>
          <w:i/>
          <w:spacing w:val="-2"/>
          <w:sz w:val="20"/>
          <w:lang w:val="es-ES_tradnl"/>
        </w:rPr>
        <w:t>.</w:t>
      </w:r>
    </w:p>
    <w:p>
      <w:pPr>
        <w:pStyle w:val="Normal"/>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os tiempos han ido cambiando</w:t>
      </w:r>
      <w:r>
        <w:rPr>
          <w:rFonts w:cs="Helvetica" w:ascii="Helvetica" w:hAnsi="Helvetica"/>
          <w:spacing w:val="-2"/>
          <w:sz w:val="19"/>
          <w:lang w:val="es-ES_tradnl"/>
        </w:rPr>
        <w:t>, no sólo en hechos y en demandas cultura</w:t>
        <w:softHyphen/>
        <w:t>les, sino también en sentimientos y en criterios. Las variaciones han afectado profunda</w:t>
        <w:softHyphen/>
        <w:t>mente a los ideales de vida y a las costumbres, como no podía ser de otra form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ha sido sólo el terreno de la cultura y educación el que ha sufrido las transformaciones continuas y a veces convulsivas. Otras realidades sociales, además de los centros educativos, han sido sujeto pasivo o activo de los cambios: la familia, las corporaciones, la propiedad, la legislación, los Estados y los gobiernos, las organizacio</w:t>
        <w:softHyphen/>
        <w:t>nes eclesiales, etc. No interesa dilucidar ahora lo que ha representado la confesionali</w:t>
        <w:softHyphen/>
        <w:t>dad docente a lo largo de los siglos. Pero sí nos conviene entender lo que hay en los movimien</w:t>
        <w:softHyphen/>
        <w:t>tos educativos inspirados por la Iglesia cristiana, la misión que han jugado las personas, lo que hoy reclama la comunidad eclesial hoy y en el porvenir.</w:t>
      </w:r>
    </w:p>
    <w:p>
      <w:pPr>
        <w:pStyle w:val="Normal"/>
        <w:tabs>
          <w:tab w:val="clear" w:pos="720"/>
          <w:tab w:val="left" w:pos="-720" w:leader="none"/>
        </w:tabs>
        <w:ind w:left="993" w:right="1362" w:hanging="0"/>
        <w:jc w:val="both"/>
        <w:rPr/>
      </w:pPr>
      <w:r>
        <mc:AlternateContent>
          <mc:Choice Requires="wps">
            <w:drawing>
              <wp:anchor behindDoc="1" distT="0" distB="0" distL="114935" distR="114935" simplePos="0" locked="0" layoutInCell="0" allowOverlap="1" relativeHeight="41">
                <wp:simplePos x="0" y="0"/>
                <wp:positionH relativeFrom="column">
                  <wp:posOffset>483235</wp:posOffset>
                </wp:positionH>
                <wp:positionV relativeFrom="paragraph">
                  <wp:posOffset>-65405</wp:posOffset>
                </wp:positionV>
                <wp:extent cx="3291840" cy="1005840"/>
                <wp:effectExtent l="5080" t="5080" r="5080" b="5080"/>
                <wp:wrapNone/>
                <wp:docPr id="1" name=""/>
                <a:graphic xmlns:a="http://schemas.openxmlformats.org/drawingml/2006/main">
                  <a:graphicData uri="http://schemas.microsoft.com/office/word/2010/wordprocessingShape">
                    <wps:wsp>
                      <wps:cNvSpPr/>
                      <wps:spPr>
                        <a:xfrm>
                          <a:off x="0" y="0"/>
                          <a:ext cx="3291840" cy="1005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5.15pt;width:259.15pt;height:79.15pt;mso-wrap-style:none;v-text-anchor:middle">
                <v:fill o:detectmouseclick="t" type="solid" color2="#151515"/>
                <v:stroke color="black" weight="9360" joinstyle="miter" endcap="flat"/>
                <w10:wrap type="none"/>
              </v:rect>
            </w:pict>
          </mc:Fallback>
        </mc:AlternateContent>
      </w:r>
      <w:r>
        <w:rPr>
          <w:rFonts w:cs="Maiandra GD" w:ascii="Maiandra GD" w:hAnsi="Maiandra GD"/>
          <w:i/>
          <w:spacing w:val="-2"/>
          <w:sz w:val="19"/>
          <w:lang w:val="es-ES_tradnl"/>
        </w:rPr>
        <w:t xml:space="preserve">Si pretendemos entender el mensaje vivencial y espiritual de cualquiera de los muchos Fundadores de Institutos religiosos, </w:t>
      </w:r>
      <w:r>
        <w:rPr>
          <w:rFonts w:cs="Maiandra GD" w:ascii="Maiandra GD" w:hAnsi="Maiandra GD"/>
          <w:b/>
          <w:i/>
          <w:spacing w:val="-2"/>
          <w:sz w:val="19"/>
          <w:lang w:val="es-ES_tradnl"/>
        </w:rPr>
        <w:t>no podemos pres</w:t>
        <w:softHyphen/>
        <w:t>cindir del momento histórico</w:t>
      </w:r>
      <w:r>
        <w:rPr>
          <w:rFonts w:cs="Maiandra GD" w:ascii="Maiandra GD" w:hAnsi="Maiandra GD"/>
          <w:i/>
          <w:spacing w:val="-2"/>
          <w:sz w:val="19"/>
          <w:lang w:val="es-ES_tradnl"/>
        </w:rPr>
        <w:t xml:space="preserve"> que viven y de la razón última que posee la "escuela cristia</w:t>
        <w:softHyphen/>
        <w:t>na" que, por su intuición, surge para beneficio de la Iglesia.</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Ordinariamente los hombres no hacen la Historia de forma consciente, sino que sólo la averiguan cuando ya los hechos han acontecido. Es normal que, a corto alcance, forjen mucho planes; pero, es frecuente equivocar</w:t>
        <w:softHyphen/>
        <w:t>se en su planteamien</w:t>
        <w:softHyphen/>
        <w:t>to cuando de Historia religiosa se trata. Ellos ponen la atención en los recursos más que en los ideales. No advierten que muchas veces Dios, que no está sujeto a limitaciones ni se supedita a las tradiciones humanas, promueve otras líneas de acción que no coinciden con las previsiones terre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decidido </w:t>
      </w:r>
      <w:r>
        <w:rPr>
          <w:rFonts w:cs="Helvetica" w:ascii="Helvetica" w:hAnsi="Helvetica"/>
          <w:b/>
          <w:spacing w:val="-2"/>
          <w:sz w:val="19"/>
          <w:lang w:val="es-ES_tradnl"/>
        </w:rPr>
        <w:t>Bienvenido Noailles</w:t>
      </w:r>
      <w:r>
        <w:rPr>
          <w:rFonts w:cs="Helvetica" w:ascii="Helvetica" w:hAnsi="Helvetica"/>
          <w:spacing w:val="-2"/>
          <w:sz w:val="19"/>
          <w:lang w:val="es-ES_tradnl"/>
        </w:rPr>
        <w:t xml:space="preserve"> (1793-1861) lo decí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Cuando los hombres quieren emprender algo, dan una alta opinión de sus recursos, de sus instrumentos. Dios, al contrario, no sólo se sirve de los instrumentos más débi</w:t>
        <w:softHyphen/>
        <w:t>les, sino que encima los rebaja más, por miedo a que sus cualidades resalten algo. Permite que se les juzgue mal, que se les calumnie... Las obras de Dios, para ser sóli</w:t>
        <w:softHyphen/>
        <w:t xml:space="preserve">das, deben apoyarse sólo en Dios. Es preciso que las criaturas se retiren". </w:t>
        <w:tab/>
        <w:t xml:space="preserve">         (Sermón de Sep</w:t>
        <w:softHyphen/>
        <w:t>t.)</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confesionalidad, o </w:t>
      </w:r>
      <w:r>
        <w:rPr>
          <w:rFonts w:cs="Helvetica" w:ascii="Helvetica" w:hAnsi="Helvetica"/>
          <w:b/>
          <w:spacing w:val="-2"/>
          <w:sz w:val="19"/>
          <w:lang w:val="es-ES_tradnl"/>
        </w:rPr>
        <w:t>la declaración del carácter cristiano</w:t>
      </w:r>
      <w:r>
        <w:rPr>
          <w:rFonts w:cs="Helvetica" w:ascii="Helvetica" w:hAnsi="Helvetica"/>
          <w:spacing w:val="-2"/>
          <w:sz w:val="19"/>
          <w:lang w:val="es-ES_tradnl"/>
        </w:rPr>
        <w:t xml:space="preserve"> de los centros educativos, se puede presentar y entender de diversas formas. Siempre se ha identificado con un servicio de fe, con una oportunidad para ofrecer el mensaje cristiano, con la aportación a la tarea salvadora de los hombres. Pero, los modos concretos de hacer esa oferta ha ido transformán</w:t>
        <w:softHyphen/>
        <w:t xml:space="preserve">dose continuamente a lo largo del tiempo, pues era algo real, concreto y vivencial, no un simple ideari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por lo que se refiere a las valoraciones de la escuela apellidada como cristiana, que han ido evolucionando con el paso de los siglos, no es fácil determinar los rasgos más o menos evangélicos que la convierten en instrumento válido del anuncio del Reino de Dios proclamado por Jesús y sus segui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fácil hablar del amor a los hermanos, de la renuncia a las riquezas, de la oración en el secreto del corazón o de la confianza en la Providencia. Pero cuando se trata de convertirlo en programa de vida transferible a través de la docencia, no es tan cómodo el convertir la confesionalidad en forma de vida. Incluso no es tan claro dilucidar el papel de la institución escolar en todo lo que transcienda la función de la transmisión cultural.</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mucho </w:t>
      </w:r>
      <w:r>
        <w:rPr>
          <w:rFonts w:cs="Helvetica" w:ascii="Helvetica" w:hAnsi="Helvetica"/>
          <w:b/>
          <w:spacing w:val="-2"/>
          <w:sz w:val="19"/>
          <w:lang w:val="es-ES_tradnl"/>
        </w:rPr>
        <w:t>que escarbe</w:t>
        <w:softHyphen/>
        <w:t>mos en los acontecimien</w:t>
        <w:softHyphen/>
        <w:t>tos</w:t>
      </w:r>
      <w:r>
        <w:rPr>
          <w:rFonts w:cs="Helvetica" w:ascii="Helvetica" w:hAnsi="Helvetica"/>
          <w:spacing w:val="-2"/>
          <w:sz w:val="19"/>
          <w:lang w:val="es-ES_tradnl"/>
        </w:rPr>
        <w:t xml:space="preserve"> que tuvieron lugar en el pasado en los ámbito educativos, no siempre podremos llegar a lo profundo del corazón y de la mente de sus protagonistas de los Institutos y de los movimientos educadores. Si en lo referente a juicios y a los ideales es fácil dejar constancia escrita de sus aportacio</w:t>
        <w:softHyphen/>
        <w:t>nes, en lo relativo a los afectos, intereses, preferencias, es casi imposible reflejar con objetividad los aspectos más valiosos, los cuales, además, con frecuencia se difuminan e impurifican con el paso de los sig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todo, podemos intentar un seguimiento de ese proceso histórico desde la perspectiva de lo que fue la confesionalidad escolar. En el intento, detectamos tres momentos, y tres diferentes actitudes, a lo largo de los siglos. Son las referencias que van a definir tres modos de entender la escuela cristiana y, en consecuen</w:t>
        <w:softHyphen/>
        <w:t>cia, tres estilos de actuar los Fundadores educ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Un </w:t>
      </w:r>
      <w:r>
        <w:rPr>
          <w:rFonts w:cs="Helvetica" w:ascii="Helvetica" w:hAnsi="Helvetica"/>
          <w:b/>
          <w:i/>
          <w:spacing w:val="-2"/>
          <w:sz w:val="19"/>
          <w:lang w:val="es-ES_tradnl"/>
        </w:rPr>
        <w:t>primer momento</w:t>
      </w:r>
      <w:r>
        <w:rPr>
          <w:rFonts w:cs="Helvetica" w:ascii="Helvetica" w:hAnsi="Helvetica"/>
          <w:i/>
          <w:spacing w:val="-2"/>
          <w:sz w:val="19"/>
          <w:lang w:val="es-ES_tradnl"/>
        </w:rPr>
        <w:t xml:space="preserve">, el más largo y primitivo, fue el proceso de siglos, en que la Iglesia hizo labor generosa de </w:t>
      </w:r>
      <w:r>
        <w:rPr>
          <w:rFonts w:cs="Helvetica" w:ascii="Helvetica" w:hAnsi="Helvetica"/>
          <w:b/>
          <w:i/>
          <w:spacing w:val="-2"/>
          <w:sz w:val="19"/>
          <w:lang w:val="es-ES_tradnl"/>
        </w:rPr>
        <w:t xml:space="preserve">SUPLENCIA </w:t>
      </w:r>
      <w:r>
        <w:rPr>
          <w:rFonts w:cs="Helvetica" w:ascii="Helvetica" w:hAnsi="Helvetica"/>
          <w:i/>
          <w:spacing w:val="-2"/>
          <w:sz w:val="19"/>
          <w:lang w:val="es-ES_tradnl"/>
        </w:rPr>
        <w:t>educativa, al no ser capaces todavía los Estados ni sus gobernantes de entender la cultura como un don básico de la persona y estar incapacita</w:t>
        <w:softHyphen/>
        <w:t>dos para ofrecerla a los ciudada</w:t>
        <w:softHyphen/>
        <w:t>nos como un deber de Estado o como respuesta a un derecho humano radic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El </w:t>
      </w:r>
      <w:r>
        <w:rPr>
          <w:rFonts w:cs="Helvetica" w:ascii="Helvetica" w:hAnsi="Helvetica"/>
          <w:b/>
          <w:i/>
          <w:spacing w:val="-2"/>
          <w:sz w:val="19"/>
          <w:lang w:val="es-ES_tradnl"/>
        </w:rPr>
        <w:t>segundo</w:t>
      </w:r>
      <w:r>
        <w:rPr>
          <w:rFonts w:cs="Helvetica" w:ascii="Helvetica" w:hAnsi="Helvetica"/>
          <w:i/>
          <w:spacing w:val="-2"/>
          <w:sz w:val="19"/>
          <w:lang w:val="es-ES_tradnl"/>
        </w:rPr>
        <w:t xml:space="preserve"> se extiende desde comienzos del siglo XIX, cuando la diversidad de actividades educativas y la multiplica</w:t>
        <w:softHyphen/>
        <w:t xml:space="preserve">ción de Instituciones religiosas dedicadas a la educación en actitud de </w:t>
      </w:r>
      <w:r>
        <w:rPr>
          <w:rFonts w:cs="Helvetica" w:ascii="Helvetica" w:hAnsi="Helvetica"/>
          <w:b/>
          <w:i/>
          <w:spacing w:val="-2"/>
          <w:sz w:val="19"/>
          <w:lang w:val="es-ES_tradnl"/>
        </w:rPr>
        <w:t>COMPETENCIA</w:t>
      </w:r>
      <w:r>
        <w:rPr>
          <w:rFonts w:cs="Helvetica" w:ascii="Helvetica" w:hAnsi="Helvetica"/>
          <w:i/>
          <w:spacing w:val="-2"/>
          <w:sz w:val="19"/>
          <w:lang w:val="es-ES_tradnl"/>
        </w:rPr>
        <w:t>. Hace posible ofrecer una escolariza</w:t>
        <w:softHyphen/>
        <w:t>ción de calidad frente a los tímidos esbozos escolarizadores estata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w:t>
      </w:r>
      <w:r>
        <w:rPr>
          <w:rFonts w:cs="Helvetica" w:ascii="Helvetica" w:hAnsi="Helvetica"/>
          <w:b/>
          <w:i/>
          <w:spacing w:val="-2"/>
          <w:sz w:val="19"/>
          <w:lang w:val="es-ES_tradnl"/>
        </w:rPr>
        <w:t>tercer momento</w:t>
      </w:r>
      <w:r>
        <w:rPr>
          <w:rFonts w:cs="Helvetica" w:ascii="Helvetica" w:hAnsi="Helvetica"/>
          <w:i/>
          <w:spacing w:val="-2"/>
          <w:sz w:val="19"/>
          <w:lang w:val="es-ES_tradnl"/>
        </w:rPr>
        <w:t xml:space="preserve"> nace en el presente, en la segunda mitad del siglo XX. Los poderes públicos regulan minuciosamente los servicios sociales, entre los que sobresale el de la educación, y la Iglesia reclama, como sociedad, su derecho de </w:t>
      </w:r>
      <w:r>
        <w:rPr>
          <w:rFonts w:cs="Helvetica" w:ascii="Helvetica" w:hAnsi="Helvetica"/>
          <w:b/>
          <w:i/>
          <w:spacing w:val="-2"/>
          <w:sz w:val="19"/>
          <w:lang w:val="es-ES_tradnl"/>
        </w:rPr>
        <w:t>PRESENCIA</w:t>
      </w:r>
      <w:r>
        <w:rPr>
          <w:rFonts w:cs="Helvetica" w:ascii="Helvetica" w:hAnsi="Helvetica"/>
          <w:i/>
          <w:spacing w:val="-2"/>
          <w:sz w:val="19"/>
          <w:lang w:val="es-ES_tradnl"/>
        </w:rPr>
        <w:t xml:space="preserve"> en el campo de la escuel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cambios portentosos que se han ido produciendo imperceptiblemente a lo largo de este itinerario invitan a un minucioso análisis sobre lo que es variación desde fuera, es decir en virtud de las circunstancias, y lo que procede del interior de las personas, que tiene más que ver con el mensaje, con el carisma, con el espíritu de la Iglesia y de los Fundado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Recorrer la Historia</w:t>
      </w:r>
      <w:r>
        <w:rPr>
          <w:rFonts w:cs="Helvetica" w:ascii="Helvetica" w:hAnsi="Helvetica"/>
          <w:spacing w:val="-2"/>
          <w:sz w:val="19"/>
          <w:lang w:val="es-ES_tradnl"/>
        </w:rPr>
        <w:t xml:space="preserve"> es atravesar etapas admirables, a veces sorprendentes. En lo que a educación se refiere, es adentrarse en llanuras y valles sembrados siempre de gestos de esperanza. Es, en cierto sentido, otear la presencia de Jesús en cada lugar y en cada momento, a través de la figura de sus enviad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teresa que lo hagamos sólo con la pretensión de situarnos mejor en la coordenadas de cada Fundador, pues en el contexto de su época y de su tiempo es como se entiende su importancia y su mensaj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ardenal</w:t>
      </w:r>
      <w:r>
        <w:rPr>
          <w:rFonts w:cs="Helvetica" w:ascii="Helvetica" w:hAnsi="Helvetica"/>
          <w:b/>
          <w:spacing w:val="-2"/>
          <w:sz w:val="19"/>
          <w:lang w:val="es-ES_tradnl"/>
        </w:rPr>
        <w:t xml:space="preserve"> Marcelo Spínola</w:t>
      </w:r>
      <w:r>
        <w:rPr>
          <w:rFonts w:cs="Helvetica" w:ascii="Helvetica" w:hAnsi="Helvetica"/>
          <w:spacing w:val="-2"/>
          <w:sz w:val="19"/>
          <w:lang w:val="es-ES_tradnl"/>
        </w:rPr>
        <w:t xml:space="preserve"> (1835-1906)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La vida humana es un gran viaje. Peregrino el hombre en la tierra, atravié</w:t>
        <w:softHyphen/>
        <w:t xml:space="preserve">sala como si fuera camino largo, llano a veces, a veces áspero, que cruza floridas comarcas, ora terrenos incultos, cuya vista entristece el alma".                                                </w:t>
        <w:tab/>
        <w:tab/>
        <w:tab/>
        <w:t xml:space="preserve">           (Pastoral 9 Febrero 189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 2  La  etapa de la SUPLENCIA</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urante quince siglos, la cultura fue patrimonio de minorías privilegia</w:t>
        <w:softHyphen/>
        <w:t>das. Suponía medios, ámbitos, estructuras, recursos, experiencias, que muy pocos podían conseguir. En consecuencia, la escuela no se podía mirar de otra forma que como curiosa realidad inaccesible para cualquier persona ajena a grupos influyentes o con capacidades económicas elev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ronológicamente es un estadio estático, prolongado, homogéneo, que dura hasta el siglo XVIII. Lo podemos deno</w:t>
        <w:softHyphen/>
        <w:t xml:space="preserve">minar </w:t>
      </w:r>
      <w:r>
        <w:rPr>
          <w:rFonts w:cs="Helvetica" w:ascii="Helvetica" w:hAnsi="Helvetica"/>
          <w:b/>
          <w:spacing w:val="-2"/>
          <w:sz w:val="19"/>
          <w:lang w:val="es-ES_tradnl"/>
        </w:rPr>
        <w:t>suplen</w:t>
        <w:softHyphen/>
        <w:t>te o compensato</w:t>
        <w:softHyphen/>
        <w:t>rio</w:t>
      </w:r>
      <w:r>
        <w:rPr>
          <w:rFonts w:cs="Helvetica" w:ascii="Helvetica" w:hAnsi="Helvetica"/>
          <w:spacing w:val="-2"/>
          <w:sz w:val="19"/>
          <w:lang w:val="es-ES_tradnl"/>
        </w:rPr>
        <w:t>, pues los creyen</w:t>
        <w:softHyphen/>
        <w:t>tes, la Iglesia, hacen por caridad lo que los Estados y los hombres de gobierno no son capaces de hacer por justi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5746" w:type="dxa"/>
        <w:jc w:val="center"/>
        <w:tblInd w:w="0" w:type="dxa"/>
        <w:tblLayout w:type="fixed"/>
        <w:tblCellMar>
          <w:top w:w="0" w:type="dxa"/>
          <w:left w:w="170" w:type="dxa"/>
          <w:bottom w:w="0" w:type="dxa"/>
          <w:right w:w="170" w:type="dxa"/>
        </w:tblCellMar>
      </w:tblPr>
      <w:tblGrid>
        <w:gridCol w:w="5746"/>
      </w:tblGrid>
      <w:tr>
        <w:trPr/>
        <w:tc>
          <w:tcPr>
            <w:tcW w:w="5746" w:type="dxa"/>
            <w:tcBorders>
              <w:top w:val="double" w:sz="6" w:space="0" w:color="000000"/>
              <w:bottom w:val="double" w:sz="6" w:space="0" w:color="000000"/>
            </w:tcBorders>
          </w:tcPr>
          <w:p>
            <w:pPr>
              <w:pStyle w:val="Normal"/>
              <w:tabs>
                <w:tab w:val="clear" w:pos="720"/>
                <w:tab w:val="left" w:pos="-720" w:leader="none"/>
              </w:tabs>
              <w:spacing w:before="116" w:after="110"/>
              <w:rPr/>
            </w:pPr>
            <w:r>
              <mc:AlternateContent>
                <mc:Choice Requires="wps">
                  <w:drawing>
                    <wp:anchor behindDoc="1" distT="0" distB="0" distL="114935" distR="114935" simplePos="0" locked="0" layoutInCell="0" allowOverlap="1" relativeHeight="38">
                      <wp:simplePos x="0" y="0"/>
                      <wp:positionH relativeFrom="margin">
                        <wp:posOffset>391795</wp:posOffset>
                      </wp:positionH>
                      <wp:positionV relativeFrom="paragraph">
                        <wp:posOffset>48895</wp:posOffset>
                      </wp:positionV>
                      <wp:extent cx="3657600" cy="548640"/>
                      <wp:effectExtent l="0" t="0" r="0" b="0"/>
                      <wp:wrapNone/>
                      <wp:docPr id="2" name=""/>
                      <a:graphic xmlns:a="http://schemas.openxmlformats.org/drawingml/2006/main">
                        <a:graphicData uri="http://schemas.microsoft.com/office/word/2010/wordprocessingShape">
                          <wps:wsp>
                            <wps:cNvSpPr/>
                            <wps:spPr>
                              <a:xfrm>
                                <a:off x="0" y="0"/>
                                <a:ext cx="3657600" cy="548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85pt;margin-top:3.85pt;width:287.95pt;height:43.15pt;mso-wrap-style:none;v-text-anchor:middle;mso-position-horizontal-relative:margin">
                      <v:fill o:detectmouseclick="t" type="solid" color2="#151515"/>
                      <v:stroke color="#3465a4" joinstyle="round" endcap="flat"/>
                      <w10:wrap type="none"/>
                    </v:rect>
                  </w:pict>
                </mc:Fallback>
              </mc:AlternateContent>
            </w: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La educación se mira </w:t>
            </w:r>
            <w:r>
              <w:rPr>
                <w:rFonts w:cs="Maiandra GD" w:ascii="Maiandra GD" w:hAnsi="Maiandra GD"/>
                <w:b/>
                <w:i/>
                <w:spacing w:val="-2"/>
                <w:sz w:val="19"/>
                <w:lang w:val="es-ES_tradnl"/>
              </w:rPr>
              <w:t>como una obra de misericordia</w:t>
            </w:r>
            <w:r>
              <w:rPr>
                <w:rFonts w:cs="Maiandra GD" w:ascii="Maiandra GD" w:hAnsi="Maiandra GD"/>
                <w:i/>
                <w:spacing w:val="-2"/>
                <w:sz w:val="19"/>
                <w:lang w:val="es-ES_tradnl"/>
              </w:rPr>
              <w:t>: ante todo es "ense</w:t>
              <w:softHyphen/>
              <w:t>ñar al que no sabe"... dar ideas, alimen</w:t>
              <w:softHyphen/>
              <w:t>to intelec</w:t>
              <w:softHyphen/>
              <w:t>tual, al que tiene hambre y no recibe lo suficiente.</w:t>
            </w:r>
          </w:p>
        </w:tc>
      </w:tr>
    </w:tbl>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compasión educadora</w:t>
      </w:r>
      <w:r>
        <w:rPr>
          <w:rFonts w:cs="Helvetica" w:ascii="Helvetica" w:hAnsi="Helvetica"/>
          <w:spacing w:val="-2"/>
          <w:sz w:val="19"/>
          <w:lang w:val="es-ES_tradnl"/>
        </w:rPr>
        <w:t xml:space="preserve"> se inicia en los albores del cristianis</w:t>
        <w:softHyphen/>
        <w:t>mo. Heredero de la tradición grecorromana, más que de la judía, el cristiano primitivo pronto descubre lo importante que es el saber humano. Sobre todo, recoge los usos grecolatinos de enseñar a los niños y a los jóvenes, junto con las letras y las ciencias, los modos de comporta</w:t>
        <w:softHyphen/>
        <w:t>miento social y las creencias del medio cul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caracteriza este largo período por la carencia de ideas pedagógicas en la sociedad civil (reyes, ciudades, gremios, etc. ), salvo las que se derivan de la natural necesidad de criar y formar a los miembros en el ámbito familiar. Se carece de cauces o medios para resolver la indigencia cultural. Es la Iglesia, que es lo mismo que decir los fieles cristianos, quien siente compasión por los ignoran</w:t>
        <w:softHyphen/>
        <w:t>tes y decide aportar la riqueza que ella posee.</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cultura es un bien necesario y hay que propocionarla a todos los hombres mediante </w:t>
      </w:r>
      <w:r>
        <w:rPr>
          <w:rFonts w:cs="Helvetica" w:ascii="Helvetica" w:hAnsi="Helvetica"/>
          <w:b/>
          <w:spacing w:val="-2"/>
          <w:sz w:val="19"/>
          <w:lang w:val="es-ES_tradnl"/>
        </w:rPr>
        <w:t>el esfuerzo</w:t>
      </w:r>
      <w:r>
        <w:rPr>
          <w:rFonts w:cs="Helvetica" w:ascii="Helvetica" w:hAnsi="Helvetica"/>
          <w:spacing w:val="-2"/>
          <w:sz w:val="19"/>
          <w:lang w:val="es-ES_tradnl"/>
        </w:rPr>
        <w:t>. Junto con la cultura, se debe brindar la evangeliza</w:t>
        <w:softHyphen/>
        <w:t xml:space="preserve">ción y la instrucción en la fe, que es </w:t>
      </w:r>
      <w:r>
        <w:rPr>
          <w:rFonts w:cs="Helvetica" w:ascii="Helvetica" w:hAnsi="Helvetica"/>
          <w:b/>
          <w:spacing w:val="-2"/>
          <w:sz w:val="19"/>
          <w:lang w:val="es-ES_tradnl"/>
        </w:rPr>
        <w:t>regalo divino</w:t>
      </w:r>
      <w:r>
        <w:rPr>
          <w:rFonts w:cs="Helvetica" w:ascii="Helvetica" w:hAnsi="Helvetica"/>
          <w:spacing w:val="-2"/>
          <w:sz w:val="19"/>
          <w:lang w:val="es-ES_tradnl"/>
        </w:rPr>
        <w:t xml:space="preserve"> y no fruto del esfuerzo. Esfuerzo y regalo palpitan en toda obra de educación cristiana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nuestros días, cuando la democratiza</w:t>
        <w:softHyphen/>
        <w:t>ción y la universalización de la cultura la presentan sin discusión como hecho natural y derecho radical de los hombres, nos parece incomprensible que los poderes públi</w:t>
        <w:softHyphen/>
        <w:t>cos, adminis</w:t>
        <w:softHyphen/>
        <w:t>tra</w:t>
        <w:softHyphen/>
        <w:t>dores rígidos de la sociedad y de sus tributos, no dieran más pronto valor y vigor a la educación sistemática y organizada. Pero se explica, pues en todo acontecía lo mismo: en la salud, la vivienda, el vestido, el alimento, la seguridad, etc. La Iglesia se adelantó en muchos siglos al Estado en atenciones básicas como e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sta el siglo XIX, es decir durante 1.800 años, la Iglesia trabajó en la escolari</w:t>
        <w:softHyphen/>
        <w:t>zación, como lo hizo en los hospicios y en los hospitales, persuadida de que realizaba una buena acción, una "</w:t>
      </w:r>
      <w:r>
        <w:rPr>
          <w:rFonts w:cs="Helvetica" w:ascii="Helvetica" w:hAnsi="Helvetica"/>
          <w:b/>
          <w:spacing w:val="-2"/>
          <w:sz w:val="19"/>
          <w:lang w:val="es-ES_tradnl"/>
        </w:rPr>
        <w:t>obra de misericordia"</w:t>
      </w:r>
      <w:r>
        <w:rPr>
          <w:rFonts w:cs="Helvetica" w:ascii="Helvetica" w:hAnsi="Helvetica"/>
          <w:spacing w:val="-2"/>
          <w:sz w:val="19"/>
          <w:lang w:val="es-ES_tradnl"/>
        </w:rPr>
        <w:t>. Enseñar al que no sabe, como asistir al mendigo, ayudar al enfermo o consolar al triste, era expre</w:t>
        <w:softHyphen/>
        <w:t>sión del amor, nacido al calor de la demanda evangélica de servir al prójimo.</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s poderes estatales, generales o locales, no promocionan durante esos largos siglos entidades escolares propias ni apenas regulan esa actividad con ayudas, normas o vigilancias. A nivel de naciones, de regiones y comarcas, de ciudades y pueblos, se cuenta siempre con impuestos masivos para todo: caminos, puentes, templos, palacios, viajes, exploraciones, sobre todo guerras. Sin embargo, </w:t>
      </w:r>
      <w:r>
        <w:rPr>
          <w:rFonts w:cs="Helvetica" w:ascii="Helvetica" w:hAnsi="Helvetica"/>
          <w:b/>
          <w:i/>
          <w:spacing w:val="-2"/>
          <w:sz w:val="19"/>
          <w:lang w:val="es-ES_tradnl"/>
        </w:rPr>
        <w:t>no se poseen recursos ni ideas</w:t>
      </w:r>
      <w:r>
        <w:rPr>
          <w:rFonts w:cs="Helvetica" w:ascii="Helvetica" w:hAnsi="Helvetica"/>
          <w:i/>
          <w:spacing w:val="-2"/>
          <w:sz w:val="19"/>
          <w:lang w:val="es-ES_tradnl"/>
        </w:rPr>
        <w:t xml:space="preserve"> para soste</w:t>
        <w:softHyphen/>
        <w:t>ner escuelas y maestros, para atender a los niños o a los adultos. ¿Para qué necesi</w:t>
        <w:softHyphen/>
        <w:t>tan saber leer y escribir los campe</w:t>
        <w:softHyphen/>
        <w:t>sinos, los criados, los soldad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Desde que el mundo cristiano reemplaza al mundo romano con sus usos y tradiciones, con sus normas de vida y su sistema de relacio</w:t>
        <w:softHyphen/>
        <w:t xml:space="preserve">nes, la cultura se refugia en </w:t>
      </w:r>
      <w:r>
        <w:rPr>
          <w:rFonts w:cs="Helvetica" w:ascii="Helvetica" w:hAnsi="Helvetica"/>
          <w:b/>
          <w:i/>
          <w:spacing w:val="-2"/>
          <w:sz w:val="19"/>
          <w:lang w:val="es-ES_tradnl"/>
        </w:rPr>
        <w:t>los centros de Iglesia</w:t>
      </w:r>
      <w:r>
        <w:rPr>
          <w:rFonts w:cs="Helvetica" w:ascii="Helvetica" w:hAnsi="Helvetica"/>
          <w:i/>
          <w:spacing w:val="-2"/>
          <w:sz w:val="19"/>
          <w:lang w:val="es-ES_tradnl"/>
        </w:rPr>
        <w:t>. Primero es en los Monasterios, en los cuales se salva la mayor parte del saber antiguo gracias al valor de sus bibliotecas. Después se desarrolla en las nacientes ciudades, donde brotan poco a poco "Estudios Generales" al amparo de muchas catedra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veces las iniciativas son autónomas y originales de promotores piadosos. En ocasiones, son costumbres que se van extendiendo en ambientes influidos por la labor de las mezquitas mahometanas, que también ejercen intensa y eficaz labor pedagógica en los adeptos al islamis</w:t>
        <w:softHyphen/>
        <w:t>mo. Durante toda la Edad Media, la cultura se refugia en los edificios, en los organismos y en los hombres de Iglesia. En ellos recae la responsabilidad de la educación.</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función de la iniciativa de las jerarquías y de algunas corporaciones, se diseñan y dotan de escuelas de muchos tipos los diversos lugares, sobre todo urbanos. Habilidades tan imprescin</w:t>
        <w:softHyphen/>
        <w:t xml:space="preserve">dibles para la promoción del hombre como el escribir y leer, el poder calcular y dibujar, el pensar por propia cuenta, el ejercer con efectividad el propio oficio, presuponen preparación y posibilidades mínimas de desarrollo cultur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un mozo de mulas, un pastor o un herrero no necesitan saber leer para manejar el arado, el cayado y la lanza. Les basta obedecer y trabajar, para vivir tributando sus esfuerzos o productos a las minorías dirigentes. Pero sólo con formación suficiente podrán aspirar a dar razón honda de su propia exis</w:t>
        <w:softHyphen/>
        <w:t>tencia. Con penuria cultural, el horizonte de la vida se restringe y se limita el  nivel de aspiraciones a los reclamos de la subsist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partir del Renacimiento, </w:t>
      </w:r>
      <w:r>
        <w:rPr>
          <w:rFonts w:cs="Helvetica" w:ascii="Helvetica" w:hAnsi="Helvetica"/>
          <w:b/>
          <w:spacing w:val="-2"/>
          <w:sz w:val="19"/>
          <w:lang w:val="es-ES_tradnl"/>
        </w:rPr>
        <w:t>las escuelas se vuelven necesarias</w:t>
      </w:r>
      <w:r>
        <w:rPr>
          <w:rFonts w:cs="Helvetica" w:ascii="Helvetica" w:hAnsi="Helvetica"/>
          <w:spacing w:val="-2"/>
          <w:sz w:val="19"/>
          <w:lang w:val="es-ES_tradnl"/>
        </w:rPr>
        <w:t xml:space="preserve"> plataformas de promo</w:t>
        <w:softHyphen/>
        <w:t>ción humana y religiosa. Y, cuando son cristianas, que entonces  equivale a pertenece a la órbita clerical, lo que añaden es la presentación de los valores espirituales, fusiona</w:t>
        <w:softHyphen/>
        <w:t>dos con los morales y cultu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Pero, la mayor parte de las veces se dirigen a categorías sociales privilegia</w:t>
        <w:softHyphen/>
        <w:t xml:space="preserve">das y </w:t>
      </w:r>
      <w:r>
        <w:rPr>
          <w:rFonts w:cs="Helvetica" w:ascii="Helvetica" w:hAnsi="Helvetica"/>
          <w:b/>
          <w:i/>
          <w:spacing w:val="-2"/>
          <w:sz w:val="19"/>
          <w:lang w:val="es-ES_tradnl"/>
        </w:rPr>
        <w:t>muy influidas por los estamentos clericales</w:t>
      </w:r>
      <w:r>
        <w:rPr>
          <w:rFonts w:cs="Helvetica" w:ascii="Helvetica" w:hAnsi="Helvetica"/>
          <w:i/>
          <w:spacing w:val="-2"/>
          <w:sz w:val="19"/>
          <w:lang w:val="es-ES_tradnl"/>
        </w:rPr>
        <w:t xml:space="preserve"> o destina</w:t>
        <w:softHyphen/>
        <w:t>das desde la infancia a incremen</w:t>
        <w:softHyphen/>
        <w:t>tar claustros, cabildos o grupos similares. Promovi</w:t>
        <w:softHyphen/>
        <w:t>das, controla</w:t>
        <w:softHyphen/>
        <w:t>das y sostenidas por los grupos eclesiales vincula</w:t>
        <w:softHyphen/>
        <w:t>dos a los grupos dirigentes, para ellos se orientan y en función de sus intereses de clase se organiza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escuela cristiana de la antigüedad, nunca definida por su confesio</w:t>
        <w:softHyphen/>
        <w:t>nalidad, pues es impensable la existencia de otra alternativa, es promocio</w:t>
        <w:softHyphen/>
        <w:t xml:space="preserve">nada por la Iglesia con actitud de </w:t>
      </w:r>
      <w:r>
        <w:rPr>
          <w:rFonts w:cs="Helvetica" w:ascii="Helvetica" w:hAnsi="Helvetica"/>
          <w:b/>
          <w:i/>
          <w:spacing w:val="-2"/>
          <w:sz w:val="19"/>
          <w:lang w:val="es-ES_tradnl"/>
        </w:rPr>
        <w:t>suplencia y asistencia</w:t>
      </w:r>
      <w:r>
        <w:rPr>
          <w:rFonts w:cs="Helvetica" w:ascii="Helvetica" w:hAnsi="Helvetica"/>
          <w:i/>
          <w:spacing w:val="-2"/>
          <w:sz w:val="19"/>
          <w:lang w:val="es-ES_tradnl"/>
        </w:rPr>
        <w:t>. Lo hace porque los otros poderes sociales no entienden que son ellos quienes deben fomentar la cultura de los pueblos. Su menta</w:t>
        <w:softHyphen/>
        <w:t>li</w:t>
        <w:softHyphen/>
        <w:t>dad y sus capacidades no pueden diseñar otros planteamientos. Como los hombres de Iglesia deben responder de los actos de culto y cuidar los templos, también conside</w:t>
        <w:softHyphen/>
        <w:t>ran anejo a su categoría de defensores y promotores de la cultura cristiana el deber de la promo</w:t>
        <w:softHyphen/>
        <w:t>ción educativa de la població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Tampoco a </w:t>
      </w:r>
      <w:r>
        <w:rPr>
          <w:rFonts w:cs="Helvetica" w:ascii="Helvetica" w:hAnsi="Helvetica"/>
          <w:b/>
          <w:i/>
          <w:spacing w:val="-2"/>
          <w:sz w:val="19"/>
          <w:lang w:val="es-ES_tradnl"/>
        </w:rPr>
        <w:t>los hombres de Iglesia</w:t>
      </w:r>
      <w:r>
        <w:rPr>
          <w:rFonts w:cs="Helvetica" w:ascii="Helvetica" w:hAnsi="Helvetica"/>
          <w:i/>
          <w:spacing w:val="-2"/>
          <w:sz w:val="19"/>
          <w:lang w:val="es-ES_tradnl"/>
        </w:rPr>
        <w:t>, hijos de sus tiempo y eco de su ambiente, se les pasa por la mente otra razón de actuar que servir por misericordia e instruir por compa</w:t>
        <w:softHyphen/>
        <w:t>sión. Del mismo modo que por caridad cristiana dan de comer al hambriento, de beber al sediento, de vestir al desnudo y de alojar al peregrino, la docencia, al menos cuando se dirigía a las gentes del pueblo, se mira como obra nacida de la benevolencia, de la magnani</w:t>
        <w:softHyphen/>
        <w:t>midad, de la generosidad.</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adie considera entonces que enseñar a leer, escribir, calcular, y otras tareas básicas, es un </w:t>
      </w:r>
      <w:r>
        <w:rPr>
          <w:rFonts w:cs="Helvetica" w:ascii="Helvetica" w:hAnsi="Helvetica"/>
          <w:b/>
          <w:spacing w:val="-2"/>
          <w:sz w:val="19"/>
          <w:lang w:val="es-ES_tradnl"/>
        </w:rPr>
        <w:t>derecho de la naturaleza humana</w:t>
      </w:r>
      <w:r>
        <w:rPr>
          <w:rFonts w:cs="Helvetica" w:ascii="Helvetica" w:hAnsi="Helvetica"/>
          <w:spacing w:val="-2"/>
          <w:sz w:val="19"/>
          <w:lang w:val="es-ES_tradnl"/>
        </w:rPr>
        <w:t>, como lo es el rezar o el esperar en el orden espiritual y el respirar, el dormir o el comer para no morir en el plano de la naturaleza. Ante la ignorancia social, y con esas inveteradas cos</w:t>
        <w:softHyphen/>
        <w:t xml:space="preserve">tumbres de cultura selectiva, la Iglesia, por </w:t>
      </w:r>
      <w:r>
        <w:rPr>
          <w:rFonts w:cs="Helvetica" w:ascii="Helvetica" w:hAnsi="Helvetica"/>
          <w:b/>
          <w:spacing w:val="-2"/>
          <w:sz w:val="19"/>
          <w:lang w:val="es-ES_tradnl"/>
        </w:rPr>
        <w:t>sentido de misericor</w:t>
        <w:softHyphen/>
        <w:t>dia</w:t>
      </w:r>
      <w:r>
        <w:rPr>
          <w:rFonts w:cs="Helvetica" w:ascii="Helvetica" w:hAnsi="Helvetica"/>
          <w:spacing w:val="-2"/>
          <w:sz w:val="19"/>
          <w:lang w:val="es-ES_tradnl"/>
        </w:rPr>
        <w:t>, promue</w:t>
        <w:softHyphen/>
        <w:t>ve y sostienen centros de instrucción, sobre todo para los necesit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 labor adquiere una dimensión especial, hasta urgente, desde los siglos XIV y XV, cuando la dispersa población rural, que durante mil años ha llenado las campiñas trabajando para los señores, comienza a urbanizar sus estilos de vida por el incremento del comercio y la rentabili</w:t>
        <w:softHyphen/>
        <w:t>dad de las tareas artesanales. Enton</w:t>
        <w:softHyphen/>
        <w:t>ces muchas gentes se acumula</w:t>
        <w:softHyphen/>
        <w:t>n en ciudades, villas, burgos y aldeas. Surgen nuevas situaciones de convivencia y brotan nuevas demandas educativas para nutrir con personas preparadas los diversos oficios que la población numerosa deman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El sector infantil y juvenil</w:t>
      </w:r>
      <w:r>
        <w:rPr>
          <w:rFonts w:cs="Helvetica" w:ascii="Helvetica" w:hAnsi="Helvetica"/>
          <w:spacing w:val="-2"/>
          <w:sz w:val="19"/>
          <w:lang w:val="es-ES_tradnl"/>
        </w:rPr>
        <w:t xml:space="preserve"> de esas aglomeraciones humanas, no más numero</w:t>
        <w:softHyphen/>
        <w:t>so que el existente en el anteriormente diseminado en los ámbito agrícolas y ganaderos de las campiñas, pero más corpora</w:t>
        <w:softHyphen/>
        <w:t>tivo y promiscuo, se vuelve juguetón y ocioso en las plazas y en las calles. Se origina así una nueva necesidad social y moral. Si se educa e instruye a los niños y jóvenes, se asegura el orden público y el progreso. Si se abandona ese potencial auditorio, sus miembros se corrompen en la ociosidad y en le vicio; entonces la vida urbana se vuelve peligrosa, la conviven</w:t>
        <w:softHyphen/>
        <w:t>cia se hace difícil, la religión pierde su fuer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19"/>
          <w:lang w:val="es-ES_tradnl" w:eastAsia="en-US"/>
        </w:rPr>
      </w:pPr>
      <w:r>
        <w:rPr>
          <w:rFonts w:cs="Maiandra GD" w:ascii="Maiandra GD" w:hAnsi="Maiandra GD"/>
          <w:i/>
          <w:spacing w:val="-2"/>
          <w:sz w:val="19"/>
          <w:lang w:val="es-ES_tradnl" w:eastAsia="en-US"/>
        </w:rPr>
        <mc:AlternateContent>
          <mc:Choice Requires="wps">
            <w:drawing>
              <wp:anchor behindDoc="1" distT="0" distB="0" distL="114935" distR="114935" simplePos="0" locked="0" layoutInCell="0" allowOverlap="1" relativeHeight="42">
                <wp:simplePos x="0" y="0"/>
                <wp:positionH relativeFrom="column">
                  <wp:posOffset>574675</wp:posOffset>
                </wp:positionH>
                <wp:positionV relativeFrom="paragraph">
                  <wp:posOffset>74930</wp:posOffset>
                </wp:positionV>
                <wp:extent cx="3474720" cy="731520"/>
                <wp:effectExtent l="5080" t="5080" r="5080" b="5080"/>
                <wp:wrapNone/>
                <wp:docPr id="3" name=""/>
                <a:graphic xmlns:a="http://schemas.openxmlformats.org/drawingml/2006/main">
                  <a:graphicData uri="http://schemas.microsoft.com/office/word/2010/wordprocessingShape">
                    <wps:wsp>
                      <wps:cNvSpPr/>
                      <wps:spPr>
                        <a:xfrm>
                          <a:off x="0" y="0"/>
                          <a:ext cx="3474720" cy="731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5.9pt;width:273.55pt;height:57.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1134" w:right="936" w:hanging="0"/>
        <w:jc w:val="both"/>
        <w:rPr/>
      </w:pPr>
      <w:r>
        <w:rPr>
          <w:rFonts w:cs="Maiandra GD" w:ascii="Maiandra GD" w:hAnsi="Maiandra GD"/>
          <w:i/>
          <w:spacing w:val="-2"/>
          <w:sz w:val="19"/>
          <w:lang w:val="es-ES_tradnl"/>
        </w:rPr>
        <w:t xml:space="preserve">Se difunden, por eso, </w:t>
      </w:r>
      <w:r>
        <w:rPr>
          <w:rFonts w:cs="Maiandra GD" w:ascii="Maiandra GD" w:hAnsi="Maiandra GD"/>
          <w:b/>
          <w:i/>
          <w:spacing w:val="-2"/>
          <w:sz w:val="19"/>
          <w:lang w:val="es-ES_tradnl"/>
        </w:rPr>
        <w:t>las escuelas populares de cari</w:t>
        <w:softHyphen/>
        <w:t xml:space="preserve">dad, </w:t>
      </w:r>
      <w:r>
        <w:rPr>
          <w:rFonts w:cs="Maiandra GD" w:ascii="Maiandra GD" w:hAnsi="Maiandra GD"/>
          <w:i/>
          <w:spacing w:val="-2"/>
          <w:sz w:val="19"/>
          <w:lang w:val="es-ES_tradnl"/>
        </w:rPr>
        <w:t>con la doble intención de ayudar a las parroquias en el deber de la instruc</w:t>
        <w:softHyphen/>
        <w:t>ción religiosa de los niños y de asegu</w:t>
        <w:softHyphen/>
        <w:t>rar "el orden cristiano" en la sociedad pacífica, laboriosa y piado</w:t>
        <w:softHyphen/>
        <w:t>sa.</w:t>
      </w:r>
    </w:p>
    <w:p>
      <w:pPr>
        <w:pStyle w:val="Normal"/>
        <w:tabs>
          <w:tab w:val="clear" w:pos="720"/>
          <w:tab w:val="left" w:pos="-720" w:leader="none"/>
        </w:tabs>
        <w:ind w:left="1134" w:right="936" w:hanging="0"/>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deseo educador se intensifica cuando se comprueba que la ignoran</w:t>
        <w:softHyphen/>
        <w:t>cia popular está en la raíz de los cismas y herejías que surgen en el siglo XV y se extienden en el XVI. La instrucción profana es considerada como pórtico, platafor</w:t>
        <w:softHyphen/>
        <w:t>ma y apoyo para la enseñanza de las verdades religiosas. Los reformado</w:t>
        <w:softHyphen/>
        <w:t>res preparan sus catecismos y reclaman, como buenos humanis</w:t>
        <w:softHyphen/>
        <w:t>tas, institucio</w:t>
        <w:softHyphen/>
        <w:t>nes  docentes y planes escol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nstrucción religiosa es urgida por los responsables, sobre todo desde la Revolución que llamamos protestante. La Contrarreforma católica descubre en la educación un apoyo básico contra el error. Por eso, se mira con preferencia la docencia en las </w:t>
      </w:r>
      <w:r>
        <w:rPr>
          <w:rFonts w:cs="Helvetica" w:ascii="Helvetica" w:hAnsi="Helvetica"/>
          <w:b/>
          <w:spacing w:val="-2"/>
          <w:sz w:val="19"/>
          <w:lang w:val="es-ES_tradnl"/>
        </w:rPr>
        <w:t>escuelas populares</w:t>
      </w:r>
      <w:r>
        <w:rPr>
          <w:rFonts w:cs="Helvetica" w:ascii="Helvetica" w:hAnsi="Helvetica"/>
          <w:spacing w:val="-2"/>
          <w:sz w:val="19"/>
          <w:lang w:val="es-ES_tradnl"/>
        </w:rPr>
        <w:t xml:space="preserve"> y se declara meritorios a los Fundadores que, conscientes de ese valor, hacen lo posible por promover obras educador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oporte en que se apoya la formación de la fe religiosa es, desde el siglo XIV, la parroquia y los párrocos, en parte dependien</w:t>
        <w:softHyphen/>
        <w:t>tes de las autoridades episco</w:t>
        <w:softHyphen/>
        <w:t>pa</w:t>
        <w:softHyphen/>
        <w:t>les. Son ellos quienes más se sienten inquietos ante esta faceta de su ministe</w:t>
        <w:softHyphen/>
        <w:t>rio. En la Parroquias se comienza a promover con afán las escuelas populares y se disponen cargos de maestros de escuela que instruyen a los alum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as ciudades europeas</w:t>
      </w:r>
      <w:r>
        <w:rPr>
          <w:rFonts w:cs="Helvetica" w:ascii="Helvetica" w:hAnsi="Helvetica"/>
          <w:spacing w:val="-2"/>
          <w:sz w:val="19"/>
          <w:lang w:val="es-ES_tradnl"/>
        </w:rPr>
        <w:t>, sobre todo de los reinos del norte europeo, se sienten violentamente sacudidas por esta inquietud durante más tiempo y con más fuerza de lo que acontece en otros ambientes. Organizan las tareas docentes de manera más intensa. Pero algo similar acontece en las ciudades mediterráneas, comen</w:t>
        <w:softHyphen/>
        <w:t xml:space="preserve">zando por Roma, la cabeza de la cristiandad. En todas partes los grupos de caridad y las personas piadosas prefieren la limosna de educar a los niños necesitados. La practican ahora más que la acción de dar pan y vestido a los mendigos, atender a los enfermos o cuidar a los peregrinos y abandonados. Las escuelas están </w:t>
      </w:r>
      <w:r>
        <w:rPr>
          <w:rFonts w:cs="Helvetica" w:ascii="Helvetica" w:hAnsi="Helvetica"/>
          <w:b/>
          <w:spacing w:val="-2"/>
          <w:sz w:val="19"/>
          <w:lang w:val="es-ES_tradnl"/>
        </w:rPr>
        <w:t>destinadas a las masas populares</w:t>
      </w:r>
      <w:r>
        <w:rPr>
          <w:rFonts w:cs="Helvetica" w:ascii="Helvetica" w:hAnsi="Helvetica"/>
          <w:spacing w:val="-2"/>
          <w:sz w:val="19"/>
          <w:lang w:val="es-ES_tradnl"/>
        </w:rPr>
        <w:t>. La clase aristocrática reserva a sus hijos precepto</w:t>
        <w:softHyphen/>
        <w:t>res que sufragan con sus rentas y recur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s los países, gran parte de la población sigue siendo campesina y vive dispersa en las zonas rurales. Apenas si caben aficiones culturales en ella, aunque se vive intensa vida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nacimiento de las diversas </w:t>
      </w:r>
      <w:r>
        <w:rPr>
          <w:rFonts w:cs="Helvetica" w:ascii="Helvetica" w:hAnsi="Helvetica"/>
          <w:b/>
          <w:i/>
          <w:spacing w:val="-2"/>
          <w:sz w:val="19"/>
          <w:lang w:val="es-ES_tradnl"/>
        </w:rPr>
        <w:t>instituciones educativas</w:t>
      </w:r>
      <w:r>
        <w:rPr>
          <w:rFonts w:cs="Helvetica" w:ascii="Helvetica" w:hAnsi="Helvetica"/>
          <w:i/>
          <w:spacing w:val="-2"/>
          <w:sz w:val="19"/>
          <w:lang w:val="es-ES_tradnl"/>
        </w:rPr>
        <w:t xml:space="preserve">, al estilo de la Escuelas Pías de </w:t>
      </w:r>
      <w:r>
        <w:rPr>
          <w:rFonts w:cs="Helvetica" w:ascii="Helvetica" w:hAnsi="Helvetica"/>
          <w:b/>
          <w:i/>
          <w:spacing w:val="-2"/>
          <w:sz w:val="19"/>
          <w:lang w:val="es-ES_tradnl"/>
        </w:rPr>
        <w:t>S. José de Calasanz</w:t>
      </w:r>
      <w:r>
        <w:rPr>
          <w:rFonts w:cs="Helvetica" w:ascii="Helvetica" w:hAnsi="Helvetica"/>
          <w:i/>
          <w:spacing w:val="-2"/>
          <w:sz w:val="19"/>
          <w:lang w:val="es-ES_tradnl"/>
        </w:rPr>
        <w:t xml:space="preserve">, en la Roma del Siglo XVI, y de la Escuelas Cristianas de </w:t>
      </w:r>
      <w:r>
        <w:rPr>
          <w:rFonts w:cs="Helvetica" w:ascii="Helvetica" w:hAnsi="Helvetica"/>
          <w:b/>
          <w:i/>
          <w:spacing w:val="-2"/>
          <w:sz w:val="19"/>
          <w:lang w:val="es-ES_tradnl"/>
        </w:rPr>
        <w:t>S. Juan Bta. de la Salle</w:t>
      </w:r>
      <w:r>
        <w:rPr>
          <w:rFonts w:cs="Helvetica" w:ascii="Helvetica" w:hAnsi="Helvetica"/>
          <w:i/>
          <w:spacing w:val="-2"/>
          <w:sz w:val="19"/>
          <w:lang w:val="es-ES_tradnl"/>
        </w:rPr>
        <w:t>, en la Francia del XVII, se convierte en eco y fuerza de la nueva Iglesia, cuya infra</w:t>
        <w:softHyphen/>
        <w:t>estructu</w:t>
        <w:softHyphen/>
        <w:t>ra social se halla en la parroquia. Y uno de los afanes de sus promotores es obtener la suficiente indepen</w:t>
        <w:softHyphen/>
        <w:t>dencia para organizar</w:t>
        <w:softHyphen/>
        <w:t xml:space="preserve"> las escuelas sin "tributos de sacristía" y, desde luego, sin intromisio</w:t>
        <w:softHyphen/>
        <w:t xml:space="preserve">nes clericale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mejor </w:t>
      </w:r>
      <w:r>
        <w:rPr>
          <w:rFonts w:cs="Helvetica" w:ascii="Helvetica" w:hAnsi="Helvetica"/>
          <w:b/>
          <w:i/>
          <w:spacing w:val="-2"/>
          <w:sz w:val="19"/>
          <w:lang w:val="es-ES_tradnl"/>
        </w:rPr>
        <w:t>conquista de los Fundadores</w:t>
      </w:r>
      <w:r>
        <w:rPr>
          <w:rFonts w:cs="Helvetica" w:ascii="Helvetica" w:hAnsi="Helvetica"/>
          <w:i/>
          <w:spacing w:val="-2"/>
          <w:sz w:val="19"/>
          <w:lang w:val="es-ES_tradnl"/>
        </w:rPr>
        <w:t xml:space="preserve"> de Escuelas populares es que vayan reconociendo las escuelas como valores y beneficios de toda la sociedad. Los más económicamente desahogados aport</w:t>
        <w:softHyphen/>
        <w:t>an, desde lue</w:t>
        <w:softHyphen/>
        <w:t>go por vía de limosna, medios para sufragar edificios, maestros y los pocos instrumen</w:t>
        <w:softHyphen/>
        <w:t>tos didácticos que se requieren. No esperan nada de las arcas de los Reyes o de las leyes de sus ministr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s ayudas proceden de </w:t>
      </w:r>
      <w:r>
        <w:rPr>
          <w:rFonts w:cs="Helvetica" w:ascii="Helvetica" w:hAnsi="Helvetica"/>
          <w:b/>
          <w:i/>
          <w:spacing w:val="-2"/>
          <w:sz w:val="19"/>
          <w:lang w:val="es-ES_tradnl"/>
        </w:rPr>
        <w:t>generosos donantes</w:t>
      </w:r>
      <w:r>
        <w:rPr>
          <w:rFonts w:cs="Helvetica" w:ascii="Helvetica" w:hAnsi="Helvetica"/>
          <w:i/>
          <w:spacing w:val="-2"/>
          <w:sz w:val="19"/>
          <w:lang w:val="es-ES_tradnl"/>
        </w:rPr>
        <w:t xml:space="preserve"> que suministran para obras de caridad sus aportaciones en forma de rentas fijas o de dádivas ocasionales, siempre dependientes de los vaivenes de su fortuna. Llegan a las escuelas por la misma razón y vía que llegan a los asilos, a los hospitales, a los cementerios. Dar limosna para una escuela es como hacerlo a indigentes que necesi</w:t>
        <w:softHyphen/>
        <w:t>tan comer, vestir, leer, escribir.</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uesto que </w:t>
      </w:r>
      <w:r>
        <w:rPr>
          <w:rFonts w:cs="Helvetica" w:ascii="Helvetica" w:hAnsi="Helvetica"/>
          <w:b/>
          <w:spacing w:val="-2"/>
          <w:sz w:val="19"/>
          <w:lang w:val="es-ES_tradnl"/>
        </w:rPr>
        <w:t>se trata de obras de caridad</w:t>
      </w:r>
      <w:r>
        <w:rPr>
          <w:rFonts w:cs="Helvetica" w:ascii="Helvetica" w:hAnsi="Helvetica"/>
          <w:spacing w:val="-2"/>
          <w:sz w:val="19"/>
          <w:lang w:val="es-ES_tradnl"/>
        </w:rPr>
        <w:t xml:space="preserve"> para hijos de artesanos, de criados y de mendigos, quienes a ellas se dedican son personas muy compasivas y socialmente no muy significativas. Entre </w:t>
      </w:r>
      <w:r>
        <w:rPr>
          <w:rFonts w:cs="Helvetica" w:ascii="Helvetica" w:hAnsi="Helvetica"/>
          <w:b/>
          <w:spacing w:val="-2"/>
          <w:sz w:val="19"/>
          <w:lang w:val="es-ES_tradnl"/>
        </w:rPr>
        <w:t>la clericatura y el magisterio</w:t>
      </w:r>
      <w:r>
        <w:rPr>
          <w:rFonts w:cs="Helvetica" w:ascii="Helvetica" w:hAnsi="Helvetica"/>
          <w:spacing w:val="-2"/>
          <w:sz w:val="19"/>
          <w:lang w:val="es-ES_tradnl"/>
        </w:rPr>
        <w:t xml:space="preserve"> se establecen distancias infranqueables, pues las tareas resultan casi incompati</w:t>
        <w:softHyphen/>
        <w:t>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sonas muy generosas y por motivos religiosos, como el Canciller de la universidad de París </w:t>
      </w:r>
      <w:r>
        <w:rPr>
          <w:rFonts w:cs="Helvetica" w:ascii="Helvetica" w:hAnsi="Helvetica"/>
          <w:b/>
          <w:spacing w:val="-2"/>
          <w:sz w:val="19"/>
          <w:lang w:val="es-ES_tradnl"/>
        </w:rPr>
        <w:t>Juan Gersón</w:t>
      </w:r>
      <w:r>
        <w:rPr>
          <w:rFonts w:cs="Helvetica" w:ascii="Helvetica" w:hAnsi="Helvetica"/>
          <w:spacing w:val="-2"/>
          <w:sz w:val="19"/>
          <w:lang w:val="es-ES_tradnl"/>
        </w:rPr>
        <w:t xml:space="preserve"> (1363-1429), son capaces de entregarse a la educación de los niños, que son la esperanza de la Iglesia. Cuando algún Funda</w:t>
        <w:softHyphen/>
        <w:t xml:space="preserve">dor, al estilo de </w:t>
      </w:r>
      <w:r>
        <w:rPr>
          <w:rFonts w:cs="Helvetica" w:ascii="Helvetica" w:hAnsi="Helvetica"/>
          <w:b/>
          <w:spacing w:val="-2"/>
          <w:sz w:val="19"/>
          <w:lang w:val="es-ES_tradnl"/>
        </w:rPr>
        <w:t>S. José de Calasanz</w:t>
      </w:r>
      <w:r>
        <w:rPr>
          <w:rFonts w:cs="Helvetica" w:ascii="Helvetica" w:hAnsi="Helvetica"/>
          <w:spacing w:val="-2"/>
          <w:sz w:val="19"/>
          <w:lang w:val="es-ES_tradnl"/>
        </w:rPr>
        <w:t xml:space="preserve"> (1556-1648), logra romper las fronteras entre ambas, se le mira como un iluminado y héroe, pues se considera un servicio de humildad "propio de santos" el dedicarse a las tareas doc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esto se llamará más tarde vocación, consagra</w:t>
        <w:softHyphen/>
        <w:t>ción, dedicación apostólica. Y, por eso, los Fundadores harán surgir Congrega</w:t>
        <w:softHyphen/>
        <w:t>ciones justificadas, ante todo y sobre todo, en motivaciones da caridad, en inspiraciones del cielo. Sus reflexiones y los compromisos de quienes entren en esas corporacio</w:t>
        <w:softHyphen/>
        <w:t>nes son la mayor fuerza y la mejor luz para tales obras. Ellas darán la garantía de permanencia. Si nunca la docencia fue oficio bien remunera</w:t>
        <w:softHyphen/>
        <w:t>do, desde luego que, en la contextura de las escuelas de caridad, lo fue menos, si de estipendios materiales hablamos, pues los espirituales siempre fueron excel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ntes de que las escuelas populares nacieran como sistema generalizado, habían surgido otros </w:t>
      </w:r>
      <w:r>
        <w:rPr>
          <w:rFonts w:cs="Helvetica" w:ascii="Helvetica" w:hAnsi="Helvetica"/>
          <w:b/>
          <w:spacing w:val="-2"/>
          <w:sz w:val="19"/>
          <w:lang w:val="es-ES_tradnl"/>
        </w:rPr>
        <w:t>servicios educativos más aristocráticos</w:t>
      </w:r>
      <w:r>
        <w:rPr>
          <w:rFonts w:cs="Helvetica" w:ascii="Helvetica" w:hAnsi="Helvetica"/>
          <w:spacing w:val="-2"/>
          <w:sz w:val="19"/>
          <w:lang w:val="es-ES_tradnl"/>
        </w:rPr>
        <w:t xml:space="preserve"> en diversos luga</w:t>
        <w:softHyphen/>
        <w:t>res. No podía ser por menos, pues el valor del saber escolarizado descendió poco a poco desde los ambientes eclesiás</w:t>
        <w:softHyphen/>
        <w:t xml:space="preserve">ticos hasta la sociedad civil, desde los niveles universitarios hasta los ámbitos modestos y primari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s familias que cuentan con recursos, manifiestan interés en que sus miembros reciban adecuada instrucción individual desde los primeros años. Muchas de ellas tienen a gala el configurar un mecenaz</w:t>
        <w:softHyphen/>
        <w:t>go pedagó</w:t>
        <w:softHyphen/>
        <w:t>gico</w:t>
        <w:softHyphen/>
        <w:t>. Surgen los pedagogos del Humanismo rena</w:t>
        <w:softHyphen/>
        <w:t xml:space="preserve">centista, al modo del liberal </w:t>
      </w:r>
      <w:r>
        <w:rPr>
          <w:rFonts w:cs="Helvetica" w:ascii="Helvetica" w:hAnsi="Helvetica"/>
          <w:b/>
          <w:i/>
          <w:spacing w:val="-2"/>
          <w:sz w:val="19"/>
          <w:lang w:val="es-ES_tradnl"/>
        </w:rPr>
        <w:t>Erasmo de Rotterdam</w:t>
      </w:r>
      <w:r>
        <w:rPr>
          <w:rFonts w:cs="Helvetica" w:ascii="Helvetica" w:hAnsi="Helvetica"/>
          <w:i/>
          <w:spacing w:val="-2"/>
          <w:sz w:val="19"/>
          <w:lang w:val="es-ES_tradnl"/>
        </w:rPr>
        <w:t xml:space="preserve"> (1466-1536) o de</w:t>
      </w:r>
      <w:r>
        <w:rPr>
          <w:rFonts w:cs="Helvetica" w:ascii="Helvetica" w:hAnsi="Helvetica"/>
          <w:b/>
          <w:i/>
          <w:spacing w:val="-2"/>
          <w:sz w:val="19"/>
          <w:lang w:val="es-ES_tradnl"/>
        </w:rPr>
        <w:t xml:space="preserve"> Luis Vives</w:t>
      </w:r>
      <w:r>
        <w:rPr>
          <w:rFonts w:cs="Helvetica" w:ascii="Helvetica" w:hAnsi="Helvetica"/>
          <w:i/>
          <w:spacing w:val="-2"/>
          <w:sz w:val="19"/>
          <w:lang w:val="es-ES_tradnl"/>
        </w:rPr>
        <w:t xml:space="preserve"> (1492-1540), que escriben con elegancia y teorizan con profundidad por primera vez sobre criterios, programas y objetivos educati</w:t>
        <w:softHyphen/>
        <w:t>v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l margen de los </w:t>
      </w:r>
      <w:r>
        <w:rPr>
          <w:rFonts w:cs="Helvetica" w:ascii="Helvetica" w:hAnsi="Helvetica"/>
          <w:b/>
          <w:i/>
          <w:spacing w:val="-2"/>
          <w:sz w:val="19"/>
          <w:lang w:val="es-ES_tradnl"/>
        </w:rPr>
        <w:t>preceptores familiares</w:t>
      </w:r>
      <w:r>
        <w:rPr>
          <w:rFonts w:cs="Helvetica" w:ascii="Helvetica" w:hAnsi="Helvetica"/>
          <w:i/>
          <w:spacing w:val="-2"/>
          <w:sz w:val="19"/>
          <w:lang w:val="es-ES_tradnl"/>
        </w:rPr>
        <w:t xml:space="preserve"> que, en cierto sentido, recogen la herencia de los antiguos "pedagogos" griegos y romanos, no tardan desde el siglo XIV en nacer "colegios</w:t>
      </w:r>
      <w:r>
        <w:rPr>
          <w:rFonts w:cs="Helvetica" w:ascii="Helvetica" w:hAnsi="Helvetica"/>
          <w:b/>
          <w:i/>
          <w:spacing w:val="-2"/>
          <w:sz w:val="19"/>
          <w:lang w:val="es-ES_tradnl"/>
        </w:rPr>
        <w:t xml:space="preserve"> para clases pudientes</w:t>
      </w:r>
      <w:r>
        <w:rPr>
          <w:rFonts w:cs="Helvetica" w:ascii="Helvetica" w:hAnsi="Helvetica"/>
          <w:i/>
          <w:spacing w:val="-2"/>
          <w:sz w:val="19"/>
          <w:lang w:val="es-ES_tradnl"/>
        </w:rPr>
        <w:t xml:space="preserve"> que, desde luego, no llegan a las masas populares y menos a las campesi</w:t>
        <w:softHyphen/>
        <w:t>nas. Estos centros surgen por el interés que se siente por los conoci</w:t>
        <w:softHyphen/>
        <w:t>mientos mínimos en los años infantiles y por la necesidad de compartir la cultura clásica, una vez que se establece la moda renacentista de ostentar conocimient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todas formas, </w:t>
      </w:r>
      <w:r>
        <w:rPr>
          <w:rFonts w:cs="Helvetica" w:ascii="Helvetica" w:hAnsi="Helvetica"/>
          <w:b/>
          <w:spacing w:val="-2"/>
          <w:sz w:val="19"/>
          <w:lang w:val="es-ES_tradnl"/>
        </w:rPr>
        <w:t>siempre hay "colegios"</w:t>
      </w:r>
      <w:r>
        <w:rPr>
          <w:rFonts w:cs="Helvetica" w:ascii="Helvetica" w:hAnsi="Helvetica"/>
          <w:spacing w:val="-2"/>
          <w:sz w:val="19"/>
          <w:lang w:val="es-ES_tradnl"/>
        </w:rPr>
        <w:t xml:space="preserve"> para los hijos de familias burguesas, sobre todo a partir del siglo XIV. Jeronimianos, Oratoria</w:t>
        <w:softHyphen/>
        <w:t>nos, Jesuitas son tres grupos institucionales que comparten la docencia burguesa con muchos grupos de clérig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tareas de estos centros se dirigen hacia objetivos más culturales que asistenciales. Sus docentes se sostienen con rentas más significativas que caritativas, procedentes de señores que sufragan generosamente la docencia de sus hijos y otros muchos. Cuentan con </w:t>
      </w:r>
      <w:r>
        <w:rPr>
          <w:rFonts w:cs="Helvetica" w:ascii="Helvetica" w:hAnsi="Helvetica"/>
          <w:b/>
          <w:spacing w:val="-2"/>
          <w:sz w:val="19"/>
          <w:lang w:val="es-ES_tradnl"/>
        </w:rPr>
        <w:t>cierto reconoci</w:t>
        <w:softHyphen/>
        <w:t>miento social</w:t>
      </w:r>
      <w:r>
        <w:rPr>
          <w:rFonts w:cs="Helvetica" w:ascii="Helvetica" w:hAnsi="Helvetica"/>
          <w:spacing w:val="-2"/>
          <w:sz w:val="19"/>
          <w:lang w:val="es-ES_tradnl"/>
        </w:rPr>
        <w:t>, con fre</w:t>
        <w:softHyphen/>
        <w:t>cuentes donaciones y regalías que elevan su aprecio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iniciativas minoritarias que siguen </w:t>
      </w:r>
      <w:r>
        <w:rPr>
          <w:rFonts w:cs="Helvetica" w:ascii="Helvetica" w:hAnsi="Helvetica"/>
          <w:b/>
          <w:spacing w:val="-2"/>
          <w:sz w:val="19"/>
          <w:lang w:val="es-ES_tradnl"/>
        </w:rPr>
        <w:t>la dinámica de la suplencia</w:t>
      </w:r>
      <w:r>
        <w:rPr>
          <w:rFonts w:cs="Helvetica" w:ascii="Helvetica" w:hAnsi="Helvetica"/>
          <w:spacing w:val="-2"/>
          <w:sz w:val="19"/>
          <w:lang w:val="es-ES_tradnl"/>
        </w:rPr>
        <w:t xml:space="preserve">, </w:t>
        <w:softHyphen/>
        <w:t xml:space="preserve">pues tales hechos culturales no revisten todavía servicio social general. Por el carácter eclesiástico de las personas que normalmente se dedican a la docencia, de las materias enseñadas y de las normativas disciplinarias que configuran la mente y los sentimientos de los alumnos, esa actividad se vuelve selecta y se refugia en círculos estrechos de influencia. A veces, sus sistemas o sus publicaciones quedan bajo la </w:t>
      </w:r>
      <w:r>
        <w:rPr>
          <w:rFonts w:cs="Helvetica" w:ascii="Helvetica" w:hAnsi="Helvetica"/>
          <w:b/>
          <w:spacing w:val="-2"/>
          <w:sz w:val="19"/>
          <w:lang w:val="es-ES_tradnl"/>
        </w:rPr>
        <w:t>protec</w:t>
        <w:softHyphen/>
        <w:t>ción legal, social y económica</w:t>
      </w:r>
      <w:r>
        <w:rPr>
          <w:rFonts w:cs="Helvetica" w:ascii="Helvetica" w:hAnsi="Helvetica"/>
          <w:spacing w:val="-2"/>
          <w:sz w:val="19"/>
          <w:lang w:val="es-ES_tradnl"/>
        </w:rPr>
        <w:t>, de monarcas o jerarquías civiles y de entidades religiosas de gran influencia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sta el siglo XVIII, frecuentemente poseen un sentido propedéutico para la clericatura o para las diversas tareas relacionas con ella. Es fatigoso y difícil durante siglos el desprenderse de los soportes clericales en la promoción cul</w:t>
        <w:softHyphen/>
        <w:t>tural. Es laborioso el organizar cualquier actividad docente abierta y diferente del sentido de caridad que presuponen las escuelas parroquia</w:t>
        <w:softHyphen/>
        <w:t>les. Pero pronto las aguas comenzarán a discurrir por otros cauc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i que decir tiene que </w:t>
      </w:r>
      <w:r>
        <w:rPr>
          <w:rFonts w:cs="Helvetica" w:ascii="Helvetica" w:hAnsi="Helvetica"/>
          <w:b/>
          <w:spacing w:val="-2"/>
          <w:sz w:val="19"/>
          <w:lang w:val="es-ES_tradnl"/>
        </w:rPr>
        <w:t>el público escolar femenino</w:t>
      </w:r>
      <w:r>
        <w:rPr>
          <w:rFonts w:cs="Helvetica" w:ascii="Helvetica" w:hAnsi="Helvetica"/>
          <w:spacing w:val="-2"/>
          <w:sz w:val="19"/>
          <w:lang w:val="es-ES_tradnl"/>
        </w:rPr>
        <w:t xml:space="preserve"> no cuenta con muchas oportunidades y que, en muchos ambientes, queda tenaz, global e injusta</w:t>
        <w:softHyphen/>
        <w:t xml:space="preserve">mente marginado. Pero también se va despertando un movimiento interesante de educación de la mujer. Aparecen también Congregaciones religiosas para atender a doncellas de clases desahogadas, al estilo de </w:t>
      </w:r>
      <w:r>
        <w:rPr>
          <w:rFonts w:cs="Helvetica" w:ascii="Helvetica" w:hAnsi="Helvetica"/>
          <w:b/>
          <w:spacing w:val="-2"/>
          <w:sz w:val="19"/>
          <w:lang w:val="es-ES_tradnl"/>
        </w:rPr>
        <w:t>Sta Juan de Lestonnac</w:t>
      </w:r>
      <w:r>
        <w:rPr>
          <w:rFonts w:cs="Helvetica" w:ascii="Helvetica" w:hAnsi="Helvetica"/>
          <w:spacing w:val="-2"/>
          <w:sz w:val="19"/>
          <w:lang w:val="es-ES_tradnl"/>
        </w:rPr>
        <w:t xml:space="preserve"> (1556-1640) y movimientos populares como los de </w:t>
      </w:r>
      <w:r>
        <w:rPr>
          <w:rFonts w:cs="Helvetica" w:ascii="Helvetica" w:hAnsi="Helvetica"/>
          <w:b/>
          <w:spacing w:val="-2"/>
          <w:sz w:val="19"/>
          <w:lang w:val="es-ES_tradnl"/>
        </w:rPr>
        <w:t>Ursula de Benincasa</w:t>
      </w:r>
      <w:r>
        <w:rPr>
          <w:rFonts w:cs="Helvetica" w:ascii="Helvetica" w:hAnsi="Helvetica"/>
          <w:spacing w:val="-2"/>
          <w:sz w:val="19"/>
          <w:lang w:val="es-ES_tradnl"/>
        </w:rPr>
        <w:t xml:space="preserve"> (1550-1616) el de </w:t>
      </w:r>
      <w:r>
        <w:rPr>
          <w:rFonts w:cs="Helvetica" w:ascii="Helvetica" w:hAnsi="Helvetica"/>
          <w:b/>
          <w:spacing w:val="-2"/>
          <w:sz w:val="19"/>
          <w:lang w:val="es-ES_tradnl"/>
        </w:rPr>
        <w:t>Sta. Luisa de Marillac</w:t>
      </w:r>
      <w:r>
        <w:rPr>
          <w:rFonts w:cs="Helvetica" w:ascii="Helvetica" w:hAnsi="Helvetica"/>
          <w:spacing w:val="-2"/>
          <w:sz w:val="19"/>
          <w:lang w:val="es-ES_tradnl"/>
        </w:rPr>
        <w:t xml:space="preserve"> (1591-166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la luz de los beneficios culturales y pedagógicos que la Iglesia proporcionó a la sociedad civil a lo largo de los siglos, podemos sospechar lo que hubiera sido la cultura occidental, el arte, la literatura, la música, la misma legislación que garantizó la conviven</w:t>
        <w:softHyphen/>
        <w:t xml:space="preserve">cia, si la cultura hubiera quedado en manos de las jerarquías civiles o supeditadas a los meros intereses de los mercaderes. La Iglesia realizó una </w:t>
      </w:r>
      <w:r>
        <w:rPr>
          <w:rFonts w:cs="Helvetica" w:ascii="Helvetica" w:hAnsi="Helvetica"/>
          <w:b/>
          <w:spacing w:val="-2"/>
          <w:sz w:val="19"/>
          <w:lang w:val="es-ES_tradnl"/>
        </w:rPr>
        <w:t>verdadera labor de suplencia</w:t>
      </w:r>
      <w:r>
        <w:rPr>
          <w:rFonts w:cs="Helvetica" w:ascii="Helvetica" w:hAnsi="Helvetica"/>
          <w:spacing w:val="-2"/>
          <w:sz w:val="19"/>
          <w:lang w:val="es-ES_tradnl"/>
        </w:rPr>
        <w:t xml:space="preserve"> que nunca será suficiente</w:t>
        <w:softHyphen/>
        <w:t>mente reconocida por la sociedad, aunque bien harán en proclamar</w:t>
        <w:softHyphen/>
        <w:t>lo quienes a</w:t>
        <w:softHyphen/>
        <w:t>nalicen con objetividad las circunstancias de los siglos pasados.</w:t>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 3.  La etapa de la COMPETENCIA</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ultura y la ciencia son riquezas que se deben adquirir mediante esfuerzo y lucha. Los modos de hacerlo pueden ser matizados con ópticas diversas y, a veces, antagónicas: materialista, hedonista, pragmatis</w:t>
        <w:softHyphen/>
        <w:t>ta, naturalista, racionalista, mística, etc. Pero suponen valores objeto de conquista y pueden diversificarse los caminos para llegar a su posesión clarific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ultura cristiana posee peculiares característi</w:t>
        <w:softHyphen/>
        <w:t>cas. Debe ser ofrecida en condiciones excelentes para que no quede en inferioridad de condiciones en relación a otras alterna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5765" w:type="dxa"/>
        <w:jc w:val="center"/>
        <w:tblInd w:w="0" w:type="dxa"/>
        <w:tblLayout w:type="fixed"/>
        <w:tblCellMar>
          <w:top w:w="0" w:type="dxa"/>
          <w:left w:w="170" w:type="dxa"/>
          <w:bottom w:w="0" w:type="dxa"/>
          <w:right w:w="170" w:type="dxa"/>
        </w:tblCellMar>
      </w:tblPr>
      <w:tblGrid>
        <w:gridCol w:w="5765"/>
      </w:tblGrid>
      <w:tr>
        <w:trPr/>
        <w:tc>
          <w:tcPr>
            <w:tcW w:w="5765" w:type="dxa"/>
            <w:tcBorders>
              <w:top w:val="double" w:sz="6" w:space="0" w:color="000000"/>
              <w:bottom w:val="double" w:sz="6" w:space="0" w:color="000000"/>
            </w:tcBorders>
          </w:tcPr>
          <w:p>
            <w:pPr>
              <w:pStyle w:val="Normal"/>
              <w:tabs>
                <w:tab w:val="clear" w:pos="720"/>
                <w:tab w:val="left" w:pos="-720" w:leader="none"/>
              </w:tabs>
              <w:spacing w:before="116" w:after="110"/>
              <w:rPr/>
            </w:pPr>
            <w:r>
              <mc:AlternateContent>
                <mc:Choice Requires="wps">
                  <w:drawing>
                    <wp:anchor behindDoc="1" distT="0" distB="0" distL="114935" distR="114935" simplePos="0" locked="0" layoutInCell="0" allowOverlap="1" relativeHeight="39">
                      <wp:simplePos x="0" y="0"/>
                      <wp:positionH relativeFrom="margin">
                        <wp:posOffset>391795</wp:posOffset>
                      </wp:positionH>
                      <wp:positionV relativeFrom="paragraph">
                        <wp:posOffset>52070</wp:posOffset>
                      </wp:positionV>
                      <wp:extent cx="3657600" cy="822960"/>
                      <wp:effectExtent l="0" t="0" r="0" b="0"/>
                      <wp:wrapNone/>
                      <wp:docPr id="4" name=""/>
                      <a:graphic xmlns:a="http://schemas.openxmlformats.org/drawingml/2006/main">
                        <a:graphicData uri="http://schemas.microsoft.com/office/word/2010/wordprocessingShape">
                          <wps:wsp>
                            <wps:cNvSpPr/>
                            <wps:spPr>
                              <a:xfrm>
                                <a:off x="0" y="0"/>
                                <a:ext cx="3657600" cy="8229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85pt;margin-top:4.1pt;width:287.95pt;height:64.75pt;mso-wrap-style:none;v-text-anchor:middle;mso-position-horizontal-relative:margin">
                      <v:fill o:detectmouseclick="t" type="solid" color2="#151515"/>
                      <v:stroke color="#3465a4" joinstyle="round" endcap="flat"/>
                      <w10:wrap type="none"/>
                    </v:rect>
                  </w:pict>
                </mc:Fallback>
              </mc:AlternateContent>
            </w: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Educar cristianamente supone calidad, rigor, proceso supera</w:t>
              <w:softHyphen/>
              <w:t>dor, hasta competitividad. Cuando se multiplican las alter</w:t>
              <w:softHyphen/>
              <w:t xml:space="preserve">nativas y </w:t>
            </w:r>
            <w:r>
              <w:rPr>
                <w:rFonts w:cs="Maiandra GD" w:ascii="Maiandra GD" w:hAnsi="Maiandra GD"/>
                <w:b/>
                <w:i/>
                <w:spacing w:val="-2"/>
                <w:sz w:val="19"/>
                <w:lang w:val="es-ES_tradnl"/>
              </w:rPr>
              <w:t>las ofertas en la actividad educadora</w:t>
            </w:r>
            <w:r>
              <w:rPr>
                <w:rFonts w:cs="Maiandra GD" w:ascii="Maiandra GD" w:hAnsi="Maiandra GD"/>
                <w:i/>
                <w:spacing w:val="-2"/>
                <w:sz w:val="19"/>
                <w:lang w:val="es-ES_tradnl"/>
              </w:rPr>
              <w:t>, se inicia fase nueva, pues los Esta</w:t>
              <w:softHyphen/>
              <w:t>dos quieren hacer buenas escue</w:t>
              <w:softHyphen/>
              <w:t>las y la Iglesia si</w:t>
              <w:softHyphen/>
              <w:t>gue con las suyas apreciadas y bien organi</w:t>
              <w:softHyphen/>
              <w:t>zadas.</w:t>
            </w:r>
          </w:p>
        </w:tc>
      </w:tr>
    </w:tbl>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siglo XVIII </w:t>
      </w:r>
      <w:r>
        <w:rPr>
          <w:rFonts w:cs="Helvetica" w:ascii="Helvetica" w:hAnsi="Helvetica"/>
          <w:b/>
          <w:spacing w:val="-2"/>
          <w:sz w:val="19"/>
          <w:lang w:val="es-ES_tradnl"/>
        </w:rPr>
        <w:t>es un siglo de efervescencia ideológica</w:t>
      </w:r>
      <w:r>
        <w:rPr>
          <w:rFonts w:cs="Helvetica" w:ascii="Helvetica" w:hAnsi="Helvetica"/>
          <w:spacing w:val="-2"/>
          <w:sz w:val="19"/>
          <w:lang w:val="es-ES_tradnl"/>
        </w:rPr>
        <w:t>, por lo tanto de convulsio</w:t>
        <w:softHyphen/>
        <w:t>nes políticas, sociales y económicas en Europa. La sociedad se transfor</w:t>
        <w:softHyphen/>
        <w:t>ma por factores que la conmocionan: incremento de la riqueza colectiva, comercio que desencade</w:t>
        <w:softHyphen/>
        <w:t>na la colonización masiva de regiones de Africa y de Asia, difusión masiva de los metales preciosos y de productos selectos que llegan de los nuevos territorios, nacimiento de la primera industria textil y metalúrgica, que desborda el predominio artesanal de otr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Se afianza en las ciudades una clase media influyente y exigente.</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Se incrementa el interés por saberes prácticos, conformes con las nuevas demandas sociales y que entran en pugna mutua. </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Se agudizan críticas y rebeldías anticlerica</w:t>
        <w:softHyphen/>
        <w:t>les, atizadas por los intelectua</w:t>
        <w:softHyphen/>
        <w:t>les muchas veces, pero, en ocasiones, por intereses económi</w:t>
        <w:softHyphen/>
        <w:t>cos de países poderosos escapados del catolicismo tradicional.</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Se ponen de moda los pensadores liberales, que cuestionan en público "los derechos del altar y del trono", hasta entonces indiscuti</w:t>
        <w:softHyphen/>
        <w:t xml:space="preserve">b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otra parte, </w:t>
      </w:r>
      <w:r>
        <w:rPr>
          <w:rFonts w:cs="Helvetica" w:ascii="Helvetica" w:hAnsi="Helvetica"/>
          <w:b/>
          <w:spacing w:val="-2"/>
          <w:sz w:val="19"/>
          <w:lang w:val="es-ES_tradnl"/>
        </w:rPr>
        <w:t>se intensifican las guerras</w:t>
      </w:r>
      <w:r>
        <w:rPr>
          <w:rFonts w:cs="Helvetica" w:ascii="Helvetica" w:hAnsi="Helvetica"/>
          <w:spacing w:val="-2"/>
          <w:sz w:val="19"/>
          <w:lang w:val="es-ES_tradnl"/>
        </w:rPr>
        <w:t xml:space="preserve"> transformadoras de las antiguas fronteras nacionales de Europa, hasta ahora concebidas como patrimonio familiar de los monarcas absolutistas y en adelante contempladas bajo prismas utópicos de igualdad, libertad y fraternidad. Estas guerras condicionan la vida de la sociedad. Se crea conciencia romántica de independen</w:t>
        <w:softHyphen/>
        <w:t>cia entre Nación y Gobierno, entre Monarquía y Pueblo,</w:t>
      </w:r>
      <w:r>
        <w:rPr>
          <w:rFonts w:cs="Helvetica" w:ascii="Helvetica" w:hAnsi="Helvetica"/>
          <w:b/>
          <w:spacing w:val="-2"/>
          <w:sz w:val="19"/>
          <w:lang w:val="es-ES_tradnl"/>
        </w:rPr>
        <w:t xml:space="preserve"> entre Estado e Iglesia</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Junto a estos factores decisivos, se va gestando la conciencia de que es preciso luchar contra diferencias sociales abusivas, contra privilegios y latifundios, contra las prerrogativa de unos pocos a costa de los más. Se critica el inmovilis</w:t>
        <w:softHyphen/>
        <w:t>mo (o conservadurismo) de una sociedad que siente los afanes del cambio, que se suele denominar progreso (defendido por los progresistas). Se magnifica la libertad y el valor de la democracia (liberales, se autoproclaman) para conseguir un mundo más justo y con beneficios mejor distribu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a sociedad sacudida por olas de agresividad y por pluralidad de tendencias, los jóvenes se educan entre el desconcierto de la variedad y la sorpresa del cambio. Las familias quieren para ellos una instrucción que se convierta luego en herramienta de progreso y en instrumento de competitiv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Bta. María Eugenia Milleret</w:t>
      </w:r>
      <w:r>
        <w:rPr>
          <w:rFonts w:cs="Helvetica" w:ascii="Helvetica" w:hAnsi="Helvetica"/>
          <w:spacing w:val="-2"/>
          <w:sz w:val="19"/>
          <w:lang w:val="es-ES_tradnl"/>
        </w:rPr>
        <w:t xml:space="preserve"> (1817-1898), Fundadora de las Religiosas de la Asunción, tal vez una de las Instituciones del siglo XIX que mejor representa el nuevo espíritu, escribía a su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Los hombres de fe, que con su mira</w:t>
        <w:softHyphen/>
        <w:t>da miden las consecuencias socia</w:t>
        <w:softHyphen/>
        <w:t>les de la educación recibida por las jóvenes, se alarman cuando conside</w:t>
        <w:softHyphen/>
        <w:t>ran que, al me</w:t>
        <w:softHyphen/>
        <w:t>nos las dos terceras partes de las niñas que reciben una instrucción y una educa</w:t>
        <w:softHyphen/>
        <w:t>ción amplias, se las confía durante los cinco o seis años que más influirá en sus vidas a manos asalariadas, en las que el resorte divino de la gracia ni anima ni dirige sus enseñan</w:t>
        <w:softHyphen/>
        <w:t>zas. Los padres, imbuidos sólo por el espíri</w:t>
        <w:softHyphen/>
        <w:t>tu del mundo, quieren para sus hijas mucho de ese saber brillante que halaga su amor propio y asegura la estima y alabanzas munda</w:t>
        <w:softHyphen/>
        <w:t>nas. Ve</w:t>
        <w:softHyphen/>
        <w:t>mos, pues, desarrollarse un siste</w:t>
        <w:softHyphen/>
        <w:t>ma de educación en el que predomin</w:t>
        <w:softHyphen/>
        <w:t>a una falsa cultura de la inteligen</w:t>
        <w:softHyphen/>
        <w:t xml:space="preserve">cia, más aparente que real, y cuyo progresos se deben ante todo al orgullo.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ta herida sólo la po</w:t>
        <w:softHyphen/>
        <w:t>drán curar Con</w:t>
        <w:softHyphen/>
        <w:t>gre</w:t>
        <w:softHyphen/>
        <w:t>gaciones religiosas que se dedi</w:t>
        <w:softHyphen/>
        <w:t>quen a la educación de niñas, superando, si es posible, los prejuicios que el mundo alien</w:t>
        <w:softHyphen/>
        <w:t xml:space="preserve">ta todavía contra el ellas".  </w:t>
        <w:tab/>
        <w:t xml:space="preserve">            (Constit. de 1840 Cap. 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la respuesta que supone su Instituto se orienta claramente a ayudar a las familias en la difícil contextura de elevar los niveles culturales y no rebajar las exigencias del Evangelio. </w:t>
      </w:r>
      <w:r>
        <w:rPr>
          <w:rFonts w:cs="Helvetica" w:ascii="Helvetica" w:hAnsi="Helvetica"/>
          <w:b/>
          <w:spacing w:val="-2"/>
          <w:sz w:val="19"/>
          <w:lang w:val="es-ES_tradnl"/>
        </w:rPr>
        <w:t>Explica la misma Fundadora</w:t>
      </w:r>
      <w:r>
        <w:rPr>
          <w:rFonts w:cs="Helvetica" w:ascii="Helvetica" w:hAnsi="Helvetica"/>
          <w:spacing w:val="-2"/>
          <w:sz w:val="19"/>
          <w:lang w:val="es-ES_tradnl"/>
        </w:rPr>
        <w:t xml:space="preserve"> su sentido educa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idea que presidió la fundación de esta obra fue una idea de celo; eso es lo que ha determinado mi vocación. Hoy no tengo ningún pensa</w:t>
        <w:softHyphen/>
        <w:t>miento triste... Me parece que toda alma que ame un poco a la Iglesia y conozca la incre</w:t>
        <w:softHyphen/>
        <w:t>duli</w:t>
        <w:softHyphen/>
        <w:t>dad pro</w:t>
        <w:softHyphen/>
        <w:t>funda de las tres cuartas par</w:t>
        <w:softHyphen/>
        <w:t>tes de las familias ricas e influyentes de París, se sentirá urgida a intentarlo todo para tratar de que Jesucristo penetre en ell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ero, ¿qué hacer para conseguirlo? Los hombres no van a la Iglesia. Las mujeres van a las dos de la tarde para encontrar</w:t>
        <w:softHyphen/>
        <w:t>se con la gente y lucir sus trajes; sus costumbres y sus prejuicios no les permi</w:t>
        <w:softHyphen/>
        <w:t>ten escuchar un sólo pensamiento serio; los hijos van al colegio; quedan las hijas que, hasta ahora, se las ha educado en internados de moda, o con institutri</w:t>
        <w:softHyphen/>
        <w:t>ces, de quienes no me atrevo a decirle lo que pienso, debido a su grave</w:t>
        <w:softHyphen/>
        <w:t>dad..., se</w:t>
        <w:softHyphen/>
        <w:t>gún la experiencia que he adquiri</w:t>
        <w:softHyphen/>
        <w:t>do."                      (Carta de 1844)</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onsecuencia sobre la orientación de esta Institución no podían ser otras que le selección y la acogida de una cultura aristocrática, exigente, competi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s hijas de la Asunción, obligadas por el fin de su Instituto a adquirir una forma</w:t>
        <w:softHyphen/>
        <w:t>ción más sólida, más amplia y más pro</w:t>
        <w:softHyphen/>
        <w:t>fundamente cristiana... no admitirán entre sus Hermanas sino a jóvenes con espíritu cultivado, o a aquéllas en las que se vea actitud clara para algunos de los conoci</w:t>
        <w:softHyphen/>
        <w:t>mientos que puedan proporcio</w:t>
        <w:softHyphen/>
        <w:t>nar a sus obras un miembro útil y a sus inter</w:t>
        <w:softHyphen/>
        <w:t>nados una buena maestra. Sólo recibirán en su Congregación a vírgenes prendadas para esta especie de sacerdocio de luz y de caridad, con gran deseo de perfec</w:t>
        <w:softHyphen/>
        <w:t>ción y bien dispues</w:t>
        <w:softHyphen/>
        <w:t>tas a vivir entre ellas con profunda humil</w:t>
        <w:softHyphen/>
        <w:t>dad, manse</w:t>
        <w:softHyphen/>
        <w:t>dumbre, sencillez y obedien</w:t>
        <w:softHyphen/>
        <w:t>cia. La vida religiosa, puesto que va unida a estudios más intensos y a una ense</w:t>
        <w:softHyphen/>
        <w:t>ñanza más desarrollada, exige de las jóve</w:t>
        <w:softHyphen/>
        <w:t>nes aspirantes una salud y fuerzas físicas que les permitan llevar a cabo estas condicio</w:t>
        <w:softHyphen/>
        <w:t xml:space="preserve">nes."                </w:t>
        <w:tab/>
        <w:tab/>
        <w:t>(Constituciones de 1840 Cap. 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te espíritu del siglo XIX</w:t>
      </w:r>
      <w:r>
        <w:rPr>
          <w:rFonts w:cs="Helvetica" w:ascii="Helvetica" w:hAnsi="Helvetica"/>
          <w:spacing w:val="-2"/>
          <w:sz w:val="19"/>
          <w:lang w:val="es-ES_tradnl"/>
        </w:rPr>
        <w:t xml:space="preserve"> es consecuencia del gestado en el XVIII. Se refleja en el hecho de que ya no basta la mirada compasiva ante la ignorancia de los ciudadanos. Hay que adaptarse a otros lenguajes con la sociedad, puesto que ella emplea también otros tonos ante lo que suena a religioso y a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arsenal de descontento que domina el siglo XVIII se presenta como caldo de cultivo para los grandes agitadores ideológicos. Multitud de pensadores se lanzan a la palestra del libro, del folleto, de la naciente prensa, del pasquín callejero o de la carta anónima, para clamar contra los usos y las creencias tradicionales, entre las que sobresalen </w:t>
      </w:r>
      <w:r>
        <w:rPr>
          <w:rFonts w:cs="Helvetica" w:ascii="Helvetica" w:hAnsi="Helvetica"/>
          <w:b/>
          <w:spacing w:val="-2"/>
          <w:sz w:val="19"/>
          <w:lang w:val="es-ES_tradnl"/>
        </w:rPr>
        <w:t>las formas educativas de los centros de la Iglesia</w:t>
      </w:r>
      <w:r>
        <w:rPr>
          <w:rFonts w:cs="Helvetica" w:ascii="Helvetica" w:hAnsi="Helvetica"/>
          <w:spacing w:val="-2"/>
          <w:sz w:val="19"/>
          <w:lang w:val="es-ES_tradnl"/>
        </w:rPr>
        <w:t>. Hacia ellos dirigen sus dardos, envenenados a veces, pero con objetiv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fenómeno típico del siglo es </w:t>
      </w:r>
      <w:r>
        <w:rPr>
          <w:rFonts w:cs="Helvetica" w:ascii="Helvetica" w:hAnsi="Helvetica"/>
          <w:b/>
          <w:spacing w:val="-2"/>
          <w:sz w:val="19"/>
          <w:lang w:val="es-ES_tradnl"/>
        </w:rPr>
        <w:t>la Revolución francesa</w:t>
      </w:r>
      <w:r>
        <w:rPr>
          <w:rFonts w:cs="Helvetica" w:ascii="Helvetica" w:hAnsi="Helvetica"/>
          <w:spacing w:val="-2"/>
          <w:sz w:val="19"/>
          <w:lang w:val="es-ES_tradnl"/>
        </w:rPr>
        <w:t xml:space="preserve">, la cual no es otra cosa que la concreción bélica de las ideas contenidas en la Enciclopedia y en las proclamas de figuras como </w:t>
      </w:r>
      <w:r>
        <w:rPr>
          <w:rFonts w:cs="Helvetica" w:ascii="Helvetica" w:hAnsi="Helvetica"/>
          <w:b/>
          <w:spacing w:val="-2"/>
          <w:sz w:val="19"/>
          <w:lang w:val="es-ES_tradnl"/>
        </w:rPr>
        <w:t>Voltaire, Rousseau, Montesquieu</w:t>
      </w:r>
      <w:r>
        <w:rPr>
          <w:rFonts w:cs="Helvetica" w:ascii="Helvetica" w:hAnsi="Helvetica"/>
          <w:spacing w:val="-2"/>
          <w:sz w:val="19"/>
          <w:lang w:val="es-ES_tradnl"/>
        </w:rPr>
        <w:t xml:space="preserve">, por citar sólo los tres enciclo- pedistas más influyentes del combatido, prohibido, discutido, alabado, escondido y aceptado "Diccionario razonado de las ciencias, de las artes y de los oficios", iniciado por </w:t>
      </w:r>
      <w:r>
        <w:rPr>
          <w:rFonts w:cs="Helvetica" w:ascii="Helvetica" w:hAnsi="Helvetica"/>
          <w:b/>
          <w:spacing w:val="-2"/>
          <w:sz w:val="19"/>
          <w:lang w:val="es-ES_tradnl"/>
        </w:rPr>
        <w:t>D'Alambert y Didedot</w:t>
      </w:r>
      <w:r>
        <w:rPr>
          <w:rFonts w:cs="Helvetica" w:ascii="Helvetica" w:hAnsi="Helvetica"/>
          <w:spacing w:val="-2"/>
          <w:sz w:val="19"/>
          <w:lang w:val="es-ES_tradnl"/>
        </w:rPr>
        <w:t xml:space="preserve"> y publicado entre 1751 y 1772.</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enciclopedis</w:t>
        <w:softHyphen/>
        <w:t>tas</w:t>
      </w:r>
      <w:r>
        <w:rPr>
          <w:rFonts w:cs="Helvetica" w:ascii="Helvetica" w:hAnsi="Helvetica"/>
          <w:spacing w:val="-2"/>
          <w:sz w:val="19"/>
          <w:lang w:val="es-ES_tradnl"/>
        </w:rPr>
        <w:t>, que fueron tales no por haber escrito en el Dicciona</w:t>
        <w:softHyphen/>
        <w:t>rio sino por haber vivido de su espíritu, postulan la ciencia y la sabiduría popular, pero desconfían de la capacidad de las masas para asumirla. Maldicen a la chusma por su torpeza para saborear doctrinas como las suyas. Maldicen el oscurantismo y se consideran como iluminadores de una nuev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ientras ellos teorizan en los salones literarios, diversas Instituciones se renuevan su dedicación,</w:t>
      </w:r>
      <w:r>
        <w:rPr>
          <w:rFonts w:cs="Helvetica" w:ascii="Helvetica" w:hAnsi="Helvetica"/>
          <w:b/>
          <w:spacing w:val="-2"/>
          <w:sz w:val="19"/>
          <w:lang w:val="es-ES_tradnl"/>
        </w:rPr>
        <w:t xml:space="preserve"> menos ruidosamente pero con más sinceridad</w:t>
      </w:r>
      <w:r>
        <w:rPr>
          <w:rFonts w:cs="Helvetica" w:ascii="Helvetica" w:hAnsi="Helvetica"/>
          <w:spacing w:val="-2"/>
          <w:sz w:val="19"/>
          <w:lang w:val="es-ES_tradnl"/>
        </w:rPr>
        <w:t xml:space="preserve">, a elevar la cultura del pueblo. Crean escuelas y organizan servicios educado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Unos prefieren </w:t>
      </w:r>
      <w:r>
        <w:rPr>
          <w:rFonts w:cs="Helvetica" w:ascii="Helvetica" w:hAnsi="Helvetica"/>
          <w:b/>
          <w:i/>
          <w:spacing w:val="-2"/>
          <w:sz w:val="19"/>
          <w:lang w:val="es-ES_tradnl"/>
        </w:rPr>
        <w:t>niveles más elegantes</w:t>
      </w:r>
      <w:r>
        <w:rPr>
          <w:rFonts w:cs="Helvetica" w:ascii="Helvetica" w:hAnsi="Helvetica"/>
          <w:i/>
          <w:spacing w:val="-2"/>
          <w:sz w:val="19"/>
          <w:lang w:val="es-ES_tradnl"/>
        </w:rPr>
        <w:t>, como los jesuitas, los escolapios, los oratorianos y las ursulinas y diversos Institutos que animan y sostienen obras elegantes de educación aristocrática.</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Otros se orientan más a los </w:t>
      </w:r>
      <w:r>
        <w:rPr>
          <w:rFonts w:cs="Helvetica" w:ascii="Helvetica" w:hAnsi="Helvetica"/>
          <w:b/>
          <w:i/>
          <w:spacing w:val="-2"/>
          <w:sz w:val="19"/>
          <w:lang w:val="es-ES_tradnl"/>
        </w:rPr>
        <w:t>"hijos de los artesanos y pobres</w:t>
      </w:r>
      <w:r>
        <w:rPr>
          <w:rFonts w:cs="Helvetica" w:ascii="Helvetica" w:hAnsi="Helvetica"/>
          <w:i/>
          <w:spacing w:val="-2"/>
          <w:sz w:val="19"/>
          <w:lang w:val="es-ES_tradnl"/>
        </w:rPr>
        <w:t>", como las Hijas de la Caridad, las Hermanas del Niño Jesús, los Hermanos de las Escuelas Cristianas.</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n todo caso es ahora cuando </w:t>
      </w:r>
      <w:r>
        <w:rPr>
          <w:rFonts w:cs="Helvetica" w:ascii="Helvetica" w:hAnsi="Helvetica"/>
          <w:b/>
          <w:i/>
          <w:spacing w:val="-2"/>
          <w:sz w:val="19"/>
          <w:lang w:val="es-ES_tradnl"/>
        </w:rPr>
        <w:t>adquieren su mayor difusión</w:t>
      </w:r>
      <w:r>
        <w:rPr>
          <w:rFonts w:cs="Helvetica" w:ascii="Helvetica" w:hAnsi="Helvetica"/>
          <w:i/>
          <w:spacing w:val="-2"/>
          <w:sz w:val="19"/>
          <w:lang w:val="es-ES_tradnl"/>
        </w:rPr>
        <w:t xml:space="preserve"> numérica, pues se extienden por muchos países diferentes, a veces lejanos, en un intento laudable de aumentar su tarea beneficiosa y cumplir con su vocación misioner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ayor parte de los escritores son conscientes de que la nivelación cultural no será posible sin cierta equiparación económica y se desviven por solicitar un socialismo que luego otros más radicales tildarán de utóp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los enciclopedistas, que prometen alivio a las gentes con la cultura, dudan a la hora de las realizaciones. Al igual que</w:t>
      </w:r>
      <w:r>
        <w:rPr>
          <w:rFonts w:cs="Helvetica" w:ascii="Helvetica" w:hAnsi="Helvetica"/>
          <w:b/>
          <w:spacing w:val="-2"/>
          <w:sz w:val="19"/>
          <w:lang w:val="es-ES_tradnl"/>
        </w:rPr>
        <w:t xml:space="preserve"> J. J. Rousseau</w:t>
      </w:r>
      <w:r>
        <w:rPr>
          <w:rFonts w:cs="Helvetica" w:ascii="Helvetica" w:hAnsi="Helvetica"/>
          <w:spacing w:val="-2"/>
          <w:sz w:val="19"/>
          <w:lang w:val="es-ES_tradnl"/>
        </w:rPr>
        <w:t xml:space="preserve"> (1712-1778), escriben bellamente de educación, como acontece en </w:t>
      </w:r>
      <w:r>
        <w:rPr>
          <w:rFonts w:cs="Helvetica" w:ascii="Helvetica" w:hAnsi="Helvetica"/>
          <w:b/>
          <w:spacing w:val="-2"/>
          <w:sz w:val="19"/>
          <w:lang w:val="es-ES_tradnl"/>
        </w:rPr>
        <w:t>El Emilio</w:t>
      </w:r>
      <w:r>
        <w:rPr>
          <w:rFonts w:cs="Helvetica" w:ascii="Helvetica" w:hAnsi="Helvetica"/>
          <w:spacing w:val="-2"/>
          <w:sz w:val="19"/>
          <w:lang w:val="es-ES_tradnl"/>
        </w:rPr>
        <w:t>, escrito al tiempo que su autor introduce a sus hijos en un Hospicio, por no saber o no poder edu</w:t>
        <w:softHyphen/>
        <w:t>carlos como proclama en sus escri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softHyphen/>
        <w:t xml:space="preserve"> Los años van acrecentando </w:t>
      </w:r>
      <w:r>
        <w:rPr>
          <w:rFonts w:cs="Helvetica" w:ascii="Helvetica" w:hAnsi="Helvetica"/>
          <w:b/>
          <w:spacing w:val="-2"/>
          <w:sz w:val="19"/>
          <w:lang w:val="es-ES_tradnl"/>
        </w:rPr>
        <w:t>un profundo estado de tensión</w:t>
      </w:r>
      <w:r>
        <w:rPr>
          <w:rFonts w:cs="Helvetica" w:ascii="Helvetica" w:hAnsi="Helvetica"/>
          <w:spacing w:val="-2"/>
          <w:sz w:val="19"/>
          <w:lang w:val="es-ES_tradnl"/>
        </w:rPr>
        <w:t xml:space="preserve"> en los espíritus. Las gentes se hacen menos asiduas a los sermones festivos de las iglesias y más afectas a los mitines de los oradores políticos, que sueñan con nuevas organizaciones sociales y laborales que desborden las inservibles cofradías artesanales de otr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ldeados los espíritus, estalla el drama en las calles de París, pero la chispa se divulga veloz por toda Europa. Se prolongarán los aconteci</w:t>
        <w:softHyphen/>
        <w:t xml:space="preserve">mientos y sus consecuencias más de un siglo, llenando todos los países de ríos de sangre y haciendo </w:t>
      </w:r>
      <w:r>
        <w:rPr>
          <w:rFonts w:cs="Helvetica" w:ascii="Helvetica" w:hAnsi="Helvetica"/>
          <w:b/>
          <w:spacing w:val="-2"/>
          <w:sz w:val="19"/>
          <w:lang w:val="es-ES_tradnl"/>
        </w:rPr>
        <w:t>crujir las ideas nuevas a costa del "antiguo régimen"</w:t>
      </w:r>
      <w:r>
        <w:rPr>
          <w:rFonts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 xml:space="preserve"> La primera fase</w:t>
      </w:r>
      <w:r>
        <w:rPr>
          <w:rFonts w:cs="Helvetica" w:ascii="Helvetica" w:hAnsi="Helvetica"/>
          <w:i/>
          <w:spacing w:val="-2"/>
          <w:sz w:val="19"/>
          <w:lang w:val="es-ES_tradnl"/>
        </w:rPr>
        <w:t xml:space="preserve"> se extiende desde el 1789, en que las turbas arrasan las estructuras en toda Francia, hasta 1814, en que cae el último de los revolucionarios, el autoproclamado Emperador Napoleón Bonaparte. Es tiempo en que Europa queda sembrada de cadáveres materiales, pero también morales y espirituales. Se destruyen los viejos modos de hablar y pensar del cristianismo y se inventa la nueva religión en torno al diosa Razón y al poder político.</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En el intervalo caen muchas cabezas en la máquina inventada por el médico </w:t>
      </w:r>
      <w:r>
        <w:rPr>
          <w:rFonts w:cs="Helvetica" w:ascii="Helvetica" w:hAnsi="Helvetica"/>
          <w:b/>
          <w:i/>
          <w:spacing w:val="-2"/>
          <w:sz w:val="19"/>
          <w:lang w:val="es-ES_tradnl"/>
        </w:rPr>
        <w:t>José Guillotin</w:t>
      </w:r>
      <w:r>
        <w:rPr>
          <w:rFonts w:cs="Helvetica" w:ascii="Helvetica" w:hAnsi="Helvetica"/>
          <w:i/>
          <w:spacing w:val="-2"/>
          <w:sz w:val="19"/>
          <w:lang w:val="es-ES_tradnl"/>
        </w:rPr>
        <w:t xml:space="preserve">. Entre ellas es la más simbólica la del monarca francés Luis XVI y la de su esposa María Antonieta. Pero también rueda la del promotor del "Período del Terror", </w:t>
      </w:r>
      <w:r>
        <w:rPr>
          <w:rFonts w:cs="Helvetica" w:ascii="Helvetica" w:hAnsi="Helvetica"/>
          <w:b/>
          <w:i/>
          <w:spacing w:val="-2"/>
          <w:sz w:val="19"/>
          <w:lang w:val="es-ES_tradnl"/>
        </w:rPr>
        <w:t>Maximiliano Robespie</w:t>
        <w:softHyphen/>
        <w:t>rre</w:t>
      </w:r>
      <w:r>
        <w:rPr>
          <w:rFonts w:cs="Helvetica" w:ascii="Helvetica" w:hAnsi="Helvetica"/>
          <w:i/>
          <w:spacing w:val="-2"/>
          <w:sz w:val="19"/>
          <w:lang w:val="es-ES_tradnl"/>
        </w:rPr>
        <w:t>, recor</w:t>
        <w:softHyphen/>
        <w:t>dando que "toda revolución termina devorando a sus propios hijo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ero también arden otras joyas: son arrasados multitud de edificios célebres e iglesias, son destruidas muchas instituciones culturales, son aniquiladas las obras asistenciales, incluso las populares, son persegui</w:t>
        <w:softHyphen/>
        <w:t>das mortalmente las clases sociales nobles, los eclesiásti</w:t>
        <w:softHyphen/>
        <w:t>cos y los propietarios y comercian</w:t>
        <w:softHyphen/>
        <w:t>tes ricos.</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La segunda fase</w:t>
      </w:r>
      <w:r>
        <w:rPr>
          <w:rFonts w:cs="Helvetica" w:ascii="Helvetica" w:hAnsi="Helvetica"/>
          <w:i/>
          <w:spacing w:val="-2"/>
          <w:sz w:val="19"/>
          <w:lang w:val="es-ES_tradnl"/>
        </w:rPr>
        <w:t xml:space="preserve"> comienza con la destrucción del Imperio napoleó</w:t>
        <w:softHyphen/>
        <w:t>ni</w:t>
        <w:softHyphen/>
        <w:t>co en 1815 y con la reacción absolutista que surge después en los diversos Estados europeos. Toman las riendas del "nuevo orden o restauración", los que consideran la "ilustración" como causa del desorden y pretenden otro estilo de formación de las inteligen</w:t>
        <w:softHyphen/>
        <w:t>ci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e lucha durante un siglo por una parte en la imposible restauración, sin comprender que los hechos históricos no son reversi</w:t>
        <w:softHyphen/>
        <w:t>bles, sino que las aguas tienden siempre a sus cauces naturales. Por eso, las revolucio</w:t>
        <w:softHyphen/>
        <w:t>nes no cesan, las actitudes antieclesiales renacen, los grupos sociales siguen distanciados por el poder y el saber, las luchas morales e ideológicas no conocen nunca el fin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ra nuestro intento, interesa resaltar que de la Revolución y de sus ideales, utópicos a veces y en ocasiones malévolos, se desdibujan muchas cosas con el paso del tiempo. Con todo, </w:t>
      </w:r>
      <w:r>
        <w:rPr>
          <w:rFonts w:cs="Helvetica" w:ascii="Helvetica" w:hAnsi="Helvetica"/>
          <w:b/>
          <w:spacing w:val="-2"/>
          <w:sz w:val="19"/>
          <w:lang w:val="es-ES_tradnl"/>
        </w:rPr>
        <w:t>algunos rasgos quedan para siempre</w:t>
      </w:r>
      <w:r>
        <w:rPr>
          <w:rFonts w:cs="Helvetica" w:ascii="Helvetica" w:hAnsi="Helvetica"/>
          <w:spacing w:val="-2"/>
          <w:sz w:val="19"/>
          <w:lang w:val="es-ES_tradnl"/>
        </w:rPr>
        <w:t xml:space="preserve"> en la concien</w:t>
        <w:softHyphen/>
        <w:t>cia colectiva de los pueblos, sobre todo en los heridos por hechos viol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tratar de recuperar la paz y el orden, también la Iglesia intenta rehacer su combatida influencia a lo largo de toda la primera mitad del siglo XIX. Pero, aunque lo consiga en parte, su labor ya no será predominante o absorbente, como había acontecido en tiempos pasados. Las ideas, las iniciativas, los servicios, tiene que compartirlos con otras Instituciones, que surgen al margen, y en ocasiones en contra, de toda definición o confesionalidad religiosa. En el terreno de la educación, </w:t>
      </w:r>
      <w:r>
        <w:rPr>
          <w:rFonts w:cs="Helvetica" w:ascii="Helvetica" w:hAnsi="Helvetica"/>
          <w:b/>
          <w:spacing w:val="-2"/>
          <w:sz w:val="19"/>
          <w:lang w:val="es-ES_tradnl"/>
        </w:rPr>
        <w:t>la Iglesia se hace conscien</w:t>
        <w:softHyphen/>
        <w:t>te</w:t>
      </w:r>
      <w:r>
        <w:rPr>
          <w:rFonts w:cs="Helvetica" w:ascii="Helvetica" w:hAnsi="Helvetica"/>
          <w:spacing w:val="-2"/>
          <w:sz w:val="19"/>
          <w:lang w:val="es-ES_tradnl"/>
        </w:rPr>
        <w:t xml:space="preserve"> de que los afanes culturales de los tiempos nuevos son ma</w:t>
        <w:softHyphen/>
        <w:t>yores y reclaman respuestas eficac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s los pueblos, ciudades y regiones ha quedado el afán de tener también maestros, escuelas y centros de saber propios, que ya no serán los antiguos dependientes de la Parroquia. Los municipios y las autoridades locales se dan cuenta de que también a ellas corresponde promover la instrucción de los ciudadanos y se aprestan a trabajar en este terreno. Aunque lentamente, se hacen conscientes de que deben aportar recursos a la instrucción ciudad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tipo de </w:t>
      </w:r>
      <w:r>
        <w:rPr>
          <w:rFonts w:cs="Helvetica" w:ascii="Helvetica" w:hAnsi="Helvetica"/>
          <w:b/>
          <w:spacing w:val="-2"/>
          <w:sz w:val="19"/>
          <w:lang w:val="es-ES_tradnl"/>
        </w:rPr>
        <w:t>escuelas municipales y urbanas</w:t>
      </w:r>
      <w:r>
        <w:rPr>
          <w:rFonts w:cs="Helvetica" w:ascii="Helvetica" w:hAnsi="Helvetica"/>
          <w:spacing w:val="-2"/>
          <w:sz w:val="19"/>
          <w:lang w:val="es-ES_tradnl"/>
        </w:rPr>
        <w:t xml:space="preserve"> que surgen con profusión, si escuela se puede llamar a un pobre local que acoge a niños dirigidos durante algunas horas por un maestro sin preparación cultural, sin casi honorarios y sin apenas disposición pedagógica, no puede ser ni eficaz ni definitivo. Y los pueblos y los barrios de las ciudades se pueblan con estas institu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sociedad demanda educación</w:t>
      </w:r>
      <w:r>
        <w:rPr>
          <w:rFonts w:cs="Helvetica" w:ascii="Helvetica" w:hAnsi="Helvetica"/>
          <w:spacing w:val="-2"/>
          <w:sz w:val="19"/>
          <w:lang w:val="es-ES_tradnl"/>
        </w:rPr>
        <w:t>, o instrucción, como entonces se dice. Se valora en sí misma y se convierte cada vez en instrumento de promoción. Por eso las escuelas, aunque pobres e insuficientes, son apreciadas. Esto acontece en Francia, cuna de la primera rebeldía convertida en ideología. Y se reproduce en otras naciones del continente: España, Italia, Inglaterra, Centro Europ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fondo de todo late una desgarradora cuestión social: desajustes de clases, privilegio de minorías, carencia de libertad verdadera de expresión, etc. Los más agudos se dan cuenta de que es preciso aumentar la sinceridad y la transparen</w:t>
        <w:softHyphen/>
        <w:t>cia, incluso en la misma Iglesia. Y sienten que cada vez es mayor la demanda de justicia auténtica y que no basta la simple caridad o misericordia. Por eso piden nuevas formas de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w:t>
      </w:r>
      <w:r>
        <w:rPr>
          <w:rFonts w:cs="Helvetica" w:ascii="Helvetica" w:hAnsi="Helvetica"/>
          <w:b/>
          <w:spacing w:val="-2"/>
          <w:sz w:val="19"/>
          <w:lang w:val="es-ES_tradnl"/>
        </w:rPr>
        <w:t xml:space="preserve"> Beato Eugenio Mazenod</w:t>
      </w:r>
      <w:r>
        <w:rPr>
          <w:rFonts w:cs="Helvetica" w:ascii="Helvetica" w:hAnsi="Helvetica"/>
          <w:spacing w:val="-2"/>
          <w:sz w:val="19"/>
          <w:lang w:val="es-ES_tradnl"/>
        </w:rPr>
        <w:t xml:space="preserve"> (1782-1861) escribía hablando de su ambient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En esta situación tan penosa en que está Francia, solamente las misiones podrán devolver al pueblo la fe que ha perdido... Convencido de que el empleo de ese medio es una necesidad indispensable en nuestra región, y lleno de confianza en la bondad de la Divina Providen</w:t>
        <w:softHyphen/>
        <w:t>cia, hemos puesto los cimientos de una obra que proporcionará asidua</w:t>
        <w:softHyphen/>
        <w:t>mente buenos misioneros a las zonas rurales...</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i/>
          <w:spacing w:val="-2"/>
          <w:sz w:val="19"/>
          <w:lang w:val="es-ES_tradnl"/>
        </w:rPr>
        <w:tab/>
        <w:t xml:space="preserve">    Nos pondremos al alcance del igno</w:t>
        <w:softHyphen/>
        <w:t>ran</w:t>
        <w:softHyphen/>
        <w:t>te más sencillo. Como un padre de fami</w:t>
        <w:softHyphen/>
        <w:t xml:space="preserve">lia, reuniremos a nuestros hijos para descubrirles un tesoro. Pero hará falta valor y constancia para conseguirlo." </w:t>
        <w:tab/>
        <w:tab/>
        <w:t xml:space="preserve"> (Carta 9 Octubre 1815)</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viene recordar que estos usos y afanes pedagógicos se transportan a los países de América que, aunque independientes políticamente, siguen atados a Europa cultu</w:t>
        <w:softHyphen/>
        <w:t>ralmente. Y se trasladan al Africa y, en parte, al Asia, pues nace el siglo del nuevo colonialismo que domina esas region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todo el mundo </w:t>
      </w:r>
      <w:r>
        <w:rPr>
          <w:rFonts w:cs="Helvetica" w:ascii="Helvetica" w:hAnsi="Helvetica"/>
          <w:b/>
          <w:spacing w:val="-2"/>
          <w:sz w:val="19"/>
          <w:lang w:val="es-ES_tradnl"/>
        </w:rPr>
        <w:t>siguen actuado las viejas escuelas</w:t>
      </w:r>
      <w:r>
        <w:rPr>
          <w:rFonts w:cs="Helvetica" w:ascii="Helvetica" w:hAnsi="Helvetica"/>
          <w:spacing w:val="-2"/>
          <w:sz w:val="19"/>
          <w:lang w:val="es-ES_tradnl"/>
        </w:rPr>
        <w:t>, que no han podido ser destruidas por los movimientos revolucionarios. Muchas de las arrasadas se rehacen poco a poco. Entre los Institutos viejos y los numerosos que ahora brotan en todos los lugares, debido a las demandas y necesidades ambientales, se crea un masivo y nunca conocido movimiento de escolariz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junto a las escuelas oficiales animadas y precariamente sostenidas por los poderes estatales, comienzan a llenarse las ciudades y también las zonas rurales, de centros escolares. En ellos se pretende recuperar el pulso cristiano de la sociedad por cauces educativos, que son múltiples. El más importante es el de las escuelas popul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ignorancia de las masas</w:t>
      </w:r>
      <w:r>
        <w:rPr>
          <w:rFonts w:cs="Helvetica" w:ascii="Helvetica" w:hAnsi="Helvetica"/>
          <w:spacing w:val="-2"/>
          <w:sz w:val="19"/>
          <w:lang w:val="es-ES_tradnl"/>
        </w:rPr>
        <w:t xml:space="preserve"> es mirada por la Iglesia, y por los mismos Estados, como la causante primera de todas las destruccio</w:t>
        <w:softHyphen/>
        <w:t>nes y aberraciones pasadas. La solución a los males sociales habrá de radicarse en la redención cultural de la población. Se piensa que así no se repetirán los desórde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ás de la mitad de </w:t>
      </w:r>
      <w:r>
        <w:rPr>
          <w:rFonts w:cs="Helvetica" w:ascii="Helvetica" w:hAnsi="Helvetica"/>
          <w:b/>
          <w:spacing w:val="-2"/>
          <w:sz w:val="19"/>
          <w:lang w:val="es-ES_tradnl"/>
        </w:rPr>
        <w:t>los Fundadores de Instituciones educativas</w:t>
      </w:r>
      <w:r>
        <w:rPr>
          <w:rFonts w:cs="Helvetica" w:ascii="Helvetica" w:hAnsi="Helvetica"/>
          <w:spacing w:val="-2"/>
          <w:sz w:val="19"/>
          <w:lang w:val="es-ES_tradnl"/>
        </w:rPr>
        <w:t xml:space="preserve"> surgidas en la Historia de la Iglesia realizaron su labor creadora a lo largo del siglo XIX. Y la casi totalidad de figuras pedagógicas promotoras de obras selectas de educación fueron de inspiración católica. No fue sólo el miedo a nuevas revoluciones lo que les alentaba, sino la persuasión de que la cultura y el saber resultaban cada vez más necesarios. No deja de ser un rasgo admirable, sólo explicable por el culto preferido de una sociedad en restauración: el culto a la razón cristiana, y superior al saber frío de la Encicloped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ducar a la juventud desde los primeros años, y prepararla para acomodar</w:t>
        <w:softHyphen/>
        <w:t>se a las circunstancias de una revolución industrial en marcha, se convierte para ellos en una necesidad.</w:t>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Toda Europa y, por su influencia, el resto del mundo, se llena de </w:t>
      </w:r>
      <w:r>
        <w:rPr>
          <w:rFonts w:cs="Helvetica" w:ascii="Helvetica" w:hAnsi="Helvetica"/>
          <w:b/>
          <w:i/>
          <w:spacing w:val="-2"/>
          <w:sz w:val="19"/>
          <w:lang w:val="es-ES_tradnl"/>
        </w:rPr>
        <w:t>escuelas de nuevo cuño</w:t>
      </w:r>
      <w:r>
        <w:rPr>
          <w:rFonts w:cs="Helvetica" w:ascii="Helvetica" w:hAnsi="Helvetica"/>
          <w:i/>
          <w:spacing w:val="-2"/>
          <w:sz w:val="19"/>
          <w:lang w:val="es-ES_tradnl"/>
        </w:rPr>
        <w:t>. Unas lo son por el frescor de una nueva ola fundacio</w:t>
        <w:softHyphen/>
        <w:t>nal. Otras se renuevan, después de haber sobrevivido a la hecatombe revolucio</w:t>
        <w:softHyphen/>
        <w:t>naria. En todas late la certeza de que amanece una nueva época, que debe ser evangelizada con los lenguajes del saber de los nuevos tiempos. Los educadores de esos centros se hacen cada vez más conscientes de la necesidad de una rigurosa preparació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s nuevas adoptan caminos más flexibles y diversos. Las viejas se readaptan para continuar su servicio pedagógico y religioso. Ambos tipos </w:t>
      </w:r>
      <w:r>
        <w:rPr>
          <w:rFonts w:cs="Helvetica" w:ascii="Helvetica" w:hAnsi="Helvetica"/>
          <w:b/>
          <w:i/>
          <w:spacing w:val="-2"/>
          <w:sz w:val="19"/>
          <w:lang w:val="es-ES_tradnl"/>
        </w:rPr>
        <w:t>ejercen su actividad docente con calidad</w:t>
      </w:r>
      <w:r>
        <w:rPr>
          <w:rFonts w:cs="Helvetica" w:ascii="Helvetica" w:hAnsi="Helvetica"/>
          <w:i/>
          <w:spacing w:val="-2"/>
          <w:sz w:val="19"/>
          <w:lang w:val="es-ES_tradnl"/>
        </w:rPr>
        <w:t xml:space="preserve"> en diversas áreas y en variados ambientes. Lo común en todas ellas es el deseo de ofrecer a la sociedad una instrucción y una formación de elevada calidad.</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principio tímidamente, pero después de una manera mucho más consciente y explícita, se produce cierta tensión entre las dos redes escolares que cubren todos los países: la red de centros promocionados por los poderes públicos, que suelen ser denominados oficiales o estatales; y la red de los centros confesiona</w:t>
        <w:softHyphen/>
        <w:t>les, llamados privados, y que pertenecen en su mayor parte a Congregacio</w:t>
        <w:softHyphen/>
        <w:t>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a competencia entre ambos tipos de centros</w:t>
      </w:r>
      <w:r>
        <w:rPr>
          <w:rFonts w:cs="Helvetica" w:ascii="Helvetica" w:hAnsi="Helvetica"/>
          <w:spacing w:val="-2"/>
          <w:sz w:val="19"/>
          <w:lang w:val="es-ES_tradnl"/>
        </w:rPr>
        <w:t xml:space="preserve"> docentes no llega a ser ordina</w:t>
        <w:softHyphen/>
        <w:t>riamen</w:t>
        <w:softHyphen/>
        <w:t>te rivalidad, pero no deja de provocar emulación y en ocasiones recelos y mutuas desconfianzas. Al menos, en la mente de los Fundadores que intentan incrementar sus familias religiosas para un mejor servicio eclesial, lo que brilla es el afán de servicio evangélico, como no podía ser de otra forma. De haber surgido los centros cristianos con pretensiones dialécticas o apologéti</w:t>
        <w:softHyphen/>
        <w:t xml:space="preserve">cas, no hubieran respondido a los criterios del Evangeli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sector de los </w:t>
      </w:r>
      <w:r>
        <w:rPr>
          <w:rFonts w:cs="Helvetica" w:ascii="Helvetica" w:hAnsi="Helvetica"/>
          <w:b/>
          <w:i/>
          <w:spacing w:val="-2"/>
          <w:sz w:val="19"/>
          <w:lang w:val="es-ES_tradnl"/>
        </w:rPr>
        <w:t>"centros públicos"</w:t>
      </w:r>
      <w:r>
        <w:rPr>
          <w:rFonts w:cs="Helvetica" w:ascii="Helvetica" w:hAnsi="Helvetica"/>
          <w:i/>
          <w:spacing w:val="-2"/>
          <w:sz w:val="19"/>
          <w:lang w:val="es-ES_tradnl"/>
        </w:rPr>
        <w:t>, por estar promocionados y sostenidos por los poderes estatales, locales o nacionales, se rige por normas, planes, personas, normalmente dependientes de los dirigentes de cada momento. Esas personas son funcionarias, es decir actúan en función y en nombre de la autoridad que las dirig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sector de la llamada </w:t>
      </w:r>
      <w:r>
        <w:rPr>
          <w:rFonts w:cs="Helvetica" w:ascii="Helvetica" w:hAnsi="Helvetica"/>
          <w:b/>
          <w:i/>
          <w:spacing w:val="-2"/>
          <w:sz w:val="19"/>
          <w:lang w:val="es-ES_tradnl"/>
        </w:rPr>
        <w:t>"enseñanza privada"</w:t>
      </w:r>
      <w:r>
        <w:rPr>
          <w:rFonts w:cs="Helvetica" w:ascii="Helvetica" w:hAnsi="Helvetica"/>
          <w:i/>
          <w:spacing w:val="-2"/>
          <w:sz w:val="19"/>
          <w:lang w:val="es-ES_tradnl"/>
        </w:rPr>
        <w:t>, que se asocia en la mentalidad popular con centros pertenecientes a la Iglesia, sobre todo a través de Institutos religiosos o entidades de Iglesia se mueve con cierta autono</w:t>
        <w:softHyphen/>
        <w:t>mía en programas y métodos, se adapta más a las necesidades y menos a las normativas, está animado por personas "más vocaciona</w:t>
        <w:softHyphen/>
        <w:t>das" y menos funcionales. Por eso se suelen denominar centros de enseñanza libr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n ocasiones, no muchas, surge una </w:t>
      </w:r>
      <w:r>
        <w:rPr>
          <w:rFonts w:cs="Helvetica" w:ascii="Helvetica" w:hAnsi="Helvetica"/>
          <w:b/>
          <w:i/>
          <w:spacing w:val="-2"/>
          <w:sz w:val="19"/>
          <w:lang w:val="es-ES_tradnl"/>
        </w:rPr>
        <w:t>"tercera vía"</w:t>
      </w:r>
      <w:r>
        <w:rPr>
          <w:rFonts w:cs="Helvetica" w:ascii="Helvetica" w:hAnsi="Helvetica"/>
          <w:i/>
          <w:spacing w:val="-2"/>
          <w:sz w:val="19"/>
          <w:lang w:val="es-ES_tradnl"/>
        </w:rPr>
        <w:t>, la de educado</w:t>
        <w:softHyphen/>
        <w:t xml:space="preserve">res o centros que, sin ser estatales, pretenden otros objetivos que no son los de Iglesia. En todos los ambientes </w:t>
      </w:r>
      <w:r>
        <w:rPr>
          <w:rFonts w:cs="Helvetica" w:ascii="Helvetica" w:hAnsi="Helvetica"/>
          <w:b/>
          <w:i/>
          <w:spacing w:val="-2"/>
          <w:sz w:val="19"/>
          <w:lang w:val="es-ES_tradnl"/>
        </w:rPr>
        <w:t>aparecen pedagogos laicos</w:t>
      </w:r>
      <w:r>
        <w:rPr>
          <w:rFonts w:cs="Helvetica" w:ascii="Helvetica" w:hAnsi="Helvetica"/>
          <w:i/>
          <w:spacing w:val="-2"/>
          <w:sz w:val="19"/>
          <w:lang w:val="es-ES_tradnl"/>
        </w:rPr>
        <w:t>, que escriben y a veces realizan obras modélicas de educa</w:t>
        <w:softHyphen/>
        <w:t>ción. Ya no se definen como hombres de Iglesia y en ocasiones militan con cierta agresividad contra ell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rivalidades llegan en ocasiones a crear tensiones ideológicas y sociales en los tres tipos de centros.</w:t>
      </w:r>
      <w:r>
        <w:rPr>
          <w:rFonts w:cs="Helvetica" w:ascii="Helvetica" w:hAnsi="Helvetica"/>
          <w:b/>
          <w:spacing w:val="-2"/>
          <w:sz w:val="19"/>
          <w:lang w:val="es-ES_tradnl"/>
        </w:rPr>
        <w:t xml:space="preserve"> Los servicios educativos</w:t>
      </w:r>
      <w:r>
        <w:rPr>
          <w:rFonts w:cs="Helvetica" w:ascii="Helvetica" w:hAnsi="Helvetica"/>
          <w:spacing w:val="-2"/>
          <w:sz w:val="19"/>
          <w:lang w:val="es-ES_tradnl"/>
        </w:rPr>
        <w:t xml:space="preserve"> son mirados por todos como necesarios, pero cada uno de los tres sectores encuentra en ellos una motivación y una rentabilidad: social los estatales, evangelizadora los de Iglesia, de influencia los laicos del tercer grupo. Todos intuyen que tiene la juventud influye en la socie</w:t>
        <w:softHyphen/>
        <w:t>dad. Tratan de hacer lo mismo y a veces condenan inconse</w:t>
        <w:softHyphen/>
        <w:t>cuentemente a los otros sectores que consideran rivales. Están todavía lejos los tiempos en que se miren fraternalmente.</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frecuencia la rivalidad o antagonismo entre los centros no proviene de la titularidad publica o privada, estatal o eclesial, en que se amparan, sino en las actitudes laicistas o confesionales que asumen. Las fuerzas que persiguen obsesi</w:t>
        <w:softHyphen/>
        <w:t>vamente la laicización docente se desencadenan en muchos lugares de Europ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esas fuerzas las que, con frecuencia, transforman en rivalidad, lo que por parte de los centros de Iglesia no es más que mera diferencia de criterio. Son sus promotores los que más contribuyen a dar tono competitivo a la existencia de las dos redes docentes que se van difundiendo por todos los países.</w:t>
      </w:r>
    </w:p>
    <w:p>
      <w:pPr>
        <w:pStyle w:val="Normal"/>
        <w:tabs>
          <w:tab w:val="clear" w:pos="720"/>
          <w:tab w:val="left" w:pos="-720" w:leader="none"/>
        </w:tabs>
        <w:jc w:val="both"/>
        <w:rPr>
          <w:rFonts w:ascii="Helvetica" w:hAnsi="Helvetica" w:cs="Helvetica"/>
          <w:i/>
          <w:i/>
          <w:spacing w:val="-2"/>
          <w:sz w:val="19"/>
          <w:lang w:val="es-ES_tradnl" w:eastAsia="en-US"/>
        </w:rPr>
      </w:pPr>
      <w:r>
        <w:rPr>
          <w:rFonts w:cs="Helvetica" w:ascii="Helvetica" w:hAnsi="Helvetica"/>
          <w:i/>
          <w:spacing w:val="-2"/>
          <w:sz w:val="19"/>
          <w:lang w:val="es-ES_tradnl" w:eastAsia="en-US"/>
        </w:rPr>
        <mc:AlternateContent>
          <mc:Choice Requires="wps">
            <w:drawing>
              <wp:anchor behindDoc="1" distT="0" distB="0" distL="114935" distR="114935" simplePos="0" locked="0" layoutInCell="0" allowOverlap="1" relativeHeight="43">
                <wp:simplePos x="0" y="0"/>
                <wp:positionH relativeFrom="column">
                  <wp:posOffset>483235</wp:posOffset>
                </wp:positionH>
                <wp:positionV relativeFrom="paragraph">
                  <wp:posOffset>94615</wp:posOffset>
                </wp:positionV>
                <wp:extent cx="3566160" cy="731520"/>
                <wp:effectExtent l="5080" t="5080" r="5080" b="5080"/>
                <wp:wrapNone/>
                <wp:docPr id="5" name=""/>
                <a:graphic xmlns:a="http://schemas.openxmlformats.org/drawingml/2006/main">
                  <a:graphicData uri="http://schemas.microsoft.com/office/word/2010/wordprocessingShape">
                    <wps:wsp>
                      <wps:cNvSpPr/>
                      <wps:spPr>
                        <a:xfrm>
                          <a:off x="0" y="0"/>
                          <a:ext cx="3566160" cy="731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7.45pt;width:280.75pt;height:57.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 w:val="left" w:pos="6096" w:leader="none"/>
        </w:tabs>
        <w:ind w:left="993" w:right="936" w:hanging="0"/>
        <w:jc w:val="both"/>
        <w:rPr/>
      </w:pPr>
      <w:r>
        <w:rPr>
          <w:rFonts w:cs="Helvetica" w:ascii="Helvetica" w:hAnsi="Helvetica"/>
          <w:i/>
          <w:spacing w:val="-2"/>
          <w:sz w:val="19"/>
          <w:lang w:val="es-ES_tradnl"/>
        </w:rPr>
        <w:t xml:space="preserve">De momento es la red de la Iglesia la que detenta la mejor calidad. Pero ella se hace consciente de que sólo a través de </w:t>
      </w:r>
      <w:r>
        <w:rPr>
          <w:rFonts w:cs="Helvetica" w:ascii="Helvetica" w:hAnsi="Helvetica"/>
          <w:b/>
          <w:i/>
          <w:spacing w:val="-2"/>
          <w:sz w:val="19"/>
          <w:lang w:val="es-ES_tradnl"/>
        </w:rPr>
        <w:t>servicios educativos de calidad</w:t>
      </w:r>
      <w:r>
        <w:rPr>
          <w:rFonts w:cs="Helvetica" w:ascii="Helvetica" w:hAnsi="Helvetica"/>
          <w:i/>
          <w:spacing w:val="-2"/>
          <w:sz w:val="19"/>
          <w:lang w:val="es-ES_tradnl"/>
        </w:rPr>
        <w:t xml:space="preserve"> puede realizar sus objetivos evangelizadores y trabaja mucho en esta direc</w:t>
        <w:softHyphen/>
        <w:t>ció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TextBody"/>
        <w:rPr/>
      </w:pPr>
      <w:r>
        <w:rPr>
          <w:rFonts w:eastAsia="Helvetica"/>
        </w:rPr>
        <w:t xml:space="preserve">   </w:t>
      </w:r>
      <w:r>
        <w:rPr/>
        <w:t>Objetivos prioritarios de muchos de esos grupos influyen</w:t>
        <w:softHyphen/>
        <w:t>tes, como en el caso de la Masonería o de los partidos políticos mal llama</w:t>
        <w:softHyphen/>
        <w:t>dos socialis</w:t>
        <w:softHyphen/>
        <w:t>tas, los centros educativos de la Iglesia, que se esca</w:t>
        <w:softHyphen/>
        <w:t>pan a las influencias de los gobernan</w:t>
        <w:softHyphen/>
        <w:t>tes sectarios, llegan a ser objeto de una verdadera per</w:t>
        <w:softHyphen/>
        <w:t>secu</w:t>
        <w:softHyphen/>
        <w:t>ción. Unas veces con moderación y otras con afanes destructi</w:t>
        <w:softHyphen/>
        <w:t>vos la compe</w:t>
        <w:softHyphen/>
        <w:t>tencia se traslada del terreno meramente pedagógico a los ámbitos políticos, eco</w:t>
        <w:softHyphen/>
        <w:t>nómicos y so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frecuente</w:t>
      </w:r>
      <w:r>
        <w:rPr>
          <w:rFonts w:cs="Helvetica" w:ascii="Helvetica" w:hAnsi="Helvetica"/>
          <w:b/>
          <w:spacing w:val="-2"/>
          <w:sz w:val="19"/>
          <w:lang w:val="es-ES_tradnl"/>
        </w:rPr>
        <w:t xml:space="preserve"> mal funcionamiento de los centros públicos</w:t>
      </w:r>
      <w:r>
        <w:rPr>
          <w:rFonts w:cs="Helvetica" w:ascii="Helvetica" w:hAnsi="Helvetica"/>
          <w:spacing w:val="-2"/>
          <w:sz w:val="19"/>
          <w:lang w:val="es-ES_tradnl"/>
        </w:rPr>
        <w:t xml:space="preserve"> y estatales ha</w:t>
        <w:softHyphen/>
        <w:t xml:space="preserve">ce que gran parte de la sociedad económicamente pudiente y culturalmente exigente oriente sus preferencias educativas hacia los centros privados, mayoritariamente de Iglesia. Entonces definitivamente se convierte la competencia en rivalidad y se multiplican los gestos de enemistad y los mutuos recel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Obispo domino </w:t>
      </w:r>
      <w:r>
        <w:rPr>
          <w:rFonts w:cs="Helvetica" w:ascii="Helvetica" w:hAnsi="Helvetica"/>
          <w:b/>
          <w:spacing w:val="-2"/>
          <w:sz w:val="19"/>
          <w:lang w:val="es-ES_tradnl"/>
        </w:rPr>
        <w:t>P. José Cueto</w:t>
      </w:r>
      <w:r>
        <w:rPr>
          <w:rFonts w:cs="Helvetica" w:ascii="Helvetica" w:hAnsi="Helvetica"/>
          <w:spacing w:val="-2"/>
          <w:sz w:val="19"/>
          <w:lang w:val="es-ES_tradnl"/>
        </w:rPr>
        <w:t xml:space="preserve"> (1839-1908), para interpretar lo que acontecía, decía al terminar el siglo XI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son los tiempos que corren más bonacibles que los de nuestros predece</w:t>
        <w:softHyphen/>
        <w:t>sores. Co</w:t>
        <w:softHyphen/>
        <w:t>mo ellos, necesitamos estar constantemente alerta contra el error y la maldad, error y maldad que se ofrecen a nuestra vista bajo formidable aspecto en forma de lo que, usando una expresión general, pudiéramos llamar "naturalismo". A do quiera que volvamos la vista nos encon</w:t>
        <w:softHyphen/>
        <w:t>tramos con este, no fantasma, sino real y positivo cáncer que corroe las entraña de nuestra sociedad: naturalismo en las ideas, naturalismo en los conocimientos; y, como es consiguiente, naturalismo en la ciencia, en la literatura y las artes, en las costumbres y en las institucione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ab/>
        <w:tab/>
        <w:t xml:space="preserve">           (Pastoral Diciembre 1892)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casi todas las naciones la agresividad contra la docencia confesional, promocionada por Congregaciones y por entidades de Iglesia, fue grande. Constituyó </w:t>
      </w:r>
      <w:r>
        <w:rPr>
          <w:rFonts w:cs="Helvetica" w:ascii="Helvetica" w:hAnsi="Helvetica"/>
          <w:b/>
          <w:spacing w:val="-2"/>
          <w:sz w:val="19"/>
          <w:lang w:val="es-ES_tradnl"/>
        </w:rPr>
        <w:t>verdadera rémora en el progreso cultural</w:t>
      </w:r>
      <w:r>
        <w:rPr>
          <w:rFonts w:cs="Helvetica" w:ascii="Helvetica" w:hAnsi="Helvetica"/>
          <w:spacing w:val="-2"/>
          <w:sz w:val="19"/>
          <w:lang w:val="es-ES_tradnl"/>
        </w:rPr>
        <w:t>. Incluso se llegó, en ocasiones, a medidas fanáticas y hasta a episodios persecuto</w:t>
        <w:softHyphen/>
        <w:t xml:space="preserve">rios, más o menos teñidos de razones de libertad y de independencia de los poderes públicos, pero convertidos en violentos atropellos de derechos y de libertad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 el siglo XIX y la primera parte del XX se dará un verdadero pulso entre </w:t>
      </w:r>
      <w:r>
        <w:rPr>
          <w:rFonts w:cs="Helvetica" w:ascii="Helvetica" w:hAnsi="Helvetica"/>
          <w:b/>
          <w:spacing w:val="-2"/>
          <w:sz w:val="19"/>
          <w:lang w:val="es-ES_tradnl"/>
        </w:rPr>
        <w:t>el laicismo docente y la docencia confesional</w:t>
      </w:r>
      <w:r>
        <w:rPr>
          <w:rFonts w:cs="Helvetica" w:ascii="Helvetica" w:hAnsi="Helvetica"/>
          <w:spacing w:val="-2"/>
          <w:sz w:val="19"/>
          <w:lang w:val="es-ES_tradnl"/>
        </w:rPr>
        <w:t xml:space="preserve">. Y tendrá en ocasiones tanta carga destructiva que se aniquilarán a veces miles de escuelas sin tener en cuenta el vacío educativo que dejan tras de sí medidas sectari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hay detrás del movimiento prusiano del </w:t>
      </w:r>
      <w:r>
        <w:rPr>
          <w:rFonts w:cs="Helvetica" w:ascii="Helvetica" w:hAnsi="Helvetica"/>
          <w:b/>
          <w:spacing w:val="-2"/>
          <w:sz w:val="19"/>
          <w:lang w:val="es-ES_tradnl"/>
        </w:rPr>
        <w:t>Kulturkampf</w:t>
      </w:r>
      <w:r>
        <w:rPr>
          <w:rFonts w:cs="Helvetica" w:ascii="Helvetica" w:hAnsi="Helvetica"/>
          <w:spacing w:val="-2"/>
          <w:sz w:val="19"/>
          <w:lang w:val="es-ES_tradnl"/>
        </w:rPr>
        <w:t xml:space="preserve"> entre 1873 y 1883, lo que inspira en Francia las leyes antieducativas de finales del XIX que termina</w:t>
        <w:softHyphen/>
        <w:t xml:space="preserve">ron con la estúpida norma del </w:t>
      </w:r>
      <w:r>
        <w:rPr>
          <w:rFonts w:cs="Helvetica" w:ascii="Helvetica" w:hAnsi="Helvetica"/>
          <w:b/>
          <w:spacing w:val="-2"/>
          <w:sz w:val="19"/>
          <w:lang w:val="es-ES_tradnl"/>
        </w:rPr>
        <w:t>ministro Combes</w:t>
      </w:r>
      <w:r>
        <w:rPr>
          <w:rFonts w:cs="Helvetica" w:ascii="Helvetica" w:hAnsi="Helvetica"/>
          <w:spacing w:val="-2"/>
          <w:sz w:val="19"/>
          <w:lang w:val="es-ES_tradnl"/>
        </w:rPr>
        <w:t xml:space="preserve"> en 1904, o lo que se recoge y se inicia en el articulo 26 de la Constitución republicana de España en 1931, por citar sólo ejemplos de tres países representantivos, era la misma realidad: pura y simplemente el intento de arrasar la docencia inspirada en criterios católicos por motivaciones antir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oy nos resulta casi incomprensible que Estados que no están preparados para ofrecer a todos los ciudadanos asistencia escolar cualificada sean capaces de aniquilar centros confesionales sólo por sectarismo. Pero la realidad es así, incluso mucho peor, cuando la pasión ciega la raz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frecuencia los Fundadores de las Congregaciones religiosas son conscien</w:t>
        <w:softHyphen/>
        <w:t>tes de la situación de lucha en que han de vivir sus escuelas y sus maest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Guillermo José Chaminade</w:t>
      </w:r>
      <w:r>
        <w:rPr>
          <w:rFonts w:cs="Helvetica" w:ascii="Helvetica" w:hAnsi="Helvetica"/>
          <w:spacing w:val="-2"/>
          <w:sz w:val="19"/>
          <w:lang w:val="es-ES_tradnl"/>
        </w:rPr>
        <w:t xml:space="preserve"> (1761-1860), escribía poco después de la Revolu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filosofía y el protestantismo, favorecidos en Francia por el poder, se han apoderado de la opinión pública y de las escuelas, esforzándose por extender en todos los espíritus, sobre todo en la infancia y en la juventud, ese libertinaje de pensamiento, más funesto todavía que el del corazón, al cual va unido inseparablemente".  </w:t>
        <w:tab/>
        <w:tab/>
        <w:t xml:space="preserve">            (Escritos sobre la fe. 31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l P. </w:t>
      </w:r>
      <w:r>
        <w:rPr>
          <w:rFonts w:cs="Helvetica" w:ascii="Helvetica" w:hAnsi="Helvetica"/>
          <w:b/>
          <w:spacing w:val="-2"/>
          <w:sz w:val="19"/>
          <w:lang w:val="es-ES_tradnl"/>
        </w:rPr>
        <w:t>Luis Antonio Ormières</w:t>
      </w:r>
      <w:r>
        <w:rPr>
          <w:rFonts w:cs="Helvetica" w:ascii="Helvetica" w:hAnsi="Helvetica"/>
          <w:spacing w:val="-2"/>
          <w:sz w:val="19"/>
          <w:lang w:val="es-ES_tradnl"/>
        </w:rPr>
        <w:t xml:space="preserve"> (1809-1890), pocos años después, expresaba la actitud con que reaciona</w:t>
        <w:softHyphen/>
        <w:t>ban los doc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os tiempos son muy malos, pero se asusta demasia</w:t>
        <w:softHyphen/>
        <w:t>do la gente. Hay que confiar en Dios y aprove</w:t>
        <w:softHyphen/>
        <w:t xml:space="preserve">char las pruebas que El nos envía para adquirir nuevos méritos. Animo y confianza".   </w:t>
        <w:tab/>
        <w:tab/>
        <w:t xml:space="preserve">       (Carta 4 Julio 1848)</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urante </w:t>
      </w:r>
      <w:r>
        <w:rPr>
          <w:rFonts w:cs="Helvetica" w:ascii="Helvetica" w:hAnsi="Helvetica"/>
          <w:b/>
          <w:spacing w:val="-2"/>
          <w:sz w:val="19"/>
          <w:lang w:val="es-ES_tradnl"/>
        </w:rPr>
        <w:t>el siglo XIX y parte del XX</w:t>
      </w:r>
      <w:r>
        <w:rPr>
          <w:rFonts w:cs="Helvetica" w:ascii="Helvetica" w:hAnsi="Helvetica"/>
          <w:spacing w:val="-2"/>
          <w:sz w:val="19"/>
          <w:lang w:val="es-ES_tradnl"/>
        </w:rPr>
        <w:t>, la mayor parte de los miembros de las clases medias prefieren enviar a sus hijos a las escuelas cristianas. Es cierto que sus preferencias se inspiran con frecuencia más en la calidad docente que en su confesionalidad cristiana. Pero es un hecho que tiene mucho que ver con la difusión de los centros católicos y, en conse</w:t>
        <w:softHyphen/>
        <w:t>cuencia, con la proliferación de Institutos educativos y de Fundadores que se sienten reclama</w:t>
        <w:softHyphen/>
        <w:t>dos por este tipo de acción apostó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sgraciadamente esta preferencia crea </w:t>
      </w:r>
      <w:r>
        <w:rPr>
          <w:rFonts w:cs="Helvetica" w:ascii="Helvetica" w:hAnsi="Helvetica"/>
          <w:b/>
          <w:spacing w:val="-2"/>
          <w:sz w:val="19"/>
          <w:lang w:val="es-ES_tradnl"/>
        </w:rPr>
        <w:t>una falsa conciencia</w:t>
      </w:r>
      <w:r>
        <w:rPr>
          <w:rFonts w:cs="Helvetica" w:ascii="Helvetica" w:hAnsi="Helvetica"/>
          <w:spacing w:val="-2"/>
          <w:sz w:val="19"/>
          <w:lang w:val="es-ES_tradnl"/>
        </w:rPr>
        <w:t>, que se va a prolongar hasta finales del siglo XX. Se identifican, en la opinión popular, los colegios de "alumnos ricos" con los centros de Iglesia. Y paralelamente se asocia la idea de "escuelas estatal" con el nivel de las clases modestas. Se une en la conciencia de la gente la enseñanza pública y la gratu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fácil comprender que esta equipara</w:t>
        <w:softHyphen/>
        <w:t>ción ni es cristiana ni es justa ni es natural. Ni siquiera es objetiva y real, pues siguen animados por Instituciones eclesiales multitud de asilos, hospicios, escuelas gratuitas de aldea rural, centro para dificientes físicos o mentales, escuelas para hijos de obreros en zonas industriales, etc. además de la masivas aportaciones en personas y en recursos a los países entonces llamados mision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 imagen es la imagen y ahora comienza a resultar irresistible el poder de los prejuicios popul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se trata de buscar </w:t>
      </w:r>
      <w:r>
        <w:rPr>
          <w:rFonts w:cs="Helvetica" w:ascii="Helvetica" w:hAnsi="Helvetica"/>
          <w:b/>
          <w:spacing w:val="-2"/>
          <w:sz w:val="19"/>
          <w:lang w:val="es-ES_tradnl"/>
        </w:rPr>
        <w:t>culpabilidades históricas</w:t>
      </w:r>
      <w:r>
        <w:rPr>
          <w:rFonts w:cs="Helvetica" w:ascii="Helvetica" w:hAnsi="Helvetica"/>
          <w:spacing w:val="-2"/>
          <w:sz w:val="19"/>
          <w:lang w:val="es-ES_tradnl"/>
        </w:rPr>
        <w:t xml:space="preserve"> a posteriori, ni interesa ya discurrir sobre si hubiera podido ser superada semejante aberración. Sin embargo, es cierto que, en la mayor parte de los países, la asociación entre ambos esquemas se convierte unas veces en perplejidad y otras veces en motivo de reticencias y de mutuas desconfianzas o aversiones. Incluso la rivalidad llega, en ocasiones, a niveles de conflictividad y nada hay más lejos de una escuela cristiana que el rigorismo o el fanatismo que le atribuyen sus adversar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isea Oliver Molina</w:t>
      </w:r>
      <w:r>
        <w:rPr>
          <w:rFonts w:cs="Helvetica" w:ascii="Helvetica" w:hAnsi="Helvetica"/>
          <w:spacing w:val="-2"/>
          <w:sz w:val="19"/>
          <w:lang w:val="es-ES_tradnl"/>
        </w:rPr>
        <w:t xml:space="preserve"> (1869-1931) decía recordando su experi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Mis queridas Herma</w:t>
        <w:softHyphen/>
        <w:t>nas, el buey se torea desde la pla</w:t>
        <w:softHyphen/>
        <w:t>za, no desde la barrera. Pues así todos serían valien</w:t>
        <w:softHyphen/>
        <w:t>tes. Y ha llegado el tiempo de de</w:t>
        <w:softHyphen/>
        <w:t>mostrar</w:t>
        <w:softHyphen/>
        <w:t>lo. Todas deberían ser valientes. Las que están al frente de una casa no deben abandonarla nada más que porque sí. Espero que todas seréis cuerdas y que, después de agra</w:t>
        <w:softHyphen/>
        <w:t xml:space="preserve">decer mucho a vuestras familias sus invitaciones, debéis proceder con cordura, si no que queréis llorar y lamentaros, como otras que lloran y se lamentan de haber abandonado el puesto antes de que llegara la hora".       </w:t>
        <w:tab/>
        <w:t xml:space="preserve">        </w:t>
        <w:tab/>
        <w:t xml:space="preserve">         (Carta 72. 3 de Junio 1931)</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unque </w:t>
      </w:r>
      <w:r>
        <w:rPr>
          <w:rFonts w:cs="Helvetica" w:ascii="Helvetica" w:hAnsi="Helvetica"/>
          <w:b/>
          <w:spacing w:val="-2"/>
          <w:sz w:val="19"/>
          <w:lang w:val="es-ES_tradnl"/>
        </w:rPr>
        <w:t>la mayor parte de los efectivos educativos</w:t>
      </w:r>
      <w:r>
        <w:rPr>
          <w:rFonts w:cs="Helvetica" w:ascii="Helvetica" w:hAnsi="Helvetica"/>
          <w:spacing w:val="-2"/>
          <w:sz w:val="19"/>
          <w:lang w:val="es-ES_tradnl"/>
        </w:rPr>
        <w:t xml:space="preserve"> de las entidades eclesia</w:t>
        <w:softHyphen/>
        <w:t>les hayan estado destinados a las clases necesitadas y a las modestas, la figura del centro clasista de Iglesia pesa sobre la Historia del siglo XIX como un reto en la conciencia de una Iglesia promotora de la justicia y de la igualdad. No podía ser tal vez otra la orientación, pero bueno es recordarla para entender la notable variación que se producirá en tiempos posteri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explicar este hecho de forma adecuada hay que reflejar correctamente estas actitudes y aludir también a los aspectos positivos derivados. Las mismas persecucio</w:t>
        <w:softHyphen/>
        <w:t>nes contra los centros católicos resultaron fuentes de enriqueci</w:t>
        <w:softHyphen/>
        <w:t>miento pedagógico y causas de mayor vigor religioso. Incluso, estimularon con frecuencia una mayor dedicación a los más necesitados: huérfanos, marginados, emigrantes, deficientes físicos o mentale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esta llamada aquí </w:t>
      </w:r>
      <w:r>
        <w:rPr>
          <w:rFonts w:cs="Helvetica" w:ascii="Helvetica" w:hAnsi="Helvetica"/>
          <w:b/>
          <w:spacing w:val="-2"/>
          <w:sz w:val="19"/>
          <w:lang w:val="es-ES_tradnl"/>
        </w:rPr>
        <w:t>etapa de la competencia</w:t>
      </w:r>
      <w:r>
        <w:rPr>
          <w:rFonts w:cs="Helvetica" w:ascii="Helvetica" w:hAnsi="Helvetica"/>
          <w:spacing w:val="-2"/>
          <w:sz w:val="19"/>
          <w:lang w:val="es-ES_tradnl"/>
        </w:rPr>
        <w:t xml:space="preserve"> se derivan ciertas consecuen</w:t>
        <w:softHyphen/>
        <w:t>cias que, en nuestros días, pueden orientar la labor venide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Por una parte, es digno de notarse el hecho de que, ante las dificulta</w:t>
        <w:softHyphen/>
        <w:t xml:space="preserve">des, se potencia la </w:t>
      </w:r>
      <w:r>
        <w:rPr>
          <w:rFonts w:cs="Helvetica" w:ascii="Helvetica" w:hAnsi="Helvetica"/>
          <w:b/>
          <w:i/>
          <w:spacing w:val="-2"/>
          <w:sz w:val="19"/>
          <w:lang w:val="es-ES_tradnl"/>
        </w:rPr>
        <w:t>mayor eficacia didáctica</w:t>
      </w:r>
      <w:r>
        <w:rPr>
          <w:rFonts w:cs="Helvetica" w:ascii="Helvetica" w:hAnsi="Helvetica"/>
          <w:i/>
          <w:spacing w:val="-2"/>
          <w:sz w:val="19"/>
          <w:lang w:val="es-ES_tradnl"/>
        </w:rPr>
        <w:t xml:space="preserve"> en los programas, en los métodos, en las instalaciones, en la dedicación y en los recursos que se emplean. Aunque no se realice más que por imperativos legales, termi</w:t>
        <w:softHyphen/>
        <w:t>na cualquier medida adversa produciendo apoyos importantes. En esa nece</w:t>
        <w:softHyphen/>
        <w:t>sidad de mejorar la docencia se ha fundado con frecuencia una pedagogía peculiar de los centros cristian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También resulta </w:t>
      </w:r>
      <w:r>
        <w:rPr>
          <w:rFonts w:cs="Helvetica" w:ascii="Helvetica" w:hAnsi="Helvetica"/>
          <w:b/>
          <w:i/>
          <w:spacing w:val="-2"/>
          <w:sz w:val="19"/>
          <w:lang w:val="es-ES_tradnl"/>
        </w:rPr>
        <w:t>ventajoso para el prestigio social</w:t>
      </w:r>
      <w:r>
        <w:rPr>
          <w:rFonts w:cs="Helvetica" w:ascii="Helvetica" w:hAnsi="Helvetica"/>
          <w:i/>
          <w:spacing w:val="-2"/>
          <w:sz w:val="19"/>
          <w:lang w:val="es-ES_tradnl"/>
        </w:rPr>
        <w:t xml:space="preserve"> la preparación de instalacio</w:t>
        <w:softHyphen/>
        <w:t>nes materiales y la confección de programas originales. Es cierto que esas inversio</w:t>
        <w:softHyphen/>
        <w:t>nes e innovaciones, por lo general, han sido posibles sólo en cuanto se han dedicado a ellas la práctica totalidad de los recursos materiales de los miembros de las entidades religiosas que trabajaban en ellas. Pero esta política ha contribuido a mantener la cierta "pobreza real" de las Instituciones, aun cuando hayan dado la imagen de poderío económic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plena dedicación de un </w:t>
      </w:r>
      <w:r>
        <w:rPr>
          <w:rFonts w:cs="Helvetica" w:ascii="Helvetica" w:hAnsi="Helvetica"/>
          <w:b/>
          <w:i/>
          <w:spacing w:val="-2"/>
          <w:sz w:val="19"/>
          <w:lang w:val="es-ES_tradnl"/>
        </w:rPr>
        <w:t>profesorado religioso</w:t>
      </w:r>
      <w:r>
        <w:rPr>
          <w:rFonts w:cs="Helvetica" w:ascii="Helvetica" w:hAnsi="Helvetica"/>
          <w:i/>
          <w:spacing w:val="-2"/>
          <w:sz w:val="19"/>
          <w:lang w:val="es-ES_tradnl"/>
        </w:rPr>
        <w:t xml:space="preserve"> mayoritario en estos centros ha facilitado sistemas educativos basados en mayor rela</w:t>
        <w:softHyphen/>
        <w:t>ción personal. Es evidente que ello ha generado una tónica más humana en la pedagogía de los centros confesionales, sólo posible por la especial vocación pastoral de los promotores de las obras. Es normal que la disponibili</w:t>
        <w:softHyphen/>
        <w:t>dad mayor de tiempo, de generosidad, de desinterés, de altruis</w:t>
        <w:softHyphen/>
        <w:t>mo profesional, facilita mejores conexiones educativas con los alumnos y con las familias. Surgen así factores singulares no parangona</w:t>
        <w:softHyphen/>
        <w:t>bles con los existentes en otro tipo de centros.</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s </w:t>
      </w:r>
      <w:r>
        <w:rPr>
          <w:rFonts w:cs="Helvetica" w:ascii="Helvetica" w:hAnsi="Helvetica"/>
          <w:b/>
          <w:i/>
          <w:spacing w:val="-2"/>
          <w:sz w:val="19"/>
          <w:lang w:val="es-ES_tradnl"/>
        </w:rPr>
        <w:t>relaciones de apoyo entre centros escolares</w:t>
      </w:r>
      <w:r>
        <w:rPr>
          <w:rFonts w:cs="Helvetica" w:ascii="Helvetica" w:hAnsi="Helvetica"/>
          <w:i/>
          <w:spacing w:val="-2"/>
          <w:sz w:val="19"/>
          <w:lang w:val="es-ES_tradnl"/>
        </w:rPr>
        <w:t xml:space="preserve"> de la mis</w:t>
        <w:softHyphen/>
        <w:t>ma Institu</w:t>
        <w:softHyphen/>
        <w:t>ción, o de similares características, contribuyeron siempre a crear beneficios docentes, imposibles cuando el trabajo se realiza de forma individual y aislada. Con frecuencia los profesores de la entidades docentes de Iglesia se hallan apoyados por orientaciones corporativas de valor garantizado por la experiencia, la reflexión, el esfuerzo grupa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lquier centro educativo de una Institución, sobre todo internacional, se halla integrado en una red de servicios comparti</w:t>
        <w:softHyphen/>
        <w:t>dos y cuenta también con un profesora</w:t>
        <w:softHyphen/>
        <w:t>do comprometido, móvil y capaz de superar con más facilidad la rutina o el anquilosa</w:t>
        <w:softHyphen/>
        <w:t>miento de una estabilidad exces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no podemos ignorar que también han existido dificulta</w:t>
        <w:softHyphen/>
        <w:t>des o actitudes negativas que, a la luz del siglo XX, deben ser miradas como rémoras o peligros, pero que fueron valoradas como beneficiosas en los momentos en que surgieron con la buena intención de ofrecer un servicio educador de c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tres fenómenos que, en este sentido, más han perjudica</w:t>
        <w:softHyphen/>
        <w:t>do pueden quedar sintetizados en lo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Riesgo de </w:t>
      </w:r>
      <w:r>
        <w:rPr>
          <w:rFonts w:cs="Helvetica" w:ascii="Helvetica" w:hAnsi="Helvetica"/>
          <w:b/>
          <w:i/>
          <w:spacing w:val="-2"/>
          <w:sz w:val="19"/>
          <w:lang w:val="es-ES_tradnl"/>
        </w:rPr>
        <w:t>clasismo económico</w:t>
      </w:r>
      <w:r>
        <w:rPr>
          <w:rFonts w:cs="Helvetica" w:ascii="Helvetica" w:hAnsi="Helvetica"/>
          <w:i/>
          <w:spacing w:val="-2"/>
          <w:sz w:val="19"/>
          <w:lang w:val="es-ES_tradnl"/>
        </w:rPr>
        <w:t>, incluso en aquellos Institutos que comenzaron siendo totalmente asistenciales. Este resultado procede del hecho de enfrentarse muchas veces a la penuria material que podía po</w:t>
        <w:softHyphen/>
        <w:t>ner en peligro la supervivencia por falta de recursos y por tener que dedicar el tiempo, la creatividad y el esfuerzo a allegarlos y no al ejercicio educado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Desviación de los objetivos primeros</w:t>
      </w:r>
      <w:r>
        <w:rPr>
          <w:rFonts w:cs="Helvetica" w:ascii="Helvetica" w:hAnsi="Helvetica"/>
          <w:i/>
          <w:spacing w:val="-2"/>
          <w:sz w:val="19"/>
          <w:lang w:val="es-ES_tradnl"/>
        </w:rPr>
        <w:t xml:space="preserve"> de los Institutos (misiones, deficientes, emigrantes, marginados, etc.), al no contar con recursos personales o intelectuales suficientes para enfrentarse con las exigencias específicas de estas preferencias fundacionales. En ocasiones esta des</w:t>
        <w:softHyphen/>
        <w:t>viación, con el pretexto de una mejor adaptación a los tiempos moder</w:t>
        <w:softHyphen/>
        <w:t>nos, ha supuesto un olvido cobarde de la entrega desinteresada y heroica de los primeros momentos fundaciona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 veces, las</w:t>
      </w:r>
      <w:r>
        <w:rPr>
          <w:rFonts w:cs="Helvetica" w:ascii="Helvetica" w:hAnsi="Helvetica"/>
          <w:b/>
          <w:i/>
          <w:spacing w:val="-2"/>
          <w:sz w:val="19"/>
          <w:lang w:val="es-ES_tradnl"/>
        </w:rPr>
        <w:t xml:space="preserve"> tensiones y dificultades </w:t>
      </w:r>
      <w:r>
        <w:rPr>
          <w:rFonts w:cs="Helvetica" w:ascii="Helvetica" w:hAnsi="Helvetica"/>
          <w:i/>
          <w:spacing w:val="-2"/>
          <w:sz w:val="19"/>
          <w:lang w:val="es-ES_tradnl"/>
        </w:rPr>
        <w:t>han alterado sustancialmente la actividad primera de los Institutos, con la consiguiente conmoción de ideas, preferencias y sentimien</w:t>
        <w:softHyphen/>
        <w:t>tos y las no menos peligrosas disensiones internas. Así ha acontecido cuando alguna entidad religiosa ha evolucio</w:t>
        <w:softHyphen/>
        <w:t>nado de la animación de centros propios al trabajo disperso en centros estatales, por ejemplo, atrofiando la actuación ventajosa en grupo unifor</w:t>
        <w:softHyphen/>
        <w:t>me y compacto y prefiriendo, más o menos culpablemente, la comodida</w:t>
        <w:softHyphen/>
        <w:t>d o seguridad humana poco conforme con los Fundado</w:t>
        <w:softHyphen/>
        <w:t>r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n ocasiones, las muchas </w:t>
      </w:r>
      <w:r>
        <w:rPr>
          <w:rFonts w:cs="Helvetica" w:ascii="Helvetica" w:hAnsi="Helvetica"/>
          <w:b/>
          <w:spacing w:val="-2"/>
          <w:sz w:val="19"/>
          <w:lang w:val="es-ES_tradnl"/>
        </w:rPr>
        <w:t>actitudes competitivas</w:t>
      </w:r>
      <w:r>
        <w:rPr>
          <w:rFonts w:cs="Helvetica" w:ascii="Helvetica" w:hAnsi="Helvetica"/>
          <w:spacing w:val="-2"/>
          <w:sz w:val="19"/>
          <w:lang w:val="es-ES_tradnl"/>
        </w:rPr>
        <w:t xml:space="preserve"> han impedido la relación abierta y noble con otras Institucio</w:t>
        <w:softHyphen/>
        <w:t>nes similares o cercanas, impidiendo la pastoral de conjunto siempre necesaria y llevando el espíritu de competen</w:t>
        <w:softHyphen/>
        <w:t xml:space="preserve">cia hasta la rivalidad entre familias religiosas simila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a etapa de la competencia</w:t>
      </w:r>
      <w:r>
        <w:rPr>
          <w:rFonts w:cs="Helvetica" w:ascii="Helvetica" w:hAnsi="Helvetica"/>
          <w:spacing w:val="-2"/>
          <w:sz w:val="19"/>
          <w:lang w:val="es-ES_tradnl"/>
        </w:rPr>
        <w:t xml:space="preserve"> ha resultado en conjunto una buena palanca de acción y de promoción de los centros docentes católicos en casi todos los países y ambientes. Ha elevado la escuela cristiana a la categoría humana más excelente a la que podía llegar. La sociedad, más que los Estados, ha reconocido la calidad de esos centros de Iglesia, aun cuando no siempre lo haya proclama</w:t>
        <w:softHyphen/>
        <w:t>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o de las peores efectos de las actitudes de competitividad educativa ha sido el complejo fenómeno de la politización docente. De manera casi incom</w:t>
        <w:softHyphen/>
        <w:t xml:space="preserve">prensible, y en función del hábito social antes aludido de asociar centros privados con clases burguesas, el campo de la enseñanza ha sido con frecuencia objeto prioritario en </w:t>
      </w:r>
      <w:r>
        <w:rPr>
          <w:rFonts w:cs="Helvetica" w:ascii="Helvetica" w:hAnsi="Helvetica"/>
          <w:b/>
          <w:spacing w:val="-2"/>
          <w:sz w:val="19"/>
          <w:lang w:val="es-ES_tradnl"/>
        </w:rPr>
        <w:t>los programas de los partidos políticos</w:t>
      </w:r>
      <w:r>
        <w:rPr>
          <w:rFonts w:cs="Helvetica" w:ascii="Helvetica" w:hAnsi="Helvetica"/>
          <w:spacing w:val="-2"/>
          <w:sz w:val="19"/>
          <w:lang w:val="es-ES_tradnl"/>
        </w:rPr>
        <w:t>, de sindicatos llamados de clase y de diversas asociaciones impregnadas de ideologías dialéct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ha tendido a una defensa y promoción de la enseñanza libre y confesional por los llamados partidos de derechas y a una opresión y supresión de la misma cuando ha dominado </w:t>
      </w:r>
      <w:r>
        <w:rPr>
          <w:rFonts w:cs="Helvetica" w:ascii="Helvetica" w:hAnsi="Helvetica"/>
          <w:b/>
          <w:spacing w:val="-2"/>
          <w:sz w:val="19"/>
          <w:lang w:val="es-ES_tradnl"/>
        </w:rPr>
        <w:t>la escena política los adversarios</w:t>
      </w:r>
      <w:r>
        <w:rPr>
          <w:rFonts w:cs="Helvetica" w:ascii="Helvetica" w:hAnsi="Helvetica"/>
          <w:spacing w:val="-2"/>
          <w:sz w:val="19"/>
          <w:lang w:val="es-ES_tradnl"/>
        </w:rPr>
        <w:t>, llamados de izquierdas. Se ha dado la máxima libertad, incluso salvaje, cuando han gobernado oligarquías capitalis</w:t>
        <w:softHyphen/>
        <w:t>tas. Y se ha llegado a la aniquilación pura y simple de los centros confesionales, incluso con actos violentos de confisca</w:t>
        <w:softHyphen/>
        <w:t xml:space="preserve">ción de bienes y lesión de personas, cuando han llegado partidos totalitarios al poder legislativo o ejecutiv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iglo XX ha conocido muchas de estas situaciones, en las que ha predomi</w:t>
        <w:softHyphen/>
        <w:t>nado la demagogia sobre la democracia, en donde se ha atrofiado cualquier signo de pluralismo, en donde la justicia ha perecido a manos sectarias de diversas dictaduras disfrazadas de gobiernos popul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veces estas injusti</w:t>
        <w:softHyphen/>
        <w:t>cias han sido más lacerantes, no tanto por ignorar agradeci</w:t>
        <w:softHyphen/>
        <w:t>mientos a servicios presta</w:t>
        <w:softHyphen/>
        <w:t>dos durante siglos, cuanto por privar de beneficios a las clases más abandona</w:t>
        <w:softHyphen/>
        <w:t>das culturalmente y por ahogar multitud de iniciativas cuyo único delito ha estado en su apellido cristiano o catól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la Iglesia ha sabido perdonar, comprender, a veces callar y en ocasiones hablar. La piadosa </w:t>
      </w:r>
      <w:r>
        <w:rPr>
          <w:rFonts w:cs="Helvetica" w:ascii="Helvetica" w:hAnsi="Helvetica"/>
          <w:b/>
          <w:spacing w:val="-2"/>
          <w:sz w:val="19"/>
          <w:lang w:val="es-ES_tradnl"/>
        </w:rPr>
        <w:t>Juliana José Lavrilloux</w:t>
      </w:r>
      <w:r>
        <w:rPr>
          <w:rFonts w:cs="Helvetica" w:ascii="Helvetica" w:hAnsi="Helvetica"/>
          <w:spacing w:val="-2"/>
          <w:sz w:val="19"/>
          <w:lang w:val="es-ES_tradnl"/>
        </w:rPr>
        <w:t xml:space="preserve"> (1809-1895)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o que quiero de todo corazón es que se cumpla la voluntad de Dios y no la nues</w:t>
        <w:softHyphen/>
        <w:t>tra. Mientras tanto, hagan to</w:t>
        <w:softHyphen/>
        <w:t>das el bien allí donde El les ha colocado. Que nadie pueda repro</w:t>
        <w:softHyphen/>
        <w:t xml:space="preserve">charles nada."    </w:t>
        <w:tab/>
        <w:tab/>
        <w:t xml:space="preserve">    (Carta Abril de 1857)</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la Iglesia no ha sido partidaria de ningún tipo de contienda, pues su vocación ante los hombres es el servicio y no la rivalidad. Ha lamentado los efectos de la </w:t>
      </w:r>
      <w:r>
        <w:rPr>
          <w:rFonts w:cs="Helvetica" w:ascii="Helvetica" w:hAnsi="Helvetica"/>
          <w:b/>
          <w:spacing w:val="-2"/>
          <w:sz w:val="19"/>
          <w:lang w:val="es-ES_tradnl"/>
        </w:rPr>
        <w:t>desafortunada competitividad</w:t>
      </w:r>
      <w:r>
        <w:rPr>
          <w:rFonts w:cs="Helvetica" w:ascii="Helvetica" w:hAnsi="Helvetica"/>
          <w:spacing w:val="-2"/>
          <w:sz w:val="19"/>
          <w:lang w:val="es-ES_tradnl"/>
        </w:rPr>
        <w:t xml:space="preserve"> y la ha evitado en la medida de lo posible. Desde luego, no ha sido del gusto de los Fundadores que quemaron sus vida para ayudar a la Iglesia y no para luchar contra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ideal estaba sólo en educar en clave cristiana. Por eso, pretendió ordenar sus centros con calidad excelente, pero nunca pretendió que los ajenos fueran menos valiosos. Su ideal educador no podía discurrir por otro cam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santo Obispo y Cardenal </w:t>
      </w:r>
      <w:r>
        <w:rPr>
          <w:rFonts w:cs="Helvetica" w:ascii="Helvetica" w:hAnsi="Helvetica"/>
          <w:b/>
          <w:spacing w:val="-2"/>
          <w:sz w:val="19"/>
          <w:lang w:val="es-ES_tradnl"/>
        </w:rPr>
        <w:t>Bto. Marcelo Spínola Mestre</w:t>
      </w:r>
      <w:r>
        <w:rPr>
          <w:rFonts w:cs="Helvetica" w:ascii="Helvetica" w:hAnsi="Helvetica"/>
          <w:spacing w:val="-2"/>
          <w:sz w:val="19"/>
          <w:lang w:val="es-ES_tradnl"/>
        </w:rPr>
        <w:t xml:space="preserve"> (1835- 1906), Funda</w:t>
        <w:softHyphen/>
        <w:t>dor de las Esclavas Concepcionistas del Divino Cora</w:t>
        <w:softHyphen/>
        <w:t>zón, escribía al terminar el siglo XI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ntre los que no han perdido la fe, apenas se en</w:t>
        <w:softHyphen/>
        <w:t>cuentra uno que no desee remediar los males presentes y preparar</w:t>
        <w:softHyphen/>
        <w:t>se para los venide</w:t>
        <w:softHyphen/>
        <w:t>ros con horas mejores y más apacibles que las nuestras. El medio seguro para lograrlo es la educa</w:t>
        <w:softHyphen/>
        <w:t>ción de la infancia y de la juventud. De la una y de la otra, saldarán los hombres del siglo XX. Si por una educación cristia</w:t>
        <w:softHyphen/>
        <w:t>na se les dispone a las luchas de la vida, este siglo que viene no se aseme</w:t>
        <w:softHyphen/>
        <w:t>jará al padre que lo engen</w:t>
        <w:softHyphen/>
        <w:t>dró en los vicios y des</w:t>
        <w:softHyphen/>
        <w:t>órdenes, que es su carácter distinti</w:t>
        <w:softHyphen/>
        <w:t>vo; sino que será el siglo de las restaura</w:t>
        <w:softHyphen/>
        <w:t>cio</w:t>
        <w:softHyphen/>
        <w:t xml:space="preserve">nes, de la reivindaciones legítimas y del progreso verdaderamente glorioso." </w:t>
        <w:tab/>
        <w:t xml:space="preserve">          (Pastoral 9 Febrero 189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xml:space="preserve">5. 4. La tercera etapa es de PRESENCIA </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progresos culturales de los tiempos recientes han roto casi todos los moldes clásicos de la Historia. Han desencadenado exigencias irre</w:t>
        <w:softHyphen/>
        <w:t xml:space="preserve">versibles y relaciones mundiales nuevas. En los países menos desarrollados el progreso ha despertado un deseo ardiente de cultura, con frecuencia imposible de satisfacer con sus recursos naturales propi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la vida general de la Iglesia</w:t>
      </w:r>
      <w:r>
        <w:rPr>
          <w:rFonts w:cs="Helvetica" w:ascii="Helvetica" w:hAnsi="Helvetica"/>
          <w:spacing w:val="-2"/>
          <w:sz w:val="19"/>
          <w:lang w:val="es-ES_tradnl"/>
        </w:rPr>
        <w:t xml:space="preserve"> la nueva cultura mundial también ha supuesto cambios significativos en todos los aspectos: liturgia, jerarquía, normas canónicas, estilos eclesiásticos, etc. Sobre todo, en los aspectos culturales y educativos las transformaciones han resultado intensas. La Iglesia ha pasado a ser una fuerza más, entre otras muchas, de la cultura, aunque sigue siendo, a través de sus miembros, una de las </w:t>
      </w:r>
      <w:r>
        <w:rPr>
          <w:rFonts w:cs="Helvetica" w:ascii="Helvetica" w:hAnsi="Helvetica"/>
          <w:b/>
          <w:spacing w:val="-2"/>
          <w:sz w:val="19"/>
          <w:lang w:val="es-ES_tradnl"/>
        </w:rPr>
        <w:t>primeras energías del saber</w:t>
      </w:r>
      <w:r>
        <w:rPr>
          <w:rFonts w:cs="Helvetica" w:ascii="Helvetica" w:hAnsi="Helvetica"/>
          <w:spacing w:val="-2"/>
          <w:sz w:val="19"/>
          <w:lang w:val="es-ES_tradnl"/>
        </w:rPr>
        <w:t>. Lo más impor</w:t>
        <w:softHyphen/>
        <w:t xml:space="preserve">tante es que en la Iglesia se ha desarrollado hoy cierto sentido de adaptación y de tolerancia, que ha llevado a los cristianos a aceptar con paz y respeto otras alternativas, aunque ellas no se acomoden a la verdad que la Iglesia proclam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ind w:left="993" w:right="1078" w:hanging="0"/>
        <w:jc w:val="both"/>
        <w:rPr/>
      </w:pPr>
      <w:r>
        <mc:AlternateContent>
          <mc:Choice Requires="wps">
            <w:drawing>
              <wp:anchor behindDoc="1" distT="0" distB="0" distL="114935" distR="114935" simplePos="0" locked="0" layoutInCell="0" allowOverlap="1" relativeHeight="44">
                <wp:simplePos x="0" y="0"/>
                <wp:positionH relativeFrom="column">
                  <wp:posOffset>483235</wp:posOffset>
                </wp:positionH>
                <wp:positionV relativeFrom="paragraph">
                  <wp:posOffset>-65405</wp:posOffset>
                </wp:positionV>
                <wp:extent cx="3474720" cy="1005840"/>
                <wp:effectExtent l="5080" t="5080" r="5080" b="5080"/>
                <wp:wrapNone/>
                <wp:docPr id="6" name=""/>
                <a:graphic xmlns:a="http://schemas.openxmlformats.org/drawingml/2006/main">
                  <a:graphicData uri="http://schemas.microsoft.com/office/word/2010/wordprocessingShape">
                    <wps:wsp>
                      <wps:cNvSpPr/>
                      <wps:spPr>
                        <a:xfrm>
                          <a:off x="0" y="0"/>
                          <a:ext cx="3474720" cy="1005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5.15pt;width:273.55pt;height:79.15pt;mso-wrap-style:none;v-text-anchor:middle">
                <v:fill o:detectmouseclick="t" type="solid" color2="#151515"/>
                <v:stroke color="black" weight="9360" joinstyle="miter" endcap="flat"/>
                <w10:wrap type="none"/>
              </v:rect>
            </w:pict>
          </mc:Fallback>
        </mc:AlternateContent>
      </w:r>
      <w:r>
        <w:rPr>
          <w:rFonts w:cs="Helvetica" w:ascii="Helvetica" w:hAnsi="Helvetica"/>
          <w:i/>
          <w:spacing w:val="-2"/>
          <w:sz w:val="19"/>
          <w:lang w:val="es-ES_tradnl"/>
        </w:rPr>
        <w:t>-  La cultura cristiana, y la Iglesia como promotora de los men</w:t>
        <w:softHyphen/>
        <w:t xml:space="preserve">sajes y de los valores del Evangelio, no quiere perder el ritmo de los tiempos. </w:t>
      </w:r>
      <w:r>
        <w:rPr>
          <w:rFonts w:cs="Helvetica" w:ascii="Helvetica" w:hAnsi="Helvetica"/>
          <w:b/>
          <w:i/>
          <w:spacing w:val="-2"/>
          <w:sz w:val="19"/>
          <w:lang w:val="es-ES_tradnl"/>
        </w:rPr>
        <w:t>Su presencia en todos los ámbitos</w:t>
      </w:r>
      <w:r>
        <w:rPr>
          <w:rFonts w:cs="Helvetica" w:ascii="Helvetica" w:hAnsi="Helvetica"/>
          <w:i/>
          <w:spacing w:val="-2"/>
          <w:sz w:val="19"/>
          <w:lang w:val="es-ES_tradnl"/>
        </w:rPr>
        <w:t xml:space="preserve"> humanos sólo pretende seguir proclamando la verdad, misión que es un deber, un derecho, una necesidad apasionan</w:t>
        <w:softHyphen/>
        <w:t>t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sociedad actual, ante </w:t>
      </w:r>
      <w:r>
        <w:rPr>
          <w:rFonts w:cs="Helvetica" w:ascii="Helvetica" w:hAnsi="Helvetica"/>
          <w:b/>
          <w:spacing w:val="-2"/>
          <w:sz w:val="19"/>
          <w:lang w:val="es-ES_tradnl"/>
        </w:rPr>
        <w:t>la explosión de la ciencia</w:t>
      </w:r>
      <w:r>
        <w:rPr>
          <w:rFonts w:cs="Helvetica" w:ascii="Helvetica" w:hAnsi="Helvetica"/>
          <w:spacing w:val="-2"/>
          <w:sz w:val="19"/>
          <w:lang w:val="es-ES_tradnl"/>
        </w:rPr>
        <w:t>, de la tecnología y de la información, se ha vuelto hipersensible al desafío de la educación, primero por la hipertrofia de las necesidades culturales reclamadas en el ejercicio de cualquier profesión; también por la separación que se tiende a establecer entre instrucción y preparación técnica, entre educación profesional y formación de la personali</w:t>
        <w:softHyphen/>
        <w:t>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que no puede desentenderse del mundo, pues se halla encarnada en él para ofrecerle su luz, desde su fundación por Jesucristo se sabe destinada a ser compatible con todos los lenguajes y mensajes culturales respetuo</w:t>
        <w:softHyphen/>
        <w:t>sos con la vida, la dignidad humana y la libert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ce continuos esfuerzos de</w:t>
      </w:r>
      <w:r>
        <w:rPr>
          <w:rFonts w:cs="Helvetica" w:ascii="Helvetica" w:hAnsi="Helvetica"/>
          <w:b/>
          <w:spacing w:val="-2"/>
          <w:sz w:val="19"/>
          <w:lang w:val="es-ES_tradnl"/>
        </w:rPr>
        <w:t xml:space="preserve"> comprensión y de adaptación</w:t>
      </w:r>
      <w:r>
        <w:rPr>
          <w:rFonts w:cs="Helvetica" w:ascii="Helvetica" w:hAnsi="Helvetica"/>
          <w:spacing w:val="-2"/>
          <w:sz w:val="19"/>
          <w:lang w:val="es-ES_tradnl"/>
        </w:rPr>
        <w:t>. Unas veces inten</w:t>
        <w:softHyphen/>
        <w:t>ta salvar valores que considera radicales e innegociables. Pero, con frecuencia, tiene que transigir con cambios impuestos por la versatilidad del hombre moderno. Cabalga con frecuencia entre sus gloriosas tradiciones y los inmensos desafíos que prevé para el futuro inmedia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el terreno de la educación</w:t>
      </w:r>
      <w:r>
        <w:rPr>
          <w:rFonts w:cs="Helvetica" w:ascii="Helvetica" w:hAnsi="Helvetica"/>
          <w:spacing w:val="-2"/>
          <w:sz w:val="19"/>
          <w:lang w:val="es-ES_tradnl"/>
        </w:rPr>
        <w:t xml:space="preserve"> la Iglesia ofrece todavía al hombre de hoy sus servicios tradicionales. Siente que debe seguir proclamando sus criterios, sus instituciones y sus grandes arsenales de experiencia histórica, que no dejan de ser una fuente inagotable de riqueza, vida y seguridad. Pero el hombre actual se siente testigo de hechos y situaciones insospechables en tiempos anteriores y se sabe respon</w:t>
        <w:softHyphen/>
        <w:t>sa</w:t>
        <w:softHyphen/>
        <w:t>ble de principios irrenunciables y de decisiones trascendent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re los datos actuales de los hombres que más condicionan los criterios y las actitudes relacionadas con la educación, podemos citar algunos rasgos o datos especialmente significativos por lo que se refiere a las demandas educativa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w:t>
      </w:r>
      <w:r>
        <w:rPr>
          <w:rFonts w:cs="Helvetica" w:ascii="Helvetica" w:hAnsi="Helvetica"/>
          <w:b/>
          <w:i/>
          <w:spacing w:val="-2"/>
          <w:sz w:val="19"/>
          <w:lang w:val="es-ES_tradnl"/>
        </w:rPr>
        <w:t xml:space="preserve"> democratización cultural</w:t>
      </w:r>
      <w:r>
        <w:rPr>
          <w:rFonts w:cs="Helvetica" w:ascii="Helvetica" w:hAnsi="Helvetica"/>
          <w:i/>
          <w:spacing w:val="-2"/>
          <w:sz w:val="19"/>
          <w:lang w:val="es-ES_tradnl"/>
        </w:rPr>
        <w:t xml:space="preserve"> reciente pone la instrucción básica al alcance de la práctica totalidad de las poblaciones: escolarización obliga</w:t>
        <w:softHyphen/>
        <w:t>toria, prolongación escolar normalizada, flexibilidad organizativa, incre</w:t>
        <w:softHyphen/>
        <w:t xml:space="preserve">mento de recursos materiales </w:t>
      </w:r>
      <w:r>
        <w:rPr>
          <w:rFonts w:cs="Helvetica" w:ascii="Helvetica" w:hAnsi="Helvetica"/>
          <w:b/>
          <w:i/>
          <w:spacing w:val="-2"/>
          <w:sz w:val="19"/>
          <w:lang w:val="es-ES_tradnl"/>
        </w:rPr>
        <w:t>al servicio de la docencia</w:t>
      </w:r>
      <w:r>
        <w:rPr>
          <w:rFonts w:cs="Helvetica" w:ascii="Helvetica" w:hAnsi="Helvetica"/>
          <w:i/>
          <w:spacing w:val="-2"/>
          <w:sz w:val="19"/>
          <w:lang w:val="es-ES_tradnl"/>
        </w:rPr>
        <w:t>, cobertura total del sistema escolar por los organismos estatales, creciente cualifica</w:t>
        <w:softHyphen/>
        <w:t>ción de los docentes, legislaciones promotoras y protectoras de la actividad cultural, etc.</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w:t>
      </w:r>
      <w:r>
        <w:rPr>
          <w:rFonts w:cs="Helvetica" w:ascii="Helvetica" w:hAnsi="Helvetica"/>
          <w:b/>
          <w:i/>
          <w:spacing w:val="-2"/>
          <w:sz w:val="19"/>
          <w:lang w:val="es-ES_tradnl"/>
        </w:rPr>
        <w:t>pluralismo social, y también ideológico</w:t>
      </w:r>
      <w:r>
        <w:rPr>
          <w:rFonts w:cs="Helvetica" w:ascii="Helvetica" w:hAnsi="Helvetica"/>
          <w:i/>
          <w:spacing w:val="-2"/>
          <w:sz w:val="19"/>
          <w:lang w:val="es-ES_tradnl"/>
        </w:rPr>
        <w:t>, implica el reconoci</w:t>
        <w:softHyphen/>
        <w:t>miento cada vez más práctico del derecho de todo hombre a la educa</w:t>
        <w:softHyphen/>
        <w:t xml:space="preserve">ción y de toda familia en el terreno docente: derecho de elección, de centro, de formas, de criterios, etc, aun cuando haya sistemas o grupos políticos que se resisten por </w:t>
      </w:r>
      <w:r>
        <w:rPr>
          <w:rFonts w:cs="Helvetica" w:ascii="Helvetica" w:hAnsi="Helvetica"/>
          <w:b/>
          <w:i/>
          <w:spacing w:val="-2"/>
          <w:sz w:val="19"/>
          <w:lang w:val="es-ES_tradnl"/>
        </w:rPr>
        <w:t>prejuicios invetera</w:t>
        <w:softHyphen/>
        <w:t>dos</w:t>
      </w:r>
      <w:r>
        <w:rPr>
          <w:rFonts w:cs="Helvetica" w:ascii="Helvetica" w:hAnsi="Helvetica"/>
          <w:i/>
          <w:spacing w:val="-2"/>
          <w:sz w:val="19"/>
          <w:lang w:val="es-ES_tradnl"/>
        </w:rPr>
        <w:t xml:space="preserve"> o por intereses partidario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Con todo, las legislacio</w:t>
        <w:softHyphen/>
        <w:t>nes internacionales apoyan actitudes y medidas contra la discriminación y los monopolios educativ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Diversificación académica</w:t>
      </w:r>
      <w:r>
        <w:rPr>
          <w:rFonts w:cs="Helvetica" w:ascii="Helvetica" w:hAnsi="Helvetica"/>
          <w:i/>
          <w:spacing w:val="-2"/>
          <w:sz w:val="19"/>
          <w:lang w:val="es-ES_tradnl"/>
        </w:rPr>
        <w:t>, con multitud de opciones posibles en tipos de centros, en sistemas de docencia, en alternativas curriculares, en tecnologías educativas, en criterios filosóficos. Se promociona, dado el pluralismo profesional y la especializa</w:t>
        <w:softHyphen/>
        <w:t>ción laboral de la sociedad indus</w:t>
        <w:softHyphen/>
        <w:t>trial, la flexibilidad de diseños curriculares, la opcionabilidad de materias a partir de plataformas básicas, la preferencia de criterios abiertos, la facilidad de rectificaciones, recuperaciones o complementa</w:t>
        <w:softHyphen/>
        <w:t>ciones, la necesidad de actualización continua, etc.</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popularización de los </w:t>
      </w:r>
      <w:r>
        <w:rPr>
          <w:rFonts w:cs="Helvetica" w:ascii="Helvetica" w:hAnsi="Helvetica"/>
          <w:b/>
          <w:i/>
          <w:spacing w:val="-2"/>
          <w:sz w:val="19"/>
          <w:lang w:val="es-ES_tradnl"/>
        </w:rPr>
        <w:t>medios de comunicación de masas</w:t>
      </w:r>
      <w:r>
        <w:rPr>
          <w:rFonts w:cs="Helvetica" w:ascii="Helvetica" w:hAnsi="Helvetica"/>
          <w:i/>
          <w:spacing w:val="-2"/>
          <w:sz w:val="19"/>
          <w:lang w:val="es-ES_tradnl"/>
        </w:rPr>
        <w:t>, pro</w:t>
        <w:softHyphen/>
        <w:t>movidos por la explosión tecnológica reciente, facilita intensamente los intercambios de ideas, experiencias y personas entre diversas culturas, áreas geográfi</w:t>
        <w:softHyphen/>
        <w:t>cas, países, clases sociales, etc.</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n consecuencia, se reclama una </w:t>
      </w:r>
      <w:r>
        <w:rPr>
          <w:rFonts w:cs="Helvetica" w:ascii="Helvetica" w:hAnsi="Helvetica"/>
          <w:b/>
          <w:i/>
          <w:spacing w:val="-2"/>
          <w:sz w:val="19"/>
          <w:lang w:val="es-ES_tradnl"/>
        </w:rPr>
        <w:t>intensa cualificación</w:t>
      </w:r>
      <w:r>
        <w:rPr>
          <w:rFonts w:cs="Helvetica" w:ascii="Helvetica" w:hAnsi="Helvetica"/>
          <w:i/>
          <w:spacing w:val="-2"/>
          <w:sz w:val="19"/>
          <w:lang w:val="es-ES_tradnl"/>
        </w:rPr>
        <w:t xml:space="preserve"> de los docentes en función de las mayores exigencias: diferenciación por niveles madurativos, por situaciones sociales, por materias didácticas, incluso por metodologías particulares y concretas. Esto implica pluralidad y pluralis</w:t>
        <w:softHyphen/>
        <w:t>mo en los equipos docentes y la consecuente necesidad de intercomu</w:t>
        <w:softHyphen/>
        <w:t xml:space="preserve">nicación para obtener resultados finales adecuado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Laicismo creciente y secularismo</w:t>
      </w:r>
      <w:r>
        <w:rPr>
          <w:rFonts w:cs="Helvetica" w:ascii="Helvetica" w:hAnsi="Helvetica"/>
          <w:i/>
          <w:spacing w:val="-2"/>
          <w:sz w:val="19"/>
          <w:lang w:val="es-ES_tradnl"/>
        </w:rPr>
        <w:t>, con la general tendencia a relegar el factor espiritual y trascendente al terreno de la conciencia individual y familiar y a situar las técnica docentes en la esfera fría y objetiva de la acción pedagógica. Se corre riesgo de olvidar los aspectos psicológicos y personales, en aras de una mayor rentabilidad social.</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s y otras características de la cultura moderna suscitan enormes cambios estructurales de los centros educativos. Ya no son necesarias las legisla</w:t>
        <w:softHyphen/>
        <w:t xml:space="preserve">ciones coercitivas para </w:t>
      </w:r>
      <w:r>
        <w:rPr>
          <w:rFonts w:cs="Helvetica" w:ascii="Helvetica" w:hAnsi="Helvetica"/>
          <w:b/>
          <w:spacing w:val="-2"/>
          <w:sz w:val="19"/>
          <w:lang w:val="es-ES_tradnl"/>
        </w:rPr>
        <w:t>crear problemas a los docentes</w:t>
      </w:r>
      <w:r>
        <w:rPr>
          <w:rFonts w:cs="Helvetica" w:ascii="Helvetica" w:hAnsi="Helvetica"/>
          <w:spacing w:val="-2"/>
          <w:sz w:val="19"/>
          <w:lang w:val="es-ES_tradnl"/>
        </w:rPr>
        <w:t>. Se basta el ritmo vertiginoso de los cambios, la diversidad de los criterios, la fugacidad de las demandas sociales, la complica</w:t>
        <w:softHyphen/>
        <w:t>ción de los factores que se ponen en juego sin acertar a dar respues</w:t>
        <w:softHyphen/>
        <w:t>tas definitivas. Es</w:t>
        <w:softHyphen/>
        <w:t>te panorama general de los ámbitos pedagógicos tiene especial resonancia en los centros de confesionalidad cristian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s Instituciones religiosas educadoras de todo el mundo también se ha introducido la actitudes típicas de la cultura moderna: afición al pluralismo y separación de los contenidos culturales de las actitudes confesionales, libertad de expresión y de elección incluso en edades prematu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Domingo Sola y Callarisa</w:t>
      </w:r>
      <w:r>
        <w:rPr>
          <w:rFonts w:cs="Helvetica" w:ascii="Helvetica" w:hAnsi="Helvetica"/>
          <w:spacing w:val="-2"/>
          <w:sz w:val="19"/>
          <w:lang w:val="es-ES_tradnl"/>
        </w:rPr>
        <w:t xml:space="preserve"> (1912-1997), llegaba a escrib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El mundo está reclamando a gritos, la intervención poderosa de una Iglesia, capaz de proclamar el Reino de las bie</w:t>
        <w:softHyphen/>
        <w:t>na</w:t>
        <w:softHyphen/>
        <w:t>venturanzas bien entendidas, ¡qué do</w:t>
        <w:softHyphen/>
        <w:t>lor! en nombre de la fe cristiana y para este mun</w:t>
        <w:softHyphen/>
        <w:t>do que hemos que hemos crea</w:t>
        <w:softHyphen/>
        <w:t xml:space="preserve">do."            </w:t>
        <w:tab/>
        <w:tab/>
        <w:t>(Ho</w:t>
        <w:softHyphen/>
        <w:t>jas Eku</w:t>
        <w:softHyphen/>
        <w:t>mene 18 Enero 197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para añadir pocos días despué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Si quienes tienen que predicar las exigencias sociales son los eclesiásticos y quienes tienen que ponerlas en práctica son los ricos, con todo el dolor de mi alma me parece que tengo que escribir que son los comunistas los que llevarán las sardinas a su brasa. Para esclavizar al pueblo es cierto; pero, su acción es más directa y más humana. ¿Y podremos decir que en algunos aspectos es más evangélic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i hemos de esperar otros diez años para tomar posiciones, me temo que la Iglesia llegará tarde. El tiempo hará proféticas estas palabra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Hojas Ekumene. 26 Enero 197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s escuelas de hoy, reflejo de la sociedad en la que se hallan inmersas, se sustituyen los criterios de autoridad por las opciones personales, la valoración de la tradición por </w:t>
      </w:r>
      <w:r>
        <w:rPr>
          <w:rFonts w:cs="Helvetica" w:ascii="Helvetica" w:hAnsi="Helvetica"/>
          <w:b/>
          <w:spacing w:val="-2"/>
          <w:sz w:val="19"/>
          <w:lang w:val="es-ES_tradnl"/>
        </w:rPr>
        <w:t>la tendencia al cambio</w:t>
      </w:r>
      <w:r>
        <w:rPr>
          <w:rFonts w:cs="Helvetica" w:ascii="Helvetica" w:hAnsi="Helvetica"/>
          <w:spacing w:val="-2"/>
          <w:sz w:val="19"/>
          <w:lang w:val="es-ES_tradnl"/>
        </w:rPr>
        <w:t>, la influencia de los ideales religiosos por cierto irenismo, pluralismo y laicismo que se respira en tantos ambientes, incluso cristianos. Es bueno recordar que no se trata ya de un laicismo militan</w:t>
        <w:softHyphen/>
        <w:t>te, coerciti</w:t>
        <w:softHyphen/>
        <w:t>vo, sino del simple secularismo ético, pragmático y convivencial, tal vez más larvado y, por ello, más influy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citado sacerdote </w:t>
      </w:r>
      <w:r>
        <w:rPr>
          <w:rFonts w:cs="Helvetica" w:ascii="Helvetica" w:hAnsi="Helvetica"/>
          <w:b/>
          <w:spacing w:val="-2"/>
          <w:sz w:val="19"/>
          <w:lang w:val="es-ES_tradnl"/>
        </w:rPr>
        <w:t>Domingo Sola y Callarisa</w:t>
      </w:r>
      <w:r>
        <w:rPr>
          <w:rFonts w:cs="Helvetica" w:ascii="Helvetica" w:hAnsi="Helvetica"/>
          <w:spacing w:val="-2"/>
          <w:sz w:val="19"/>
          <w:lang w:val="es-ES_tradnl"/>
        </w:rPr>
        <w:t xml:space="preserve"> (1912-1997), en consecuencia, señalaba como objetivo de su Institución evangelizadora algo que no hubiera formulado un Fundador del siglo XVII:</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Objetivo de (Ekumene) es recons</w:t>
        <w:softHyphen/>
        <w:t>truir el tejido social de la Iglesia ante las nue</w:t>
        <w:softHyphen/>
        <w:t>vas exigencias, ser buscadores del Reino, bucea</w:t>
        <w:softHyphen/>
        <w:t>dores en el océano del Espíritu, intentan</w:t>
        <w:softHyphen/>
        <w:t>do renovar a los cristia</w:t>
        <w:softHyphen/>
        <w:t>nos cons</w:t>
        <w:softHyphen/>
        <w:t>tantemen</w:t>
        <w:softHyphen/>
        <w:t>te; y también ser asumido</w:t>
        <w:softHyphen/>
        <w:t>res y res</w:t>
        <w:softHyphen/>
        <w:t>ponsables de los valo</w:t>
        <w:softHyphen/>
        <w:t>res de la historia y de la cultura en evolu</w:t>
        <w:softHyphen/>
        <w:t>ción, con discer</w:t>
        <w:softHyphen/>
        <w:t>nimiento de los siempre peligrosos con</w:t>
        <w:softHyphen/>
        <w:t>trava</w:t>
        <w:softHyphen/>
        <w:t xml:space="preserve">lores que existen".           </w:t>
        <w:tab/>
        <w:tab/>
        <w:tab/>
        <w:t xml:space="preserve">       (Explicación de los Estatutos Cap. 2)</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actitudes como las que surgen en la vida actual, entran en crisis criterios tradicionales. Muchos promotores de centros educativos, herederos de los mode</w:t>
        <w:softHyphen/>
        <w:t xml:space="preserve">los sociales y eclesiales en los que actuaron los Fundadores, tienen que hacer verdaderos alardes de creatividad, de flexibilidad, de hermenéutica benévola, para mantener la fidelidad a los "carismas origin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ra </w:t>
      </w:r>
      <w:r>
        <w:rPr>
          <w:rFonts w:cs="Helvetica" w:ascii="Helvetica" w:hAnsi="Helvetica"/>
          <w:b/>
          <w:spacing w:val="-2"/>
          <w:sz w:val="19"/>
          <w:lang w:val="es-ES_tradnl"/>
        </w:rPr>
        <w:t>la animación de los centros</w:t>
      </w:r>
      <w:r>
        <w:rPr>
          <w:rFonts w:cs="Helvetica" w:ascii="Helvetica" w:hAnsi="Helvetica"/>
          <w:spacing w:val="-2"/>
          <w:sz w:val="19"/>
          <w:lang w:val="es-ES_tradnl"/>
        </w:rPr>
        <w:t xml:space="preserve">, estos rasgos suscitan dificultades suplemen-tari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disciplina y la uniformidad de hace decenios quedan desplazadas por </w:t>
      </w:r>
      <w:r>
        <w:rPr>
          <w:rFonts w:cs="Helvetica" w:ascii="Helvetica" w:hAnsi="Helvetica"/>
          <w:b/>
          <w:i/>
          <w:spacing w:val="-2"/>
          <w:sz w:val="19"/>
          <w:lang w:val="es-ES_tradnl"/>
        </w:rPr>
        <w:t>la originali</w:t>
        <w:softHyphen/>
        <w:t>dad</w:t>
      </w:r>
      <w:r>
        <w:rPr>
          <w:rFonts w:cs="Helvetica" w:ascii="Helvetica" w:hAnsi="Helvetica"/>
          <w:i/>
          <w:spacing w:val="-2"/>
          <w:sz w:val="19"/>
          <w:lang w:val="es-ES_tradnl"/>
        </w:rPr>
        <w:t>, la singularidad y la individualidad, que hoy predomi</w:t>
        <w:softHyphen/>
        <w:t xml:space="preserve">na en las actividades escolare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sumisión y la veneración a la autoridad, que aseguraban el orden quedan sustituidas por </w:t>
      </w:r>
      <w:r>
        <w:rPr>
          <w:rFonts w:cs="Helvetica" w:ascii="Helvetica" w:hAnsi="Helvetica"/>
          <w:b/>
          <w:i/>
          <w:spacing w:val="-2"/>
          <w:sz w:val="19"/>
          <w:lang w:val="es-ES_tradnl"/>
        </w:rPr>
        <w:t>la creativi</w:t>
        <w:softHyphen/>
        <w:t>dad</w:t>
      </w:r>
      <w:r>
        <w:rPr>
          <w:rFonts w:cs="Helvetica" w:ascii="Helvetica" w:hAnsi="Helvetica"/>
          <w:i/>
          <w:spacing w:val="-2"/>
          <w:sz w:val="19"/>
          <w:lang w:val="es-ES_tradnl"/>
        </w:rPr>
        <w:t>, como si necesariamente el hacer cosas nuevas fuera mejor que el repetir las anteriore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La crítica</w:t>
      </w:r>
      <w:r>
        <w:rPr>
          <w:rFonts w:cs="Helvetica" w:ascii="Helvetica" w:hAnsi="Helvetica"/>
          <w:i/>
          <w:spacing w:val="-2"/>
          <w:sz w:val="19"/>
          <w:lang w:val="es-ES_tradnl"/>
        </w:rPr>
        <w:t xml:space="preserve"> y la actividad responsable y autónoma, que no siempre resultan compatibles con las actitudes similares de otros miembros del equipo docente, desplazan a la tradicional obediencia y orden impuest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fidelidad y la constancia, expresio</w:t>
        <w:softHyphen/>
        <w:t>nes de la austeridad y del esfuerzo intelectual, muchas veces se encuentran amortigua</w:t>
        <w:softHyphen/>
        <w:t xml:space="preserve">das por la necesidad de los cambios, que se presentan como riqueza de la vida moderna y reclaman </w:t>
      </w:r>
      <w:r>
        <w:rPr>
          <w:rFonts w:cs="Helvetica" w:ascii="Helvetica" w:hAnsi="Helvetica"/>
          <w:b/>
          <w:i/>
          <w:spacing w:val="-2"/>
          <w:sz w:val="19"/>
          <w:lang w:val="es-ES_tradnl"/>
        </w:rPr>
        <w:t>intuición, destrezas operativas</w:t>
      </w:r>
      <w:r>
        <w:rPr>
          <w:rFonts w:cs="Helvetica" w:ascii="Helvetica" w:hAnsi="Helvetica"/>
          <w:i/>
          <w:spacing w:val="-2"/>
          <w:sz w:val="19"/>
          <w:lang w:val="es-ES_tradnl"/>
        </w:rPr>
        <w:t xml:space="preserve"> y lenguajes tecno</w:t>
        <w:softHyphen/>
        <w:t>lógicos de nuevo cuñ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a no es necesario hablar de </w:t>
      </w:r>
      <w:r>
        <w:rPr>
          <w:rFonts w:cs="Helvetica" w:ascii="Helvetica" w:hAnsi="Helvetica"/>
          <w:b/>
          <w:spacing w:val="-2"/>
          <w:sz w:val="19"/>
          <w:lang w:val="es-ES_tradnl"/>
        </w:rPr>
        <w:t xml:space="preserve">disminución numérica </w:t>
      </w:r>
      <w:r>
        <w:rPr>
          <w:rFonts w:cs="Helvetica" w:ascii="Helvetica" w:hAnsi="Helvetica"/>
          <w:spacing w:val="-2"/>
          <w:sz w:val="19"/>
          <w:lang w:val="es-ES_tradnl"/>
        </w:rPr>
        <w:t>en muchos Institutos, de dispersión de efectivos, de desbordamiento de necesidades sociales, de mayores exigencias de la convivencia, etc, para comprender que los cambios acechan radicalmente a los centros, a los usos y a las relaciones. Resulta más recomenda</w:t>
        <w:softHyphen/>
        <w:t>ble hacerse conscientes de que la vida de hoy es difer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se trata de juzgar si estas </w:t>
      </w:r>
      <w:r>
        <w:rPr>
          <w:rFonts w:cs="Helvetica" w:ascii="Helvetica" w:hAnsi="Helvetica"/>
          <w:b/>
          <w:spacing w:val="-2"/>
          <w:sz w:val="19"/>
          <w:lang w:val="es-ES_tradnl"/>
        </w:rPr>
        <w:t>nuevas formas pedagógicas</w:t>
      </w:r>
      <w:r>
        <w:rPr>
          <w:rFonts w:cs="Helvetica" w:ascii="Helvetica" w:hAnsi="Helvetica"/>
          <w:spacing w:val="-2"/>
          <w:sz w:val="19"/>
          <w:lang w:val="es-ES_tradnl"/>
        </w:rPr>
        <w:t xml:space="preserve"> son mejores o peores. Se trata de caer en la cuenta de su necesidad insoslayable y de hallar los modos para acomodarse a ellas sin traumas y sin pérdida de valores fundamen</w:t>
        <w:softHyphen/>
        <w:t xml:space="preserve">tales. Y no podemos caer en </w:t>
      </w:r>
      <w:r>
        <w:rPr>
          <w:rFonts w:cs="Helvetica" w:ascii="Helvetica" w:hAnsi="Helvetica"/>
          <w:b/>
          <w:spacing w:val="-2"/>
          <w:sz w:val="19"/>
          <w:lang w:val="es-ES_tradnl"/>
        </w:rPr>
        <w:t>la tentación de la nostalgia</w:t>
      </w:r>
      <w:r>
        <w:rPr>
          <w:rFonts w:cs="Helvetica" w:ascii="Helvetica" w:hAnsi="Helvetica"/>
          <w:spacing w:val="-2"/>
          <w:sz w:val="19"/>
          <w:lang w:val="es-ES_tradnl"/>
        </w:rPr>
        <w:t>. Pensar que sería preferible regresar al pasado, para obtener eficacia, no es admisible, ni posible, ni evangél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ngún Fundador que hoy levantara la cabeza se sentiría derrotado por las variaciones de los tiempos actuales. Simplemente se pondrían a trabajar para, por medio de las transformaciones convenientes, conseguir mejores servic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rían </w:t>
      </w:r>
      <w:r>
        <w:rPr>
          <w:rFonts w:cs="Helvetica" w:ascii="Helvetica" w:hAnsi="Helvetica"/>
          <w:b/>
          <w:spacing w:val="-2"/>
          <w:sz w:val="19"/>
          <w:lang w:val="es-ES_tradnl"/>
        </w:rPr>
        <w:t>los primeros en recordar</w:t>
      </w:r>
      <w:r>
        <w:rPr>
          <w:rFonts w:cs="Helvetica" w:ascii="Helvetica" w:hAnsi="Helvetica"/>
          <w:spacing w:val="-2"/>
          <w:sz w:val="19"/>
          <w:lang w:val="es-ES_tradnl"/>
        </w:rPr>
        <w:t xml:space="preserve"> que la Iglesia, que es la Comunidad estable y siempre joven, sigue reclamando el instrumento privilegiado de la escuela cristia</w:t>
        <w:softHyphen/>
        <w:t>na. Pero se esforzarían por hacernos caer en la cuenta de algunas exigen</w:t>
        <w:softHyphen/>
        <w:t>cias de esa escuela, en las condiciones de la vida moder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No es un simple </w:t>
      </w:r>
      <w:r>
        <w:rPr>
          <w:rFonts w:cs="Helvetica" w:ascii="Helvetica" w:hAnsi="Helvetica"/>
          <w:b/>
          <w:i/>
          <w:spacing w:val="-2"/>
          <w:sz w:val="19"/>
          <w:lang w:val="es-ES_tradnl"/>
        </w:rPr>
        <w:t>servicio de caridad</w:t>
      </w:r>
      <w:r>
        <w:rPr>
          <w:rFonts w:cs="Helvetica" w:ascii="Helvetica" w:hAnsi="Helvetica"/>
          <w:i/>
          <w:spacing w:val="-2"/>
          <w:sz w:val="19"/>
          <w:lang w:val="es-ES_tradnl"/>
        </w:rPr>
        <w:t xml:space="preserve"> y de solidaridad, orientado a atender a los indigentes o a los menos dotados de recursos cultura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No les gustaría ver la institución escolar sólo como una oportunidad de </w:t>
      </w:r>
      <w:r>
        <w:rPr>
          <w:rFonts w:cs="Helvetica" w:ascii="Helvetica" w:hAnsi="Helvetica"/>
          <w:b/>
          <w:i/>
          <w:spacing w:val="-2"/>
          <w:sz w:val="19"/>
          <w:lang w:val="es-ES_tradnl"/>
        </w:rPr>
        <w:t>anuncio evangélico</w:t>
      </w:r>
      <w:r>
        <w:rPr>
          <w:rFonts w:cs="Helvetica" w:ascii="Helvetica" w:hAnsi="Helvetica"/>
          <w:i/>
          <w:spacing w:val="-2"/>
          <w:sz w:val="19"/>
          <w:lang w:val="es-ES_tradnl"/>
        </w:rPr>
        <w:t xml:space="preserve"> equivalente a las otras platafor</w:t>
        <w:softHyphen/>
        <w:t>mas de formación doctrinal, pastoral y espiritu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Incluso rechazarían la vida escolar sólo como una alternativa cultural entre otras, mirándola como </w:t>
      </w:r>
      <w:r>
        <w:rPr>
          <w:rFonts w:cs="Helvetica" w:ascii="Helvetica" w:hAnsi="Helvetica"/>
          <w:b/>
          <w:i/>
          <w:spacing w:val="-2"/>
          <w:sz w:val="19"/>
          <w:lang w:val="es-ES_tradnl"/>
        </w:rPr>
        <w:t>oportunidad de influencia</w:t>
      </w:r>
      <w:r>
        <w:rPr>
          <w:rFonts w:cs="Helvetica" w:ascii="Helvetica" w:hAnsi="Helvetica"/>
          <w:i/>
          <w:spacing w:val="-2"/>
          <w:sz w:val="19"/>
          <w:lang w:val="es-ES_tradnl"/>
        </w:rPr>
        <w:t xml:space="preserve"> o de compe</w:t>
        <w:softHyphen/>
        <w:t>tenci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w:t>
      </w:r>
      <w:r>
        <w:rPr>
          <w:rFonts w:cs="Helvetica" w:ascii="Helvetica" w:hAnsi="Helvetica"/>
          <w:i/>
          <w:spacing w:val="-2"/>
          <w:sz w:val="19"/>
          <w:lang w:val="es-ES_tradnl"/>
        </w:rPr>
        <w:t xml:space="preserve">-  Ellos serían más bien un claro y firme exponente de lo que la Iglesia quiere ver en </w:t>
      </w:r>
      <w:r>
        <w:rPr>
          <w:rFonts w:cs="Helvetica" w:ascii="Helvetica" w:hAnsi="Helvetica"/>
          <w:b/>
          <w:i/>
          <w:spacing w:val="-2"/>
          <w:sz w:val="19"/>
          <w:lang w:val="es-ES_tradnl"/>
        </w:rPr>
        <w:t>los tiempos actuales</w:t>
      </w:r>
      <w:r>
        <w:rPr>
          <w:rFonts w:cs="Helvetica" w:ascii="Helvetica" w:hAnsi="Helvetica"/>
          <w:i/>
          <w:spacing w:val="-2"/>
          <w:sz w:val="19"/>
          <w:lang w:val="es-ES_tradnl"/>
        </w:rPr>
        <w:t xml:space="preserve"> en la tarea de la educación cristiana. No se contenta con mantener y conservar las riquezas heredadas de tiempos pasados, aunque sigan siendo válidas en multitud de ocasiones, ambientes, centros, sistemas y person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iertamente que siente agrado por el patrimonio magnífico recibido. Pero quiere renovarlo y actualizarlo. Quiere comenzar una nueva etapa, que bien podremos denominar de la presencia. Al decir presencia, queremos aludir a testimonio, a servicio, a compromiso, a liderazgo en el mejor de los sent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la quiere estar </w:t>
      </w:r>
      <w:r>
        <w:rPr>
          <w:rFonts w:cs="Helvetica" w:ascii="Helvetica" w:hAnsi="Helvetica"/>
          <w:b/>
          <w:i/>
          <w:spacing w:val="-2"/>
          <w:sz w:val="19"/>
          <w:lang w:val="es-ES_tradnl"/>
        </w:rPr>
        <w:t>presente en el mundo de la cultura</w:t>
      </w:r>
      <w:r>
        <w:rPr>
          <w:rFonts w:cs="Helvetica" w:ascii="Helvetica" w:hAnsi="Helvetica"/>
          <w:i/>
          <w:spacing w:val="-2"/>
          <w:sz w:val="19"/>
          <w:lang w:val="es-ES_tradnl"/>
        </w:rPr>
        <w:t xml:space="preserve"> y de la ciencia, en el ámbito de la instrucción de las inteligencia y de la formación de las personas, en los contextos escolares formales y no formales, con el fin de ofrecer el </w:t>
      </w:r>
      <w:r>
        <w:rPr>
          <w:rFonts w:cs="Helvetica" w:ascii="Helvetica" w:hAnsi="Helvetica"/>
          <w:b/>
          <w:i/>
          <w:spacing w:val="-2"/>
          <w:sz w:val="19"/>
          <w:lang w:val="es-ES_tradnl"/>
        </w:rPr>
        <w:t>testimonio de su fe</w:t>
      </w:r>
      <w:r>
        <w:rPr>
          <w:rFonts w:cs="Helvetica" w:ascii="Helvetica" w:hAnsi="Helvetica"/>
          <w:i/>
          <w:spacing w:val="-2"/>
          <w:sz w:val="19"/>
          <w:lang w:val="es-ES_tradnl"/>
        </w:rPr>
        <w:t xml:space="preserve"> y de su servicio de caridad. Portadora de un misterio de salvación, también en la escuela, como en los hospita</w:t>
        <w:softHyphen/>
        <w:t>les, cuarteles o fábricas, desea ofrecer su mensaj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w:t>
      </w:r>
      <w:r>
        <w:rPr>
          <w:rFonts w:cs="Helvetica" w:ascii="Helvetica" w:hAnsi="Helvetica"/>
          <w:b/>
          <w:i/>
          <w:spacing w:val="-2"/>
          <w:sz w:val="19"/>
          <w:lang w:val="es-ES_tradnl"/>
        </w:rPr>
        <w:t>mensaje de la Iglesia</w:t>
      </w:r>
      <w:r>
        <w:rPr>
          <w:rFonts w:cs="Helvetica" w:ascii="Helvetica" w:hAnsi="Helvetica"/>
          <w:i/>
          <w:spacing w:val="-2"/>
          <w:sz w:val="19"/>
          <w:lang w:val="es-ES_tradnl"/>
        </w:rPr>
        <w:t xml:space="preserve"> sigue siendo inmensamente compromete</w:t>
        <w:softHyphen/>
        <w:t xml:space="preserve">dor para todos cuantos han trabajado en tiempos pasados en el contexto escolar y para cuantos conservan, descubren o promueven el carisma de la educación cristiana. Cada uno lo hace a su manera. Pero todos han de supeditar sus opiniones y sus sentimientos individuales a los criterios de la comunidad eclesial. Cuando </w:t>
      </w:r>
      <w:r>
        <w:rPr>
          <w:rFonts w:cs="Helvetica" w:ascii="Helvetica" w:hAnsi="Helvetica"/>
          <w:b/>
          <w:i/>
          <w:spacing w:val="-2"/>
          <w:sz w:val="19"/>
          <w:lang w:val="es-ES_tradnl"/>
        </w:rPr>
        <w:t>la Iglesia quiere estar en el mundo</w:t>
      </w:r>
      <w:r>
        <w:rPr>
          <w:rFonts w:cs="Helvetica" w:ascii="Helvetica" w:hAnsi="Helvetica"/>
          <w:i/>
          <w:spacing w:val="-2"/>
          <w:sz w:val="19"/>
          <w:lang w:val="es-ES_tradnl"/>
        </w:rPr>
        <w:t xml:space="preserve"> de la cultura y de la educación, no quiere desplazar a nadie ni quiere ya competir. Lo que pretende es anunciar, ofrecer, invitar, servir, alertar, proteger, ser expresión del amor de Dios.</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Iglesia </w:t>
      </w:r>
      <w:r>
        <w:rPr>
          <w:rFonts w:cs="Helvetica" w:ascii="Helvetica" w:hAnsi="Helvetica"/>
          <w:b/>
          <w:i/>
          <w:spacing w:val="-2"/>
          <w:sz w:val="19"/>
          <w:lang w:val="es-ES_tradnl"/>
        </w:rPr>
        <w:t>desea mantener su anuncio evangelizador</w:t>
      </w:r>
      <w:r>
        <w:rPr>
          <w:rFonts w:cs="Helvetica" w:ascii="Helvetica" w:hAnsi="Helvetica"/>
          <w:i/>
          <w:spacing w:val="-2"/>
          <w:sz w:val="19"/>
          <w:lang w:val="es-ES_tradnl"/>
        </w:rPr>
        <w:t xml:space="preserve"> desde la realidad escolar, pues en ella se forman las mentes y los corazones. Ese anuncio lo hace con lenguajes inteligibles para el hombre de hoy, es decir con humildad y sin arrogancia, con apertura y flexibilidad, con respeto y pluralismo, </w:t>
      </w:r>
      <w:r>
        <w:rPr>
          <w:rFonts w:cs="Helvetica" w:ascii="Helvetica" w:hAnsi="Helvetica"/>
          <w:b/>
          <w:i/>
          <w:spacing w:val="-2"/>
          <w:sz w:val="19"/>
          <w:lang w:val="es-ES_tradnl"/>
        </w:rPr>
        <w:t>con tolerancia y sin arrogancia</w:t>
      </w:r>
      <w:r>
        <w:rPr>
          <w:rFonts w:cs="Helvetica" w:ascii="Helvetica" w:hAnsi="Helvetica"/>
          <w:i/>
          <w:spacing w:val="-2"/>
          <w:sz w:val="19"/>
          <w:lang w:val="es-ES_tradnl"/>
        </w:rPr>
        <w:t>, con nitidez y sin polémicas, usando las estructuras pedagógicas, los diseños curriculares, las asigna</w:t>
        <w:softHyphen/>
        <w:t>tu</w:t>
        <w:softHyphen/>
        <w:t xml:space="preserve">ras, los trabajos colectivos, sobre todo las ilusión de los educadores creyentes, testigos fieles de un Reino de Dios que se nos anuncia como don y como esperanza.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s actitudes son el motor de la mayor parte de los Institutos educadores que surgen en la segunda parte del siglo XX. Sin que respondan a consignas concre</w:t>
        <w:softHyphen/>
        <w:t xml:space="preserve">tas, simplemente se van haciendo eco de las circunstancias del mundo en las que la Iglesia se siente inmersa. </w:t>
      </w:r>
      <w:r>
        <w:rPr>
          <w:rFonts w:cs="Helvetica" w:ascii="Helvetica" w:hAnsi="Helvetica"/>
          <w:b/>
          <w:spacing w:val="-2"/>
          <w:sz w:val="19"/>
          <w:lang w:val="es-ES_tradnl"/>
        </w:rPr>
        <w:t>Hacen los nuevos Fundadores</w:t>
      </w:r>
      <w:r>
        <w:rPr>
          <w:rFonts w:cs="Helvetica" w:ascii="Helvetica" w:hAnsi="Helvetica"/>
          <w:spacing w:val="-2"/>
          <w:sz w:val="19"/>
          <w:lang w:val="es-ES_tradnl"/>
        </w:rPr>
        <w:t xml:space="preserve"> lo que hicieron sus predecesores de la Edad Media, del Renacimiento o de los tiempos revoluciona</w:t>
        <w:softHyphen/>
        <w:t>rios del XVIII. Simplemente sirven, aman, anuncian. En otras palabras, responden a los criterios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criterios están recogidos y expresados en muchas declara</w:t>
        <w:softHyphen/>
        <w:t>cio</w:t>
        <w:softHyphen/>
        <w:t>nes de la Iglesia del presente siglo. Están explica</w:t>
        <w:softHyphen/>
        <w:t xml:space="preserve">dos en muchos documentos pontificios, conciliares, episcopales de la Iglesia universal. Tal vez una de las declaraciones más solemnes e influyentes fue la realizada en el </w:t>
      </w:r>
      <w:r>
        <w:rPr>
          <w:rFonts w:cs="Helvetica" w:ascii="Helvetica" w:hAnsi="Helvetica"/>
          <w:b/>
          <w:spacing w:val="-2"/>
          <w:sz w:val="19"/>
          <w:lang w:val="es-ES_tradnl"/>
        </w:rPr>
        <w:t>Concilio Vaticano II</w:t>
      </w:r>
      <w:r>
        <w:rPr>
          <w:rFonts w:cs="Helvetica" w:ascii="Helvetica" w:hAnsi="Helvetica"/>
          <w:spacing w:val="-2"/>
          <w:sz w:val="19"/>
          <w:lang w:val="es-ES_tradnl"/>
        </w:rPr>
        <w:t>, que da el verdadero tono del pensamiento actual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Entre todos los medios de educación, tiene singular importancia la Escuela, la cual, en virtud de su misión, a la vez que cultiva con asiduo cuidado las facultades intelectuales, desarrolla la capacidad del recto juicio, introduce en el patrimonio de la cultura conquistado por las generaciones pasadas, promueve el sentido de los valores, prepara para la vida profesional, fomenta el trato amistoso entre los alumnos de diversa índole y condición y contribuye a la comprensión mutu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Hermosa es por tanto y de suma trascendencia la vocación de los que, ayudando a los padres en el cumplimiento de su deber y en nombre de la comunidad humana, desempeñan la función de educar en la Escuel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presencia de la Iglesia en el campo escolar se manifiesta especial</w:t>
        <w:softHyphen/>
        <w:t>mente en la Escuela católica...Su nota distintiva es crear un ambiente de comunidad escolar animado por el espíritu evangélico de la libertad y de la caridad...y ordenar la cultura humana según el mensaje de la salvación, de modo que quede iluminado por la fe el conocimiento que los alumnos van adquiriendo del mundo, de la vida y del hombre...</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Escuela católica conserva toda su importancia trascen</w:t>
        <w:softHyphen/>
        <w:t>dental en los momentos actuales"        (Gravisssimum educationis momentum. 9, 10 y 12)</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mportante caer en la cuenta de lo que significa, y probable</w:t>
        <w:softHyphen/>
        <w:t xml:space="preserve">mente va a significar durante todo el siglo XXI, el deseo de la Iglesia de estar presente en el terreno de la Escuela. Las razones de esas presencia son diversas, pero se sintetizan en el </w:t>
      </w:r>
      <w:r>
        <w:rPr>
          <w:rFonts w:cs="Helvetica" w:ascii="Helvetica" w:hAnsi="Helvetica"/>
          <w:b/>
          <w:spacing w:val="-2"/>
          <w:sz w:val="19"/>
          <w:lang w:val="es-ES_tradnl"/>
        </w:rPr>
        <w:t>criterio fundamental de testimonio</w:t>
      </w:r>
      <w:r>
        <w:rPr>
          <w:rFonts w:cs="Helvetica" w:ascii="Helvetica" w:hAnsi="Helvetica"/>
          <w:spacing w:val="-2"/>
          <w:sz w:val="19"/>
          <w:lang w:val="es-ES_tradnl"/>
        </w:rPr>
        <w:t xml:space="preserve"> y en la actitud perpetua del servici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 5. En toda etapa la escuela cristiana es mensajera.</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testimonio evangélico es consustancial con la Iglesia. Y lo es con la escuela cristiana. Responde a la necesidad fundacional de anunciar el mensaje de Jesús en todas las instancias humanas, de manera que a todos los lugares de la tierra llegue el conocimiento de la buena noticia. El mundo escolar, por sus connotacio</w:t>
        <w:softHyphen/>
        <w:t>nes culturales y, de manera especial, por albergar a personas en formación, es de singular importancia para la oferta evangélica. La Iglesia quiere estar presente en ese mundo escolar, pues facilita a los hombres su luz sobrenatu</w:t>
        <w:softHyphen/>
        <w:t>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 lo hace, no sólo en función de los niños que frecuentan la escuela, que seguirá siendo cristiana, sino en </w:t>
      </w:r>
      <w:r>
        <w:rPr>
          <w:rFonts w:cs="Helvetica" w:ascii="Helvetica" w:hAnsi="Helvetica"/>
          <w:b/>
          <w:spacing w:val="-2"/>
          <w:sz w:val="19"/>
          <w:lang w:val="es-ES_tradnl"/>
        </w:rPr>
        <w:t xml:space="preserve">atención a los padres creyentes y celosos, </w:t>
      </w:r>
      <w:r>
        <w:rPr>
          <w:rFonts w:cs="Helvetica" w:ascii="Helvetica" w:hAnsi="Helvetica"/>
          <w:spacing w:val="-2"/>
          <w:sz w:val="19"/>
          <w:lang w:val="es-ES_tradnl"/>
        </w:rPr>
        <w:t xml:space="preserve"> que son conscientes de su deber de educar la fe de sus hijos. La Iglesia quiere poner a su disposición su experiencia, su colaboración, sus estilos educativos y, sobre todo, sus ideales de vida natural y sobrena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cuando el </w:t>
      </w:r>
      <w:r>
        <w:rPr>
          <w:rFonts w:cs="Helvetica" w:ascii="Helvetica" w:hAnsi="Helvetica"/>
          <w:b/>
          <w:spacing w:val="-2"/>
          <w:sz w:val="19"/>
          <w:lang w:val="es-ES_tradnl"/>
        </w:rPr>
        <w:t>Magisterio de la Iglesia</w:t>
      </w:r>
      <w:r>
        <w:rPr>
          <w:rFonts w:cs="Helvetica" w:ascii="Helvetica" w:hAnsi="Helvetica"/>
          <w:spacing w:val="-2"/>
          <w:sz w:val="19"/>
          <w:lang w:val="es-ES_tradnl"/>
        </w:rPr>
        <w:t xml:space="preserve"> reclama la libertad de presencia en el mundo escolar, no hace otra cosa que reivindicar el derecho natural de los mismos padres a dar a sus hijos el tipo de educación que su conciencia reclama. Y quiere ella ofrecer el cauce para que ese derecho sea efectivo y realizable, no sólo una formula reson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Leonardo Murialdo</w:t>
      </w:r>
      <w:r>
        <w:rPr>
          <w:rFonts w:cs="Helvetica" w:ascii="Helvetica" w:hAnsi="Helvetica"/>
          <w:spacing w:val="-2"/>
          <w:sz w:val="19"/>
          <w:lang w:val="es-ES_tradnl"/>
        </w:rPr>
        <w:t xml:space="preserve"> (1828-1900) lo decía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Los sistemas de educación son muchos, pero uno sólo es verdade</w:t>
        <w:softHyphen/>
        <w:t>ramen</w:t>
        <w:softHyphen/>
        <w:t>te infalible y eficaz; es el que siempre ha sido empleado en la Iglesia Católi</w:t>
        <w:softHyphen/>
        <w:t>ca y que no conoce otro fundamento que la sólida y auténtica piedad cristiana; no posee otros medios que una enérgica disciplina en las órdenes exter</w:t>
        <w:softHyphen/>
        <w:t>nas; y se apoya en un afecto paternal, inspirado por la caridad de Dios en el corazón de quien toma la tremenda responsabili</w:t>
        <w:softHyphen/>
        <w:t xml:space="preserve">dad de educar".                          </w:t>
        <w:tab/>
        <w:tab/>
        <w:tab/>
        <w:tab/>
        <w:tab/>
        <w:tab/>
        <w:t xml:space="preserve">       (Discurso de 1867)</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mbién tenemos que recordar que lo que reivindica la Igle</w:t>
        <w:softHyphen/>
        <w:t xml:space="preserve">sia no es un tiempo o un lugar en </w:t>
      </w:r>
      <w:r>
        <w:rPr>
          <w:rFonts w:cs="Helvetica" w:ascii="Helvetica" w:hAnsi="Helvetica"/>
          <w:b/>
          <w:spacing w:val="-2"/>
          <w:sz w:val="19"/>
          <w:lang w:val="es-ES_tradnl"/>
        </w:rPr>
        <w:t>el contexto del centro esco</w:t>
        <w:softHyphen/>
        <w:t>lar</w:t>
      </w:r>
      <w:r>
        <w:rPr>
          <w:rFonts w:cs="Helvetica" w:ascii="Helvetica" w:hAnsi="Helvetica"/>
          <w:spacing w:val="-2"/>
          <w:sz w:val="19"/>
          <w:lang w:val="es-ES_tradnl"/>
        </w:rPr>
        <w:t>. No es una clase de religión en el diseño curricular ni es una sala de culto para transformarla en capilla. Es toda la orientación moral e ideológica de cada proyecto escolar concreto.</w:t>
      </w:r>
    </w:p>
    <w:p>
      <w:pPr>
        <w:pStyle w:val="TextBody"/>
        <w:rPr/>
      </w:pPr>
      <w:r>
        <w:rPr>
          <w:rFonts w:eastAsia="Helvetica"/>
        </w:rPr>
        <w:t xml:space="preserve">   </w:t>
      </w:r>
      <w:r>
        <w:rPr/>
        <w:t>Y desea en los centros donde hay diversidad religiosa solicita, ade</w:t>
        <w:softHyphen/>
        <w:t>más del respeto suficiente para su men</w:t>
        <w:softHyphen/>
        <w:t>saje, la oportuni</w:t>
        <w:softHyphen/>
        <w:t>dad para que vivan en conformidad con él cuantos en el centro sean cristianos o elijan libre</w:t>
        <w:softHyphen/>
        <w:t>mente el estilo de vida cristiano.</w:t>
      </w:r>
    </w:p>
    <w:p>
      <w:pPr>
        <w:pStyle w:val="TextBody"/>
        <w:rPr/>
      </w:pPr>
      <w:r>
        <w:rPr/>
      </w:r>
    </w:p>
    <w:p>
      <w:pPr>
        <w:pStyle w:val="Normal"/>
        <w:tabs>
          <w:tab w:val="clear" w:pos="720"/>
          <w:tab w:val="left" w:pos="-720" w:leader="none"/>
        </w:tabs>
        <w:jc w:val="both"/>
        <w:rPr>
          <w:rFonts w:ascii="Maiandra GD" w:hAnsi="Maiandra GD" w:cs="Maiandra GD"/>
          <w:b/>
          <w:b/>
          <w:i/>
          <w:i/>
          <w:spacing w:val="-2"/>
          <w:sz w:val="19"/>
          <w:lang w:val="es-ES_tradnl" w:eastAsia="en-US"/>
        </w:rPr>
      </w:pPr>
      <w:r>
        <w:rPr>
          <w:rFonts w:cs="Maiandra GD" w:ascii="Maiandra GD" w:hAnsi="Maiandra GD"/>
          <w:b/>
          <w:i/>
          <w:spacing w:val="-2"/>
          <w:sz w:val="19"/>
          <w:lang w:val="es-ES_tradnl" w:eastAsia="en-US"/>
        </w:rPr>
        <mc:AlternateContent>
          <mc:Choice Requires="wps">
            <w:drawing>
              <wp:anchor behindDoc="1" distT="0" distB="0" distL="114935" distR="114935" simplePos="0" locked="0" layoutInCell="0" allowOverlap="1" relativeHeight="45">
                <wp:simplePos x="0" y="0"/>
                <wp:positionH relativeFrom="column">
                  <wp:posOffset>574675</wp:posOffset>
                </wp:positionH>
                <wp:positionV relativeFrom="paragraph">
                  <wp:posOffset>48895</wp:posOffset>
                </wp:positionV>
                <wp:extent cx="3383280" cy="640080"/>
                <wp:effectExtent l="5080" t="5080" r="5080" b="5080"/>
                <wp:wrapNone/>
                <wp:docPr id="7" name=""/>
                <a:graphic xmlns:a="http://schemas.openxmlformats.org/drawingml/2006/main">
                  <a:graphicData uri="http://schemas.microsoft.com/office/word/2010/wordprocessingShape">
                    <wps:wsp>
                      <wps:cNvSpPr/>
                      <wps:spPr>
                        <a:xfrm>
                          <a:off x="0" y="0"/>
                          <a:ext cx="338328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3.85pt;width:266.35pt;height:50.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1134" w:right="1078" w:hanging="0"/>
        <w:jc w:val="both"/>
        <w:rPr/>
      </w:pPr>
      <w:r>
        <w:rPr>
          <w:rFonts w:cs="Maiandra GD" w:ascii="Maiandra GD" w:hAnsi="Maiandra GD"/>
          <w:b/>
          <w:i/>
          <w:spacing w:val="-2"/>
          <w:sz w:val="19"/>
          <w:lang w:val="es-ES_tradnl"/>
        </w:rPr>
        <w:t>Reclama el mejor estilo educativo</w:t>
      </w:r>
      <w:r>
        <w:rPr>
          <w:rFonts w:cs="Maiandra GD" w:ascii="Maiandra GD" w:hAnsi="Maiandra GD"/>
          <w:i/>
          <w:spacing w:val="-2"/>
          <w:sz w:val="19"/>
          <w:lang w:val="es-ES_tradnl"/>
        </w:rPr>
        <w:t>: ideas, senti</w:t>
        <w:softHyphen/>
        <w:t>mientos, valores, relaciones, actitudes... vida cristia</w:t>
        <w:softHyphen/>
        <w:t>na, siem</w:t>
        <w:softHyphen/>
        <w:t>pre ello sea buscado y aceptado por los alumnos o por sus fami</w:t>
        <w:softHyphen/>
        <w:t>li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a educación, a pesar de todos los métodos y de todos los sistemas, de todos los lugares y de los diversos niveles, posee un prisma de confluencia: es la capacidad de mirar las cosas del mundo con referencia a Dios. Lo llamaron los antiguos Fundadores </w:t>
      </w:r>
      <w:r>
        <w:rPr>
          <w:rFonts w:cs="Helvetica" w:ascii="Helvetica" w:hAnsi="Helvetica"/>
          <w:b/>
          <w:spacing w:val="-2"/>
          <w:sz w:val="19"/>
          <w:lang w:val="es-ES_tradnl"/>
        </w:rPr>
        <w:t>"formación cristiana"</w:t>
      </w:r>
      <w:r>
        <w:rPr>
          <w:rFonts w:cs="Helvetica" w:ascii="Helvetica" w:hAnsi="Helvetica"/>
          <w:spacing w:val="-2"/>
          <w:sz w:val="19"/>
          <w:lang w:val="es-ES_tradnl"/>
        </w:rPr>
        <w:t xml:space="preserve">. Y lo llamamos hoy con frecuencia, con más claridad y de forma análoga, </w:t>
      </w:r>
      <w:r>
        <w:rPr>
          <w:rFonts w:cs="Helvetica" w:ascii="Helvetica" w:hAnsi="Helvetica"/>
          <w:b/>
          <w:spacing w:val="-2"/>
          <w:sz w:val="19"/>
          <w:lang w:val="es-ES_tradnl"/>
        </w:rPr>
        <w:t>"formación en la fe"</w:t>
      </w:r>
      <w:r>
        <w:rPr>
          <w:rFonts w:cs="Helvetica" w:ascii="Helvetica" w:hAnsi="Helvetica"/>
          <w:spacing w:val="-2"/>
          <w:sz w:val="19"/>
          <w:lang w:val="es-ES_tradnl"/>
        </w:rPr>
        <w:t>. En todo tiempo es el alma de la educación cristiana: la presentación del Evangelio, invitación a la confianza en Dios, vivir la "caridad", la "piedad", la "esperanza escatológi</w:t>
        <w:softHyphen/>
        <w:t>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derecho de presencia</w:t>
      </w:r>
      <w:r>
        <w:rPr>
          <w:rFonts w:cs="Helvetica" w:ascii="Helvetica" w:hAnsi="Helvetica"/>
          <w:spacing w:val="-2"/>
          <w:sz w:val="19"/>
          <w:lang w:val="es-ES_tradnl"/>
        </w:rPr>
        <w:t xml:space="preserve"> lo reclama en los cuarteles, en los hospitales, en los medios técnicos de comunicación, en las plazas y en cualquier estructura social o cultural. Pero su interés por hacerse presente en las escuelas resulta primordial. Precisamente lo es por esa razón de que a las escuelas acuden los niños y con ellos vive el espíritu de los padres y de toda l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deseo de estar presente, de dar testimonio, de anunciar un sistema de vida y de pensamiento que merece la pena, es algo que honra a la Iglesia, como comunidad creyente y como comunidad organizada con su Magisterio a la cabeza. Y desde luego es algo que no debe confundirse con un proselitismo cerrado, propio de quien busca incrementos numéricos y se mueve en el terreno de la sociología religios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miembros y </w:t>
      </w:r>
      <w:r>
        <w:rPr>
          <w:rFonts w:cs="Helvetica" w:ascii="Helvetica" w:hAnsi="Helvetica"/>
          <w:b/>
          <w:spacing w:val="-2"/>
          <w:sz w:val="19"/>
          <w:lang w:val="es-ES_tradnl"/>
        </w:rPr>
        <w:t>dirigentes de las Instituciones educativas</w:t>
      </w:r>
      <w:r>
        <w:rPr>
          <w:rFonts w:cs="Helvetica" w:ascii="Helvetica" w:hAnsi="Helvetica"/>
          <w:spacing w:val="-2"/>
          <w:sz w:val="19"/>
          <w:lang w:val="es-ES_tradnl"/>
        </w:rPr>
        <w:t xml:space="preserve"> de Iglesia que han vivido estructuras de competencia o relaciones de dominio e imposición, no siempre pueden entender lo que significa la exigencia de presencia que la Iglesia tiene en la actualidad y que cada vez están más lejos de las antiguas formas de suplencia o de competen</w:t>
        <w:softHyphen/>
        <w:t xml:space="preserve">cia. No cabe duda de que van a tener que hacer un esfuerzo de conversión. Tal vez van a tener que organizar mejor sus energías, incluso las espirituales, en función de nuevas situacion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desde luego, teniendo en cuenta la peculiaridad de cada familia o Congrega</w:t>
        <w:softHyphen/>
        <w:t xml:space="preserve">ción y que de su variedad se seguirá una enorme posibilidad de testimonios evangelizadores, tendrán que revisar muchas viejas tradicion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Fundadora </w:t>
      </w:r>
      <w:r>
        <w:rPr>
          <w:rFonts w:cs="Helvetica" w:ascii="Helvetica" w:hAnsi="Helvetica"/>
          <w:b/>
          <w:spacing w:val="-2"/>
          <w:sz w:val="19"/>
          <w:lang w:val="es-ES_tradnl"/>
        </w:rPr>
        <w:t>María del Pilar Arechavaleta</w:t>
      </w:r>
      <w:r>
        <w:rPr>
          <w:rFonts w:cs="Helvetica" w:ascii="Helvetica" w:hAnsi="Helvetica"/>
          <w:spacing w:val="-2"/>
          <w:sz w:val="19"/>
          <w:lang w:val="es-ES_tradnl"/>
        </w:rPr>
        <w:t xml:space="preserve"> (1880-1973)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uestra misión es sólo una: salvar almas que nos pone Dios. A una persona que ama a Dios, todo esto tiene que esti</w:t>
        <w:softHyphen/>
        <w:t>mu</w:t>
        <w:softHyphen/>
        <w:t>larle y ofrecer sus sacrificios y oraciones para que esas chicas se conviertan y no ofen</w:t>
        <w:softHyphen/>
        <w:t xml:space="preserve">dan a Dios".                                         </w:t>
        <w:tab/>
        <w:tab/>
        <w:tab/>
        <w:t xml:space="preserve">        (Pensamiento 10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no van a hacer en adelante es considerar la instrucción como una limosna generosa al estilo de otros tiempos. Tampoco podrán adoptar actitudes competitivas. Su misión, según las exigencias de los nuevos tiempos que ya han comenzado, será hacer presente la riqueza de un mensaje salvador envuelto en servicios educa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5746" w:type="dxa"/>
        <w:jc w:val="center"/>
        <w:tblInd w:w="0" w:type="dxa"/>
        <w:tblLayout w:type="fixed"/>
        <w:tblCellMar>
          <w:top w:w="0" w:type="dxa"/>
          <w:left w:w="170" w:type="dxa"/>
          <w:bottom w:w="0" w:type="dxa"/>
          <w:right w:w="170" w:type="dxa"/>
        </w:tblCellMar>
      </w:tblPr>
      <w:tblGrid>
        <w:gridCol w:w="5746"/>
      </w:tblGrid>
      <w:tr>
        <w:trPr/>
        <w:tc>
          <w:tcPr>
            <w:tcW w:w="5746" w:type="dxa"/>
            <w:tcBorders>
              <w:top w:val="double" w:sz="6" w:space="0" w:color="000000"/>
              <w:bottom w:val="double" w:sz="6" w:space="0" w:color="000000"/>
            </w:tcBorders>
          </w:tcPr>
          <w:p>
            <w:pPr>
              <w:pStyle w:val="Normal"/>
              <w:tabs>
                <w:tab w:val="clear" w:pos="720"/>
                <w:tab w:val="left" w:pos="-720" w:leader="none"/>
              </w:tabs>
              <w:spacing w:before="116" w:after="224"/>
              <w:rPr/>
            </w:pPr>
            <w:r>
              <mc:AlternateContent>
                <mc:Choice Requires="wps">
                  <w:drawing>
                    <wp:anchor behindDoc="1" distT="0" distB="0" distL="114935" distR="114935" simplePos="0" locked="0" layoutInCell="0" allowOverlap="1" relativeHeight="40">
                      <wp:simplePos x="0" y="0"/>
                      <wp:positionH relativeFrom="margin">
                        <wp:posOffset>391795</wp:posOffset>
                      </wp:positionH>
                      <wp:positionV relativeFrom="paragraph">
                        <wp:posOffset>24130</wp:posOffset>
                      </wp:positionV>
                      <wp:extent cx="3657600" cy="640080"/>
                      <wp:effectExtent l="0" t="0" r="0" b="0"/>
                      <wp:wrapNone/>
                      <wp:docPr id="8" name=""/>
                      <a:graphic xmlns:a="http://schemas.openxmlformats.org/drawingml/2006/main">
                        <a:graphicData uri="http://schemas.microsoft.com/office/word/2010/wordprocessingShape">
                          <wps:wsp>
                            <wps:cNvSpPr/>
                            <wps:spPr>
                              <a:xfrm>
                                <a:off x="0" y="0"/>
                                <a:ext cx="3657600" cy="640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85pt;margin-top:1.9pt;width:287.95pt;height:50.35pt;mso-wrap-style:none;v-text-anchor:middle;mso-position-horizontal-relative:margin">
                      <v:fill o:detectmouseclick="t" type="solid" color2="#151515"/>
                      <v:stroke color="#3465a4" joinstyle="round" endcap="flat"/>
                      <w10:wrap type="none"/>
                    </v:rect>
                  </w:pict>
                </mc:Fallback>
              </mc:AlternateContent>
            </w:r>
            <w:r>
              <w:rPr>
                <w:rFonts w:eastAsia="Helvetica" w:cs="Helvetica" w:ascii="Helvetica" w:hAnsi="Helvetica"/>
                <w:i/>
                <w:spacing w:val="-2"/>
                <w:sz w:val="19"/>
                <w:lang w:val="es-ES_tradnl"/>
              </w:rPr>
              <w:t xml:space="preserve">  </w:t>
            </w:r>
            <w:r>
              <w:rPr>
                <w:rFonts w:cs="Maiandra GD" w:ascii="Maiandra GD" w:hAnsi="Maiandra GD"/>
                <w:i/>
                <w:spacing w:val="-2"/>
                <w:sz w:val="19"/>
                <w:lang w:val="es-ES_tradnl"/>
              </w:rPr>
              <w:t xml:space="preserve">Ante la nueva etapa que la escuela cristiana vive, bueno es recordar que </w:t>
            </w:r>
            <w:r>
              <w:rPr>
                <w:rFonts w:cs="Maiandra GD" w:ascii="Maiandra GD" w:hAnsi="Maiandra GD"/>
                <w:b/>
                <w:i/>
                <w:spacing w:val="-2"/>
                <w:sz w:val="19"/>
                <w:lang w:val="es-ES_tradnl"/>
              </w:rPr>
              <w:t>la Iglesia siempre buscará estar presente</w:t>
            </w:r>
            <w:r>
              <w:rPr>
                <w:rFonts w:cs="Maiandra GD" w:ascii="Maiandra GD" w:hAnsi="Maiandra GD"/>
                <w:i/>
                <w:spacing w:val="-2"/>
                <w:sz w:val="19"/>
                <w:lang w:val="es-ES_tradnl"/>
              </w:rPr>
              <w:t xml:space="preserve"> en los centros para desarrollar su misión ante los hombres.</w:t>
            </w:r>
          </w:p>
        </w:tc>
      </w:tr>
    </w:tbl>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echo de que hablemos en los tiempos actuales de presencia, en lugar de competencia o de suplencia,</w:t>
      </w:r>
      <w:r>
        <w:rPr>
          <w:rFonts w:cs="Helvetica" w:ascii="Helvetica" w:hAnsi="Helvetica"/>
          <w:b/>
          <w:spacing w:val="-2"/>
          <w:sz w:val="19"/>
          <w:lang w:val="es-ES_tradnl"/>
        </w:rPr>
        <w:t xml:space="preserve"> no implica ruptura histórica</w:t>
      </w:r>
      <w:r>
        <w:rPr>
          <w:rFonts w:cs="Helvetica" w:ascii="Helvetica" w:hAnsi="Helvetica"/>
          <w:spacing w:val="-2"/>
          <w:sz w:val="19"/>
          <w:lang w:val="es-ES_tradnl"/>
        </w:rPr>
        <w:t>, sino simple etapa evolutiva. Pero esta actitud de la Iglesia durará mucho, pues responde a lo más esencial de su vocación misionera, del mismo modo que en tiempos anteriores su suplencia no fue otra cosa que cumplir su dimensión diaconal y samarit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no se aferra a ningún sistema como nunca se identificó con una cultura determinada. Su identidad es evangélica, no sociológica. Y morará siempre con simpatía cualquier estructura o plataforma desde pueda anunciar a los hombres la salvación y a través de la cual pueda formar la conciencia y la inteligencia de los hombres para asumir los valores crist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valerosa </w:t>
      </w:r>
      <w:r>
        <w:rPr>
          <w:rFonts w:cs="Helvetica" w:ascii="Helvetica" w:hAnsi="Helvetica"/>
          <w:b/>
          <w:spacing w:val="-2"/>
          <w:sz w:val="19"/>
          <w:lang w:val="es-ES_tradnl"/>
        </w:rPr>
        <w:t xml:space="preserve">María Camino Sanz Orrio </w:t>
      </w:r>
      <w:r>
        <w:rPr>
          <w:rFonts w:cs="Helvetica" w:ascii="Helvetica" w:hAnsi="Helvetica"/>
          <w:spacing w:val="-2"/>
          <w:sz w:val="19"/>
          <w:lang w:val="es-ES_tradnl"/>
        </w:rPr>
        <w:t>(1896-1991)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n fin, estamos en un volcán y no en sentido figu</w:t>
        <w:softHyphen/>
        <w:t>rado como suele decirse; pero también estamos en los brazos y en el co</w:t>
        <w:softHyphen/>
        <w:t>razón del Señor de todos los volca</w:t>
        <w:softHyphen/>
        <w:t>nes y de todo el universo y si El quiere que siga</w:t>
        <w:softHyphen/>
        <w:t>mos por ahora trabajando este cam</w:t>
        <w:softHyphen/>
        <w:t xml:space="preserve">po, nada hay que temer..."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ab/>
        <w:t xml:space="preserve">        (Carta desde Tur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ientras cumplan con un </w:t>
      </w:r>
      <w:r>
        <w:rPr>
          <w:rFonts w:cs="Helvetica" w:ascii="Helvetica" w:hAnsi="Helvetica"/>
          <w:b/>
          <w:spacing w:val="-2"/>
          <w:sz w:val="19"/>
          <w:lang w:val="es-ES_tradnl"/>
        </w:rPr>
        <w:t>objetivo de testimonio</w:t>
      </w:r>
      <w:r>
        <w:rPr>
          <w:rFonts w:cs="Helvetica" w:ascii="Helvetica" w:hAnsi="Helvetica"/>
          <w:spacing w:val="-2"/>
          <w:sz w:val="19"/>
          <w:lang w:val="es-ES_tradnl"/>
        </w:rPr>
        <w:t xml:space="preserve"> serán dignos de toda ayuda en nuestros días, como fueron merecedores de todo apoyo los que en el pasado sirvieron a los necesitados. Y esta labor no es cuestión de programas mejores o peores, ni de consignas o normas. Sólo la claridad de criterios es necesari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adie podría interpretar correctamente la voluntad actual de la Iglesia si se redujera su visión a aspectos humanos: organizati</w:t>
        <w:softHyphen/>
        <w:t>vos, convivenciales, económi</w:t>
        <w:softHyphen/>
        <w:t xml:space="preserve">cos, jurídicos, académicos, etc.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Iglesia, y con ella  los Fundadores, mirarán siempre con simpatía los </w:t>
      </w:r>
      <w:r>
        <w:rPr>
          <w:rFonts w:cs="Helvetica" w:ascii="Helvetica" w:hAnsi="Helvetica"/>
          <w:b/>
          <w:i/>
          <w:spacing w:val="-2"/>
          <w:sz w:val="19"/>
          <w:lang w:val="es-ES_tradnl"/>
        </w:rPr>
        <w:t>centros propios</w:t>
      </w:r>
      <w:r>
        <w:rPr>
          <w:rFonts w:cs="Helvetica" w:ascii="Helvetica" w:hAnsi="Helvetica"/>
          <w:i/>
          <w:spacing w:val="-2"/>
          <w:sz w:val="19"/>
          <w:lang w:val="es-ES_tradnl"/>
        </w:rPr>
        <w:t xml:space="preserve"> en cuanto les permitirán más libertad en el anuncio y en la organización de los sistemas convivenciales de talante cristiano. La Iglesia será transparen</w:t>
        <w:softHyphen/>
        <w:t>t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Pero la Iglesia, y muchos Fundadores, mirarán también con ilusión </w:t>
      </w:r>
      <w:r>
        <w:rPr>
          <w:rFonts w:cs="Helvetica" w:ascii="Helvetica" w:hAnsi="Helvetica"/>
          <w:b/>
          <w:i/>
          <w:spacing w:val="-2"/>
          <w:sz w:val="19"/>
          <w:lang w:val="es-ES_tradnl"/>
        </w:rPr>
        <w:t>cualquier otro tipo de centro</w:t>
      </w:r>
      <w:r>
        <w:rPr>
          <w:rFonts w:cs="Helvetica" w:ascii="Helvetica" w:hAnsi="Helvetica"/>
          <w:i/>
          <w:spacing w:val="-2"/>
          <w:sz w:val="19"/>
          <w:lang w:val="es-ES_tradnl"/>
        </w:rPr>
        <w:t xml:space="preserve"> surgido de las diversas alternativas sociales y pedirá en ellos un espacio y un tiempo para poder ofrecer su mensaje y para educar también religio</w:t>
        <w:softHyphen/>
        <w:t>samente a los alumnos que quieran, por si mismo o por sus padres, asumir el estilo cristiano de educación. Precisa</w:t>
        <w:softHyphen/>
        <w:t>mente por eso la Iglesia pedirá respeto, tolerancia, compren</w:t>
        <w:softHyphen/>
        <w:t>sión, justicia y benevolencia, sin reclamar nunca privilegi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La Iglesia, y con ella los Institutos, serán pluralistas</w:t>
      </w:r>
      <w:r>
        <w:rPr>
          <w:rFonts w:cs="Helvetica" w:ascii="Helvetica" w:hAnsi="Helvetica"/>
          <w:i/>
          <w:spacing w:val="-2"/>
          <w:sz w:val="19"/>
          <w:lang w:val="es-ES_tradnl"/>
        </w:rPr>
        <w:t>. No cometerán el error de pretender uniformidad en los países postindustria</w:t>
        <w:softHyphen/>
        <w:t xml:space="preserve">les y en los que se hallan en vías de desarrollo. No trabajará con el mismo estilo en las zonas de tradición cristiana que en aquellas en donde el nombre cristiano resulta todavía poco conocido. Quienes traten de homogeneizar las situaciones en el planeta, por muchos que sean los vehículos y estilos de comunicación internacional en la actualidad, cometerán graves errores de perspectiva.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Incluso la Iglesia deseará también estar presente con su mensaje y con testimonio en los centros </w:t>
      </w:r>
      <w:r>
        <w:rPr>
          <w:rFonts w:cs="Helvetica" w:ascii="Helvetica" w:hAnsi="Helvetica"/>
          <w:b/>
          <w:i/>
          <w:spacing w:val="-2"/>
          <w:sz w:val="19"/>
          <w:lang w:val="es-ES_tradnl"/>
        </w:rPr>
        <w:t>de otros grupos o confesiones religio</w:t>
        <w:softHyphen/>
        <w:t>sas</w:t>
      </w:r>
      <w:r>
        <w:rPr>
          <w:rFonts w:cs="Helvetica" w:ascii="Helvetica" w:hAnsi="Helvetica"/>
          <w:i/>
          <w:spacing w:val="-2"/>
          <w:sz w:val="19"/>
          <w:lang w:val="es-ES_tradnl"/>
        </w:rPr>
        <w:t xml:space="preserve"> que sean abiertas y tolerantes, sobre todo en aquellas que por afinidad cristiana tienen con ella un patrimonio común de fe, de moral o de vida sacramental. La Iglesia será ecuménic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También mirará con interés aquellos sistemas o institu</w:t>
        <w:softHyphen/>
        <w:t xml:space="preserve">ciones culturales </w:t>
      </w:r>
      <w:r>
        <w:rPr>
          <w:rFonts w:cs="Helvetica" w:ascii="Helvetica" w:hAnsi="Helvetica"/>
          <w:b/>
          <w:i/>
          <w:spacing w:val="-2"/>
          <w:sz w:val="19"/>
          <w:lang w:val="es-ES_tradnl"/>
        </w:rPr>
        <w:t>paralelos a la escuela tradicional</w:t>
      </w:r>
      <w:r>
        <w:rPr>
          <w:rFonts w:cs="Helvetica" w:ascii="Helvetica" w:hAnsi="Helvetica"/>
          <w:i/>
          <w:spacing w:val="-2"/>
          <w:sz w:val="19"/>
          <w:lang w:val="es-ES_tradnl"/>
        </w:rPr>
        <w:t>, a la que se orienta a la labor de formación y de promoción humana con los mil estilos y los novedosos artilugios que hoy entran en juego en la vida de los hombres. Quiere estar presente en los sistemas de educación de adultos, de emigrantes, de desplazados, de marginados, etc.</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hablamos de esa presencia de la Iglesia, aludimos al mensaje cristiano asumido por movimientos, instituciones o personas inspiradas por el Evangelio, sean clérigos, religiosos tradicionales, institutos seculares, valerosos seglares y todos los coherentes  con su fe bautismal.</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uando hablamos de Iglesia abierta, asumimos todo el abanico de realidades educativas del mundo actual. El peligro estaría en querer cerrarse en las viejas tradiciones por comodidad, sin recordar que ya está escrito que no conviene "coser remiendos de paño nuevo en vestidos viejos o echar vino nuevo en odres antiguos" (Mt 9. 17).</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s principios son importantes para entender la acción de los Fundadores de movimientos educativos, pues fueron muy diversos en los tiempos pasados y lo seguirán siendo en los venider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Cardenal Marcelo Spínola</w:t>
      </w:r>
      <w:r>
        <w:rPr>
          <w:rFonts w:cs="Helvetica" w:ascii="Helvetica" w:hAnsi="Helvetica"/>
          <w:spacing w:val="-2"/>
          <w:sz w:val="19"/>
          <w:lang w:val="es-ES_tradnl"/>
        </w:rPr>
        <w:t xml:space="preserve"> (1835-1906) lo expresaba con palabras cla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Hay cristianos que tienen la fe ocio</w:t>
        <w:softHyphen/>
        <w:t>sa, guardada en un rincón del corazón. Es para ellos lo que para ciertos hidalgos los viejos pergaminos de nobleza que conservan empolvados en vetustos estan</w:t>
        <w:softHyphen/>
        <w:t>tes, casi siempre cerrados, sacándolos sólo algún día en que es preciso averiguar el nombre de algún antepasado. Prescin</w:t>
        <w:softHyphen/>
        <w:t>diendo del riesgo de que una fe de esta clase corre de que la polilla o el orín la corroa, que se arruine o se pierda, con</w:t>
        <w:softHyphen/>
        <w:t>viene reflexionar que don de tanta valía no se nos ha concedido para que perma</w:t>
        <w:softHyphen/>
        <w:t xml:space="preserve">nezca infecundo. La luz no se ha hecho para estar debajo del celemín, sino para brillar en lo alto del candelero". </w:t>
        <w:tab/>
        <w:t xml:space="preserve">      (Pastoral 5 de Abril de 188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emos de mirar con especial simpatía aquellos centros que más explícitamente pueden ser definidos como cristianos por sus estructuras, por sus relaciones o por la explícita declaración. Estos centros pueden pertenecer a diversas entidades de Iglesia: asociaciones, movimientos, cooperativas de profesores, agrupaciones de padres, Diócesis y Parroquias, sobre todo Institutos y Congregacio</w:t>
        <w:softHyphen/>
        <w:t>ne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y con ella los Fundadores, son conscientes de que lo importante no es la propiedad material o formal de estos centros, sino el proyecto de  educación cristiana que ofrecen a la sociedad y, sobre todo, a los cristianos. En la medida en que esos proyectos respondan a la idea de educación cristiana de la Iglesia, merecen la pena ser valorados como tales y promovidos como un ideal desea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saben, o al menos deben recordar, lo que tan claramente recordaba la emprendedora </w:t>
      </w:r>
      <w:r>
        <w:rPr>
          <w:rFonts w:cs="Helvetica" w:ascii="Helvetica" w:hAnsi="Helvetica"/>
          <w:b/>
          <w:spacing w:val="-2"/>
          <w:sz w:val="19"/>
          <w:lang w:val="es-ES_tradnl"/>
        </w:rPr>
        <w:t>Margarita López Maturana</w:t>
      </w:r>
      <w:r>
        <w:rPr>
          <w:rFonts w:cs="Helvetica" w:ascii="Helvetica" w:hAnsi="Helvetica"/>
          <w:spacing w:val="-2"/>
          <w:sz w:val="19"/>
          <w:lang w:val="es-ES_tradnl"/>
        </w:rPr>
        <w:t xml:space="preserve"> 1884-1934)</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Hoy día las personas tienen hambre de Dios, unos conscientemente y otros de forma incons</w:t>
        <w:softHyphen/>
        <w:t>ciente. En todos, Dios mismo ha deposi</w:t>
        <w:softHyphen/>
        <w:t>tado el hambre de El mismo. En todos hay angustia vital y miedo al más allá... Tenemos que traba</w:t>
        <w:softHyphen/>
        <w:t>jar por saciar ese hambre de Dios en las almas".</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Meditación 13 Febrero 1972)</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todos deben recordar que es conveniente libarse del lastre humano de los compromisos que no son evangélicos, para ofrecer con más libertad al mundo de hoy el </w:t>
      </w:r>
      <w:r>
        <w:rPr>
          <w:rFonts w:cs="Helvetica" w:ascii="Helvetica" w:hAnsi="Helvetica"/>
          <w:b/>
          <w:spacing w:val="-2"/>
          <w:sz w:val="19"/>
          <w:lang w:val="es-ES_tradnl"/>
        </w:rPr>
        <w:t>testimonio desinteresado de la verdad cristiana</w:t>
      </w:r>
      <w:r>
        <w:rPr>
          <w:rFonts w:cs="Helvetica" w:ascii="Helvetica" w:hAnsi="Helvetica"/>
          <w:spacing w:val="-2"/>
          <w:sz w:val="19"/>
          <w:lang w:val="es-ES_tradnl"/>
        </w:rPr>
        <w:t>. Ese desinterés conlleva la conciencia de la nueva sociedad que hoy nac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Cardenal Carlos Lavigérie</w:t>
      </w:r>
      <w:r>
        <w:rPr>
          <w:rFonts w:cs="Helvetica" w:ascii="Helvetica" w:hAnsi="Helvetica"/>
          <w:spacing w:val="-2"/>
          <w:sz w:val="19"/>
          <w:lang w:val="es-ES_tradnl"/>
        </w:rPr>
        <w:t xml:space="preserve"> (1825-1892) se lo decía así a sus mision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Nunca toméis partido por una causa política, la que sea; no apoyaréis más intereses que los de la fe y de la humani</w:t>
        <w:softHyphen/>
        <w:t>dad; respetad plena</w:t>
        <w:softHyphen/>
        <w:t>mente la autoridad donde quiera que se halle establecida; prestad a todos por igual el concurso de vuestra caridad; no dejéis mezclar nunca ni vuestra causa ni vuestro nombre a intereses humanos. Si os acusan de ello, contra toda ver</w:t>
        <w:softHyphen/>
        <w:t xml:space="preserve">dad, protestad, protestad una y otra vez, y no aceptéis que ignoren quienes sois: hombres verdaderamente apostólicos, es decir hombres que saben abrazar en idéntico amor a todas las naciones de la tierra. Probad, sobre todo, con hechos más que con palabras, que tal es vuestro único pensamiento". </w:t>
        <w:tab/>
        <w:tab/>
        <w:tab/>
        <w:t xml:space="preserve">   (Instr. a la 9ª Caravana. 29 Junio 189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larga tradición de los Institutos y Congregaciones docentes les sitúa en una postura privilegiada para continuar haciendo en la Iglesia el servicio de la educación cristiana. Constituyen fuerzas de vanguar</w:t>
        <w:softHyphen/>
        <w:t xml:space="preserve">dia en la tarea docente pero sobre todo se convierten, o tienen que convertirse, en modelos de sistemas, estilos y formas de educación cristi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cogen una </w:t>
      </w:r>
      <w:r>
        <w:rPr>
          <w:rFonts w:cs="Helvetica" w:ascii="Helvetica" w:hAnsi="Helvetica"/>
          <w:b/>
          <w:spacing w:val="-2"/>
          <w:sz w:val="19"/>
          <w:lang w:val="es-ES_tradnl"/>
        </w:rPr>
        <w:t>rica experiencia que habrán de actualizar</w:t>
      </w:r>
      <w:r>
        <w:rPr>
          <w:rFonts w:cs="Helvetica" w:ascii="Helvetica" w:hAnsi="Helvetica"/>
          <w:spacing w:val="-2"/>
          <w:sz w:val="19"/>
          <w:lang w:val="es-ES_tradnl"/>
        </w:rPr>
        <w:t xml:space="preserve"> con cierta capacidad de renuncia y de creatividad, mirando más al porvenir que a las glorias pasadas, buscando más el servicio evangélico de los creyentes que las conveniencias de la propia seguridad institucional. Si hacen eso no cabe duda que reencarnarán el espíritu arriesgado y audaz que fue patrimonio de su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vidente que, en el mundo moderno, la Iglesia no se contenta con tener centros propios, dependientes de su jerarquía y de las comunidades de creyentes, a los cuales acudan cuantos ciudadanos quieran su tipo de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razón de esa insuficien</w:t>
        <w:softHyphen/>
        <w:t>cia</w:t>
      </w:r>
      <w:r>
        <w:rPr>
          <w:rFonts w:cs="Helvetica" w:ascii="Helvetica" w:hAnsi="Helvetica"/>
          <w:spacing w:val="-2"/>
          <w:sz w:val="19"/>
          <w:lang w:val="es-ES_tradnl"/>
        </w:rPr>
        <w:t xml:space="preserve"> es que ella no ha sido instituida por su divino Fundador para plantar sus tiendas y esperar a que los hombres vengan a guarnecer</w:t>
        <w:softHyphen/>
        <w:t xml:space="preserve">se en ellas, ni tiene vocación de edificar templos para que las gentes vengan a elevar sus plegarias envueltas en el aroma de sus inciensos o ante el atractivo de sus altares. </w:t>
      </w:r>
      <w:r>
        <w:rPr>
          <w:rFonts w:cs="Helvetica" w:ascii="Helvetica" w:hAnsi="Helvetica"/>
          <w:b/>
          <w:spacing w:val="-2"/>
          <w:sz w:val="19"/>
          <w:lang w:val="es-ES_tradnl"/>
        </w:rPr>
        <w:t>La Iglesia es mucho más dinámica</w:t>
      </w:r>
      <w:r>
        <w:rPr>
          <w:rFonts w:cs="Helvetica" w:ascii="Helvetica" w:hAnsi="Helvetica"/>
          <w:spacing w:val="-2"/>
          <w:sz w:val="19"/>
          <w:lang w:val="es-ES_tradnl"/>
        </w:rPr>
        <w:t xml:space="preserve">. Está destinada a caminar por el mundo en busca de los hombres. Y lo debe hacer con riesgos y con audacia, con sentido de vanguardia y con actitudes de servicio. Está en el mundo para llevar su mensaje no para guardarlo de forma estática.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us templos no han de afincarse</w:t>
      </w:r>
      <w:r>
        <w:rPr>
          <w:rFonts w:cs="Helvetica" w:ascii="Helvetica" w:hAnsi="Helvetica"/>
          <w:b/>
          <w:spacing w:val="-2"/>
          <w:sz w:val="19"/>
          <w:lang w:val="es-ES_tradnl"/>
        </w:rPr>
        <w:t xml:space="preserve"> ni en una ciudad ni en un monte</w:t>
      </w:r>
      <w:r>
        <w:rPr>
          <w:rFonts w:cs="Helvetica" w:ascii="Helvetica" w:hAnsi="Helvetica"/>
          <w:spacing w:val="-2"/>
          <w:sz w:val="19"/>
          <w:lang w:val="es-ES_tradnl"/>
        </w:rPr>
        <w:t xml:space="preserve">, como Jesús decía a la Samaritana (Jn. 4. 21-23), sino que "los hombres que rindan culto a Dios se lo darán en espíritu y en verdad, pues son los adoradores que el Padre dese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 referente a la educación, los tiempos  actuales reclaman a la Iglesia audacia y espíritu de vanguardia. Por eso la Iglesia quiere estar, por medio de sus miembros, </w:t>
      </w:r>
      <w:r>
        <w:rPr>
          <w:rFonts w:cs="Helvetica" w:ascii="Helvetica" w:hAnsi="Helvetica"/>
          <w:b/>
          <w:spacing w:val="-2"/>
          <w:sz w:val="19"/>
          <w:lang w:val="es-ES_tradnl"/>
        </w:rPr>
        <w:t>allí donde existan hombres creyentes</w:t>
      </w:r>
      <w:r>
        <w:rPr>
          <w:rFonts w:cs="Helvetica" w:ascii="Helvetica" w:hAnsi="Helvetica"/>
          <w:spacing w:val="-2"/>
          <w:sz w:val="19"/>
          <w:lang w:val="es-ES_tradnl"/>
        </w:rPr>
        <w:t xml:space="preserve"> a los que iluminar y fortalecer, o también donde haya hombres increyentes a los que brindar su oferta espiritual y su cultur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Quiere estar en los centros estatales para educar cristiana</w:t>
        <w:softHyphen/>
        <w:t>mente a quienes quieran recibir una educación adecuada a los criterios de Crist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Quiere estar en los centros de iniciativa social no confesio</w:t>
        <w:softHyphen/>
        <w:t>nal, en los cuales no se margine la dimensión trascendente del hombr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Quiere estar incluso en los centros de otras confesiones religiosa, para presentar su versión de la vida y del hombre, sin entrar en polémicas ni dialéctic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Quiere estar en los ámbitos primarios y en los universita</w:t>
        <w:softHyphen/>
        <w:t>rios, en los que atienden a niños deficientes y en los que tratan de reeducar a los descarria</w:t>
        <w:softHyphen/>
        <w:t>dos, en los centros fijos y estables y en los que trasladan cada período lectivo sus aulas y sus actividad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Quiere estar, no sólo con los alumnos, sino también con los padres, con los maestros, con los animadores, dirigentes y responsables de la educación.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Hasta quiere estar con quienes hacen las leyes educativas de los países y con quienes perfilan los presupuestos econó</w:t>
        <w:softHyphen/>
        <w:t>micos y seleccio</w:t>
        <w:softHyphen/>
        <w:t>nan los instrumentos tecnológic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quiere estar en todas partes, porque su amor abarca a todos los hombres y su deseo es servir a todos con su mensaje de salvación. Si la Iglesia representara solamente una alternativa religiosa entre otras muchas, su interés por la escuela sólo tendría un sentido de proselitismo o de influencia hum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sectPr>
      <w:footerReference w:type="even" r:id="rId2"/>
      <w:footerReference w:type="default" r:id="rId3"/>
      <w:type w:val="nextPage"/>
      <w:pgSz w:w="8391" w:h="11906"/>
      <w:pgMar w:left="680" w:right="680" w:gutter="0" w:header="0" w:top="680" w:footer="680" w:bottom="736"/>
      <w:pgNumType w:start="3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 Oblique">
    <w:altName w:val="Arial"/>
    <w:charset w:val="00"/>
    <w:family w:val="swiss"/>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7">
              <wp:simplePos x="0" y="0"/>
              <wp:positionH relativeFrom="page">
                <wp:posOffset>457835</wp:posOffset>
              </wp:positionH>
              <wp:positionV relativeFrom="paragraph">
                <wp:posOffset>1270</wp:posOffset>
              </wp:positionV>
              <wp:extent cx="201930" cy="158750"/>
              <wp:effectExtent l="0" t="0" r="0" b="0"/>
              <wp:wrapSquare wrapText="largest"/>
              <wp:docPr id="9"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1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9">
              <wp:simplePos x="0" y="0"/>
              <wp:positionH relativeFrom="page">
                <wp:posOffset>4664075</wp:posOffset>
              </wp:positionH>
              <wp:positionV relativeFrom="paragraph">
                <wp:posOffset>1270</wp:posOffset>
              </wp:positionV>
              <wp:extent cx="201930" cy="158750"/>
              <wp:effectExtent l="0" t="0" r="0" b="0"/>
              <wp:wrapSquare wrapText="largest"/>
              <wp:docPr id="10"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1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Roman;Times New Roman" w:hAnsi="Times Roman;Times New Roman" w:eastAsia="Times New Roman" w:cs="Times Roman;Times New Roman"/>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Times Roman;Times New Roman" w:hAnsi="Times Roman;Times New Roman" w:cs="Times Roman;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Times Roman;Times New Roman" w:hAnsi="Times Roman;Times New Roman" w:cs="Times Roman;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Times Roman;Times New Roman" w:hAnsi="Times Roman;Times New Roman" w:cs="Times Roman;Times New Roman"/>
      <w:sz w:val="24"/>
      <w:lang w:val="en-US"/>
    </w:rPr>
  </w:style>
  <w:style w:type="character" w:styleId="Tcnico3">
    <w:name w:val="Técnico 3"/>
    <w:basedOn w:val="Fuentedeprrafopredeter"/>
    <w:qFormat/>
    <w:rPr>
      <w:rFonts w:ascii="Times Roman;Times New Roman" w:hAnsi="Times Roman;Times New Roman" w:cs="Times Roman;Times New Roman"/>
      <w:sz w:val="24"/>
      <w:lang w:val="en-US"/>
    </w:rPr>
  </w:style>
  <w:style w:type="character" w:styleId="Tcnico4">
    <w:name w:val="Técnico 4"/>
    <w:basedOn w:val="Fuentedeprrafopredeter"/>
    <w:qFormat/>
    <w:rPr/>
  </w:style>
  <w:style w:type="character" w:styleId="Tcnico1">
    <w:name w:val="Técnico 1"/>
    <w:basedOn w:val="Fuentedeprrafopredeter"/>
    <w:qFormat/>
    <w:rPr>
      <w:rFonts w:ascii="Times Roman;Times New Roman" w:hAnsi="Times Roman;Times New Roman" w:cs="Times Roman;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Times Roman;Times New Roman" w:hAnsi="Times Roman;Times New Roman" w:cs="Times Roman;Times New Roman"/>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6:00Z</dcterms:created>
  <dc:creator>Saulo Iglesias</dc:creator>
  <dc:description/>
  <dc:language>en-US</dc:language>
  <cp:lastModifiedBy>PECHI</cp:lastModifiedBy>
  <cp:lastPrinted>2000-01-25T17:54:00Z</cp:lastPrinted>
  <dcterms:modified xsi:type="dcterms:W3CDTF">2014-06-17T06:56:00Z</dcterms:modified>
  <cp:revision>2</cp:revision>
  <dc:subject/>
  <dc:title>5</dc:title>
</cp:coreProperties>
</file>