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25">
                <wp:simplePos x="0" y="0"/>
                <wp:positionH relativeFrom="column">
                  <wp:posOffset>-65405</wp:posOffset>
                </wp:positionH>
                <wp:positionV relativeFrom="paragraph">
                  <wp:posOffset>62230</wp:posOffset>
                </wp:positionV>
                <wp:extent cx="1188720" cy="457200"/>
                <wp:effectExtent l="5080" t="5080" r="81915" b="81915"/>
                <wp:wrapNone/>
                <wp:docPr id="1" name=""/>
                <a:graphic xmlns:a="http://schemas.openxmlformats.org/drawingml/2006/main">
                  <a:graphicData uri="http://schemas.microsoft.com/office/word/2010/wordprocessingShape">
                    <wps:wsp>
                      <wps:cNvSpPr/>
                      <wps:spPr>
                        <a:xfrm>
                          <a:off x="0" y="0"/>
                          <a:ext cx="118872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5pt;margin-top:4.9pt;width:93.5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720" w:leader="none"/>
        </w:tabs>
        <w:jc w:val="both"/>
        <w:rPr>
          <w:rFonts w:ascii="Helvetica Bold;Arial" w:hAnsi="Helvetica Bold;Arial" w:cs="Helvetica Bold;Arial"/>
          <w:b/>
          <w:b/>
          <w:spacing w:val="-6"/>
          <w:sz w:val="50"/>
          <w:lang w:val="es-ES_tradnl"/>
        </w:rPr>
      </w:pPr>
      <w:r>
        <w:drawing>
          <wp:anchor behindDoc="0" distT="0" distB="0" distL="114935" distR="114935" simplePos="0" locked="0" layoutInCell="0" allowOverlap="1" relativeHeight="28">
            <wp:simplePos x="0" y="0"/>
            <wp:positionH relativeFrom="column">
              <wp:posOffset>848995</wp:posOffset>
            </wp:positionH>
            <wp:positionV relativeFrom="paragraph">
              <wp:posOffset>551815</wp:posOffset>
            </wp:positionV>
            <wp:extent cx="2834640" cy="2011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834640" cy="2011680"/>
                    </a:xfrm>
                    <a:prstGeom prst="rect">
                      <a:avLst/>
                    </a:prstGeom>
                  </pic:spPr>
                </pic:pic>
              </a:graphicData>
            </a:graphic>
          </wp:anchor>
        </w:drawing>
      </w:r>
      <w:r>
        <w:rPr>
          <w:rFonts w:cs="Helvetica" w:ascii="Helvetica" w:hAnsi="Helvetica"/>
          <w:b/>
          <w:spacing w:val="-2"/>
          <w:sz w:val="30"/>
          <w:lang w:val="es-ES_tradnl"/>
        </w:rPr>
        <w:t>Capitulo</w:t>
      </w:r>
      <w:r>
        <w:rPr>
          <w:rFonts w:cs="Helvetica Narrow Bold;Arial Narrow" w:ascii="Helvetica Narrow Bold;Arial Narrow" w:hAnsi="Helvetica Narrow Bold;Arial Narrow"/>
          <w:b/>
          <w:spacing w:val="-2"/>
          <w:sz w:val="20"/>
          <w:lang w:val="es-ES_tradnl"/>
        </w:rPr>
        <w:t xml:space="preserve"> </w:t>
      </w:r>
      <w:r>
        <w:rPr>
          <w:rFonts w:cs="Helvetica" w:ascii="Helvetica" w:hAnsi="Helvetica"/>
          <w:b/>
          <w:spacing w:val="-2"/>
          <w:sz w:val="50"/>
          <w:lang w:val="es-ES_tradnl"/>
        </w:rPr>
        <w:t>3</w:t>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 xml:space="preserve">SENTIDO </w:t>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EVANGELIZADOR</w:t>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DE LA</w:t>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ESCUELA CRISTIA</w:t>
        <w:softHyphen/>
        <w:t>NA</w:t>
      </w:r>
    </w:p>
    <w:p>
      <w:pPr>
        <w:pStyle w:val="Normal"/>
        <w:tabs>
          <w:tab w:val="clear" w:pos="720"/>
          <w:tab w:val="left" w:pos="-720" w:leader="none"/>
        </w:tabs>
        <w:jc w:val="both"/>
        <w:rPr>
          <w:rFonts w:ascii="Helvetica" w:hAnsi="Helvetica" w:cs="Helvetica"/>
          <w:b/>
          <w:b/>
          <w:i/>
          <w:i/>
          <w:color w:val="FF0000"/>
          <w:spacing w:val="-6"/>
          <w:sz w:val="50"/>
          <w:lang w:val="es-ES_tradnl"/>
        </w:rPr>
      </w:pPr>
      <w:r>
        <w:rPr>
          <w:rFonts w:cs="Helvetica" w:ascii="Helvetica" w:hAnsi="Helvetica"/>
          <w:b/>
          <w:i/>
          <w:color w:val="FF0000"/>
          <w:spacing w:val="-6"/>
          <w:sz w:val="5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color w:val="0070C0"/>
          <w:spacing w:val="-3"/>
          <w:sz w:val="30"/>
          <w:lang w:val="es-ES_tradnl"/>
        </w:rPr>
      </w:pPr>
      <w:r>
        <w:rPr>
          <w:rFonts w:cs="NewCenturySchlbk;Century Schoolbook" w:ascii="NewCenturySchlbk;Century Schoolbook" w:hAnsi="NewCenturySchlbk;Century Schoolbook"/>
          <w:b/>
          <w:color w:val="0070C0"/>
          <w:spacing w:val="-3"/>
          <w:sz w:val="30"/>
          <w:lang w:val="es-ES_tradnl"/>
        </w:rPr>
        <w:t>Ella será un hogar y un templo</w:t>
      </w:r>
    </w:p>
    <w:p>
      <w:pPr>
        <w:pStyle w:val="Normal"/>
        <w:tabs>
          <w:tab w:val="clear" w:pos="720"/>
          <w:tab w:val="left" w:pos="-720" w:leader="none"/>
        </w:tabs>
        <w:jc w:val="center"/>
        <w:rPr>
          <w:rFonts w:ascii="NewCenturySchlbk;Century Schoolbook" w:hAnsi="NewCenturySchlbk;Century Schoolbook" w:cs="NewCenturySchlbk;Century Schoolbook"/>
          <w:b/>
          <w:b/>
          <w:color w:val="0070C0"/>
          <w:spacing w:val="-3"/>
          <w:sz w:val="30"/>
          <w:lang w:val="es-ES_tradnl"/>
        </w:rPr>
      </w:pPr>
      <w:r>
        <w:rPr>
          <w:rFonts w:cs="NewCenturySchlbk;Century Schoolbook" w:ascii="NewCenturySchlbk;Century Schoolbook" w:hAnsi="NewCenturySchlbk;Century Schoolbook"/>
          <w:b/>
          <w:color w:val="0070C0"/>
          <w:spacing w:val="-3"/>
          <w:sz w:val="30"/>
          <w:lang w:val="es-ES_tradnl"/>
        </w:rPr>
        <w:t>para vivir, amar y cono</w:t>
        <w:softHyphen/>
        <w:t>cer a Dios</w:t>
      </w:r>
    </w:p>
    <w:p>
      <w:pPr>
        <w:pStyle w:val="Normal"/>
        <w:tabs>
          <w:tab w:val="clear" w:pos="720"/>
          <w:tab w:val="left" w:pos="-720" w:leader="none"/>
        </w:tabs>
        <w:jc w:val="both"/>
        <w:rPr>
          <w:rFonts w:ascii="NewCenturySchlbk;Century Schoolbook" w:hAnsi="NewCenturySchlbk;Century Schoolbook" w:cs="NewCenturySchlbk;Century Schoolbook"/>
          <w:b/>
          <w:b/>
          <w:i/>
          <w:i/>
          <w:color w:val="0070C0"/>
          <w:spacing w:val="-3"/>
          <w:sz w:val="30"/>
          <w:lang w:val="es-ES_tradnl"/>
        </w:rPr>
      </w:pPr>
      <w:r>
        <w:rPr>
          <w:rFonts w:cs="NewCenturySchlbk;Century Schoolbook" w:ascii="NewCenturySchlbk;Century Schoolbook" w:hAnsi="NewCenturySchlbk;Century Schoolbook"/>
          <w:b/>
          <w:i/>
          <w:color w:val="0070C0"/>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Arial" w:hAnsi="Arial" w:cs="Arial"/>
          <w:b/>
          <w:b/>
          <w:i/>
          <w:i/>
          <w:spacing w:val="-2"/>
          <w:sz w:val="22"/>
          <w:szCs w:val="24"/>
          <w:lang w:val="es-ES_tradnl"/>
        </w:rPr>
      </w:pPr>
      <w:r>
        <w:rPr>
          <w:rFonts w:cs="Arial" w:ascii="Arial" w:hAnsi="Arial"/>
          <w:b/>
          <w:i/>
          <w:spacing w:val="-2"/>
          <w:sz w:val="22"/>
          <w:szCs w:val="24"/>
          <w:lang w:val="es-ES_tradnl"/>
        </w:rPr>
      </w:r>
    </w:p>
    <w:p>
      <w:pPr>
        <w:pStyle w:val="Normal"/>
        <w:tabs>
          <w:tab w:val="left" w:pos="-720" w:leader="none"/>
          <w:tab w:val="left" w:pos="0" w:leader="none"/>
          <w:tab w:val="left" w:pos="720" w:leader="none"/>
        </w:tabs>
        <w:ind w:left="1440" w:hanging="1440"/>
        <w:jc w:val="both"/>
        <w:rPr/>
      </w:pPr>
      <w:r>
        <w:rPr>
          <w:rFonts w:cs="Arial" w:ascii="Arial" w:hAnsi="Arial"/>
          <w:b/>
          <w:i/>
          <w:spacing w:val="-2"/>
          <w:szCs w:val="24"/>
          <w:lang w:val="es-ES_tradnl"/>
        </w:rPr>
        <w:tab/>
        <w:tab/>
      </w:r>
      <w:r>
        <w:rPr>
          <w:rFonts w:cs="Arial" w:ascii="Arial" w:hAnsi="Arial"/>
          <w:b/>
          <w:spacing w:val="-2"/>
          <w:szCs w:val="24"/>
          <w:lang w:val="es-ES_tradnl"/>
        </w:rPr>
        <w:t xml:space="preserve">   “No hemos de lucirnos en edificio ele</w:t>
        <w:softHyphen/>
        <w:t>gante, sino en la esmerada enseñanza. El edificio cabalmente exterior es por donde deben verlo los seglares y conocer que es de personas religiosas. Y, mientras yo viva, ha de ser así; y, aún después de muerta, si se apartan de la Regla, he de pedir licencia a Dios para venir a derribarlos; porque, por la vanidad y ostenta</w:t>
        <w:softHyphen/>
        <w:t>ción ha venido a tierra la religión. Por eso quiere nuestro Señor que se persuadan esos espíritus mundanos de que se puede hermanar sencillez religiosa y esmerada instrucción”.</w:t>
      </w:r>
    </w:p>
    <w:p>
      <w:pPr>
        <w:pStyle w:val="Normal"/>
        <w:tabs>
          <w:tab w:val="clear" w:pos="720"/>
          <w:tab w:val="left" w:pos="-720" w:leader="none"/>
        </w:tabs>
        <w:jc w:val="both"/>
        <w:rPr>
          <w:rFonts w:ascii="Arial" w:hAnsi="Arial" w:cs="Arial"/>
          <w:b/>
          <w:b/>
          <w:i/>
          <w:i/>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Antonia París. Carta 15 Junio 1877)</w:t>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szCs w:val="24"/>
          <w:lang w:val="es-ES_tradnl"/>
        </w:rPr>
      </w:pPr>
      <w:r>
        <w:rPr>
          <w:rFonts w:cs="Helvetica Narrow Bold Oblique;Century Gothic" w:ascii="Helvetica Narrow Bold Oblique;Century Gothic" w:hAnsi="Helvetica Narrow Bold Oblique;Century Gothic"/>
          <w:b/>
          <w:i/>
          <w:spacing w:val="-2"/>
          <w:sz w:val="22"/>
          <w:szCs w:val="24"/>
          <w:lang w:val="es-ES_tradnl"/>
        </w:rPr>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spacing w:val="-2"/>
          <w:sz w:val="22"/>
          <w:lang w:val="es-ES_tradnl"/>
        </w:rPr>
      </w:pPr>
      <w:r>
        <w:rPr>
          <w:rFonts w:cs="Helvetica Narrow Bold Oblique;Century Gothic" w:ascii="Helvetica Narrow Bold Oblique;Century Gothic" w:hAnsi="Helvetica Narrow Bold Oblique;Century Gothic"/>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 Interrogantes sobre la escuela.</w:t>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ayor parte de los Institutos edu</w:t>
        <w:softHyphen/>
        <w:t>cadores ha nacido al amparo de la de</w:t>
        <w:softHyphen/>
        <w:t xml:space="preserve">manda social de </w:t>
      </w:r>
      <w:r>
        <w:rPr>
          <w:rFonts w:cs="Helvetica" w:ascii="Helvetica" w:hAnsi="Helvetica"/>
          <w:b/>
          <w:spacing w:val="-2"/>
          <w:sz w:val="19"/>
          <w:lang w:val="es-ES_tradnl"/>
        </w:rPr>
        <w:t>instrucción escolarizada</w:t>
      </w:r>
      <w:r>
        <w:rPr>
          <w:rFonts w:cs="Helvetica" w:ascii="Helvetica" w:hAnsi="Helvetica"/>
          <w:spacing w:val="-2"/>
          <w:sz w:val="19"/>
          <w:lang w:val="es-ES_tradnl"/>
        </w:rPr>
        <w:t>, no simplemente del interés general por la cultura. Sus promotores no pretendieron hacer agencias de desarrollo científico o social, sino crear cauces o apoyos para integrar en la civilización transmitida en la escuela toda la riqueza espiritual y profunda del misterio cristiano. Han germinado al amparo de una necesidad de enseñanza y de sabidu</w:t>
        <w:softHyphen/>
        <w:t>ría, pero han progresado ante el deseo de llevar la luz evangélica a todos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fán de la sociedad, de la familia, de los gobernantes, por obtener una formación mejor, más continua, sobre todo para niños y jóvenes, ha interpelado en muchas ocasiones el corazón y la mente de un hombre o de una mujer excep</w:t>
        <w:softHyphen/>
        <w:t>cionales. Esas figuras, generosas y misteriosas, audaces y creativas, han desen</w:t>
        <w:softHyphen/>
        <w:t>cadenado en su entorno procesos de asociación y organización en diversos terre</w:t>
        <w:softHyphen/>
        <w:t>nos, sobre todo en el escolar. Así ha brotado cada Instituto en un lugar, en un momento, para unas personas, al amparo de un sueño origi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el motor de cada fundación no han sido sólo la actividad y la demanda escolar. Tampoco lo ha constituido la misma tarea educadora en su dimensión de promoción social y terrena. </w:t>
      </w:r>
      <w:r>
        <w:rPr>
          <w:rFonts w:cs="Helvetica" w:ascii="Helvetica" w:hAnsi="Helvetica"/>
          <w:b/>
          <w:spacing w:val="-2"/>
          <w:sz w:val="19"/>
          <w:lang w:val="es-ES_tradnl"/>
        </w:rPr>
        <w:t>El móvil verdadero y profun</w:t>
        <w:softHyphen/>
        <w:t>do</w:t>
      </w:r>
      <w:r>
        <w:rPr>
          <w:rFonts w:cs="Helvetica" w:ascii="Helvetica" w:hAnsi="Helvetica"/>
          <w:spacing w:val="-2"/>
          <w:sz w:val="19"/>
          <w:lang w:val="es-ES_tradnl"/>
        </w:rPr>
        <w:t xml:space="preserve"> ha estado en lo que hay, o puede ha</w:t>
        <w:softHyphen/>
        <w:t>ber, en la estructura escolar. Es lo que cada Fundador contempla, en cierto momento históri</w:t>
        <w:softHyphen/>
        <w:t xml:space="preserve">co, como deber, como llamada interior, como carism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promotores de Institutos usan ese instru</w:t>
        <w:softHyphen/>
        <w:t>mento, (cauce, oportunidad, programa, lenguaje, recurso, pretexto), para acercar</w:t>
        <w:softHyphen/>
        <w:t>se al homb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de manera especial al niño y al joven, que se hallan en crecimien</w:t>
        <w:softHyphen/>
        <w:t>t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con preferencia al necesita</w:t>
        <w:softHyphen/>
        <w:t xml:space="preserve">do de recursos morales o materiale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incluso al enfermo, por su situación de debilidad o incapaci</w:t>
        <w:softHyphen/>
        <w:t>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n su interior late el deseo de infundir en los destinatarios valores superiores: morales, espirituales, sobrenaturales. Si esos valores se hubieran transmitido mejor por la fábrica, el periódico, los deportes o las diversiones, la prolifera</w:t>
        <w:softHyphen/>
        <w:t>ción de escuelas no hubiera sido tan abundante en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 actitud desencadena determinados interrogantes que es preciso dilucidar para entender el alcance y </w:t>
      </w:r>
      <w:r>
        <w:rPr>
          <w:rFonts w:cs="Helvetica" w:ascii="Helvetica" w:hAnsi="Helvetica"/>
          <w:b/>
          <w:spacing w:val="-2"/>
          <w:sz w:val="19"/>
          <w:lang w:val="es-ES_tradnl"/>
        </w:rPr>
        <w:t>el sentido eclesial de la escuela cristiana</w:t>
      </w:r>
      <w:r>
        <w:rPr>
          <w:rFonts w:cs="Helvetica" w:ascii="Helvetica" w:hAnsi="Helvetica"/>
          <w:spacing w:val="-2"/>
          <w:sz w:val="19"/>
          <w:lang w:val="es-ES_tradnl"/>
        </w:rPr>
        <w:t>, o de la cristianiza</w:t>
        <w:softHyphen/>
        <w:t>da, y lo que se esconde en cada proyecto fundacional. Sólo con esta perspectiva podemos llegar a discernir lo que han sido los Institutos educativos y lo que ha latido en lo más profundo de los hombres que los suscita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trás de cada bosquejo escolar </w:t>
      </w:r>
      <w:r>
        <w:rPr>
          <w:rFonts w:cs="Helvetica" w:ascii="Helvetica" w:hAnsi="Helvetica"/>
          <w:b/>
          <w:spacing w:val="-2"/>
          <w:sz w:val="19"/>
          <w:lang w:val="es-ES_tradnl"/>
        </w:rPr>
        <w:t>se mueven los hilos de la Providen</w:t>
        <w:softHyphen/>
        <w:t>cia,</w:t>
      </w:r>
      <w:r>
        <w:rPr>
          <w:rFonts w:cs="Helvetica" w:ascii="Helvetica" w:hAnsi="Helvetica"/>
          <w:spacing w:val="-2"/>
          <w:sz w:val="19"/>
          <w:lang w:val="es-ES_tradnl"/>
        </w:rPr>
        <w:t xml:space="preserve"> que busca poner en el camino de los hombres aquellos medios de salvación y mejora que necesitan. Dios actúa para que surja un polo aglutinador de energías humanas y de confluencias terrenas, en el cual se puede ofrecer el don miste</w:t>
        <w:softHyphen/>
        <w:t>rioso de su presencia y acción. La Providencia prefiere los lenguajes humanos como soporte transportador de sus mensajes hacia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numPr>
          <w:ilvl w:val="0"/>
          <w:numId w:val="1"/>
        </w:numPr>
        <w:tabs>
          <w:tab w:val="clear" w:pos="720"/>
          <w:tab w:val="left" w:pos="-720" w:leader="none"/>
        </w:tabs>
        <w:jc w:val="both"/>
        <w:rPr>
          <w:rFonts w:ascii="Maiandra GD" w:hAnsi="Maiandra GD" w:cs="Maiandra GD"/>
          <w:b/>
          <w:b/>
          <w:i/>
          <w:i/>
          <w:spacing w:val="-2"/>
          <w:sz w:val="20"/>
          <w:lang w:val="es-ES_tradnl"/>
        </w:rPr>
      </w:pPr>
      <w:r>
        <w:rPr>
          <w:rFonts w:cs="Maiandra GD" w:ascii="Maiandra GD" w:hAnsi="Maiandra GD"/>
          <w:b/>
          <w:i/>
          <w:spacing w:val="-2"/>
          <w:sz w:val="20"/>
          <w:lang w:val="es-ES_tradnl"/>
        </w:rPr>
        <w:t>1. Interrogantes sobre su identidad.</w:t>
      </w:r>
    </w:p>
    <w:p>
      <w:pPr>
        <w:pStyle w:val="Normal"/>
        <w:tabs>
          <w:tab w:val="clear" w:pos="720"/>
          <w:tab w:val="left" w:pos="-720" w:leader="none"/>
        </w:tabs>
        <w:jc w:val="both"/>
        <w:rPr>
          <w:rFonts w:ascii="Helvetica Oblique;Arial" w:hAnsi="Helvetica Oblique;Arial" w:cs="Helvetica Oblique;Arial"/>
          <w:b/>
          <w:b/>
          <w:i/>
          <w:i/>
          <w:spacing w:val="-2"/>
          <w:sz w:val="20"/>
          <w:lang w:val="es-ES_tradnl"/>
        </w:rPr>
      </w:pPr>
      <w:r>
        <w:rPr>
          <w:rFonts w:cs="Helvetica Oblique;Arial" w:ascii="Helvetica Oblique;Arial" w:hAnsi="Helvetica Oblique;Arial"/>
          <w:b/>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valor de la escuela, en la Historia y en la actualidad, es indiscutible en cuanto </w:t>
      </w:r>
      <w:r>
        <w:rPr>
          <w:rFonts w:cs="Helvetica" w:ascii="Helvetica" w:hAnsi="Helvetica"/>
          <w:b/>
          <w:spacing w:val="-2"/>
          <w:sz w:val="19"/>
          <w:lang w:val="es-ES_tradnl"/>
        </w:rPr>
        <w:t>plataforma de formación humana</w:t>
      </w:r>
      <w:r>
        <w:rPr>
          <w:rFonts w:cs="Helvetica" w:ascii="Helvetica" w:hAnsi="Helvetica"/>
          <w:spacing w:val="-2"/>
          <w:sz w:val="19"/>
          <w:lang w:val="es-ES_tradnl"/>
        </w:rPr>
        <w:t>. Pero, lo importante es entender qué late en ella para que haya resultado tan valiosa y tan buscada por todos los que se han dedicado a la proclamación del Evangelio. Además, nos interrogamos por lo que se puede conseguir por su medio en nuestros días tan necesitados de lu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Unas veces la escuela </w:t>
      </w:r>
      <w:r>
        <w:rPr>
          <w:rFonts w:cs="Helvetica" w:ascii="Helvetica" w:hAnsi="Helvetica"/>
          <w:b/>
          <w:i/>
          <w:spacing w:val="-2"/>
          <w:sz w:val="19"/>
          <w:lang w:val="es-ES_tradnl"/>
        </w:rPr>
        <w:t>se ha presentado como ocurrencia</w:t>
      </w:r>
      <w:r>
        <w:rPr>
          <w:rFonts w:cs="Helvetica" w:ascii="Helvetica" w:hAnsi="Helvetica"/>
          <w:i/>
          <w:spacing w:val="-2"/>
          <w:sz w:val="19"/>
          <w:lang w:val="es-ES_tradnl"/>
        </w:rPr>
        <w:t xml:space="preserve"> de un Fundador o Fundadora. A partir de la apertura de sus aulas, se ha desenca</w:t>
        <w:softHyphen/>
        <w:t>denado todo el engranaje posterior: un proyecto, una comunidad, una tarea compartida y mantenida, un servicio social a través de ella, una plataforma de evangelización, un Instituto religios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Y en ocasio</w:t>
        <w:softHyphen/>
        <w:t xml:space="preserve">nes, la escuela </w:t>
      </w:r>
      <w:r>
        <w:rPr>
          <w:rFonts w:cs="Helvetica" w:ascii="Helvetica" w:hAnsi="Helvetica"/>
          <w:b/>
          <w:i/>
          <w:spacing w:val="-2"/>
          <w:sz w:val="19"/>
          <w:lang w:val="es-ES_tradnl"/>
        </w:rPr>
        <w:t>fue el resultado final</w:t>
      </w:r>
      <w:r>
        <w:rPr>
          <w:rFonts w:cs="Helvetica" w:ascii="Helvetica" w:hAnsi="Helvetica"/>
          <w:i/>
          <w:spacing w:val="-2"/>
          <w:sz w:val="19"/>
          <w:lang w:val="es-ES_tradnl"/>
        </w:rPr>
        <w:t xml:space="preserve"> de un camino y la culminación de una búsqueda de instrumentos para ayudar a los hom</w:t>
        <w:softHyphen/>
        <w:t xml:space="preserve">bres. Se comenzó por ayudar y luego se precisó organizar apoyar, estructurar algo sólido, amplio, permanente, comprometedor.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iertos momentos históricos, el interés por la instrucción ha crecido portentosa</w:t>
        <w:softHyphen/>
        <w:t>mente, como efecto del progreso de la sociedad. En otros períodos de la vida los afanes culturales han quedado más diluidos entre otras necesida</w:t>
        <w:softHyphen/>
        <w:t>des perentorias: paz en tiempo de guerra, salud en tiempo de peste, comida en tiempo de hambre, familia en lugares de abandono,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de una o de otra forma, se ha buscado siempre responder a la demanda de una mejor instrucción, como medio de apoyo a la evangelización. Por eso muchas obras educadoras se presentaron tan desafiantes y promete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cía </w:t>
      </w:r>
      <w:r>
        <w:rPr>
          <w:rFonts w:cs="Helvetica" w:ascii="Helvetica" w:hAnsi="Helvetica"/>
          <w:b/>
          <w:spacing w:val="-2"/>
          <w:sz w:val="19"/>
          <w:lang w:val="es-ES_tradnl"/>
        </w:rPr>
        <w:t>Francisco García Tejero</w:t>
      </w:r>
      <w:r>
        <w:rPr>
          <w:rFonts w:cs="Helvetica" w:ascii="Helvetica" w:hAnsi="Helvetica"/>
          <w:spacing w:val="-2"/>
          <w:sz w:val="19"/>
          <w:lang w:val="es-ES_tradnl"/>
        </w:rPr>
        <w:t xml:space="preserve"> (1825-1909) a mitad del siglo XI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Cada época tiene sus males pro</w:t>
        <w:softHyphen/>
        <w:t>pios; pero la Providencia tiene medios propios para todos los males. Tiempos hubo en que, para conjurar los daños de la igno</w:t>
        <w:softHyphen/>
        <w:t>rancia en religión y costumbres cris</w:t>
        <w:softHyphen/>
        <w:t>tianas, eran suficien</w:t>
        <w:softHyphen/>
        <w:t>tes las explicacio</w:t>
        <w:softHyphen/>
        <w:t>nes doctri</w:t>
        <w:softHyphen/>
        <w:t>nales que, por deber de su ministe</w:t>
        <w:softHyphen/>
        <w:t>rio, han practicado y practican celosa</w:t>
        <w:softHyphen/>
        <w:t>mente los párrocos en sus iglesias; bas</w:t>
        <w:softHyphen/>
        <w:t>taba entonces oírse la campana que convoca</w:t>
        <w:softHyphen/>
        <w:t>ba a los fieles a la instrucción, para que acudiesen todos, ávidos del alimento de sus alma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Hoy, merced a los decan</w:t>
        <w:softHyphen/>
        <w:t>ta</w:t>
        <w:softHyphen/>
        <w:t>dos adelan</w:t>
        <w:softHyphen/>
        <w:t>tos de nuestro siglo, en el seno de nues</w:t>
        <w:softHyphen/>
        <w:t>tra engreída sociedad, espe</w:t>
        <w:softHyphen/>
        <w:t>cialmente en las ciudades opulentas, se agita una clase numerosa, infeliz, deshe</w:t>
        <w:softHyphen/>
        <w:t>redada, la cual se compone de individuos a quienes el trabajo oprime en la más dura es es</w:t>
        <w:softHyphen/>
        <w:t>clavi</w:t>
        <w:softHyphen/>
        <w:t xml:space="preserve">tud durante casi todas las horas del día y de la noche... </w:t>
      </w:r>
    </w:p>
    <w:p>
      <w:pPr>
        <w:pStyle w:val="TextBodyIndent"/>
        <w:rPr/>
      </w:pPr>
      <w:r>
        <w:rPr/>
        <w:tab/>
        <w:t xml:space="preserve">   Viven y crían a sus hijos en escandalosa ignoran</w:t>
        <w:softHyphen/>
        <w:t>cia y en completo abandono de todo lo que a la religión pertenece. ¿Es posible que estas pobres ovejas acudan provechosamente a los templos cuando los Pasto</w:t>
        <w:softHyphen/>
        <w:t>res les llaman para la instrucción del catecis</w:t>
        <w:softHyphen/>
        <w:t xml:space="preserve">mo? No, no es posible".                                                </w:t>
        <w:tab/>
        <w:tab/>
        <w:tab/>
        <w:tab/>
        <w:tab/>
        <w:t>(Prácticas. Introduc</w:t>
        <w:softHyphen/>
        <w:t>ción)</w:t>
      </w:r>
    </w:p>
    <w:p>
      <w:pPr>
        <w:pStyle w:val="TextBodyIndent"/>
        <w:rPr/>
      </w:pPr>
      <w:r>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momentos de mayor sensibilidad social por el saber, es cuando más se han desarrollado las demandas y cuando más hirientes se ha hecho las distancias entre grupos y entre personas. Es cuando más se han demandado las obras educativas y las escuelas: y es cuando se han multiplicado las respue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mpresionan las palabras que llegó a escribir hace casi cinco siglos el Fundador y padre de las escuelas populares, </w:t>
      </w:r>
      <w:r>
        <w:rPr>
          <w:rFonts w:cs="Helvetica" w:ascii="Helvetica" w:hAnsi="Helvetica"/>
          <w:b/>
          <w:spacing w:val="-2"/>
          <w:sz w:val="19"/>
          <w:lang w:val="es-ES_tradnl"/>
        </w:rPr>
        <w:t xml:space="preserve">San José de Calasanz </w:t>
      </w:r>
      <w:r>
        <w:rPr>
          <w:rFonts w:cs="Helvetica" w:ascii="Helvetica" w:hAnsi="Helvetica"/>
          <w:spacing w:val="-2"/>
          <w:sz w:val="19"/>
          <w:lang w:val="es-ES_tradnl"/>
        </w:rPr>
        <w:t>(1556-1648), cuando miraba la sociedad opulenta del Renacimiento y la miseria del pueblo de Rom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Hay que atender con suma diligencia a las escuelas, aunque para ello haya que dejar otras ocupaciones. Este ministerio de las escuelas es el propio de nuestro Instituto y cuando esto no va bien nos salimos del camino de la salvación".                                 </w:t>
        <w:tab/>
        <w:tab/>
        <w:tab/>
        <w:t xml:space="preserve">    (Carta 128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preferencia explica muchos de los hechos que han sucedido en el mundo de la cultura cristiana y en el ámbito de la Iglesia. Y, sin el aprovechamiento de esa oportunidad, se hubiera corrido el riesgo del tradicionalis</w:t>
        <w:softHyphen/>
        <w:t>mo y se hubiera paralizado</w:t>
      </w:r>
      <w:r>
        <w:rPr>
          <w:rFonts w:cs="Helvetica" w:ascii="Helvetica" w:hAnsi="Helvetica"/>
          <w:b/>
          <w:spacing w:val="-2"/>
          <w:sz w:val="19"/>
          <w:lang w:val="es-ES_tradnl"/>
        </w:rPr>
        <w:t xml:space="preserve"> la vida fecunda de los movimientos educativos </w:t>
      </w:r>
      <w:r>
        <w:rPr>
          <w:rFonts w:cs="Helvetica" w:ascii="Helvetica" w:hAnsi="Helvetica"/>
          <w:spacing w:val="-2"/>
          <w:sz w:val="19"/>
          <w:lang w:val="es-ES_tradnl"/>
        </w:rPr>
        <w:t>inspirados en el Evangelio. Los que no han entendido el porqué, entre la educación de los niños y otros servi</w:t>
        <w:softHyphen/>
        <w:t>cios apostólicos, siempre han prevalecido la primera, debieran estudiar un poco la trayectoria de los Fundadores de Institutos educador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uis Eduardo Cestac</w:t>
      </w:r>
      <w:r>
        <w:rPr>
          <w:rFonts w:cs="Helvetica" w:ascii="Helvetica" w:hAnsi="Helvetica"/>
          <w:spacing w:val="-2"/>
          <w:sz w:val="19"/>
          <w:lang w:val="es-ES_tradnl"/>
        </w:rPr>
        <w:t xml:space="preserve"> (1801-1867) recordaba lo importante que eran las escuelas en la parcela que le correspondía trabaj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peramos con impaciencia la aper</w:t>
        <w:softHyphen/>
        <w:t>tura de las escuelas, porque las necesi</w:t>
        <w:softHyphen/>
        <w:t>dades de la población rural son grandes y pro</w:t>
        <w:softHyphen/>
        <w:t>fundamente sentidas por todos los que comprenden la plaga devorante que roe las generacio</w:t>
        <w:softHyphen/>
        <w:t>nes actuales y extiende por todo su acción devastador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ab/>
        <w:t>(Carta 23 octubre 185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a singular</w:t>
      </w:r>
      <w:r>
        <w:rPr>
          <w:rFonts w:cs="Helvetica" w:ascii="Helvetica" w:hAnsi="Helvetica"/>
          <w:b/>
          <w:spacing w:val="-2"/>
          <w:sz w:val="19"/>
          <w:lang w:val="es-ES_tradnl"/>
        </w:rPr>
        <w:t xml:space="preserve"> Antonia París</w:t>
      </w:r>
      <w:r>
        <w:rPr>
          <w:rFonts w:cs="Helvetica" w:ascii="Helvetica" w:hAnsi="Helvetica"/>
          <w:spacing w:val="-2"/>
          <w:sz w:val="19"/>
          <w:lang w:val="es-ES_tradnl"/>
        </w:rPr>
        <w:t xml:space="preserve"> (1813-1885) daba la verdadera razón del valor de la escuela, desde su experiencia de ayuda a las jóvenes marginadas, hundidas por la ausencia de una educación en el hog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Dadme padres que desde su niñez hayan tenido buenos principios, y les hayan instruido bien en las obligaciones que tienen de guardar la Ley santa del Señor, y veréis con cuánto cuidado crían a sus hijos. Pero, ¿dónde se encuentran tales padres verdaderamente cristianos? Si entre mil apenas hallaréis uno que tenga semejante instrucción, asentemos pues nos</w:t>
        <w:softHyphen/>
        <w:t xml:space="preserve">otras el pie para una sana instrucción a mayor gloria de Dios, Nuestro Señor".                       </w:t>
        <w:tab/>
        <w:tab/>
        <w:tab/>
        <w:tab/>
        <w:tab/>
        <w:t xml:space="preserve">  (Constituciones 1869 IV. 4. 1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se trata de analizar las raíces del amor que los Institutos religiosos manifestaron a lo largo de los siglos por la educación escolar, se ha de efectuar una sutil tarea de discernimiento. Muchas preguntas surgen al respec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Es primordial</w:t>
      </w:r>
      <w:r>
        <w:rPr>
          <w:rFonts w:cs="Helvetica" w:ascii="Helvetica" w:hAnsi="Helvetica"/>
          <w:i/>
          <w:spacing w:val="-2"/>
          <w:sz w:val="19"/>
          <w:lang w:val="es-ES_tradnl"/>
        </w:rPr>
        <w:t xml:space="preserve"> en los Institutos educadores la promoción de la escuela o es simple instrumento, por muy privilegiado e interesante que se le considere, que al fin y al cabo no deja de ser utensilio como otros muchos? ¿Es ocasional o básica, principal o secundaria, la importancia que los diversos Fundadores le atribuyeron al establecer sus Institut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Merece hoy el mismo aprecio</w:t>
      </w:r>
      <w:r>
        <w:rPr>
          <w:rFonts w:cs="Helvetica" w:ascii="Helvetica" w:hAnsi="Helvetica"/>
          <w:i/>
          <w:spacing w:val="-2"/>
          <w:sz w:val="19"/>
          <w:lang w:val="es-ES_tradnl"/>
        </w:rPr>
        <w:t xml:space="preserve"> que lo tuvo para los Fundado</w:t>
        <w:softHyphen/>
        <w:t>res de otros tiempos, según los momentos histórico en que éstos nacieron? ¿Goza del mismo valor y de la misma influencia educadora en todos los lugares del mundo</w:t>
        <w:softHyphen/>
        <w:t>? ¿Existe o puede existir alguna jerarquía de preferen</w:t>
        <w:softHyphen/>
        <w:t>cias, alguna escala de valores objetiv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Se identifican todos los educadores</w:t>
      </w:r>
      <w:r>
        <w:rPr>
          <w:rFonts w:cs="Helvetica" w:ascii="Helvetica" w:hAnsi="Helvetica"/>
          <w:i/>
          <w:spacing w:val="-2"/>
          <w:sz w:val="19"/>
          <w:lang w:val="es-ES_tradnl"/>
        </w:rPr>
        <w:t xml:space="preserve"> de hoy con lo que entendie</w:t>
        <w:softHyphen/>
        <w:t>ron, pensaron y expusieron muchos Fundadores de otros tiempos, al ha</w:t>
        <w:softHyphen/>
        <w:t>blar de la "escuela"? ¿Actúan, en consecuencia, al diseñar sus proyec</w:t>
        <w:softHyphen/>
        <w:t>tos? ¿Han surgido hoy otras "dimensiones escolar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s y otras preguntas laten en el fondo de muchas dialécticas y conflictos de los tiempos actuales. Si </w:t>
      </w:r>
      <w:r>
        <w:rPr>
          <w:rFonts w:cs="Helvetica" w:ascii="Helvetica" w:hAnsi="Helvetica"/>
          <w:b/>
          <w:spacing w:val="-2"/>
          <w:sz w:val="19"/>
          <w:lang w:val="es-ES_tradnl"/>
        </w:rPr>
        <w:t>lo importante no es discutir sino servir</w:t>
      </w:r>
      <w:r>
        <w:rPr>
          <w:rFonts w:cs="Helvetica" w:ascii="Helvetica" w:hAnsi="Helvetica"/>
          <w:spacing w:val="-2"/>
          <w:sz w:val="19"/>
          <w:lang w:val="es-ES_tradnl"/>
        </w:rPr>
        <w:t>, también es útil averiguar por qué se sirve y no sólo en qué terreno. En la medida en que se clarifiquen los criterios y se justifiquen las actuaciones, se lograrán mejores resultados en las personas y en las obras. Por ello, es positivo el deseo de descubrir lo que la Escuela Cristiana ha representado en la historia de los Fundadores y lo que sigue significan</w:t>
        <w:softHyphen/>
        <w:t>do hoy en sus Institu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viene, pues, una correcta interpretación de algunos conceptos, para que veamos en la escuela una fuente de </w:t>
      </w:r>
      <w:r>
        <w:rPr>
          <w:rFonts w:cs="Helvetica" w:ascii="Helvetica" w:hAnsi="Helvetica"/>
          <w:b/>
          <w:spacing w:val="-2"/>
          <w:sz w:val="19"/>
          <w:lang w:val="es-ES_tradnl"/>
        </w:rPr>
        <w:t>educación cristiana</w:t>
      </w:r>
      <w:r>
        <w:rPr>
          <w:rFonts w:cs="Helvetica" w:ascii="Helvetica" w:hAnsi="Helvetica"/>
          <w:spacing w:val="-2"/>
          <w:sz w:val="19"/>
          <w:lang w:val="es-ES_tradnl"/>
        </w:rPr>
        <w:t xml:space="preserve"> y no una simple activi</w:t>
        <w:softHyphen/>
        <w:t xml:space="preserve">dad de </w:t>
      </w:r>
      <w:r>
        <w:rPr>
          <w:rFonts w:cs="Helvetica" w:ascii="Helvetica" w:hAnsi="Helvetica"/>
          <w:b/>
          <w:spacing w:val="-2"/>
          <w:sz w:val="19"/>
          <w:lang w:val="es-ES_tradnl"/>
        </w:rPr>
        <w:t>instrucción religiosa</w:t>
      </w:r>
      <w:r>
        <w:rPr>
          <w:rFonts w:cs="Helvetica" w:ascii="Helvetica" w:hAnsi="Helvetica"/>
          <w:spacing w:val="-2"/>
          <w:sz w:val="19"/>
          <w:lang w:val="es-ES_tradnl"/>
        </w:rPr>
        <w:t>. Esta sutil distinción entre ambos aspectos nos puede ayudar a entender las diversas actitudes escolares que encontram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cía el </w:t>
      </w:r>
      <w:r>
        <w:rPr>
          <w:rFonts w:cs="Helvetica" w:ascii="Helvetica" w:hAnsi="Helvetica"/>
          <w:b/>
          <w:spacing w:val="-2"/>
          <w:sz w:val="19"/>
          <w:lang w:val="es-ES_tradnl"/>
        </w:rPr>
        <w:t>Cardenal Marcelo Spínola</w:t>
      </w:r>
      <w:r>
        <w:rPr>
          <w:rFonts w:cs="Helvetica" w:ascii="Helvetica" w:hAnsi="Helvetica"/>
          <w:spacing w:val="-2"/>
          <w:sz w:val="19"/>
          <w:lang w:val="es-ES_tradnl"/>
        </w:rPr>
        <w:t xml:space="preserve"> (1835-1906), matizando una distin</w:t>
        <w:softHyphen/>
        <w:t>ción clave, cual es la de formación en general y educación religiosa en particular.</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ducar y enseñar son dos palabras estimadas por algunos como sinó</w:t>
        <w:softHyphen/>
        <w:t>nimas; mas, si es cierto que los sinónimos exis</w:t>
        <w:softHyphen/>
        <w:t>ten, cosa los algunos gramáticos ponen en duda, estas voces no se puede repu</w:t>
        <w:softHyphen/>
        <w:t>tar tal a pesar de que haya entre ellas algunas analogías... La educación se en</w:t>
        <w:softHyphen/>
        <w:t>camina a perfeccionar las humanas faculta</w:t>
        <w:softHyphen/>
        <w:t>des y la enseñanza merece llamarse una especie de educación que afina, adelgaza y aquieta el entendimien</w:t>
        <w:softHyphen/>
        <w:t xml:space="preserve">to...".                                            </w:t>
        <w:tab/>
        <w:tab/>
        <w:tab/>
        <w:t xml:space="preserve">          (Pastoral 9 Febrero 1895)</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preciso y urgente clarificar los principios y los comportamientos a la luz del pluralismo y de </w:t>
      </w:r>
      <w:r>
        <w:rPr>
          <w:rFonts w:cs="Helvetica" w:ascii="Helvetica" w:hAnsi="Helvetica"/>
          <w:b/>
          <w:spacing w:val="-2"/>
          <w:sz w:val="19"/>
          <w:lang w:val="es-ES_tradnl"/>
        </w:rPr>
        <w:t>la diversidad de los carismas</w:t>
      </w:r>
      <w:r>
        <w:rPr>
          <w:rFonts w:cs="Helvetica" w:ascii="Helvetica" w:hAnsi="Helvetica"/>
          <w:spacing w:val="-2"/>
          <w:sz w:val="19"/>
          <w:lang w:val="es-ES_tradnl"/>
        </w:rPr>
        <w:t>, de los hechos y alternativas ope</w:t>
        <w:softHyphen/>
        <w:t>rativas, en medio de los que surgieron e, incluso, en los que hoy vivim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ultiplicidad de opiniones termina con frecuencia en polémicas, en disensio</w:t>
        <w:softHyphen/>
        <w:t>nes y muchas veces en incomprensio</w:t>
        <w:softHyphen/>
        <w:t>nes; ello conlleva el riesgo de distorsio</w:t>
        <w:softHyphen/>
        <w:t>nar el significado eclesial de los Fundadores. Sin embargo, la pluralidad se nos presenta como una riqueza admirable de servicios y de caminos eclesiale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6">
                <wp:simplePos x="0" y="0"/>
                <wp:positionH relativeFrom="column">
                  <wp:posOffset>391795</wp:posOffset>
                </wp:positionH>
                <wp:positionV relativeFrom="paragraph">
                  <wp:posOffset>125095</wp:posOffset>
                </wp:positionV>
                <wp:extent cx="3657600" cy="1203960"/>
                <wp:effectExtent l="0" t="0" r="0" b="0"/>
                <wp:wrapNone/>
                <wp:docPr id="3" name=""/>
                <a:graphic xmlns:a="http://schemas.openxmlformats.org/drawingml/2006/main">
                  <a:graphicData uri="http://schemas.microsoft.com/office/word/2010/wordprocessingShape">
                    <wps:wsp>
                      <wps:cNvSpPr/>
                      <wps:spPr>
                        <a:xfrm>
                          <a:off x="0" y="0"/>
                          <a:ext cx="3657600" cy="1203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9.85pt;width:287.95pt;height:94.75pt;mso-wrap-style:none;v-text-anchor:middle">
                <v:fill o:detectmouseclick="t" type="solid" color2="#151515"/>
                <v:stroke color="#3465a4" joinstyle="round" endcap="flat"/>
                <w10:wrap type="none"/>
              </v:rect>
            </w:pict>
          </mc:Fallback>
        </mc:AlternateContent>
      </w:r>
    </w:p>
    <w:tbl>
      <w:tblPr>
        <w:tblW w:w="5787" w:type="dxa"/>
        <w:jc w:val="center"/>
        <w:tblInd w:w="0" w:type="dxa"/>
        <w:tblLayout w:type="fixed"/>
        <w:tblCellMar>
          <w:top w:w="0" w:type="dxa"/>
          <w:left w:w="120" w:type="dxa"/>
          <w:bottom w:w="0" w:type="dxa"/>
          <w:right w:w="120" w:type="dxa"/>
        </w:tblCellMar>
      </w:tblPr>
      <w:tblGrid>
        <w:gridCol w:w="5787"/>
      </w:tblGrid>
      <w:tr>
        <w:trPr/>
        <w:tc>
          <w:tcPr>
            <w:tcW w:w="5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39"/>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Muchas Instituciones confluyen en la tarea educado</w:t>
              <w:softHyphen/>
              <w:t>ra, prefe</w:t>
              <w:softHyphen/>
              <w:t xml:space="preserve">rentemente </w:t>
            </w:r>
            <w:r>
              <w:rPr>
                <w:rFonts w:cs="Helvetica" w:ascii="Helvetica" w:hAnsi="Helvetica"/>
                <w:b/>
                <w:i/>
                <w:spacing w:val="-2"/>
                <w:sz w:val="19"/>
                <w:lang w:val="es-ES_tradnl"/>
              </w:rPr>
              <w:t>a partir de la escuela</w:t>
            </w:r>
            <w:r>
              <w:rPr>
                <w:rFonts w:cs="Helvetica" w:ascii="Helvetica" w:hAnsi="Helvetica"/>
                <w:i/>
                <w:spacing w:val="-2"/>
                <w:sz w:val="19"/>
                <w:lang w:val="es-ES_tradnl"/>
              </w:rPr>
              <w:t>, como campo selecto de trabajo apostólico. La mayor parte elige en aras de un servicio evangelizador, en beneficio sobre todo de los más necesita</w:t>
              <w:softHyphen/>
              <w:t>dos. Todas precisan diferen</w:t>
              <w:softHyphen/>
              <w:t>ciar lo más claramente posible entre educar al hom</w:t>
              <w:softHyphen/>
              <w:t>bre y promo</w:t>
              <w:softHyphen/>
              <w:t>ver la ciencia y la cultura por medio del vehículo de la instruc</w:t>
              <w:softHyphen/>
              <w:t>ción.</w:t>
            </w:r>
          </w:p>
        </w:tc>
      </w:tr>
    </w:tbl>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omplejo, y a veces interesado, el intento de deslindar las circunstancias y los dinamismos que se han puesto en juego en cada Institución para diseñar la propia pedagogía escolar. No es fácil diferenciar lo que ha habido de reclamo humano y lo que ha sido inspiración divina. Pero es bueno hacerlo, a fin de adaptarse continuamente en lo primero y cultivar máximo respeto a lo seg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2. Los interrogantes religiosos de la Escuela.</w:t>
      </w:r>
    </w:p>
    <w:p>
      <w:pPr>
        <w:pStyle w:val="Normal"/>
        <w:tabs>
          <w:tab w:val="clear" w:pos="720"/>
          <w:tab w:val="left" w:pos="-720" w:leader="none"/>
        </w:tabs>
        <w:jc w:val="both"/>
        <w:rPr>
          <w:rFonts w:ascii="Helvetica Oblique;Arial" w:hAnsi="Helvetica Oblique;Arial" w:eastAsia="Helvetica Oblique;Arial" w:cs="Helvetica Oblique;Arial"/>
          <w:i/>
          <w:i/>
          <w:spacing w:val="-2"/>
          <w:sz w:val="20"/>
          <w:lang w:val="es-ES_tradnl"/>
        </w:rPr>
      </w:pPr>
      <w:r>
        <w:rPr>
          <w:rFonts w:eastAsia="Helvetica Oblique;Arial" w:cs="Helvetica Oblique;Arial" w:ascii="Helvetica Oblique;Arial" w:hAnsi="Helvetica Oblique;Arial"/>
          <w:i/>
          <w:spacing w:val="-2"/>
          <w:sz w:val="20"/>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ocasiones, la escuela fue mirada sólo como recurso eventual y secundario para perfilar otros planes de acción religiosa más intencionados. Con ella se llegaba a las familias y a la sociedad: se hacía </w:t>
      </w:r>
      <w:r>
        <w:rPr>
          <w:rFonts w:cs="Helvetica" w:ascii="Helvetica" w:hAnsi="Helvetica"/>
          <w:b/>
          <w:spacing w:val="-2"/>
          <w:sz w:val="19"/>
          <w:lang w:val="es-ES_tradnl"/>
        </w:rPr>
        <w:t>"propaganda" religiosa.</w:t>
      </w:r>
      <w:r>
        <w:rPr>
          <w:rFonts w:cs="Helvetica" w:ascii="Helvetica" w:hAnsi="Helvetica"/>
          <w:spacing w:val="-2"/>
          <w:sz w:val="19"/>
          <w:lang w:val="es-ES_tradnl"/>
        </w:rPr>
        <w:t xml:space="preserve"> Se estimu</w:t>
        <w:softHyphen/>
        <w:t>la</w:t>
        <w:softHyphen/>
        <w:t>ban plegarias, se fomenta</w:t>
        <w:softHyphen/>
        <w:t>ban vocaciones, se facilitaban sacramentos, etc.  Se la valoró siempre con simpatía, pues permitía acercarse a los hombres en los momentos más receptivos de su vida. Incluso, muchas Congregaciones la veían, o miraban, como complemento, o suplemento, de otras alternativas, que se volvían con ella más eficaces, necesarias o inmedia</w:t>
        <w:softHyphen/>
        <w:t>tas: hospicios, asilos, centros de acogida, catequesis parroquia</w:t>
        <w:softHyphen/>
        <w:t>les, encuentros juvenile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necesita</w:t>
        <w:softHyphen/>
        <w:t>mos excesivas argumentaciones o testimonios para descubrir el aprecio que ha despertado la realidad escolar. Basta abrir los ojos, consultar los archivos y escritos, recoger datos, para que las conclusiones broten solas en cualquier mente objetiva. Dos rasgos o factores hacen difícil el establecer leyes generales sobre el significado de la Escuela en la Historia, individual y compara</w:t>
        <w:softHyphen/>
        <w:t>da, de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ayor parte de los interrogantes que puedan surgir en torno a la dimensión religiosa que los Institutos han atribuido a la escuela se resuelven por vía de experiencia, más que por argumentos especulativ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Por una parte, </w:t>
      </w:r>
      <w:r>
        <w:rPr>
          <w:rFonts w:cs="Helvetica" w:ascii="Helvetica" w:hAnsi="Helvetica"/>
          <w:b/>
          <w:i/>
          <w:spacing w:val="-2"/>
          <w:sz w:val="19"/>
          <w:lang w:val="es-ES_tradnl"/>
        </w:rPr>
        <w:t>cada Instituto ha seguido</w:t>
      </w:r>
      <w:r>
        <w:rPr>
          <w:rFonts w:cs="Helvetica" w:ascii="Helvetica" w:hAnsi="Helvetica"/>
          <w:i/>
          <w:spacing w:val="-2"/>
          <w:sz w:val="19"/>
          <w:lang w:val="es-ES_tradnl"/>
        </w:rPr>
        <w:t xml:space="preserve"> ordinariamente un proceso peculiar para configurar su teoría sobre la escuela. Lo que para unos ha sido una incidencia coyuntural e intranscen</w:t>
        <w:softHyphen/>
        <w:t>den</w:t>
        <w:softHyphen/>
        <w:t>te, para otros ha podido ser un objetivo prioritario; lo que en ocasiones se ha presentado como medio, ha sido tan valorado por otros que se ha ensalzado casi como razón de ser y ha condicionado decisiones importantes.</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n segundo lugar, han existido con frecuencia en el nacimiento de los Institutos </w:t>
      </w:r>
      <w:r>
        <w:rPr>
          <w:rFonts w:cs="Helvetica" w:ascii="Helvetica" w:hAnsi="Helvetica"/>
          <w:b/>
          <w:i/>
          <w:spacing w:val="-2"/>
          <w:sz w:val="19"/>
          <w:lang w:val="es-ES_tradnl"/>
        </w:rPr>
        <w:t>ciertos factores sociales</w:t>
      </w:r>
      <w:r>
        <w:rPr>
          <w:rFonts w:cs="Helvetica" w:ascii="Helvetica" w:hAnsi="Helvetica"/>
          <w:i/>
          <w:spacing w:val="-2"/>
          <w:sz w:val="19"/>
          <w:lang w:val="es-ES_tradnl"/>
        </w:rPr>
        <w:t>, que luego se han transformado en fuerzas ideológicas. Lo que comenzó siendo circunstancia muchas veces ascendió a categoría de fundamento. Lo que fue al principio una obra oportuna, luego cristalizó en movimiento arrollador.</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resulta fácil </w:t>
      </w:r>
      <w:r>
        <w:rPr>
          <w:rFonts w:cs="Helvetica" w:ascii="Helvetica" w:hAnsi="Helvetica"/>
          <w:b/>
          <w:spacing w:val="-2"/>
          <w:sz w:val="19"/>
          <w:lang w:val="es-ES_tradnl"/>
        </w:rPr>
        <w:t>la labor de discernimiento carismático</w:t>
      </w:r>
      <w:r>
        <w:rPr>
          <w:rFonts w:cs="Helvetica" w:ascii="Helvetica" w:hAnsi="Helvetica"/>
          <w:spacing w:val="-2"/>
          <w:sz w:val="19"/>
          <w:lang w:val="es-ES_tradnl"/>
        </w:rPr>
        <w:t xml:space="preserve"> de las Instituciones apostólicas. Tampoco es cómodo superar la moda teológica o sociológica de cada momento, sobre todo cuando trata de interpretar, con argumentos de lógica y no de experiencia, lo que corresponde a la esfera de la intuición espiritual.</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todos los Fundadores han estado fuertemente convencidos del carácter evangélico de la tarea escolar. En ella han visto una hermosa oportuni</w:t>
        <w:softHyphen/>
        <w:t xml:space="preserve">dad de </w:t>
      </w:r>
      <w:r>
        <w:rPr>
          <w:rFonts w:cs="Helvetica" w:ascii="Helvetica" w:hAnsi="Helvetica"/>
          <w:b/>
          <w:spacing w:val="-2"/>
          <w:sz w:val="19"/>
          <w:lang w:val="es-ES_tradnl"/>
        </w:rPr>
        <w:t>anunciar el Reino de Dios</w:t>
      </w:r>
      <w:r>
        <w:rPr>
          <w:rFonts w:cs="Helvetica" w:ascii="Helvetica" w:hAnsi="Helvetica"/>
          <w:spacing w:val="-2"/>
          <w:sz w:val="19"/>
          <w:lang w:val="es-ES_tradnl"/>
        </w:rPr>
        <w:t xml:space="preserve"> desde los primeros años. Algunas Institucio</w:t>
        <w:softHyphen/>
        <w:t xml:space="preserve">nes hasta se han llamado explícitamente </w:t>
      </w:r>
      <w:r>
        <w:rPr>
          <w:rFonts w:cs="Helvetica" w:ascii="Helvetica" w:hAnsi="Helvetica"/>
          <w:b/>
          <w:spacing w:val="-2"/>
          <w:sz w:val="19"/>
          <w:lang w:val="es-ES_tradnl"/>
        </w:rPr>
        <w:t>"de las escuelas cristianas"</w:t>
      </w:r>
      <w:r>
        <w:rPr>
          <w:rFonts w:cs="Helvetica" w:ascii="Helvetica" w:hAnsi="Helvetica"/>
          <w:spacing w:val="-2"/>
          <w:sz w:val="19"/>
          <w:lang w:val="es-ES_tradnl"/>
        </w:rPr>
        <w:t>, o también "de la instrucción cristiana". Otros grupos se acogieron a denominacio</w:t>
        <w:softHyphen/>
        <w:t>nes más genéricas, eligiendo términos más misionales, más catequísticos, más ecles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as todos han pensado, como </w:t>
      </w:r>
      <w:r>
        <w:rPr>
          <w:rFonts w:cs="Helvetica" w:ascii="Helvetica" w:hAnsi="Helvetica"/>
          <w:b/>
          <w:spacing w:val="-2"/>
          <w:sz w:val="19"/>
          <w:lang w:val="es-ES_tradnl"/>
        </w:rPr>
        <w:t>Luis Antonio Ormières</w:t>
      </w:r>
      <w:r>
        <w:rPr>
          <w:rFonts w:cs="Helvetica" w:ascii="Helvetica" w:hAnsi="Helvetica"/>
          <w:spacing w:val="-2"/>
          <w:sz w:val="19"/>
          <w:lang w:val="es-ES_tradnl"/>
        </w:rPr>
        <w:t xml:space="preserve"> (1809-189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Los que hayan enseñado a muchos la justicia brillarán como estrellas por toda la eternidad. Pero no nos lancemos temerariamente a esta carrera. La enseñanza es un verdadero apostolado, un segundo sacerdo</w:t>
        <w:softHyphen/>
        <w:t xml:space="preserve">cio. Nadie se atribuye a sí mismo este honor. Es preciso ser llamado por Dios. La responsabilidad es grande".          </w:t>
        <w:tab/>
        <w:tab/>
        <w:t xml:space="preserve">           (El Espíritu de la Casa 32)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w:t>
      </w:r>
      <w:r>
        <w:rPr>
          <w:rFonts w:cs="Helvetica" w:ascii="Helvetica" w:hAnsi="Helvetica"/>
          <w:b/>
          <w:spacing w:val="-2"/>
          <w:sz w:val="19"/>
          <w:lang w:val="es-ES_tradnl"/>
        </w:rPr>
        <w:t>los Fundadores han respondido</w:t>
      </w:r>
      <w:r>
        <w:rPr>
          <w:rFonts w:cs="Helvetica" w:ascii="Helvetica" w:hAnsi="Helvetica"/>
          <w:spacing w:val="-2"/>
          <w:sz w:val="19"/>
          <w:lang w:val="es-ES_tradnl"/>
        </w:rPr>
        <w:t xml:space="preserve"> a los diversos interrogantes con obras de servicio más que con escritos de teoría, con hechos más que con proyec</w:t>
        <w:softHyphen/>
        <w:t>tos, con prestaciones personales más que con propósitos generales. Lo común en ellos, expresa</w:t>
        <w:softHyphen/>
        <w:t>do a través de tiempos y lugares, ha sido su respuesta re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u </w:t>
      </w:r>
      <w:r>
        <w:rPr>
          <w:rFonts w:cs="Helvetica" w:ascii="Helvetica" w:hAnsi="Helvetica"/>
          <w:b/>
          <w:i/>
          <w:spacing w:val="-2"/>
          <w:sz w:val="19"/>
          <w:lang w:val="es-ES_tradnl"/>
        </w:rPr>
        <w:t>intención última</w:t>
      </w:r>
      <w:r>
        <w:rPr>
          <w:rFonts w:cs="Helvetica" w:ascii="Helvetica" w:hAnsi="Helvetica"/>
          <w:i/>
          <w:spacing w:val="-2"/>
          <w:sz w:val="19"/>
          <w:lang w:val="es-ES_tradnl"/>
        </w:rPr>
        <w:t>, si la tuvieron explícita, se pierde en el misterio de los corazones y, a veces, de los tiempos. No sabemos cuántos fueron los que recibieron inspiracio</w:t>
        <w:softHyphen/>
        <w:t>nes fundacionales y no llegaron a convertirlas en realizaciones concretas. Pero nos basta conocer que culminaron en obras de Iglesia y hoy son fuerzas vivas que debemos admira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Tal vez sean más </w:t>
      </w:r>
      <w:r>
        <w:rPr>
          <w:rFonts w:cs="Helvetica" w:ascii="Helvetica" w:hAnsi="Helvetica"/>
          <w:b/>
          <w:i/>
          <w:spacing w:val="-2"/>
          <w:sz w:val="19"/>
          <w:lang w:val="es-ES_tradnl"/>
        </w:rPr>
        <w:t>las que se agostaron antes nacer</w:t>
      </w:r>
      <w:r>
        <w:rPr>
          <w:rFonts w:cs="Helvetica" w:ascii="Helvetica" w:hAnsi="Helvetica"/>
          <w:i/>
          <w:spacing w:val="-2"/>
          <w:sz w:val="19"/>
          <w:lang w:val="es-ES_tradnl"/>
        </w:rPr>
        <w:t>. Abortaron por las circunstancias, por las infidelidad o por la malicia de los hombres. Pero no interesa ahora hacer suposiciones o conjeturas, ni siquiera exploraciones históric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 que ha estado latente en toda realidad institucional ha sido siempre la </w:t>
      </w:r>
      <w:r>
        <w:rPr>
          <w:rFonts w:cs="Helvetica" w:ascii="Helvetica" w:hAnsi="Helvetica"/>
          <w:b/>
          <w:i/>
          <w:spacing w:val="-2"/>
          <w:sz w:val="19"/>
          <w:lang w:val="es-ES_tradnl"/>
        </w:rPr>
        <w:t>acción carismática</w:t>
      </w:r>
      <w:r>
        <w:rPr>
          <w:rFonts w:cs="Helvetica" w:ascii="Helvetica" w:hAnsi="Helvetica"/>
          <w:i/>
          <w:spacing w:val="-2"/>
          <w:sz w:val="19"/>
          <w:lang w:val="es-ES_tradnl"/>
        </w:rPr>
        <w:t xml:space="preserve"> y el discernimiento de una</w:t>
      </w:r>
      <w:r>
        <w:rPr>
          <w:rFonts w:cs="Helvetica" w:ascii="Helvetica" w:hAnsi="Helvetica"/>
          <w:b/>
          <w:i/>
          <w:spacing w:val="-2"/>
          <w:sz w:val="19"/>
          <w:lang w:val="es-ES_tradnl"/>
        </w:rPr>
        <w:t xml:space="preserve"> persona "iluminada"</w:t>
      </w:r>
      <w:r>
        <w:rPr>
          <w:rFonts w:cs="Helvetica" w:ascii="Helvetica" w:hAnsi="Helvetica"/>
          <w:i/>
          <w:spacing w:val="-2"/>
          <w:sz w:val="19"/>
          <w:lang w:val="es-ES_tradnl"/>
        </w:rPr>
        <w:t>. Ese elemento dinamizador se ha desarrollado en un proceso, el cual casi siempre ha seguido unos pasos similares: de la "necesidad social" se ha pasado a la "vinculación grupal", para llegar a la respuesta "eclesial".</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intuición hermosa decía la </w:t>
      </w:r>
      <w:r>
        <w:rPr>
          <w:rFonts w:cs="Helvetica" w:ascii="Helvetica" w:hAnsi="Helvetica"/>
          <w:b/>
          <w:spacing w:val="-2"/>
          <w:sz w:val="19"/>
          <w:lang w:val="es-ES_tradnl"/>
        </w:rPr>
        <w:t>Beata Ana Eugenia Milleret</w:t>
      </w:r>
      <w:r>
        <w:rPr>
          <w:rFonts w:cs="Helvetica" w:ascii="Helvetica" w:hAnsi="Helvetica"/>
          <w:spacing w:val="-2"/>
          <w:sz w:val="19"/>
          <w:lang w:val="es-ES_tradnl"/>
        </w:rPr>
        <w:t xml:space="preserve"> (1817-1898):</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Cuál es el objetivo de la educación? Evidentemente es el de pre</w:t>
        <w:softHyphen/>
        <w:t>parar a una niña para todos los deberes de la vida. San Agustín, a quien debemos llamar Bienaventu</w:t>
        <w:softHyphen/>
        <w:t>rado Padre, puesto que seguirnos su Regla, ha dicho que en este mundo no hay más que dos ciudades: la del amor a sí mismo llevado hasta el des</w:t>
        <w:softHyphen/>
        <w:t xml:space="preserve">precio a Dios, y la del amor a Dios llevado hasta el desprecio a sí mismo; es decir, egoísmo y entrega. He aquí todo el magisterio, todo el principio del bien y del mal, en las cosas de aquí abajo."                    </w:t>
        <w:tab/>
        <w:tab/>
        <w:tab/>
        <w:t xml:space="preserve">            </w:t>
        <w:tab/>
        <w:t xml:space="preserve">          (Consejos sobre educación. 1842)</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en el campo educativo, se han querido formular teorías o planteamien</w:t>
        <w:softHyphen/>
        <w:t>tos axiológicos sobre medios, instrumentos, circunstancias, relaciones, metodolo</w:t>
        <w:softHyphen/>
        <w:t xml:space="preserve">gías, preferencias, objetivos, elecciones, o se ha intentado describir rasgos ordenados </w:t>
      </w:r>
      <w:r>
        <w:rPr>
          <w:rFonts w:cs="Helvetica" w:ascii="Helvetica" w:hAnsi="Helvetica"/>
          <w:b/>
          <w:spacing w:val="-2"/>
          <w:sz w:val="19"/>
          <w:lang w:val="es-ES_tradnl"/>
        </w:rPr>
        <w:t>que definan el "carisma" de los Fundadores</w:t>
      </w:r>
      <w:r>
        <w:rPr>
          <w:rFonts w:cs="Helvetica" w:ascii="Helvetica" w:hAnsi="Helvetica"/>
          <w:spacing w:val="-2"/>
          <w:sz w:val="19"/>
          <w:lang w:val="es-ES_tradnl"/>
        </w:rPr>
        <w:t>, las dificultades han sido gran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demasiada frecuencia se hace decir a los grandes artífices de la educación cristiana lo que ellos no dijeron, a pesar de sus palabras materiales. Se les interpreta a la luz de los criterios o deseos posteriores. Es cierto que casi todos los Fundadores se han dado cuenta de lo que significaba sus tareas para la Iglesia y, por ello, las emprendieron, las continuaron y las llevaron hasta el final sólo por amor a los hombres. Pero es bueno desmitificar sus figuras para situarlas en su lugar, que es el del sacrificio. Han visto bien lo que era el ideal de la educación y lo que significaba la escuela, medio que lo hace posi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Antonio María Claret</w:t>
      </w:r>
      <w:r>
        <w:rPr>
          <w:rFonts w:cs="Helvetica" w:ascii="Helvetica" w:hAnsi="Helvetica"/>
          <w:spacing w:val="-2"/>
          <w:sz w:val="19"/>
          <w:lang w:val="es-ES_tradnl"/>
        </w:rPr>
        <w:t xml:space="preserve"> (1807-1870) decía a la Reina de Españ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educación forma al individuo y forma a los pueblos cultos. Las impresiones de la niñez jamás se desvanecen. Y de la niñez es el porvenir. ¿Cómo no dar a la educación toda la importancia que se merece? ¿Cómo no tratar de ganar a la juventud con el lazo de la buena ciencia?"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ab/>
        <w:tab/>
        <w:tab/>
        <w:t xml:space="preserve">      (A Isabel II. Memorial del 24 de Mayo de 185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mentes privilegiadas, como la de </w:t>
      </w:r>
      <w:r>
        <w:rPr>
          <w:rFonts w:cs="Helvetica" w:ascii="Helvetica" w:hAnsi="Helvetica"/>
          <w:b/>
          <w:spacing w:val="-2"/>
          <w:sz w:val="19"/>
          <w:lang w:val="es-ES_tradnl"/>
        </w:rPr>
        <w:t>Andrés Manjón,</w:t>
      </w:r>
      <w:r>
        <w:rPr>
          <w:rFonts w:cs="Helvetica" w:ascii="Helvetica" w:hAnsi="Helvetica"/>
          <w:spacing w:val="-2"/>
          <w:sz w:val="19"/>
          <w:lang w:val="es-ES_tradnl"/>
        </w:rPr>
        <w:t xml:space="preserve"> (1846-1923) insistían:</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Hacer hombres cabales de cuerpo y alma es la obra más grande que puede tomar sobre sí el hombre. Es la obra tan difícil y compleja que exige las cooperaciones de muchos hombres y es tan sublime y santa que Dios ha querido para realizarla hacerlos sus coadjutores. Sois coadju</w:t>
        <w:softHyphen/>
        <w:t>tores de Dios para la educación, por la educa</w:t>
        <w:softHyphen/>
        <w:t xml:space="preserve">ción y en la educación del niño y del joven".   </w:t>
        <w:tab/>
        <w:tab/>
        <w:tab/>
        <w:tab/>
        <w:tab/>
        <w:t xml:space="preserve">    (Hojas paterno-escolares 2, 4)</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ientras que para unos </w:t>
      </w:r>
      <w:r>
        <w:rPr>
          <w:rFonts w:cs="Helvetica" w:ascii="Helvetica" w:hAnsi="Helvetica"/>
          <w:b/>
          <w:spacing w:val="-2"/>
          <w:sz w:val="19"/>
          <w:lang w:val="es-ES_tradnl"/>
        </w:rPr>
        <w:t>la escuela fue como un sacramento</w:t>
      </w:r>
      <w:r>
        <w:rPr>
          <w:rFonts w:cs="Helvetica" w:ascii="Helvetica" w:hAnsi="Helvetica"/>
          <w:spacing w:val="-2"/>
          <w:sz w:val="19"/>
          <w:lang w:val="es-ES_tradnl"/>
        </w:rPr>
        <w:t>, es decir, una media</w:t>
        <w:softHyphen/>
        <w:t>ción santificadora por sí misma, para otros se entendió sólo como recurso o pretexto para una tarea de proselitismo. La diversidad de opiniones y perspecti</w:t>
        <w:softHyphen/>
        <w:t>vas es lo más hermoso que acontece entre los hombres; y los Fundado</w:t>
        <w:softHyphen/>
        <w:t>res no fueron ajenos a las grandezas y a las limitaciones hum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no podemos negar es el común aprecio que se otorga a la escuela como cauce y camino para el servicio de los hombres. Algunas razones sobre la acción de la escuela son suficientes para entender esas actitu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lberga en su seno a las personas más receptivas por edad y cultura.</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rolonga durante años la influencia personal de los maestros.</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fecta a la casi totalidad de los hombres en países normales.</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ctúa de forma sistemática, sólida y coherente en las mentes y corazones.</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Infunde ideales de vida, libertad y saber en sus postulados y métodos.</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Hace posible la relación cordial entre diversas personas.</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Orienta otras acciones y muchos otros ámbitos educativ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debemos olvidar que, en la trayectoria de casi todos los Fundadores, sus empresas y esfuerzos no se han apoyado en otro cimiento que su persuasión docente, eco de la misión evangelizadora y magisterial de la misma Iglesia. La misión confiada a los Apóstoles: </w:t>
      </w:r>
      <w:r>
        <w:rPr>
          <w:rFonts w:cs="Helvetica" w:ascii="Helvetica" w:hAnsi="Helvetica"/>
          <w:b/>
          <w:spacing w:val="-2"/>
          <w:sz w:val="19"/>
          <w:lang w:val="es-ES_tradnl"/>
        </w:rPr>
        <w:t xml:space="preserve">"Id y enseñar a todas las gentes" </w:t>
      </w:r>
      <w:r>
        <w:rPr>
          <w:rFonts w:cs="Helvetica" w:ascii="Helvetica" w:hAnsi="Helvetica"/>
          <w:spacing w:val="-2"/>
          <w:sz w:val="19"/>
          <w:lang w:val="es-ES_tradnl"/>
        </w:rPr>
        <w:t>(Mc. 16. 15), está por debajo de toda iniciativa, argumento o apoyo a la tarea esco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no hacían otra cosa que desarrollar con sus palabras y con sus hechos sus ideas de servicio y sus sentimientos de solidaridad. Sabían, como hombres cultos, que la instrucción significaban posibilidad de crecer espiritualmen</w:t>
        <w:softHyphen/>
        <w:t xml:space="preserve">t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D. Manuel Domingo y Sol</w:t>
      </w:r>
      <w:r>
        <w:rPr>
          <w:rFonts w:cs="Helvetica" w:ascii="Helvetica" w:hAnsi="Helvetica"/>
          <w:spacing w:val="-2"/>
          <w:sz w:val="19"/>
          <w:lang w:val="es-ES_tradnl"/>
        </w:rPr>
        <w:t xml:space="preserve"> (1836-1909) daba la raz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La Primera Enseñanza es un campo muy a propósito y uno de los medios más efica</w:t>
        <w:softHyphen/>
        <w:t>ces para formar el corazón de la niñez y, con ella, preparar la juventud que luego ha de for</w:t>
        <w:softHyphen/>
        <w:t>mar una familia y regir los destinos de las poblaciones. De aquí la importancia que tiene y el bien o mal que puede provenir a los pueblos, el tener buenos o malos maes</w:t>
        <w:softHyphen/>
        <w:t>tros... Por eso la impiedad ha pretendido influir en las Escuelas Norma</w:t>
        <w:softHyphen/>
        <w:t>les, para atraer a muchos jóvenes dedicados a la carrera del profe</w:t>
        <w:softHyphen/>
        <w:t>sorado, a fin de convertirlos en objeto de su fatal propaganda.</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formación de los buenos maestros católicos, en consecuencia, es sin duda una de las obras de mayor gloria de Di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ab/>
        <w:tab/>
        <w:tab/>
        <w:tab/>
        <w:tab/>
        <w:t xml:space="preserve">     (Esta</w:t>
        <w:softHyphen/>
        <w:t>tutos. Escritos III. 1. 4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w:t>
      </w:r>
      <w:r>
        <w:rPr>
          <w:rFonts w:cs="Helvetica" w:ascii="Helvetica" w:hAnsi="Helvetica"/>
          <w:b/>
          <w:spacing w:val="-2"/>
          <w:sz w:val="19"/>
          <w:lang w:val="es-ES_tradnl"/>
        </w:rPr>
        <w:t>además de Comunidad</w:t>
      </w:r>
      <w:r>
        <w:rPr>
          <w:rFonts w:cs="Helvetica" w:ascii="Helvetica" w:hAnsi="Helvetica"/>
          <w:spacing w:val="-2"/>
          <w:sz w:val="19"/>
          <w:lang w:val="es-ES_tradnl"/>
        </w:rPr>
        <w:t>, de Pueblo en camino, de Cuerpo Místico, debe ser entendida como la cátedra permanente del Espíritu Santo, como sacra</w:t>
        <w:softHyphen/>
        <w:t xml:space="preserve">mento de la Palabra divina en medio de los homb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ella ha bendecido tanto la tarea de la escuela cuando se pone al servicio del Evangelio, es preciso entender lo que de aviso hay en su permanente actitud. Por eso, ha sido tan clara su orientación y sus criterios en este terreno a lo largo de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Marcelino Champagant</w:t>
      </w:r>
      <w:r>
        <w:rPr>
          <w:rFonts w:cs="Helvetica" w:ascii="Helvetica" w:hAnsi="Helvetica"/>
          <w:spacing w:val="-2"/>
          <w:sz w:val="19"/>
          <w:lang w:val="es-ES_tradnl"/>
        </w:rPr>
        <w:t xml:space="preserve"> (1789-1840) recordaba la importancia que tiene la educación en los primeros momentos de la vida, antes de que sea ya tarde para poner los cimientos de un buen edificio intelectual, moral y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cs="Helvetica" w:ascii="Helvetica" w:hAnsi="Helvetica"/>
          <w:i/>
          <w:spacing w:val="-2"/>
          <w:sz w:val="19"/>
          <w:lang w:val="es-ES_tradnl"/>
        </w:rPr>
        <w:t xml:space="preserve">"Todo el éxito de la educación de un niño depende, por lo general, de las primeras lecciones que recibe. Si los niños adquieren en las primeras clases buenas costumbres y sentimientos nobles, los conservarán toda la vida".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ab/>
        <w:tab/>
        <w:t xml:space="preserve">     (Cit. por J. B. Furet. Crónicas Maristas I pg. 2 Cap. XXII)</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razón de base la daba </w:t>
      </w:r>
      <w:r>
        <w:rPr>
          <w:rFonts w:cs="Helvetica" w:ascii="Helvetica" w:hAnsi="Helvetica"/>
          <w:b/>
          <w:spacing w:val="-2"/>
          <w:sz w:val="19"/>
          <w:lang w:val="es-ES_tradnl"/>
        </w:rPr>
        <w:t>San Alfonso María de Ligorio</w:t>
      </w:r>
      <w:r>
        <w:rPr>
          <w:rFonts w:cs="Helvetica" w:ascii="Helvetica" w:hAnsi="Helvetica"/>
          <w:spacing w:val="-2"/>
          <w:sz w:val="19"/>
          <w:lang w:val="es-ES_tradnl"/>
        </w:rPr>
        <w:t xml:space="preserve"> (1696-178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Quien por oficio está obligado a instruir a los ignorantes, no puede excusarse de  ello por ignorancia... Sacerdotes hay que se dan al estudio de mil cosas inútiles y descuidan el estudio de las cosas necesarias para trabajar con las almas. Para ellos no puede haber excusa ni perdón.                                            </w:t>
        <w:tab/>
        <w:tab/>
        <w:t xml:space="preserve">    (Selva de materias predicables. I. 9. 4)</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TextBody"/>
        <w:rPr/>
      </w:pPr>
      <w:r>
        <w:rPr>
          <w:rFonts w:eastAsia="Helvetica"/>
        </w:rPr>
        <w:t xml:space="preserve">   </w:t>
      </w:r>
      <w:r>
        <w:rPr/>
        <w:t>Es la misma idea que poseyeron siempre todos los Fundadores y la razón de que tuvieran como "cierta prisa" para hacer la obra de Dios. Pero la razón más honda se halla en la capacidad receptiva natural de las primeras edades de la vida y en la necesidad de sembrar en esas edades de las que dependerá toda la existencia terrena de cada persona.</w:t>
      </w:r>
    </w:p>
    <w:p>
      <w:pPr>
        <w:pStyle w:val="Normal"/>
        <w:tabs>
          <w:tab w:val="clear" w:pos="720"/>
          <w:tab w:val="left" w:pos="-720" w:leader="none"/>
        </w:tabs>
        <w:jc w:val="both"/>
        <w:rPr>
          <w:rFonts w:ascii="Helvetica" w:hAnsi="Helvetica" w:cs="Helvetica"/>
          <w:i/>
          <w:i/>
          <w:spacing w:val="-2"/>
          <w:sz w:val="19"/>
          <w:lang w:val="es-ES_tradnl" w:eastAsia="en-US"/>
        </w:rPr>
      </w:pPr>
      <w:r>
        <w:rPr>
          <w:rFonts w:cs="Helvetica" w:ascii="Helvetica" w:hAnsi="Helvetica"/>
          <w:i/>
          <w:spacing w:val="-2"/>
          <w:sz w:val="19"/>
          <w:lang w:val="es-ES_tradnl" w:eastAsia="en-US"/>
        </w:rPr>
        <w:drawing>
          <wp:anchor behindDoc="0" distT="0" distB="0" distL="114935" distR="114935" simplePos="0" locked="0" layoutInCell="0" allowOverlap="1" relativeHeight="29">
            <wp:simplePos x="0" y="0"/>
            <wp:positionH relativeFrom="column">
              <wp:posOffset>1306195</wp:posOffset>
            </wp:positionH>
            <wp:positionV relativeFrom="paragraph">
              <wp:posOffset>52070</wp:posOffset>
            </wp:positionV>
            <wp:extent cx="1580515" cy="12382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1580515" cy="1238250"/>
                    </a:xfrm>
                    <a:prstGeom prst="rect">
                      <a:avLst/>
                    </a:prstGeom>
                  </pic:spPr>
                </pic:pic>
              </a:graphicData>
            </a:graphic>
          </wp:anchor>
        </w:drawing>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2. Identidad de la Escuela Cristiana.</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cubrir lo que significa la escuela es tarea poco menos que imposible, si no comenzamos situándonos en clave de Providencia. La Escuela cristiana sólo puede ser entendida si la valora</w:t>
        <w:softHyphen/>
        <w:t>mos como un don de Dios destinado a satisfacer las necesidades de la sociedad humana; si la vemos como un camino abierto a todos los hombres, sobre todo niños y jóvenes, para avanzar hacia la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los grandes inspiradores de las Escuelas Cristianas, ninguno ha sido tan explícito como </w:t>
      </w:r>
      <w:r>
        <w:rPr>
          <w:rFonts w:cs="Helvetica" w:ascii="Helvetica" w:hAnsi="Helvetica"/>
          <w:b/>
          <w:spacing w:val="-2"/>
          <w:sz w:val="19"/>
          <w:lang w:val="es-ES_tradnl"/>
        </w:rPr>
        <w:t>San Juan Bta. de La Salle</w:t>
      </w:r>
      <w:r>
        <w:rPr>
          <w:rFonts w:cs="Helvetica" w:ascii="Helvetica" w:hAnsi="Helvetica"/>
          <w:spacing w:val="-2"/>
          <w:sz w:val="19"/>
          <w:lang w:val="es-ES_tradnl"/>
        </w:rPr>
        <w:t xml:space="preserve"> (1651-1719), el gran iniciador de los movimientos laicales masculinos dedicados a la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ntre los deberes que a los padres incumben, uno de los más graves es educar cristianamente a los hijos y enseñarles la religión. Pero, la mayor parte de ellos no la conocen debidamen</w:t>
        <w:softHyphen/>
        <w:t>te; algunos andan preo</w:t>
        <w:softHyphen/>
        <w:t>cupados en sus negocios temporales y del cuidado de la familia; y otros viven en solici</w:t>
        <w:softHyphen/>
        <w:t>tud constante por ganar el indispensable sustento para sí y para sus hijos. Por eso no pueden dedicarse a instruirlos en lo concer</w:t>
        <w:softHyphen/>
        <w:t>niente a sus deberes de cristianos.</w:t>
      </w:r>
    </w:p>
    <w:p>
      <w:pPr>
        <w:pStyle w:val="TextBodyIndent"/>
        <w:rPr/>
      </w:pPr>
      <w:r>
        <w:rPr/>
        <w:tab/>
        <w:t xml:space="preserve">   Por tanto, resulta conforme a la Providencia de Dios, y a su desvelo en el cuidado de los hombres, colocar en lugar de los padres y madres a personas debidamente ilustradas y celosas que pongan toda la diligencia y aplicación posibles en transmitir el conoci</w:t>
        <w:softHyphen/>
        <w:t xml:space="preserve">miento de Dios y de sus misterios. De otro modo, muchos niños quedarían abandonados en este aspecto".                                           </w:t>
        <w:tab/>
        <w:tab/>
        <w:tab/>
        <w:tab/>
        <w:t xml:space="preserve">       (Meditación 193. 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escuelas se convierten en centro donde actúan los maestros. Son los instrumentos privilegiados por cuyo medio se consigue que los niños y jóvenes se eduquen humana y cristianamente. Son ámbitos al servicio de la familia, de la sociedad, de la Iglesia, sobre todo de sus destinatar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scuela, como lugar de encuentro, se presenta como un campo mirado con predilección por los diversos Fundadores que ofrecen caminos de educación cris</w:t>
        <w:softHyphen/>
        <w:t xml:space="preserve">tiana. Por eso </w:t>
      </w:r>
      <w:r>
        <w:rPr>
          <w:rFonts w:cs="Helvetica" w:ascii="Helvetica" w:hAnsi="Helvetica"/>
          <w:b/>
          <w:spacing w:val="-2"/>
          <w:sz w:val="19"/>
          <w:lang w:val="es-ES_tradnl"/>
        </w:rPr>
        <w:t>surgen cientos de Institutos</w:t>
      </w:r>
      <w:r>
        <w:rPr>
          <w:rFonts w:cs="Helvetica" w:ascii="Helvetica" w:hAnsi="Helvetica"/>
          <w:spacing w:val="-2"/>
          <w:sz w:val="19"/>
          <w:lang w:val="es-ES_tradnl"/>
        </w:rPr>
        <w:t xml:space="preserve"> que la convierten en su objeto de acción, aunque no la miran sólo como plataforma de promoción cultural, sino como oportunidad para educar la fe. Por eso se suelen apellidar como cristi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s afirmaciones están por encima de cualquier interpretación parcial y restrictiva que se pueda atribuir al calificativo de "cristianas" con el que se definen y describen las escuelas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sitúan en el contexto del hombre creyente y responsable que ve en la tarea educadora un </w:t>
      </w:r>
      <w:r>
        <w:rPr>
          <w:rFonts w:cs="Helvetica" w:ascii="Helvetica" w:hAnsi="Helvetica"/>
          <w:b/>
          <w:spacing w:val="-2"/>
          <w:sz w:val="19"/>
          <w:lang w:val="es-ES_tradnl"/>
        </w:rPr>
        <w:t>servicio al Reino de Dios.</w:t>
      </w:r>
      <w:r>
        <w:rPr>
          <w:rFonts w:cs="Helvetica" w:ascii="Helvetica" w:hAnsi="Helvetica"/>
          <w:spacing w:val="-2"/>
          <w:sz w:val="19"/>
          <w:lang w:val="es-ES_tradnl"/>
        </w:rPr>
        <w:t xml:space="preserve"> Es el gran beneficio para los creyentes, pues o</w:t>
        <w:softHyphen/>
        <w:t>fre</w:t>
        <w:softHyphen/>
        <w:t>ce la debida instrucción religiosa a quienes deben recibirla, bien porque sus padres la desean para su hijos, bien por sentirse y declararse ellos mismos inclinados o invitados a buscarla y asumir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1. El sentido adjetivo de lo cristiano</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 que, cuando hablamos de</w:t>
      </w:r>
      <w:r>
        <w:rPr>
          <w:rFonts w:cs="Helvetica" w:ascii="Helvetica" w:hAnsi="Helvetica"/>
          <w:b/>
          <w:spacing w:val="-2"/>
          <w:sz w:val="19"/>
          <w:lang w:val="es-ES_tradnl"/>
        </w:rPr>
        <w:t xml:space="preserve"> Escuela Cristiana</w:t>
      </w:r>
      <w:r>
        <w:rPr>
          <w:rFonts w:cs="Helvetica" w:ascii="Helvetica" w:hAnsi="Helvetica"/>
          <w:spacing w:val="-2"/>
          <w:sz w:val="19"/>
          <w:lang w:val="es-ES_tradnl"/>
        </w:rPr>
        <w:t xml:space="preserve">, no aplicamos el término cristiano a la materialidad de la aulas, de los libros, de los lugares, de los horarios o de los recursos pedagógicos. Un reglamento, un laboratorio, un cuaderno..., ni son ni dejan de ser cristianos, aunque los maneje un bautiza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un sentimiento, una idea, una actitud, una relación, una disposi</w:t>
        <w:softHyphen/>
        <w:t>ción, sí pueden ser o no ser cristianos. Lo serán, si se conforman a los principios del Evangelio. No lo serán, si se alejan de los valores y de las actitudes del mismo mensaje de Jesús, entendido desde la perspectiva de la Iglesia, que es la continuidad de Cristo en la tier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w:t>
      </w:r>
      <w:r>
        <w:rPr>
          <w:rFonts w:cs="Helvetica" w:ascii="Helvetica" w:hAnsi="Helvetica"/>
          <w:b/>
          <w:spacing w:val="-2"/>
          <w:sz w:val="19"/>
          <w:lang w:val="es-ES_tradnl"/>
        </w:rPr>
        <w:t xml:space="preserve">el concepto de escuela </w:t>
      </w:r>
      <w:r>
        <w:rPr>
          <w:rFonts w:cs="Helvetica" w:ascii="Helvetica" w:hAnsi="Helvetica"/>
          <w:spacing w:val="-2"/>
          <w:sz w:val="19"/>
          <w:lang w:val="es-ES_tradnl"/>
        </w:rPr>
        <w:t>se encierran notas tan concretas y precisas como la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ontenido cultural que transmitir, programa, ideas, ciencia, saber.</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tructura y orden, disciplina, programación, previsión, eficacia.</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enguajes pedagógicos de comunicación: lección, explicación,</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evaluación, aclaración, recuperación, animación. </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ateriales, instrumentos y recursos, textos, ejercicios.</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ugares y horarios, tiempos y planes, procesos y ejercicios.</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tilos, métodos, sistemas, modelos, cauces, programas.</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ontinuidad, sistematización, seguimiento, maduración.</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ersonas, relaciones, encuentros horizontales y verticales.</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erspectivas ideológicas y sociales, criterios, ideales.</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Relaciones preferentemente con los padres, pero también con las demás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personas y comunidades interesadas en el hombre</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revisiones para el futuro y convenientes adaptaciones.</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n una palabra, proyectos pedagógicos, coherentes y sistemáticos, vivos y</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personales, progresivos e incluso evaluables a la larga.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te abanico de términos y aspectos no queda recogida la totalidad de lo que encierra </w:t>
      </w:r>
      <w:r>
        <w:rPr>
          <w:rFonts w:cs="Helvetica" w:ascii="Helvetica" w:hAnsi="Helvetica"/>
          <w:b/>
          <w:spacing w:val="-2"/>
          <w:sz w:val="19"/>
          <w:lang w:val="es-ES_tradnl"/>
        </w:rPr>
        <w:t>el concepto de escuela;</w:t>
      </w:r>
      <w:r>
        <w:rPr>
          <w:rFonts w:cs="Helvetica" w:ascii="Helvetica" w:hAnsi="Helvetica"/>
          <w:spacing w:val="-2"/>
          <w:sz w:val="19"/>
          <w:lang w:val="es-ES_tradnl"/>
        </w:rPr>
        <w:t xml:space="preserve"> pero sí se descubre las complejidad de lo que se esconde en su realidad organizativa. Evidentemente, si tuviéramos que jerarquizar estos rasgos o aspectos por orden de compatibilidad con el sentido de lo cristiano, comenzaríamos por las perso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por lo que se refiere al </w:t>
      </w:r>
      <w:r>
        <w:rPr>
          <w:rFonts w:cs="Helvetica" w:ascii="Helvetica" w:hAnsi="Helvetica"/>
          <w:b/>
          <w:spacing w:val="-2"/>
          <w:sz w:val="19"/>
          <w:lang w:val="es-ES_tradnl"/>
        </w:rPr>
        <w:t>concepto puro y simple de escuela</w:t>
      </w:r>
      <w:r>
        <w:rPr>
          <w:rFonts w:cs="Helvetica" w:ascii="Helvetica" w:hAnsi="Helvetica"/>
          <w:spacing w:val="-2"/>
          <w:sz w:val="19"/>
          <w:lang w:val="es-ES_tradnl"/>
        </w:rPr>
        <w:t>, hemos de tener en cuenta la riqueza multiforme que ha ido acumulando a lo largo de la Historia. Su aparición se pierde en el origen de los tiempos. Surge cuando un hombre tiene algo que enseñar a otros que le acogen, cuando dispone de lugares e instrumentos para enseñarlo, cuando realiza trabajos o labores para asegurar el aprendizaje de manera sistemática. En Egipto, en Mesopotamia, en el lejano Oriente, en cualquier tribu primitiva algunos miles de años antes de Cristo, amanece la idea de escuela. Y desde entonces se desenvuelve hasta hoy, en que se asocia a procedimientos sofistica</w:t>
        <w:softHyphen/>
        <w:t>dos: audiovi</w:t>
        <w:softHyphen/>
        <w:t>sua</w:t>
        <w:softHyphen/>
        <w:t>les, automáticos, cibernét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la realidad natural e histórica de escuela, nos abrimos flexiblemente a la idea de</w:t>
      </w:r>
      <w:r>
        <w:rPr>
          <w:rFonts w:cs="Helvetica" w:ascii="Helvetica" w:hAnsi="Helvetica"/>
          <w:b/>
          <w:spacing w:val="-2"/>
          <w:sz w:val="19"/>
          <w:lang w:val="es-ES_tradnl"/>
        </w:rPr>
        <w:t xml:space="preserve"> "escuela cristiana"</w:t>
      </w:r>
      <w:r>
        <w:rPr>
          <w:rFonts w:cs="Helvetica" w:ascii="Helvetica" w:hAnsi="Helvetica"/>
          <w:spacing w:val="-2"/>
          <w:sz w:val="19"/>
          <w:lang w:val="es-ES_tradnl"/>
        </w:rPr>
        <w:t>, en cuanto se presenta como una modalidad o un estilo del ser escolar. Esto significa que habremos de entender, lo que se recoge en el sustantivo de escuela y lo que se esconde en el adjetivo de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guda es la observa</w:t>
        <w:softHyphen/>
        <w:t xml:space="preserve">ción del intuitivo </w:t>
      </w:r>
      <w:r>
        <w:rPr>
          <w:rFonts w:cs="Helvetica" w:ascii="Helvetica" w:hAnsi="Helvetica"/>
          <w:b/>
          <w:spacing w:val="-2"/>
          <w:sz w:val="19"/>
          <w:lang w:val="es-ES_tradnl"/>
        </w:rPr>
        <w:t>León Dehón</w:t>
      </w:r>
      <w:r>
        <w:rPr>
          <w:rFonts w:cs="Helvetica" w:ascii="Helvetica" w:hAnsi="Helvetica"/>
          <w:spacing w:val="-2"/>
          <w:sz w:val="19"/>
          <w:lang w:val="es-ES_tradnl"/>
        </w:rPr>
        <w:t xml:space="preserve"> (1843-192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s cuestiones de la educación han apasionado a todas las generacio</w:t>
        <w:softHyphen/>
        <w:t xml:space="preserve">nes. Han ejercido sobre los espíritus irresistible atractivo. No es un solo pensador el que ha expuesto sobre el tema sus puntos de vista. Son todos. Los filósofos buscan en esto la moralización, los políticos la influencia, los legisladores el gobierno. Ninguna materia ha sido tan tratada por los escritores".        </w:t>
        <w:tab/>
        <w:tab/>
        <w:tab/>
        <w:t xml:space="preserve">      (La educación y la enseñanza. Dis. 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Una escuela es una estructura humana</w:t>
      </w:r>
      <w:r>
        <w:rPr>
          <w:rFonts w:cs="Helvetica" w:ascii="Helvetica" w:hAnsi="Helvetica"/>
          <w:spacing w:val="-2"/>
          <w:sz w:val="19"/>
          <w:lang w:val="es-ES_tradnl"/>
        </w:rPr>
        <w:t>. En cuanto tal, implica lugar, tiempo, plan, programa, metodología, instrumentación, planificación, transferencia, control y evaluación, estimulación, recuperación y otros elementos más o menos defini</w:t>
        <w:softHyphen/>
        <w:t>dos. Pero una escuela cristiana añade</w:t>
      </w:r>
      <w:r>
        <w:rPr>
          <w:rFonts w:cs="Helvetica" w:ascii="Helvetica" w:hAnsi="Helvetica"/>
          <w:b/>
          <w:spacing w:val="-2"/>
          <w:sz w:val="19"/>
          <w:lang w:val="es-ES_tradnl"/>
        </w:rPr>
        <w:t xml:space="preserve"> cierto modo de ser</w:t>
      </w:r>
      <w:r>
        <w:rPr>
          <w:rFonts w:cs="Helvetica" w:ascii="Helvetica" w:hAnsi="Helvetica"/>
          <w:spacing w:val="-2"/>
          <w:sz w:val="19"/>
          <w:lang w:val="es-ES_tradnl"/>
        </w:rPr>
        <w:t>, determi</w:t>
        <w:softHyphen/>
        <w:t>nado estilo de obrar, una indiscutible dimensión de trascenden</w:t>
        <w:softHyphen/>
        <w:t>c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asocian los dos elementos y se configura una realidad en la que lo cristiano puede cobrar la primacía o en donde puede quedar en segundo lugar. El proceso de fusión se ha ido dando poco a poco, como las plantas del semillero van cre</w:t>
        <w:softHyphen/>
        <w:t>ciendo lozanas y fecundas cuando se crean las condiciones ambientales propi</w:t>
        <w:softHyphen/>
        <w:t xml:space="preserve">cias. La escuela </w:t>
        <w:softHyphen/>
        <w:t>cristiana se presenta como algo más que un hecho cultural.</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ra la comparación que gustaba proponer un enamorado de la educación y de la escuela, el piadoso eclesiástico del siglo XVII </w:t>
      </w:r>
      <w:r>
        <w:rPr>
          <w:rFonts w:cs="Helvetica" w:ascii="Helvetica" w:hAnsi="Helvetica"/>
          <w:b/>
          <w:spacing w:val="-2"/>
          <w:sz w:val="19"/>
          <w:lang w:val="es-ES_tradnl"/>
        </w:rPr>
        <w:t>Charles Demia</w:t>
      </w:r>
      <w:r>
        <w:rPr>
          <w:rFonts w:cs="Helvetica" w:ascii="Helvetica" w:hAnsi="Helvetica"/>
          <w:spacing w:val="-2"/>
          <w:sz w:val="19"/>
          <w:lang w:val="es-ES_tradnl"/>
        </w:rPr>
        <w:t xml:space="preserve"> (1637-1889), quien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s escuelas son como semille</w:t>
        <w:softHyphen/>
        <w:t>ros, en donde las plantas tiernas son pre</w:t>
        <w:softHyphen/>
        <w:t>paradas cuidadosamente para todos los empleos. Las semillas que los pastores depositan en estos campos acogedores es cultivada por buenos maestros y produ</w:t>
        <w:softHyphen/>
        <w:t>cen verdaderos tesoros para el bien público, pues quedan bien dispuestos para la artes, ciencias y virtud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ab/>
        <w:t xml:space="preserve">        (Avisos 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a razón de su importancia la expresaba el celoso promotor de maestros cristianos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s escuelas públicas son como acade</w:t>
        <w:softHyphen/>
        <w:t>mias de la virtud para los niños pobres, en donde se enseña a someter a la razón las pasiones fogosas, se clarifica el entendimien</w:t>
        <w:softHyphen/>
        <w:t>to con las virtudes que se inculcan, la memo</w:t>
        <w:softHyphen/>
        <w:t>ria se llena de buenos recuerdos y la volun</w:t>
        <w:softHyphen/>
        <w:t xml:space="preserve">tad se enardece con los ejemplos de virtud que se ven practicar".                                   </w:t>
        <w:tab/>
        <w:tab/>
        <w:t xml:space="preserve">        (Avisos 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glo y medio después de él, </w:t>
      </w:r>
      <w:r>
        <w:rPr>
          <w:rFonts w:cs="Helvetica" w:ascii="Helvetica" w:hAnsi="Helvetica"/>
          <w:b/>
          <w:spacing w:val="-2"/>
          <w:sz w:val="19"/>
          <w:lang w:val="es-ES_tradnl"/>
        </w:rPr>
        <w:t>Gabriel Taborin</w:t>
      </w:r>
      <w:r>
        <w:rPr>
          <w:rFonts w:cs="Helvetica" w:ascii="Helvetica" w:hAnsi="Helvetica"/>
          <w:spacing w:val="-2"/>
          <w:sz w:val="19"/>
          <w:lang w:val="es-ES_tradnl"/>
        </w:rPr>
        <w:t xml:space="preserve"> (1789-1834), el hombre que tenía un corazón sencillo y por lo tanto capaz de ver claras las cosas más oscuras y hacer fáciles las más complica</w:t>
        <w:softHyphen/>
        <w:t>das, pedía que los mismos alumnos fueran conscientes de lo que la escuela significaba para el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os maestros han de hacer comprender a los alumnos que la escuela es el lugar que mayor respeto merece por parte del estudiante cristiano y virtuoso, después de la iglesia. La escuela es, en efecto, para él como otro santuario: en ella aprende los primeros elementos de la doctrina cristiana, junto con los otros conocimientos que le serán útiles; en ella reza mañana y tarde. En ella eleva el corazón a Dios frecuentemente".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Nueva Guía de los Hermanos, 72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la menor duda de que hay algo de común en todas las manifestacio</w:t>
        <w:softHyphen/>
        <w:t>nes, modelos y actividades escolares, según la mente de los grandes teorizadores de la educación. Se identifica "escuela" con conceptos como orden, progreso, rigor en los objetivos, procedimientos e instrumentos. Se pretende conseguir la educación a través de la formación, la formación a través de la instrucción, la instrucción a través de la enseñanza y del esfuerzo del aprendizaj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uando hablamos de la escuela cristiana, asumimos todos esos ingredientes humanos, pero los sazonamos con el mensaje que está más allá de todos ellos.</w:t>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2.  Cómo analizar la escuela cristiana</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xaminar una escuela cristiana, en cuanto sistema docente, corresponde a la ciencia de la Pedagogía. Y, de alguna forma, su valoración es competencia, en lo teórico de la Filosofía, en lo conviven</w:t>
        <w:softHyphen/>
        <w:t xml:space="preserve">cial de la Sociología, en lo personal de la Psicología. Todas las ciencias del hombre confluyen en esa realidad que llamamos escuela, es decir, en la institución en la que maestros y discípulos comparten una tarea común de educación. En cuanto cristiana, la competencia del análisis ha de ser atribuida sin más a la Teologí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mbién debe ser valorada por </w:t>
      </w:r>
      <w:r>
        <w:rPr>
          <w:rFonts w:cs="Helvetica" w:ascii="Helvetica" w:hAnsi="Helvetica"/>
          <w:b/>
          <w:spacing w:val="-2"/>
          <w:sz w:val="19"/>
          <w:lang w:val="es-ES_tradnl"/>
        </w:rPr>
        <w:t>sus aspectos prácticos</w:t>
      </w:r>
      <w:r>
        <w:rPr>
          <w:rFonts w:cs="Helvetica" w:ascii="Helvetica" w:hAnsi="Helvetica"/>
          <w:spacing w:val="-2"/>
          <w:sz w:val="19"/>
          <w:lang w:val="es-ES_tradnl"/>
        </w:rPr>
        <w:t>. Ello corresponde a cada uno de los que quieren aprovecharla para conse</w:t>
        <w:softHyphen/>
        <w:t>guir la mejora personal que denominamos cultura, ciencia, sabiduría, instruc</w:t>
        <w:softHyphen/>
        <w:t>ción, formación, educación. Pero, ¿hasta qué punto la escuela cristiana puede ser relacionada con resultados prácti</w:t>
        <w:softHyphen/>
        <w:t>cos que resultan invisibles y no evaluables en todo lo que es espiritual, moral y religioso? Ese terreno se escapa de cualquier evaluación humana, no sólo cuanti</w:t>
        <w:softHyphen/>
        <w:t>tativa, sino también cualita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scuela cristina, en cuanto tal, roza el terreno del misterio y de lo que se halla más allá de toda comparación. Pero, no es del misterio intencionado a que aludía </w:t>
      </w:r>
      <w:r>
        <w:rPr>
          <w:rFonts w:cs="Helvetica" w:ascii="Helvetica" w:hAnsi="Helvetica"/>
          <w:b/>
          <w:spacing w:val="-2"/>
          <w:sz w:val="19"/>
          <w:lang w:val="es-ES_tradnl"/>
        </w:rPr>
        <w:t>San Agustín</w:t>
      </w:r>
      <w:r>
        <w:rPr>
          <w:rFonts w:cs="Helvetica" w:ascii="Helvetica" w:hAnsi="Helvetica"/>
          <w:spacing w:val="-2"/>
          <w:sz w:val="19"/>
          <w:lang w:val="es-ES_tradnl"/>
        </w:rPr>
        <w:t xml:space="preserve"> (354-430), cuando ironizaba sobre algunos maestr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os gramáticos cubren las puertas de sus aulas con velos y cortinas, pues éstas no sirven tanto para significar los misterios, cuanto para ocultar los errores y desvíos que en ellas enseñan". </w:t>
        <w:tab/>
        <w:tab/>
        <w:t xml:space="preserve">       (Confesio</w:t>
        <w:softHyphen/>
        <w:t>nes I. XIII)</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 xml:space="preserve">El misterio cristiano </w:t>
      </w:r>
      <w:r>
        <w:rPr>
          <w:rFonts w:cs="Helvetica" w:ascii="Helvetica" w:hAnsi="Helvetica"/>
          <w:spacing w:val="-2"/>
          <w:sz w:val="19"/>
          <w:lang w:val="es-ES_tradnl"/>
        </w:rPr>
        <w:t>es mucho más trascendente y sublime que cualquier in</w:t>
        <w:softHyphen/>
        <w:t>cógnita humana, pues es el arcano de Dios, el cual es al mismo tiempo claridad y perfección, evidencia y supremacía. Ese misterio no está reñido con la eficacia y el progreso en lo terreno, sin lo cual apenas si se entiende lo divino. La escuela cristiana es la que orienta hacia el misterio divino en criterios, en actitudes y en experiencias. No basta que instruya en lo ciencia. Al margen de sus contingen</w:t>
        <w:softHyphen/>
        <w:t>cias pasajeras, lo que importa en ella es su acogida a las persona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Guillermo José Chaminade</w:t>
      </w:r>
      <w:r>
        <w:rPr>
          <w:rFonts w:cs="Helvetica" w:ascii="Helvetica" w:hAnsi="Helvetica"/>
          <w:spacing w:val="-2"/>
          <w:sz w:val="19"/>
          <w:lang w:val="es-ES_tradnl"/>
        </w:rPr>
        <w:t xml:space="preserve"> (1761-1850) lo record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or numerosos que sean sus alumnos, el maestro dilatará su corazón para darles cabida a todos y llevarles sin cesar en él. En sus oraciones, en sus comuniones y en sus expiaciones, suple lo que no alcanza su debilidad y su ignorancia y se considera siem</w:t>
        <w:softHyphen/>
        <w:t xml:space="preserve">pre como Buen Pastor".  </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Consti</w:t>
        <w:softHyphen/>
        <w:t>tuciones de la Compa</w:t>
        <w:softHyphen/>
        <w:t>ñía. 23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constatar que es en este terreno de la entrega y del amor prácti</w:t>
        <w:softHyphen/>
        <w:t>co donde se sitúan los promotores de Institutos y de movimientos educadores cris</w:t>
        <w:softHyphen/>
        <w:t xml:space="preserve">tianos. Es debido a que ellos, por regla general, no pretendieron nunca ser científicos o profesionales de opiniones originales que les permitieran hacerse un hueco en la Historia de la educación hum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scuela cristiana fue en sus manos un instrumento privilegiado de servicio y de evangelización. Ellos fueron siempre </w:t>
      </w:r>
      <w:r>
        <w:rPr>
          <w:rFonts w:cs="Helvetica" w:ascii="Helvetica" w:hAnsi="Helvetica"/>
          <w:b/>
          <w:spacing w:val="-2"/>
          <w:sz w:val="19"/>
          <w:lang w:val="es-ES_tradnl"/>
        </w:rPr>
        <w:t>servidores del hombre</w:t>
      </w:r>
      <w:r>
        <w:rPr>
          <w:rFonts w:cs="Helvetica" w:ascii="Helvetica" w:hAnsi="Helvetica"/>
          <w:spacing w:val="-2"/>
          <w:sz w:val="19"/>
          <w:lang w:val="es-ES_tradnl"/>
        </w:rPr>
        <w:t xml:space="preserve"> en cuanto hijo de Dios y, por lo tanto, en cuanto amado por Jesucristo y templo elegido por el Espíritu Santo. Por eso, le vieron preferentemente como candidato a la salvación a través de los cauces humanos, entre los cuales resulta decisivo el cultural, pues  es el que prepara para la vida y para la sociedad, que tal objetivo último persigue toda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unos grandes educadores, como </w:t>
      </w:r>
      <w:r>
        <w:rPr>
          <w:rFonts w:cs="Helvetica" w:ascii="Helvetica" w:hAnsi="Helvetica"/>
          <w:b/>
          <w:spacing w:val="-2"/>
          <w:sz w:val="19"/>
          <w:lang w:val="es-ES_tradnl"/>
        </w:rPr>
        <w:t>Manuel Domingo y Sol</w:t>
      </w:r>
      <w:r>
        <w:rPr>
          <w:rFonts w:cs="Helvetica" w:ascii="Helvetica" w:hAnsi="Helvetica"/>
          <w:spacing w:val="-2"/>
          <w:sz w:val="19"/>
          <w:lang w:val="es-ES_tradnl"/>
        </w:rPr>
        <w:t xml:space="preserve"> (1836-1909), eran conscientes de que, en la estructura de la "escuela cristiana", es donde se juega la vitalidad humana de la mism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Medio de suscitar vocaciones es tam</w:t>
        <w:softHyphen/>
        <w:t>bién promover las escuelas católicas y culti</w:t>
        <w:softHyphen/>
        <w:t>var esos tiernos planteles con el calor de la ense</w:t>
        <w:softHyphen/>
        <w:t>ñanza religiosa... Hoy, que se está arre</w:t>
        <w:softHyphen/>
        <w:t>batan</w:t>
        <w:softHyphen/>
        <w:t>do la enseñanza de manos de la Iglesia católica y se quiere eliminar de ella al sa</w:t>
        <w:softHyphen/>
        <w:t>cerdote para que no ejerza su santa influen</w:t>
        <w:softHyphen/>
        <w:t>cia, debiéramos más que nunca multiplicar y favorecer los centros de enseñanza católi</w:t>
        <w:softHyphen/>
        <w:t>ca, donde pudiera sostenerse la piedad y, con ella, la semilla de las vocaciones predes</w:t>
        <w:softHyphen/>
        <w:t>tina</w:t>
        <w:softHyphen/>
        <w:t xml:space="preserve">das".           </w:t>
        <w:tab/>
        <w:tab/>
        <w:t xml:space="preserve">   (Escr. t. III. 37. 91. Selecc. text.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ab/>
        <w:tab/>
        <w:tab/>
        <w:tab/>
        <w:t xml:space="preserve">      Salamanca. Sígue</w:t>
        <w:softHyphen/>
        <w:t>me. 1983. pg. 15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Fue desde el servicio, y con la pretensión de impulsar la formación de la fe, desde donde ellos situaron su coordenadas de actuación. Quisieron hallar cauces para hacer del hombre un cristiano cada ver mejor preparado para la vida. La escuela fue para ellos el instrumento privilegiado de este planteamiento eclesi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miraban a la escuela más como instrumento de evangelización que como objeto de especulación. Veían en ella el medio para conseguir la formación espiritual y cristiana de las personas que necesitaban su ayuda. No les interesaba la escuela en cuanto campo de observación, investigación y experimenta</w:t>
        <w:softHyphen/>
        <w:t xml:space="preserve">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Por eso, más allá de cualquier discusión teórica sobre lo que significaba la acción didáctica, simplemente la apreciaban y la usaban como servicio y como medio de evangelización. Para ellos la escuela era cristiana sin más, por el hecho de ser ocasión y cauce para iniciar y mejorar la vida de los cristianos. Y era cristiana porque los que vivían en ella, profesores y alumnos, lo eran.</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7">
                      <wp:simplePos x="0" y="0"/>
                      <wp:positionH relativeFrom="margin">
                        <wp:posOffset>300355</wp:posOffset>
                      </wp:positionH>
                      <wp:positionV relativeFrom="paragraph">
                        <wp:posOffset>26035</wp:posOffset>
                      </wp:positionV>
                      <wp:extent cx="3840480" cy="274320"/>
                      <wp:effectExtent l="0" t="0" r="0" b="0"/>
                      <wp:wrapNone/>
                      <wp:docPr id="5"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L AMOR A LA INSTITUCION ESCOLAR</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Fue siempre inquietud en los Fundadores el lograr instrumen</w:t>
              <w:softHyphen/>
              <w:t>to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valiosos para hacer la obra educadora. La Escuela se presentó</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como el instrumento privilegiado para la acción preferid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rcial Maciel. Colegio requiere ambiente educador</w:t>
              <w:tab/>
              <w:t>6.540/1.10</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omás Morales. Escuela es necesaria</w:t>
              <w:tab/>
              <w:t>6.262/1.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Val. Salinero. Enseñanza escolar es gran apostolado</w:t>
              <w:tab/>
              <w:t>5</w:t>
              <w:softHyphen/>
              <w:t>.642/2.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N. Barré. Dios quiere la escuela</w:t>
              <w:tab/>
              <w:t>3.280/2.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Dolores Trullas. Hoy urge educar en buena escuela</w:t>
              <w:tab/>
              <w:t>5.326/2.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Janssen. La salvación se ayuda con buenas escuelas</w:t>
              <w:tab/>
              <w:t>5.588/5.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 Dehon. Gran importancia de la escuela cristiana</w:t>
              <w:tab/>
              <w:t>5.464/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drés Manjón. Maestro, mensajero de la verdad</w:t>
              <w:tab/>
              <w:t>6.429/3.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rgarita López M. Entrega a los alumnos</w:t>
              <w:tab/>
              <w:t>6.395/4.4</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Ormières. La escuela es un Seminario</w:t>
              <w:tab/>
              <w:t>4.211/3.2</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Fundadora de las Hijas de Jesús, la Madre </w:t>
      </w:r>
      <w:r>
        <w:rPr>
          <w:rFonts w:cs="Helvetica" w:ascii="Helvetica" w:hAnsi="Helvetica"/>
          <w:b/>
          <w:spacing w:val="-2"/>
          <w:sz w:val="19"/>
          <w:lang w:val="es-ES_tradnl"/>
        </w:rPr>
        <w:t>Cándida de Jesús</w:t>
      </w:r>
      <w:r>
        <w:rPr>
          <w:rFonts w:cs="Helvetica" w:ascii="Helvetica" w:hAnsi="Helvetica"/>
          <w:spacing w:val="-2"/>
          <w:sz w:val="19"/>
          <w:lang w:val="es-ES_tradnl"/>
        </w:rPr>
        <w:t xml:space="preserve"> (1845-1912), solía expresar un sentimiento que es común denominador de los Fundado</w:t>
        <w:softHyphen/>
        <w:t>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iempre que deseo tener un colegio, lo hago sólo para ganar almas para Dios".                                </w:t>
        <w:tab/>
        <w:tab/>
        <w:tab/>
        <w:t xml:space="preserve">          (Carta 13 Agosto de 189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han preguntado muchas veces los Fundadores de escuelas cristia</w:t>
        <w:softHyphen/>
        <w:t>nas por lo que estaban haciendo y</w:t>
      </w:r>
      <w:r>
        <w:rPr>
          <w:rFonts w:cs="Helvetica" w:ascii="Helvetica" w:hAnsi="Helvetica"/>
          <w:b/>
          <w:spacing w:val="-2"/>
          <w:sz w:val="19"/>
          <w:lang w:val="es-ES_tradnl"/>
        </w:rPr>
        <w:t xml:space="preserve"> qué eran realmente esas institucio</w:t>
        <w:softHyphen/>
        <w:t>nes</w:t>
      </w:r>
      <w:r>
        <w:rPr>
          <w:rFonts w:cs="Helvetica" w:ascii="Helvetica" w:hAnsi="Helvetica"/>
          <w:spacing w:val="-2"/>
          <w:sz w:val="19"/>
          <w:lang w:val="es-ES_tradnl"/>
        </w:rPr>
        <w:t xml:space="preserve"> que salían de sus manos para educar a las gentes. Todos se respondieron explícitamente que eran cauces para hacer llevar a los hombres el mensaje de Cristo. No podía haber otra respuesta. Tuvo que llegar el laicismo del siglo XX para vislumbrar una posible diferencia entre la confesionali</w:t>
        <w:softHyphen/>
        <w:t>dad y la calidad de la entidad esco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José de Calasanz</w:t>
      </w:r>
      <w:r>
        <w:rPr>
          <w:rFonts w:cs="Helvetica" w:ascii="Helvetica" w:hAnsi="Helvetica"/>
          <w:spacing w:val="-2"/>
          <w:sz w:val="19"/>
          <w:lang w:val="es-ES_tradnl"/>
        </w:rPr>
        <w:t xml:space="preserve"> (1556-1648), grande entre los Fundadores de Escuelas de Iglesia, lo declaraba con nitide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n cuanto a las escuelas, por ser nuestro principal ministerio, se debe poner gran diligencia en la parte literaria con el fin de atraer a los alumnos a ellas. Pero nuestro fin principal ha de ser enseñar el santo temor de Dios, lo cual cada maestro está obligado a practicar, bajo pena de que su trabajo quede sin premio de vida eterna."          </w:t>
        <w:tab/>
        <w:tab/>
        <w:tab/>
        <w:t xml:space="preserve">    (Carta 2876)</w:t>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3. Los rasgos de la escuela confesional</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transfondo de </w:t>
      </w:r>
      <w:r>
        <w:rPr>
          <w:rFonts w:cs="Helvetica" w:ascii="Helvetica" w:hAnsi="Helvetica"/>
          <w:b/>
          <w:spacing w:val="-2"/>
          <w:sz w:val="19"/>
          <w:lang w:val="es-ES_tradnl"/>
        </w:rPr>
        <w:t>la escuela cristiana</w:t>
      </w:r>
      <w:r>
        <w:rPr>
          <w:rFonts w:cs="Helvetica" w:ascii="Helvetica" w:hAnsi="Helvetica"/>
          <w:spacing w:val="-2"/>
          <w:sz w:val="19"/>
          <w:lang w:val="es-ES_tradnl"/>
        </w:rPr>
        <w:t xml:space="preserve"> es muy diferente de la simple institución cultural y social a que el término espontáneamente alude. Se corre el riesgo de sustantivar el concepto de escuela y adjetivar el de cristiana. Sin embargo ambos elementos son esenciales como las caras de una moneda constituyen su identi</w:t>
        <w:softHyphen/>
        <w:t>dad. Se define con ella la realidad claramente diferente de una institución humana, que busca la promoción terrena en ciencia o en conviven</w:t>
        <w:softHyphen/>
        <w:t>cia, que se debe evaluar con criterios o referen</w:t>
        <w:softHyphen/>
        <w:t>cias de vida trascend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decir "vida" es aludir a lo más radical del hombre: a los sentimientos, pensamien</w:t>
        <w:softHyphen/>
        <w:t>tos y comporta</w:t>
        <w:softHyphen/>
        <w:t>mientos inspirados en un tipo determinado de valores superiores. Es hacer referencia a la labor progresiva de infundir, desde los primeros años, un determi</w:t>
        <w:softHyphen/>
        <w:t>nado talante ajustado a los principios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bién tenemos que recordar que, entre los rasgos más admirados de la escuela por los diversos Fundadores, se hallan aquellos que hace de ella una fuerza transformante, una oportunidad enriquecedora, un ámbito de relaciones interpersonales profun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pueden recoger algunos aspectos muchas veces citados por el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Escuela es </w:t>
      </w:r>
      <w:r>
        <w:rPr>
          <w:rFonts w:cs="Helvetica" w:ascii="Helvetica" w:hAnsi="Helvetica"/>
          <w:b/>
          <w:i/>
          <w:spacing w:val="-2"/>
          <w:sz w:val="19"/>
          <w:lang w:val="es-ES_tradnl"/>
        </w:rPr>
        <w:t>oportunidad de anuncio evangélico.</w:t>
      </w:r>
      <w:r>
        <w:rPr>
          <w:rFonts w:cs="Helvetica" w:ascii="Helvetica" w:hAnsi="Helvetica"/>
          <w:i/>
          <w:spacing w:val="-2"/>
          <w:sz w:val="19"/>
          <w:lang w:val="es-ES_tradnl"/>
        </w:rPr>
        <w:t xml:space="preserve"> Proporciona tiempo para instruir religiosamente. Ofrece respuestas y orienta la vida de las personas. Abre a la ciencia. Sugiere cauces y relaciones. La escuela cristiana está identificada con la promoción y defensa de valores inspira</w:t>
        <w:softHyphen/>
        <w:t>dos en el Evangelio: fe, caridad, oración, sinceridad, justicia, paz, humildad, fidelidad, conversión, amor a los homb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s relaciones entre miembros de la comunidad escolar inspirada en el Evangelio se basan en el </w:t>
      </w:r>
      <w:r>
        <w:rPr>
          <w:rFonts w:cs="Helvetica" w:ascii="Helvetica" w:hAnsi="Helvetica"/>
          <w:b/>
          <w:i/>
          <w:spacing w:val="-2"/>
          <w:sz w:val="19"/>
          <w:lang w:val="es-ES_tradnl"/>
        </w:rPr>
        <w:t>amor de hermanos</w:t>
      </w:r>
      <w:r>
        <w:rPr>
          <w:rFonts w:cs="Helvetica" w:ascii="Helvetica" w:hAnsi="Helvetica"/>
          <w:i/>
          <w:spacing w:val="-2"/>
          <w:sz w:val="19"/>
          <w:lang w:val="es-ES_tradnl"/>
        </w:rPr>
        <w:t xml:space="preserve"> y no en los intereses de clientes, poniendo la razón de ese amor en ser hijos de Dios, Padre común, y no preferente</w:t>
        <w:softHyphen/>
        <w:t>mente en el sentido de la autoridad o del dominio, en el valor de la ciencia o de la simple convivencia, en la necesidad del progreso o de la salud ética de la sociedad.</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n la escuela cristiana </w:t>
      </w:r>
      <w:r>
        <w:rPr>
          <w:rFonts w:cs="Helvetica" w:ascii="Helvetica" w:hAnsi="Helvetica"/>
          <w:b/>
          <w:i/>
          <w:spacing w:val="-2"/>
          <w:sz w:val="19"/>
          <w:lang w:val="es-ES_tradnl"/>
        </w:rPr>
        <w:t>se valora a la persona</w:t>
      </w:r>
      <w:r>
        <w:rPr>
          <w:rFonts w:cs="Helvetica" w:ascii="Helvetica" w:hAnsi="Helvetica"/>
          <w:i/>
          <w:spacing w:val="-2"/>
          <w:sz w:val="19"/>
          <w:lang w:val="es-ES_tradnl"/>
        </w:rPr>
        <w:t xml:space="preserve"> por su dimensión transcendental y por su vocación sobrenatural, no por su capacidad intelec</w:t>
        <w:softHyphen/>
        <w:t>tual, por su raza , sexo o categoría social, de modo que se pueda ver en él un miembro del Cuerpo Místico de Cristo, un bautizado salvado por Jesús, un heredero de la vida eterna.</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s ocasión de </w:t>
      </w:r>
      <w:r>
        <w:rPr>
          <w:rFonts w:cs="Helvetica" w:ascii="Helvetica" w:hAnsi="Helvetica"/>
          <w:b/>
          <w:i/>
          <w:spacing w:val="-2"/>
          <w:sz w:val="19"/>
          <w:lang w:val="es-ES_tradnl"/>
        </w:rPr>
        <w:t>cultivo de virtudes</w:t>
      </w:r>
      <w:r>
        <w:rPr>
          <w:rFonts w:cs="Helvetica" w:ascii="Helvetica" w:hAnsi="Helvetica"/>
          <w:i/>
          <w:spacing w:val="-2"/>
          <w:sz w:val="19"/>
          <w:lang w:val="es-ES_tradnl"/>
        </w:rPr>
        <w:t xml:space="preserve"> desde la perspectiva sobrenatu</w:t>
        <w:softHyphen/>
        <w:t>ral: fe, esperanza, caridad, generosidad, abnegación, etc, y no sólo promoción de valores éticos, sociales, estéticos o de otro tipo radical</w:t>
        <w:softHyphen/>
        <w:t>mente humanos, como sería si sólo se promovieran riquezas naturales co</w:t>
        <w:softHyphen/>
        <w:t>mo prudencia, justicia, fortaleza, templanza, solidaridad, tolerancia, comprensión, fidelidad</w:t>
        <w:softHyphen/>
        <w:t>, respeto, pluralismo o convivenc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e promociona en la institución cristiana el sentido de pertenen</w:t>
        <w:softHyphen/>
        <w:t xml:space="preserve">cia eclesial, tanto a nivel de </w:t>
      </w:r>
      <w:r>
        <w:rPr>
          <w:rFonts w:cs="Helvetica" w:ascii="Helvetica" w:hAnsi="Helvetica"/>
          <w:b/>
          <w:i/>
          <w:spacing w:val="-2"/>
          <w:sz w:val="19"/>
          <w:lang w:val="es-ES_tradnl"/>
        </w:rPr>
        <w:t>participación en el Pueblo de Dios</w:t>
      </w:r>
      <w:r>
        <w:rPr>
          <w:rFonts w:cs="Helvetica" w:ascii="Helvetica" w:hAnsi="Helvetica"/>
          <w:i/>
          <w:spacing w:val="-2"/>
          <w:sz w:val="19"/>
          <w:lang w:val="es-ES_tradnl"/>
        </w:rPr>
        <w:t>, como en la dependencia del Magisterio eclesial, heredero de la autoridad carismáti</w:t>
        <w:softHyphen/>
        <w:t>ca y kerigmática transmitida por Jesús a los Apóstoles, con Pedro a la cabeza, y a sus suceso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e promociona una </w:t>
      </w:r>
      <w:r>
        <w:rPr>
          <w:rFonts w:cs="Helvetica" w:ascii="Helvetica" w:hAnsi="Helvetica"/>
          <w:b/>
          <w:i/>
          <w:spacing w:val="-2"/>
          <w:sz w:val="19"/>
          <w:lang w:val="es-ES_tradnl"/>
        </w:rPr>
        <w:t>instrucción religiosa de signo católico</w:t>
      </w:r>
      <w:r>
        <w:rPr>
          <w:rFonts w:cs="Helvetica" w:ascii="Helvetica" w:hAnsi="Helvetica"/>
          <w:i/>
          <w:spacing w:val="-2"/>
          <w:sz w:val="19"/>
          <w:lang w:val="es-ES_tradnl"/>
        </w:rPr>
        <w:t>, y no sólo informaciones pluralistas, ecuménicas o culturales, con el fin de afianzar la pertenencia a la Iglesia de Jesús descubriendo el gozo de la verdad, la luz de la gracia y la fuerza de la confianza en Dios Padr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y otros rasgos similares aluden en esencia a lo mismo: a resaltar la escuela como comunidad de creyentes, donde se vive y se bebe el mensaje de Cristo. Las comparaciones sugeridas por muchos Fundadores para entender la importancia de la Escuela de inspiración cristiana se han diversific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jemplo, el piadoso </w:t>
      </w:r>
      <w:r>
        <w:rPr>
          <w:rFonts w:cs="Helvetica" w:ascii="Helvetica" w:hAnsi="Helvetica"/>
          <w:b/>
          <w:spacing w:val="-2"/>
          <w:sz w:val="19"/>
          <w:lang w:val="es-ES_tradnl"/>
        </w:rPr>
        <w:t>Gabriel Taborin</w:t>
      </w:r>
      <w:r>
        <w:rPr>
          <w:rFonts w:cs="Helvetica" w:ascii="Helvetica" w:hAnsi="Helvetica"/>
          <w:spacing w:val="-2"/>
          <w:sz w:val="19"/>
          <w:lang w:val="es-ES_tradnl"/>
        </w:rPr>
        <w:t xml:space="preserve"> (1789-1834)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Han de hacer comprender a los alumnos que la escuela es el lugar que mayor respeto merece por parte del estudiante cristiano y virtuoso, después de la Iglesia. La escuela es, en efecto, para él como otro santuario: en ella aprende los primeros ele</w:t>
        <w:softHyphen/>
        <w:t>mentos de la doctrina cristiana, junto con los otros conocimientos que le serán útiles; en ella reza mañana y tarde; en ella eleva el corazón a Dios frecuentemen</w:t>
        <w:softHyphen/>
        <w:t>te".         (Nueva Guía de los Hermanos, 72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audacia afirmar que, a lo largo de la Historia, las escuelas cristianas se han apreciado, incluso más que en nuestros días, por todos los que han descu</w:t>
        <w:softHyphen/>
        <w:t>bierto la dignidad original del hombre. Sólo así se explica la portentosa difusión que han logrado en todos los países del mundo. Aun cuando otras instancias edu</w:t>
        <w:softHyphen/>
        <w:t>cativas, como la familia o la parroquia, siguen poseyendo la importancia y los reclamos que se merecen, no podemos olvidar la simpatía con la que todos los Fundadores contemplan la escuela. Por eso, muchos de ellos han declarado explícitamente que no abrían simples instituciones culturales, sino medios, plataformas y vehículos, para ayudar a encaminarse hacia Di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 no obstaculizaba en la mente de cada uno el deseo de buena organización, de elevada calidad, de convertirse en respuesta a las demandas de los que a ellas acudían. Pero dejaban claras sus preten</w:t>
        <w:softHyphen/>
        <w:t>siones evangelizadoras. Y recono</w:t>
        <w:softHyphen/>
        <w:t>cían la necesidad de promover la calidad de las obras humanas, como excelente recurso para hacer más creíble los principios evangél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Guillermo José Chaminade </w:t>
      </w:r>
      <w:r>
        <w:rPr>
          <w:rFonts w:cs="Helvetica" w:ascii="Helvetica" w:hAnsi="Helvetica"/>
          <w:spacing w:val="-2"/>
          <w:sz w:val="19"/>
          <w:lang w:val="es-ES_tradnl"/>
        </w:rPr>
        <w:t>(1761-1850)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n todas las clases o escuelas, de cual</w:t>
        <w:softHyphen/>
        <w:t>quier condición que sean los alumnos y cualquiera que sea la enseñanza que se imparta, las costum</w:t>
        <w:softHyphen/>
        <w:t>bres cristianas y la ense</w:t>
        <w:softHyphen/>
        <w:t xml:space="preserve">ñanza religiosa ocuparán el primer puesto. La lectura, la escritura, el cálculo, la costura y otras enseñanzas, son simples medios para obtener el fin principal que es la instrucción de los niños en las verdades de la fe, fundamento de toda moral y de toda salvación".     (Constituciones </w:t>
      </w:r>
    </w:p>
    <w:p>
      <w:pPr>
        <w:pStyle w:val="Normal"/>
        <w:tabs>
          <w:tab w:val="clear" w:pos="720"/>
          <w:tab w:val="left" w:pos="-720" w:leader="none"/>
          <w:tab w:val="left" w:pos="0" w:leader="none"/>
        </w:tabs>
        <w:ind w:left="720" w:hanging="720"/>
        <w:jc w:val="right"/>
        <w:rPr>
          <w:rFonts w:ascii="Helvetica" w:hAnsi="Helvetica" w:cs="Helvetica"/>
          <w:i/>
          <w:i/>
          <w:spacing w:val="-2"/>
          <w:sz w:val="19"/>
          <w:lang w:val="es-ES_tradnl"/>
        </w:rPr>
      </w:pPr>
      <w:r>
        <w:rPr>
          <w:rFonts w:cs="Helvetica" w:ascii="Helvetica" w:hAnsi="Helvetica"/>
          <w:i/>
          <w:spacing w:val="-2"/>
          <w:sz w:val="19"/>
          <w:lang w:val="es-ES_tradnl"/>
        </w:rPr>
        <w:tab/>
        <w:tab/>
        <w:tab/>
        <w:tab/>
        <w:tab/>
        <w:tab/>
        <w:t>de las Hijas de María, art. 15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esa clara </w:t>
      </w:r>
      <w:r>
        <w:rPr>
          <w:rFonts w:cs="Helvetica" w:ascii="Helvetica" w:hAnsi="Helvetica"/>
          <w:b/>
          <w:spacing w:val="-2"/>
          <w:sz w:val="19"/>
          <w:lang w:val="es-ES_tradnl"/>
        </w:rPr>
        <w:t>conciencia misional y religiosa</w:t>
      </w:r>
      <w:r>
        <w:rPr>
          <w:rFonts w:cs="Helvetica" w:ascii="Helvetica" w:hAnsi="Helvetica"/>
          <w:spacing w:val="-2"/>
          <w:sz w:val="19"/>
          <w:lang w:val="es-ES_tradnl"/>
        </w:rPr>
        <w:t xml:space="preserve"> se debe que, en el establecimien</w:t>
        <w:softHyphen/>
        <w:t>to de sus escuelas, miraran más hacia Dios que hacia las técnicas pedagógi</w:t>
        <w:softHyphen/>
        <w:t>cas, pues ellos se sabían y se sentían más misioneros que pedagogos. Por otra parte,  lo que les llevaba a confiar en la inspiración celeste más que en las habilidades y recursos terrenos, era el sentirse más servidores que investig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buen Padre" </w:t>
      </w:r>
      <w:r>
        <w:rPr>
          <w:rFonts w:cs="Helvetica" w:ascii="Helvetica" w:hAnsi="Helvetica"/>
          <w:b/>
          <w:spacing w:val="-2"/>
          <w:sz w:val="19"/>
          <w:lang w:val="es-ES_tradnl"/>
        </w:rPr>
        <w:t>Juan Martín Moye</w:t>
      </w:r>
      <w:r>
        <w:rPr>
          <w:rFonts w:cs="Helvetica" w:ascii="Helvetica" w:hAnsi="Helvetica"/>
          <w:spacing w:val="-2"/>
          <w:sz w:val="19"/>
          <w:lang w:val="es-ES_tradnl"/>
        </w:rPr>
        <w:t xml:space="preserve"> (1730-1793) decí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Debemos fundar muchas escuelas, sin mucha preocupación por dotar</w:t>
        <w:softHyphen/>
        <w:t>las de medios. Los establecimientos muy funda</w:t>
        <w:softHyphen/>
        <w:t>mentados son contrarios a nuestro completo aban</w:t>
        <w:softHyphen/>
        <w:t>do</w:t>
        <w:softHyphen/>
        <w:t>no en las manos de la Providencia, que es la característica primera de nuestra Obra. Debemos estar disponibles siem</w:t>
        <w:softHyphen/>
        <w:t>pre para acudir a donde Dios nos llame. Esto será imposible si tenemos casas y propiedades fuera de las que quieran ofrecernos las perso</w:t>
        <w:softHyphen/>
        <w:t xml:space="preserve">nas caritativas".                                  </w:t>
        <w:tab/>
        <w:tab/>
        <w:tab/>
        <w:t xml:space="preserve">           (Cit. en su Biografía p. 5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scuela es cristiana si </w:t>
      </w:r>
      <w:r>
        <w:rPr>
          <w:rFonts w:cs="Helvetica" w:ascii="Helvetica" w:hAnsi="Helvetica"/>
          <w:b/>
          <w:spacing w:val="-2"/>
          <w:sz w:val="19"/>
          <w:lang w:val="es-ES_tradnl"/>
        </w:rPr>
        <w:t>se vive en ella la fe y la caridad de Cristo</w:t>
      </w:r>
      <w:r>
        <w:rPr>
          <w:rFonts w:cs="Helvetica" w:ascii="Helvetica" w:hAnsi="Helvetica"/>
          <w:spacing w:val="-2"/>
          <w:sz w:val="19"/>
          <w:lang w:val="es-ES_tradnl"/>
        </w:rPr>
        <w:t>. Y no es cristiana en la medida en que se olvida el Evangelio, por buenas y correctas que sean las ciencias impartidas, las relaciones y las actitudes. En ella se vive y transmite el mensaje transcendente del amor a Dios y a Jesús. Y esa vivencia im</w:t>
        <w:softHyphen/>
        <w:t>plica libertad, voluntariedad, compromisos, progresión adaptada a las perso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tiempo que la escuela ha ido cambiando con los tiempos, ha conservado su identidad fundamental, su confesionalidad. Se ha adaptado a todas las circunstan</w:t>
        <w:softHyphen/>
        <w:t>cias y, sin embar</w:t>
        <w:softHyphen/>
        <w:t>go, se ha mantenido fiel y sólida en su mensaje.</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ada ha sido tan flexible como la escuela y nada ha permanecido tan estable como la escuela. La arquitectura y los programas, las relaciones y las metodolo</w:t>
        <w:softHyphen/>
        <w:t>gías, los horarios y las legislaciones, la disciplina y los modelos, han ido cambian</w:t>
        <w:softHyphen/>
        <w:t>do como otras realidades lo han hecho. Pero los objetivos y los valores siempre se han mantenido. En la entraña de la realidad escolar siempre ha latido, al igual que los diversos árboles del bosque, la savia regeneradora de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Gabriel Taborin</w:t>
      </w:r>
      <w:r>
        <w:rPr>
          <w:rFonts w:cs="Helvetica" w:ascii="Helvetica" w:hAnsi="Helvetica"/>
          <w:spacing w:val="-2"/>
          <w:sz w:val="19"/>
          <w:lang w:val="es-ES_tradnl"/>
        </w:rPr>
        <w:t xml:space="preserve"> (1789-1834)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os servicios que presta el soldado son grandes pero menores que los que presta el maestro, pues los de aquél son con frecuencia gloriosos pero pasajeros. Los del ciudadano virtuoso que consagra su vida a la educación de la juventud tienen ciertamente menos brillo, pero se puede decir que ninguna misión es más gloriosa en la tierra que la de actuar sobre el espíritu humano, trasmitiéndole la verdad, la luz y la virtud".</w:t>
        <w:tab/>
        <w:tab/>
        <w:tab/>
        <w:tab/>
        <w:t xml:space="preserve">                                                   (Nueva Guía de los Hermanos, 637)</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uchos rasgos "pedagógicos"</w:t>
      </w:r>
      <w:r>
        <w:rPr>
          <w:rFonts w:cs="Helvetica" w:ascii="Helvetica" w:hAnsi="Helvetica"/>
          <w:spacing w:val="-2"/>
          <w:sz w:val="19"/>
          <w:lang w:val="es-ES_tradnl"/>
        </w:rPr>
        <w:t>, incluso "sociológicos", pueden también ser aludidos para entender mejor la identidad de la escuela cristiana. Hay que ser consciente de lo que signific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La </w:t>
      </w:r>
      <w:r>
        <w:rPr>
          <w:rFonts w:cs="Helvetica" w:ascii="Helvetica" w:hAnsi="Helvetica"/>
          <w:b/>
          <w:i/>
          <w:spacing w:val="-2"/>
          <w:sz w:val="19"/>
          <w:lang w:val="es-ES_tradnl"/>
        </w:rPr>
        <w:t>organización flexible</w:t>
      </w:r>
      <w:r>
        <w:rPr>
          <w:rFonts w:cs="Helvetica" w:ascii="Helvetica" w:hAnsi="Helvetica"/>
          <w:i/>
          <w:spacing w:val="-2"/>
          <w:sz w:val="19"/>
          <w:lang w:val="es-ES_tradnl"/>
        </w:rPr>
        <w:t>, abierta, democrática una veces, o las estructuras autoritarias y exigentes que se usan en otras ocasiones.</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aprecio y </w:t>
      </w:r>
      <w:r>
        <w:rPr>
          <w:rFonts w:cs="Helvetica" w:ascii="Helvetica" w:hAnsi="Helvetica"/>
          <w:b/>
          <w:i/>
          <w:spacing w:val="-2"/>
          <w:sz w:val="19"/>
          <w:lang w:val="es-ES_tradnl"/>
        </w:rPr>
        <w:t>cultivo de habilidades</w:t>
      </w:r>
      <w:r>
        <w:rPr>
          <w:rFonts w:cs="Helvetica" w:ascii="Helvetica" w:hAnsi="Helvetica"/>
          <w:i/>
          <w:spacing w:val="-2"/>
          <w:sz w:val="19"/>
          <w:lang w:val="es-ES_tradnl"/>
        </w:rPr>
        <w:t>, relaciones y hábitos en unas institu</w:t>
        <w:softHyphen/>
        <w:t>ciones, edades o ambientes, o la mayor carga cultural, si se pretenden objetivos más instructivos en centros de nivel superior.</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w:t>
      </w:r>
      <w:r>
        <w:rPr>
          <w:rFonts w:cs="Helvetica" w:ascii="Helvetica" w:hAnsi="Helvetica"/>
          <w:b/>
          <w:i/>
          <w:spacing w:val="-2"/>
          <w:sz w:val="19"/>
          <w:lang w:val="es-ES_tradnl"/>
        </w:rPr>
        <w:t>homoge</w:t>
        <w:softHyphen/>
        <w:t>neidad de alumnos</w:t>
      </w:r>
      <w:r>
        <w:rPr>
          <w:rFonts w:cs="Helvetica" w:ascii="Helvetica" w:hAnsi="Helvetica"/>
          <w:i/>
          <w:spacing w:val="-2"/>
          <w:sz w:val="19"/>
          <w:lang w:val="es-ES_tradnl"/>
        </w:rPr>
        <w:t xml:space="preserve"> por el sexo, la raza, la cultura, la salud, inclu</w:t>
        <w:softHyphen/>
        <w:t>so el nivel económico; o las diversas fórmulas coeducativas e integradoras si se siguen fórmulas de educación mixta, colaborativa, interracial, flexible, etc.</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Incluso, la atención estrictamente académica en función de un programas oficiales; o más bien </w:t>
      </w:r>
      <w:r>
        <w:rPr>
          <w:rFonts w:cs="Helvetica" w:ascii="Helvetica" w:hAnsi="Helvetica"/>
          <w:b/>
          <w:i/>
          <w:spacing w:val="-2"/>
          <w:sz w:val="19"/>
          <w:lang w:val="es-ES_tradnl"/>
        </w:rPr>
        <w:t>la educación abierta</w:t>
      </w:r>
      <w:r>
        <w:rPr>
          <w:rFonts w:cs="Helvetica" w:ascii="Helvetica" w:hAnsi="Helvetica"/>
          <w:i/>
          <w:spacing w:val="-2"/>
          <w:sz w:val="19"/>
          <w:lang w:val="es-ES_tradnl"/>
        </w:rPr>
        <w:t>, en la cual la tarea académi</w:t>
        <w:softHyphen/>
        <w:t>ca se presenta como un elemento más de educación glob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bre todo hay que apreciar el predominio cristiano en programas, textos, materias, orienta</w:t>
        <w:softHyphen/>
        <w:t xml:space="preserve">ciones, en entornos que lo demandan; o la mayor flexibilidad, pluralismo, apertura y ecumenismo en otros lugares donde la escuela hace labor testimonial. Y esto se hace con la </w:t>
      </w:r>
      <w:r>
        <w:rPr>
          <w:rFonts w:cs="Helvetica" w:ascii="Helvetica" w:hAnsi="Helvetica"/>
          <w:b/>
          <w:spacing w:val="-2"/>
          <w:sz w:val="19"/>
          <w:lang w:val="es-ES_tradnl"/>
        </w:rPr>
        <w:t>confesionalidad cristiana</w:t>
      </w:r>
      <w:r>
        <w:rPr>
          <w:rFonts w:cs="Helvetica" w:ascii="Helvetica" w:hAnsi="Helvetica"/>
          <w:spacing w:val="-2"/>
          <w:sz w:val="19"/>
          <w:lang w:val="es-ES_tradnl"/>
        </w:rPr>
        <w:t xml:space="preserve"> de los profesores, de los alumnos y de cuantos confluyen directamente en la vida académica; o con la tolerancia de creencias diferentes, supuesto el respeto a idearios y actitudes compati</w:t>
        <w:softHyphen/>
        <w:t>bles con los valores de la vida, de la libertad y de la dignidad.</w:t>
      </w:r>
    </w:p>
    <w:sectPr>
      <w:footerReference w:type="even" r:id="rId4"/>
      <w:footerReference w:type="default" r:id="rId5"/>
      <w:type w:val="nextPage"/>
      <w:pgSz w:w="8391" w:h="11906"/>
      <w:pgMar w:left="680" w:right="680" w:gutter="0" w:header="0" w:top="680" w:footer="851" w:bottom="907"/>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Helvetica Narrow Bold">
    <w:altName w:val="Arial Narrow"/>
    <w:charset w:val="00"/>
    <w:family w:val="swiss"/>
    <w:pitch w:val="default"/>
  </w:font>
  <w:font w:name="Helvetica Bold">
    <w:altName w:val="Arial"/>
    <w:charset w:val="00"/>
    <w:family w:val="swiss"/>
    <w:pitch w:val="default"/>
  </w:font>
  <w:font w:name="Maiandra GD">
    <w:charset w:val="00"/>
    <w:family w:val="swiss"/>
    <w:pitch w:val="variable"/>
  </w:font>
  <w:font w:name="NewCenturySchlbk">
    <w:altName w:val="Century Schoolbook"/>
    <w:charset w:val="00"/>
    <w:family w:val="roman"/>
    <w:pitch w:val="variable"/>
  </w:font>
  <w:font w:name="Helvetica Narrow Bold Oblique">
    <w:altName w:val="Century Gothic"/>
    <w:charset w:val="00"/>
    <w:family w:val="swiss"/>
    <w:pitch w:val="default"/>
  </w:font>
  <w:font w:name="Helvetica Oblique">
    <w:altName w:val="Arial"/>
    <w:charset w:val="00"/>
    <w:family w:val="swiss"/>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24">
              <wp:simplePos x="0" y="0"/>
              <wp:positionH relativeFrom="page">
                <wp:posOffset>457835</wp:posOffset>
              </wp:positionH>
              <wp:positionV relativeFrom="paragraph">
                <wp:posOffset>14605</wp:posOffset>
              </wp:positionV>
              <wp:extent cx="201930" cy="158750"/>
              <wp:effectExtent l="0" t="0" r="0" b="0"/>
              <wp:wrapSquare wrapText="largest"/>
              <wp:docPr id="6"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1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3">
              <wp:simplePos x="0" y="0"/>
              <wp:positionH relativeFrom="page">
                <wp:posOffset>4755515</wp:posOffset>
              </wp:positionH>
              <wp:positionV relativeFrom="paragraph">
                <wp:posOffset>14605</wp:posOffset>
              </wp:positionV>
              <wp:extent cx="201930" cy="158750"/>
              <wp:effectExtent l="0" t="0" r="0" b="0"/>
              <wp:wrapSquare wrapText="largest"/>
              <wp:docPr id="7"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1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Roman;Times New Roman" w:hAnsi="Times Roman;Times New Roman" w:eastAsia="Times New Roman" w:cs="Times Roman;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Times Roman;Times New Roman" w:hAnsi="Times Roman;Times New Roman" w:cs="Times Roman;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Times Roman;Times New Roman" w:hAnsi="Times Roman;Times New Roman" w:cs="Times Roman;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Times Roman;Times New Roman" w:hAnsi="Times Roman;Times New Roman" w:cs="Times Roman;Times New Roman"/>
      <w:sz w:val="24"/>
      <w:lang w:val="en-US"/>
    </w:rPr>
  </w:style>
  <w:style w:type="character" w:styleId="Tcnico3">
    <w:name w:val="Técnico 3"/>
    <w:basedOn w:val="Fuentedeprrafopredeter"/>
    <w:qFormat/>
    <w:rPr>
      <w:rFonts w:ascii="Times Roman;Times New Roman" w:hAnsi="Times Roman;Times New Roman" w:cs="Times Roman;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Times Roman;Times New Roman" w:hAnsi="Times Roman;Times New Roman" w:cs="Times Roman;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Times Roman;Times New Roman" w:hAnsi="Times Roman;Times New Roman" w:cs="Times Roman;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3:00Z</dcterms:created>
  <dc:creator>Saulo Iglesias</dc:creator>
  <dc:description/>
  <dc:language>en-US</dc:language>
  <cp:lastModifiedBy>PECHI</cp:lastModifiedBy>
  <cp:lastPrinted>2000-01-25T17:21:00Z</cp:lastPrinted>
  <dcterms:modified xsi:type="dcterms:W3CDTF">2014-06-17T06:53:00Z</dcterms:modified>
  <cp:revision>2</cp:revision>
  <dc:subject/>
  <dc:title/>
</cp:coreProperties>
</file>