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2"/>
          <w:sz w:val="20"/>
          <w:lang w:val="es-ES_tradnl"/>
        </w:rPr>
      </w:pPr>
      <w:r>
        <w:rPr>
          <w:rFonts w:eastAsia="Maiandra GD" w:cs="Maiandra GD" w:ascii="Maiandra GD" w:hAnsi="Maiandra GD"/>
          <w:b/>
          <w:i/>
          <w:spacing w:val="-2"/>
          <w:sz w:val="20"/>
          <w:lang w:val="es-ES_tradnl"/>
        </w:rPr>
        <w:t xml:space="preserve">    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Nota complementaria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b/>
          <w:i/>
          <w:spacing w:val="-2"/>
          <w:sz w:val="20"/>
          <w:lang w:val="es-ES_tradnl"/>
        </w:rPr>
      </w:r>
    </w:p>
    <w:p>
      <w:pPr>
        <w:pStyle w:val="Heading1"/>
        <w:rPr/>
      </w:pPr>
      <w:r>
        <w:rPr>
          <w:rFonts w:eastAsia="Maiandra GD"/>
        </w:rPr>
        <w:t xml:space="preserve">           </w:t>
      </w:r>
      <w:r>
        <w:rPr/>
        <w:t>Qué es un niño y un joven para los Fundadores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pacing w:val="-2"/>
          <w:sz w:val="22"/>
          <w:lang w:val="es-ES_tradnl"/>
        </w:rPr>
      </w:pPr>
      <w:r>
        <w:rPr>
          <w:rFonts w:cs="Helvetica" w:ascii="Helvetica" w:hAnsi="Helvetica"/>
          <w:b/>
          <w:i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  <w:tab/>
        <w:tab/>
        <w:t xml:space="preserve">  El concepto que manifiestan de los niños refleja siempre un eco de la visión que Jesús tenía de ellos los amados predilectos del Señ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i/>
          <w:i/>
          <w:spacing w:val="-2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35890</wp:posOffset>
                </wp:positionV>
                <wp:extent cx="420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0.7pt" to="354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 </w:t>
      </w:r>
      <w:r>
        <w:rPr>
          <w:rFonts w:eastAsia="Maiandra GD" w:cs="Maiandra GD" w:ascii="Maiandra GD" w:hAnsi="Maiandra GD"/>
          <w:b/>
          <w:i/>
          <w:spacing w:val="-2"/>
          <w:sz w:val="20"/>
          <w:lang w:val="es-ES_tradnl"/>
        </w:rPr>
        <w:t xml:space="preserve">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San Juan Bautista de la Salle (1651-171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 "Los niños son la parte más pura de la Iglesia y de ordinario la mejor dispuesta para recibir las gracias. Es deseo del Señor que os comprometáis de tal forma en el deseo de hacerlos santos, que alcancen todos el esta</w:t>
        <w:softHyphen/>
        <w:t>do de varón perfecto y la plenitud de Jesu</w:t>
        <w:softHyphen/>
        <w:t>cristo, que nos sean niños fluctuantes ni se dejen llevar por todo viento de doctrina, por el fraude o el engaño, sean de los com</w:t>
        <w:softHyphen/>
        <w:t>pañe</w:t>
        <w:softHyphen/>
        <w:t>ros que frecuentan sea de los hombres que engañan con sugestiones malignas para indu</w:t>
        <w:softHyphen/>
        <w:t xml:space="preserve">cirlos al error. Hay que lograr que vayan creciendo en todo según Jesucristo, que es su cabeza, por quien todo el cuerpo de la Iglesia tiene su estructura y conexión, a fin de que estén de tal modo unidos a ella y en ella que, por medio de la misteriosa virtud comunicada por Jesucristo, tengan parte en las promesas de Dios".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                                                                                        </w:t>
      </w: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>(Meditación 205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i/>
          <w:i/>
          <w:spacing w:val="-2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12636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.95pt" to="354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 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San Juan Bautista de la Salle (1651-171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 "Los niños al nacer son como una masa de carne y el espíritu se va despegando en ellos de la materia a fuerza de tiempo y afianzándose poco a poco. </w:t>
      </w:r>
    </w:p>
    <w:p>
      <w:pPr>
        <w:pStyle w:val="TextBodyIndent"/>
        <w:tabs>
          <w:tab w:val="clear" w:pos="6804"/>
          <w:tab w:val="left" w:pos="720" w:leader="none"/>
          <w:tab w:val="right" w:pos="7088" w:leader="none"/>
        </w:tabs>
        <w:rPr/>
      </w:pPr>
      <w:r>
        <w:rPr/>
        <w:tab/>
        <w:t xml:space="preserve">   Se sigue de ello, como consecuencia ordi</w:t>
        <w:softHyphen/>
        <w:t>na</w:t>
        <w:softHyphen/>
        <w:t>ria, que quienes educan en las escuelas no están generalmente por sí mismos todavía dispuestos a entender las verdades y máxi</w:t>
        <w:softHyphen/>
        <w:t xml:space="preserve">mas cristianas, y por este motivo necesitan guías expertos y ángeles visibles que se las descubran convenientemente." </w:t>
        <w:tab/>
        <w:t xml:space="preserve">                                            (Meditación  197.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i/>
          <w:i/>
          <w:spacing w:val="-2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40335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1.05pt" to="354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</wp:posOffset>
                </wp:positionH>
                <wp:positionV relativeFrom="paragraph">
                  <wp:posOffset>140335</wp:posOffset>
                </wp:positionV>
                <wp:extent cx="420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.05pt" to="347.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San Marcelino Champagnat (1789-184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"El niño adquiere más conocimiento por la vista que por el oído. Viendo trabajar es como se forma. Y del mismo modo, viendo obras buenas y buenos ejemplos, es como aprende a practicar la virtud y llevar vida cristiana... Con los ejemplos es como se inculca a los niños la piedad, la obediencia, la caridad, el amor al trabajo y todas las virtudes cristianas."                     </w:t>
        <w:tab/>
        <w:tab/>
        <w:tab/>
        <w:t xml:space="preserve"> (Cit. Furet. Crón. Mar. I p. 2. C. XXII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i/>
          <w:i/>
          <w:spacing w:val="-2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117475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.25pt" to="354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Andrés Coindre (1787-182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</w:t>
      </w: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  <w:tab/>
        <w:t xml:space="preserve">  "¿Abandonáis vuestros hijos a sí mismos? Os harán pagar muy cara vuestra negligencia. ¿No les dais la suficiente bondad y ternura? Os responderán con falta de amor y de confianza. ¿Les habéis educado con blandura? Llegarán con vosotros al desprecio y no os respetarán ni os honrarán. ¿Habéis sido autoridad demasia</w:t>
        <w:softHyphen/>
        <w:t>do dura? Sólo pensarán en romper vuestra cadena y llegar a la libertad. ¿Habéis sido blandos con ellos? Os impondrán su dominio con dureza. ¿Los habéis abandonado a sus caprichos? Llegarán a ser vuestra vergüenza...</w:t>
      </w:r>
    </w:p>
    <w:p>
      <w:pPr>
        <w:pStyle w:val="TextBodyIndent"/>
        <w:tabs>
          <w:tab w:val="clear" w:pos="6804"/>
          <w:tab w:val="left" w:pos="720" w:leader="none"/>
          <w:tab w:val="right" w:pos="7088" w:leader="none"/>
        </w:tabs>
        <w:rPr/>
      </w:pPr>
      <w:r>
        <w:rPr/>
        <w:tab/>
        <w:t xml:space="preserve">   Si queréis encontrar en vuestros hijos alegrías..., estudiad sus inclinaciones, acomodaos a su carácter, sed equilibrados en los castigos y en las recompensas, en vuestros avisos y en vuestras caricias."</w:t>
        <w:tab/>
        <w:t xml:space="preserve">     (Notas de predicación. Ms. 5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i/>
          <w:i/>
          <w:spacing w:val="-2"/>
          <w:sz w:val="20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  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José Tous Soler (1811-187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 w:eastAsia="en-US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16510</wp:posOffset>
                </wp:positionV>
                <wp:extent cx="4206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.3pt" to="347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804"/>
          <w:tab w:val="left" w:pos="720" w:leader="none"/>
          <w:tab w:val="right" w:pos="7088" w:leader="none"/>
        </w:tabs>
        <w:rPr/>
      </w:pPr>
      <w:r>
        <w:rPr/>
        <w:tab/>
        <w:t xml:space="preserve">  "Deben también considerar que todas las niñas que concurren a las clases son tiernas ovejitas de la Divina Pastora nuestra cariñosa Madre, y ¿con qué ojos quiere que les mire desde el cielo esta bendita Madre si tratan mal de palabra a sus tiernas ovejitas? Cuando es muy cierto que todos necesitamos que la divina Madre nos mire con ojos de miseri</w:t>
        <w:softHyphen/>
        <w:t>cordia."</w:t>
        <w:tab/>
        <w:t xml:space="preserve">  (Circular 14 Enero 186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i/>
          <w:i/>
          <w:spacing w:val="-2"/>
          <w:sz w:val="20"/>
          <w:lang w:val="es-ES_tradnl"/>
        </w:rPr>
      </w:pPr>
      <w:r>
        <w:rPr>
          <w:rFonts w:eastAsia="Maiandra GD" w:cs="Maiandra GD" w:ascii="Maiandra GD" w:hAnsi="Maiandra GD"/>
          <w:i/>
          <w:spacing w:val="-2"/>
          <w:sz w:val="20"/>
          <w:lang w:val="es-ES_tradnl"/>
        </w:rPr>
        <w:t xml:space="preserve">     </w:t>
      </w:r>
      <w:r>
        <w:rPr>
          <w:rFonts w:cs="Maiandra GD" w:ascii="Maiandra GD" w:hAnsi="Maiandra GD"/>
          <w:b/>
          <w:i/>
          <w:spacing w:val="-2"/>
          <w:sz w:val="20"/>
          <w:lang w:val="es-ES_tradnl"/>
        </w:rPr>
        <w:t>* Beato José Mañanet (1853-190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eastAsia="Helvetica-Narrow;Arial Narrow" w:cs="Helvetica-Narrow;Arial Narrow"/>
          <w:i/>
          <w:i/>
          <w:spacing w:val="-2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-1270</wp:posOffset>
                </wp:positionV>
                <wp:extent cx="4206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-0.1pt" to="354.8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-Narrow;Arial Narrow" w:cs="Helvetica-Narrow;Arial Narrow" w:ascii="Helvetica-Narrow;Arial Narrow" w:hAnsi="Helvetica-Narrow;Arial Narrow"/>
          <w:i/>
          <w:spacing w:val="-2"/>
          <w:sz w:val="20"/>
          <w:lang w:val="es-ES_tradnl"/>
        </w:rPr>
        <w:t xml:space="preserve"> </w:t>
      </w:r>
    </w:p>
    <w:p>
      <w:pPr>
        <w:pStyle w:val="TextBodyIndent"/>
        <w:tabs>
          <w:tab w:val="clear" w:pos="6804"/>
          <w:tab w:val="left" w:pos="720" w:leader="none"/>
          <w:tab w:val="right" w:pos="7088" w:leader="none"/>
        </w:tabs>
        <w:rPr/>
      </w:pPr>
      <w:r>
        <w:rPr/>
        <w:tab/>
        <w:t xml:space="preserve">  "Este exquisito cuidado y solícita vigilancia de los padres para con los hijos que se dedican a los estu</w:t>
        <w:softHyphen/>
        <w:t>dios mayores, se hace más indis</w:t>
        <w:softHyphen/>
        <w:t>pen</w:t>
        <w:softHyphen/>
        <w:t>sable en nues</w:t>
        <w:softHyphen/>
        <w:t>tros casi paga</w:t>
        <w:softHyphen/>
        <w:t>nos tiem</w:t>
        <w:softHyphen/>
        <w:t>pos en que, con</w:t>
        <w:softHyphen/>
        <w:t>centra</w:t>
        <w:softHyphen/>
        <w:t>dos los estudios superiores (no sin per</w:t>
        <w:softHyphen/>
        <w:t>versas intencio</w:t>
        <w:softHyphen/>
        <w:t>nes de hombres malva</w:t>
        <w:softHyphen/>
        <w:t>dos y corrom</w:t>
        <w:softHyphen/>
        <w:t>pidos) en las grandes capita</w:t>
        <w:softHyphen/>
        <w:t>les, forzo</w:t>
        <w:softHyphen/>
        <w:t>samente han de acudir a éstas allí han de quedar casi solos... expuestos a todo género de malos ejem</w:t>
        <w:softHyphen/>
        <w:t>plos, de com</w:t>
        <w:softHyphen/>
        <w:t>pañeros libertinos y de atrac</w:t>
        <w:softHyphen/>
        <w:t>tivos que difícilmente sabe abstenerse la incauta juventud, y esto precisamente en la edad en que las pasiones están más vivas y vigorosas, de donde resulta la pérdida de mu</w:t>
        <w:softHyphen/>
        <w:t xml:space="preserve">chos jóvenes, y, como suele decirse, pasan de licenciados a licenciosos."   </w:t>
        <w:tab/>
        <w:t xml:space="preserve">   (Preciosa Joya II. Cap 1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i/>
          <w:i/>
          <w:spacing w:val="-2"/>
          <w:sz w:val="20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i/>
          <w:i/>
          <w:spacing w:val="-2"/>
          <w:sz w:val="19"/>
          <w:lang w:val="es-ES_tradnl"/>
        </w:rPr>
      </w:pPr>
      <w:r>
        <w:rPr>
          <w:rFonts w:eastAsia="Maiandra GD" w:cs="Maiandra GD" w:ascii="Maiandra GD" w:hAnsi="Maiandra GD"/>
          <w:i/>
          <w:spacing w:val="-2"/>
          <w:sz w:val="19"/>
          <w:lang w:val="es-ES_tradnl"/>
        </w:rPr>
        <w:t xml:space="preserve">    </w:t>
      </w:r>
      <w:r>
        <w:rPr>
          <w:rFonts w:cs="Maiandra GD" w:ascii="Maiandra GD" w:hAnsi="Maiandra GD"/>
          <w:b/>
          <w:i/>
          <w:spacing w:val="-2"/>
          <w:sz w:val="19"/>
          <w:lang w:val="es-ES_tradnl"/>
        </w:rPr>
        <w:t>* Pedro Ruiz de los Paños (1881-193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9"/>
          <w:lang w:val="es-ES_tradnl" w:eastAsia="en-US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</wp:posOffset>
                </wp:positionH>
                <wp:positionV relativeFrom="paragraph">
                  <wp:posOffset>22860</wp:posOffset>
                </wp:positionV>
                <wp:extent cx="4297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.8pt" to="354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rPr/>
      </w:pPr>
      <w:r>
        <w:rPr/>
        <w:tab/>
        <w:t xml:space="preserve">  "Los niños son almas sin formación, sin fijeza, sin solidez. Están sujetas a toda clase de seducciones. Sus sentidos, su imagina</w:t>
        <w:softHyphen/>
        <w:t>ción, su corazón, su credulidad, su inexpe</w:t>
        <w:softHyphen/>
        <w:t>rien</w:t>
        <w:softHyphen/>
        <w:t>cia les somete a pruebas, en las cuales dejan su tanto por ciento de vocacio</w:t>
        <w:softHyphen/>
        <w:t>nes...   Es cierto que también reciben bien cuanto se les propone."</w:t>
        <w:tab/>
        <w:t>(El Estado Sac. Hoja 2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9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9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9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9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9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9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19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New Century Schoolbook Bold I;Century Schoolbook" w:hAnsi="New Century Schoolbook Bold I;Century Schoolbook" w:cs="New Century Schoolbook Bold I;Century Schoolbook"/>
          <w:b/>
          <w:b/>
          <w:i/>
          <w:i/>
          <w:spacing w:val="-3"/>
          <w:sz w:val="26"/>
          <w:lang w:val="es-ES_tradnl"/>
        </w:rPr>
      </w:pPr>
      <w:r>
        <w:rPr>
          <w:rFonts w:cs="New Century Schoolbook Bold I;Century Schoolbook" w:ascii="New Century Schoolbook Bold I;Century Schoolbook" w:hAnsi="New Century Schoolbook Bold I;Century Schoolbook"/>
          <w:b/>
          <w:i/>
          <w:spacing w:val="-3"/>
          <w:sz w:val="26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New Century Schoolbook Bold I;Century Schoolbook" w:hAnsi="New Century Schoolbook Bold I;Century Schoolbook" w:cs="New Century Schoolbook Bold I;Century Schoolbook"/>
          <w:b/>
          <w:b/>
          <w:i/>
          <w:i/>
          <w:spacing w:val="-3"/>
          <w:sz w:val="26"/>
          <w:lang w:val="es-ES_tradn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675</wp:posOffset>
            </wp:positionH>
            <wp:positionV relativeFrom="paragraph">
              <wp:posOffset>163195</wp:posOffset>
            </wp:positionV>
            <wp:extent cx="3322320" cy="43815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 Century Schoolbook Bold I;Century Schoolbook" w:ascii="New Century Schoolbook Bold I;Century Schoolbook" w:hAnsi="New Century Schoolbook Bold I;Century Schoolbook"/>
          <w:b/>
          <w:i/>
          <w:spacing w:val="-3"/>
          <w:sz w:val="26"/>
          <w:lang w:val="es-ES_tradnl"/>
        </w:rPr>
        <w:t>En la cercanía del aula se abren relaciones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New Century Schoolbook Bold I;Century Schoolbook" w:hAnsi="New Century Schoolbook Bold I;Century Schoolbook" w:cs="New Century Schoolbook Bold I;Century Schoolbook"/>
          <w:b/>
          <w:b/>
          <w:i/>
          <w:i/>
          <w:spacing w:val="-3"/>
          <w:sz w:val="26"/>
          <w:lang w:val="es-ES_tradnl"/>
        </w:rPr>
      </w:pPr>
      <w:r>
        <w:rPr>
          <w:rFonts w:cs="New Century Schoolbook Bold I;Century Schoolbook" w:ascii="New Century Schoolbook Bold I;Century Schoolbook" w:hAnsi="New Century Schoolbook Bold I;Century Schoolbook"/>
          <w:b/>
          <w:i/>
          <w:spacing w:val="-3"/>
          <w:sz w:val="26"/>
          <w:lang w:val="es-ES_tradnl"/>
        </w:rPr>
        <w:t>se orientan las personas, se prepara la vida</w:t>
      </w:r>
    </w:p>
    <w:sectPr>
      <w:footerReference w:type="even" r:id="rId3"/>
      <w:footerReference w:type="default" r:id="rId4"/>
      <w:type w:val="nextPage"/>
      <w:pgSz w:w="8391" w:h="11906"/>
      <w:pgMar w:left="680" w:right="680" w:gutter="0" w:header="0" w:top="680" w:footer="851" w:bottom="907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 Narrow Oblique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New Century Schoolbook Bold I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14605</wp:posOffset>
              </wp:positionV>
              <wp:extent cx="201930" cy="1587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328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.1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328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4075</wp:posOffset>
              </wp:positionH>
              <wp:positionV relativeFrom="paragraph">
                <wp:posOffset>14605</wp:posOffset>
              </wp:positionV>
              <wp:extent cx="201930" cy="1587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327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.1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327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iandra GD" w:hAnsi="Maiandra GD" w:cs="Maiandra GD"/>
      <w:b/>
      <w:i/>
      <w:spacing w:val="-2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right" w:pos="6804" w:leader="none"/>
      </w:tabs>
      <w:ind w:left="720" w:hanging="720"/>
      <w:jc w:val="both"/>
    </w:pPr>
    <w:rPr>
      <w:rFonts w:ascii="Helvetica-Narrow;Arial Narrow" w:hAnsi="Helvetica-Narrow;Arial Narrow" w:cs="Helvetica-Narrow;Arial Narrow"/>
      <w:i/>
      <w:spacing w:val="-2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720" w:leader="none"/>
        <w:tab w:val="right" w:pos="7088" w:leader="none"/>
      </w:tabs>
      <w:ind w:left="720" w:hanging="720"/>
      <w:jc w:val="both"/>
    </w:pPr>
    <w:rPr>
      <w:rFonts w:ascii="Helvetica Narrow Oblique;Arial Narrow" w:hAnsi="Helvetica Narrow Oblique;Arial Narrow" w:cs="Helvetica Narrow Oblique;Arial Narrow"/>
      <w:i/>
      <w:spacing w:val="-2"/>
      <w:sz w:val="19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9:00Z</dcterms:created>
  <dc:creator>Saulo Iglesias</dc:creator>
  <dc:description/>
  <dc:language>en-US</dc:language>
  <cp:lastModifiedBy>PECHI</cp:lastModifiedBy>
  <cp:lastPrinted>2000-01-27T11:37:00Z</cp:lastPrinted>
  <dcterms:modified xsi:type="dcterms:W3CDTF">2014-06-17T06:49:00Z</dcterms:modified>
  <cp:revision>2</cp:revision>
  <dc:subject/>
  <dc:title>Nota complementaria</dc:title>
</cp:coreProperties>
</file>