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Situaciones infantiles y juveniles preferent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aspectos relacionados con la infancia y la juventud son igualmente importantes para la educación. Son mirados con gran interés por la Iglesia y por quienes con ella sienten y en su nombre actúan. Al margen de la raza y del sexo, del país y de la época, de la historia singular y del nivel económico, de la lengua o de la edad, el hecho de ser persona hace a los hombres idénticos ante Dios. Y el don divino del bautismo recibido singulariza al que ha recibido esa gracia hasta convertirlo en predilecto del cielo. En consecuen</w:t>
        <w:softHyphen/>
        <w:t>cia, hombres y bautizados, niños y adultos, son también para la Iglesia una dulce carga objeto de una delicada misión que Dios la ha confiad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incipio de la igualdad no queda comprometido cuando, más en el terreno de las expresiones afectivas que en el de las valoracio</w:t>
        <w:softHyphen/>
        <w:t>nes teológicas o antropológicas, algunos sectores infantiles o juveniles merecen singular atención. La tradición eclesial ha sido clara en determinadas preferencias: obreros, deficien</w:t>
        <w:softHyphen/>
        <w:t xml:space="preserve">tes, enfermos...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sas preferencias eclesial se hallan en la inspiración de muchas obras de los Fundado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1. Los diversos sectores infantiles</w:t>
      </w:r>
    </w:p>
    <w:p>
      <w:pPr>
        <w:pStyle w:val="Normal"/>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os sectores infantiles y juveniles preferentes, podemos recordar los que han reflejado las actividades maternales que la misma Iglesia se siente impulsada a realizar en función de su misión. A la luz de la misma acción de Jesús, los cristianos descubren, más por intuición que por razonamiento, esos grupos de mayor resonancia evangél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presentan signos singulares, sacramentos consoladores, prototipos de acción cristiana y modelos de servicio que la misma Iglesia desea proponer al mundo como señal de su misión divina en el mundo. No conviene mitificar esos terrenos favoritos y significativos de la tarea, pero explican la historia y las acciones de amor a los hombres que la Iglesia ha realizado desde los primeros momentos de sus existencia terre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uerdo de esos</w:t>
      </w:r>
      <w:r>
        <w:rPr>
          <w:rFonts w:cs="Helvetica" w:ascii="Helvetica" w:hAnsi="Helvetica"/>
          <w:b/>
          <w:spacing w:val="-2"/>
          <w:sz w:val="19"/>
          <w:lang w:val="es-ES_tradnl"/>
        </w:rPr>
        <w:t xml:space="preserve"> grupos predilectos</w:t>
      </w:r>
      <w:r>
        <w:rPr>
          <w:rFonts w:cs="Helvetica" w:ascii="Helvetica" w:hAnsi="Helvetica"/>
          <w:spacing w:val="-2"/>
          <w:sz w:val="19"/>
          <w:lang w:val="es-ES_tradnl"/>
        </w:rPr>
        <w:t xml:space="preserve"> facilita la comprensión de las simpatías e inspiraciones de los Fundado</w:t>
        <w:softHyphen/>
        <w:t>res, hijos fieles y misteriosamente vinculados al latido místico de un Cuerpo vivo del Cristo, que es la Iglesia. Ellos reflejan la historia de la comunidad cristiana en su dimensión carismát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os terrenos emblemáticos, que vamos a explorar con interés, existe un común denominador que resulta especialmente desafiante. Es la función sacra</w:t>
        <w:softHyphen/>
        <w:t>mental y mediadora de la Iglesia. La desempeña ante todos los hombres de forma peculiar, pero con aspectos comunes y repetidos en todas las ocasiones.</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sintetizar esos aspectos en siete actitudes de mediación de la Iglesia que, al modo de siete sacramentos, constituye su mejor expres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maternidad de la Iglesia</w:t>
      </w:r>
      <w:r>
        <w:rPr>
          <w:rFonts w:cs="Helvetica" w:ascii="Helvetica" w:hAnsi="Helvetica"/>
          <w:i/>
          <w:spacing w:val="-2"/>
          <w:sz w:val="19"/>
          <w:lang w:val="es-ES_tradnl"/>
        </w:rPr>
        <w:t xml:space="preserve"> se expresó siempre con singulari</w:t>
        <w:softHyphen/>
        <w:t xml:space="preserve">dad en su atención a los huérfanos, que atrajeron su atención prioritaria desde los primeros tiempos del cristianismo, por la penosa situación en que solían quedar en la antigüedad y por la debilidad que acecha a su corazón y a su mente, si no hay una madre cariñosa que compense su vacío humano. </w:t>
      </w:r>
      <w:r>
        <w:rPr>
          <w:rFonts w:cs="Helvetica" w:ascii="Helvetica" w:hAnsi="Helvetica"/>
          <w:b/>
          <w:i/>
          <w:spacing w:val="-2"/>
          <w:sz w:val="19"/>
          <w:lang w:val="es-ES_tradnl"/>
        </w:rPr>
        <w:t>Los huérfanos reclaman gestos de la maternidad</w:t>
      </w:r>
      <w:r>
        <w:rPr>
          <w:rFonts w:cs="Helvetica" w:ascii="Helvetica" w:hAnsi="Helvetica"/>
          <w:i/>
          <w:spacing w:val="-2"/>
          <w:sz w:val="19"/>
          <w:lang w:val="es-ES_tradnl"/>
        </w:rPr>
        <w:t xml:space="preserve"> de la Iglesia, incluso más que quienes gozan de una familia acogedo</w:t>
        <w:softHyphen/>
        <w:t>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carácter de la </w:t>
      </w:r>
      <w:r>
        <w:rPr>
          <w:rFonts w:cs="Helvetica" w:ascii="Helvetica" w:hAnsi="Helvetica"/>
          <w:b/>
          <w:i/>
          <w:spacing w:val="-2"/>
          <w:sz w:val="19"/>
          <w:lang w:val="es-ES_tradnl"/>
        </w:rPr>
        <w:t>Iglesia samaritana</w:t>
      </w:r>
      <w:r>
        <w:rPr>
          <w:rFonts w:cs="Helvetica" w:ascii="Helvetica" w:hAnsi="Helvetica"/>
          <w:i/>
          <w:spacing w:val="-2"/>
          <w:sz w:val="19"/>
          <w:lang w:val="es-ES_tradnl"/>
        </w:rPr>
        <w:t>, compasiva, misericordiosa y generosa, se realizó siempre de manera insólita y sorpren</w:t>
        <w:softHyphen/>
        <w:t xml:space="preserve">dente con los </w:t>
      </w:r>
      <w:r>
        <w:rPr>
          <w:rFonts w:cs="Helvetica" w:ascii="Helvetica" w:hAnsi="Helvetica"/>
          <w:b/>
          <w:i/>
          <w:spacing w:val="-2"/>
          <w:sz w:val="19"/>
          <w:lang w:val="es-ES_tradnl"/>
        </w:rPr>
        <w:t>deficientes mentales</w:t>
      </w:r>
      <w:r>
        <w:rPr>
          <w:rFonts w:cs="Helvetica" w:ascii="Helvetica" w:hAnsi="Helvetica"/>
          <w:i/>
          <w:spacing w:val="-2"/>
          <w:sz w:val="19"/>
          <w:lang w:val="es-ES_tradnl"/>
        </w:rPr>
        <w:t>, que atraen la compasión por su situación. Ningún afán de proseli</w:t>
        <w:softHyphen/>
        <w:t>tismo religioso puede enturbiar la atención delicada hacia estos seres necesitados de amor, sobre todo si se hallan aquejados del mal en forma profunda. Se convier</w:t>
        <w:softHyphen/>
        <w:t xml:space="preserve">ten en </w:t>
      </w:r>
      <w:r>
        <w:rPr>
          <w:rFonts w:cs="Helvetica" w:ascii="Helvetica" w:hAnsi="Helvetica"/>
          <w:b/>
          <w:i/>
          <w:spacing w:val="-2"/>
          <w:sz w:val="19"/>
          <w:lang w:val="es-ES_tradnl"/>
        </w:rPr>
        <w:t>terreno hermoso del amor</w:t>
      </w:r>
      <w:r>
        <w:rPr>
          <w:rFonts w:cs="Helvetica" w:ascii="Helvetica" w:hAnsi="Helvetica"/>
          <w:i/>
          <w:spacing w:val="-2"/>
          <w:sz w:val="19"/>
          <w:lang w:val="es-ES_tradnl"/>
        </w:rPr>
        <w:t xml:space="preserve"> de la Iglesia hacia seres que reflejan el misterio del dolor y del am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Iglesia sanadora y fuente de salud,</w:t>
      </w:r>
      <w:r>
        <w:rPr>
          <w:rFonts w:cs="Helvetica" w:ascii="Helvetica" w:hAnsi="Helvetica"/>
          <w:i/>
          <w:spacing w:val="-2"/>
          <w:sz w:val="19"/>
          <w:lang w:val="es-ES_tradnl"/>
        </w:rPr>
        <w:t xml:space="preserve"> modelo de equilibrio y cauce de fortaleza, medicina de la gracia de Dios que cura las enferme</w:t>
        <w:softHyphen/>
        <w:t>da</w:t>
        <w:softHyphen/>
        <w:t xml:space="preserve">des del alma y hasta del cuerpo, se refleja con afecto en su atención compasiva con </w:t>
      </w:r>
      <w:r>
        <w:rPr>
          <w:rFonts w:cs="Helvetica" w:ascii="Helvetica" w:hAnsi="Helvetica"/>
          <w:b/>
          <w:i/>
          <w:spacing w:val="-2"/>
          <w:sz w:val="19"/>
          <w:lang w:val="es-ES_tradnl"/>
        </w:rPr>
        <w:t>los enfermos</w:t>
      </w:r>
      <w:r>
        <w:rPr>
          <w:rFonts w:cs="Helvetica" w:ascii="Helvetica" w:hAnsi="Helvetica"/>
          <w:i/>
          <w:spacing w:val="-2"/>
          <w:sz w:val="19"/>
          <w:lang w:val="es-ES_tradnl"/>
        </w:rPr>
        <w:t>, con los disminuidos sensoriales o físicos, con los que sufren. Sobre todo, cuando el dolor se contempla en los niños o en los jóvenes, la acogida de los que sufren se enlaza con el recuerdo de tantas páginas evangélicas que recogen palabras y hechos de Jesús con ciegos, sordos, leprosos, paralíticos, enfermo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numPr>
          <w:ilvl w:val="0"/>
          <w:numId w:val="0"/>
        </w:numPr>
        <w:tabs>
          <w:tab w:val="clear" w:pos="720"/>
          <w:tab w:val="left" w:pos="-720" w:leader="none"/>
          <w:tab w:val="left" w:pos="0" w:leader="none"/>
        </w:tabs>
        <w:ind w:left="720" w:hanging="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a </w:t>
      </w:r>
      <w:r>
        <w:rPr>
          <w:rFonts w:cs="Helvetica" w:ascii="Helvetica" w:hAnsi="Helvetica"/>
          <w:b/>
          <w:i/>
          <w:spacing w:val="-2"/>
          <w:sz w:val="19"/>
          <w:lang w:val="es-ES_tradnl"/>
        </w:rPr>
        <w:t xml:space="preserve">Iglesia profética y mensajera </w:t>
      </w:r>
      <w:r>
        <w:rPr>
          <w:rFonts w:cs="Helvetica" w:ascii="Helvetica" w:hAnsi="Helvetica"/>
          <w:i/>
          <w:spacing w:val="-2"/>
          <w:sz w:val="19"/>
          <w:lang w:val="es-ES_tradnl"/>
        </w:rPr>
        <w:t>se siente desafiada a poner reme</w:t>
        <w:softHyphen/>
        <w:t>dio, preventivo o sanativo, en la medida en que su acción bienhe</w:t>
        <w:softHyphen/>
        <w:t>chora puede hacerse presente en las jóvenes vidas perturbadas por la ignorancia y el desor</w:t>
        <w:softHyphen/>
        <w:t>den.</w:t>
      </w:r>
    </w:p>
    <w:p>
      <w:pPr>
        <w:pStyle w:val="Normal"/>
        <w:tabs>
          <w:tab w:val="clear" w:pos="720"/>
          <w:tab w:val="left" w:pos="-720" w:leader="none"/>
          <w:tab w:val="left" w:pos="0" w:leader="none"/>
        </w:tabs>
        <w:ind w:left="840"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Ante los </w:t>
      </w:r>
      <w:r>
        <w:rPr>
          <w:rFonts w:cs="Helvetica" w:ascii="Helvetica" w:hAnsi="Helvetica"/>
          <w:b/>
          <w:i/>
          <w:spacing w:val="-2"/>
          <w:sz w:val="19"/>
          <w:lang w:val="es-ES_tradnl"/>
        </w:rPr>
        <w:t>jóvenes y niños vacío de ideales</w:t>
      </w:r>
      <w:r>
        <w:rPr>
          <w:rFonts w:cs="Helvetica" w:ascii="Helvetica" w:hAnsi="Helvetica"/>
          <w:i/>
          <w:spacing w:val="-2"/>
          <w:sz w:val="19"/>
          <w:lang w:val="es-ES_tradnl"/>
        </w:rPr>
        <w:t xml:space="preserve"> anuncia el bien y condena el mal. No se erige en juez, fiscal, ni siquiera en abogada defensora. Tiene conciencia de que es portadora de buenas noticias, en especial para los que inician su camino en la v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Iglesia liberadora</w:t>
      </w:r>
      <w:r>
        <w:rPr>
          <w:rFonts w:cs="Helvetica" w:ascii="Helvetica" w:hAnsi="Helvetica"/>
          <w:i/>
          <w:spacing w:val="-2"/>
          <w:sz w:val="19"/>
          <w:lang w:val="es-ES_tradnl"/>
        </w:rPr>
        <w:t xml:space="preserve"> ha vuelto muchas veces sus ojos hacia los marginados de todo tipo, sobre todo hacia </w:t>
      </w:r>
      <w:r>
        <w:rPr>
          <w:rFonts w:cs="Helvetica" w:ascii="Helvetica" w:hAnsi="Helvetica"/>
          <w:b/>
          <w:i/>
          <w:spacing w:val="-2"/>
          <w:sz w:val="19"/>
          <w:lang w:val="es-ES_tradnl"/>
        </w:rPr>
        <w:t>los jóvenes delincuentes</w:t>
      </w:r>
      <w:r>
        <w:rPr>
          <w:rFonts w:cs="Helvetica" w:ascii="Helvetica" w:hAnsi="Helvetica"/>
          <w:i/>
          <w:spacing w:val="-2"/>
          <w:sz w:val="19"/>
          <w:lang w:val="es-ES_tradnl"/>
        </w:rPr>
        <w:t>, que sufren en prisiones la justa pena de sus delitos, o corren el riesgo del vicio, de la violencia, del erotismo. La Iglesia sabe que muchas veces, en su triste situación social, carecen de paz y de responsabilidad.</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n ocasiones, a la </w:t>
      </w:r>
      <w:r>
        <w:rPr>
          <w:rFonts w:cs="Helvetica" w:ascii="Helvetica" w:hAnsi="Helvetica"/>
          <w:b/>
          <w:i/>
          <w:spacing w:val="-2"/>
          <w:sz w:val="19"/>
          <w:lang w:val="es-ES_tradnl"/>
        </w:rPr>
        <w:t>Iglesia de los marginados</w:t>
      </w:r>
      <w:r>
        <w:rPr>
          <w:rFonts w:cs="Helvetica" w:ascii="Helvetica" w:hAnsi="Helvetica"/>
          <w:i/>
          <w:spacing w:val="-2"/>
          <w:sz w:val="19"/>
          <w:lang w:val="es-ES_tradnl"/>
        </w:rPr>
        <w:t xml:space="preserve"> se la ha llamado revolu</w:t>
        <w:softHyphen/>
        <w:t>cio</w:t>
        <w:softHyphen/>
        <w:t>naria. Pero sólo ha querido cumplir su misión de luchar contra la explota</w:t>
        <w:softHyphen/>
        <w:t>ción, la superstición o el error. No ha vacilado en emprender accio</w:t>
        <w:softHyphen/>
        <w:t>nes audaces para que sus jóvenes miembros no sean vencidos por la tenta</w:t>
        <w:softHyphen/>
        <w:t>ción del mal o por el vicio. Por eso, ha mirado con angustia a los alcohólicos y toxicómanos, a los cautivos de sectas des</w:t>
        <w:softHyphen/>
        <w:t xml:space="preserve">tructivas o a los corrompidos, a los violentos y a los desordenados, etc.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Incluso, </w:t>
      </w:r>
      <w:r>
        <w:rPr>
          <w:rFonts w:cs="Helvetica" w:ascii="Helvetica" w:hAnsi="Helvetica"/>
          <w:b/>
          <w:i/>
          <w:spacing w:val="-2"/>
          <w:sz w:val="19"/>
          <w:lang w:val="es-ES_tradnl"/>
        </w:rPr>
        <w:t>la Iglesia se siente redentora</w:t>
      </w:r>
      <w:r>
        <w:rPr>
          <w:rFonts w:cs="Helvetica" w:ascii="Helvetica" w:hAnsi="Helvetica"/>
          <w:i/>
          <w:spacing w:val="-2"/>
          <w:sz w:val="19"/>
          <w:lang w:val="es-ES_tradnl"/>
        </w:rPr>
        <w:t xml:space="preserve"> y lamenta determinados desa</w:t>
        <w:softHyphen/>
        <w:t xml:space="preserve">justes particularmente hirientes. La situación de </w:t>
      </w:r>
      <w:r>
        <w:rPr>
          <w:rFonts w:cs="Helvetica" w:ascii="Helvetica" w:hAnsi="Helvetica"/>
          <w:b/>
          <w:i/>
          <w:spacing w:val="-2"/>
          <w:sz w:val="19"/>
          <w:lang w:val="es-ES_tradnl"/>
        </w:rPr>
        <w:t>la mujer explotada</w:t>
      </w:r>
      <w:r>
        <w:rPr>
          <w:rFonts w:cs="Helvetica" w:ascii="Helvetica" w:hAnsi="Helvetica"/>
          <w:i/>
          <w:spacing w:val="-2"/>
          <w:sz w:val="19"/>
          <w:lang w:val="es-ES_tradnl"/>
        </w:rPr>
        <w:t xml:space="preserve"> por el vicio, tan frecuente en muchos pueblos, culturas o ambientes, la reclamó atenciones de caridad desinteresada. Sobre todo, cuando esa explotación se da en </w:t>
      </w:r>
      <w:r>
        <w:rPr>
          <w:rFonts w:cs="Helvetica" w:ascii="Helvetica" w:hAnsi="Helvetica"/>
          <w:b/>
          <w:i/>
          <w:spacing w:val="-2"/>
          <w:sz w:val="19"/>
          <w:lang w:val="es-ES_tradnl"/>
        </w:rPr>
        <w:t>los años receptivos de la infancia</w:t>
      </w:r>
      <w:r>
        <w:rPr>
          <w:rFonts w:cs="Helvetica" w:ascii="Helvetica" w:hAnsi="Helvetica"/>
          <w:i/>
          <w:spacing w:val="-2"/>
          <w:sz w:val="19"/>
          <w:lang w:val="es-ES_tradnl"/>
        </w:rPr>
        <w:t xml:space="preserve"> y de la juven</w:t>
        <w:softHyphen/>
        <w:t>tud, se opone tanto a sus ideales de virginidad, de limpieza y de hermosura moral, que se siente especialmente reclamada para hacer lo posible por salvar esas jóvenes vidas del nefando comercio de la esclavitud carnal, moral, ideológica o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mbién </w:t>
      </w:r>
      <w:r>
        <w:rPr>
          <w:rFonts w:cs="Helvetica" w:ascii="Helvetica" w:hAnsi="Helvetica"/>
          <w:b/>
          <w:i/>
          <w:spacing w:val="-2"/>
          <w:sz w:val="19"/>
          <w:lang w:val="es-ES_tradnl"/>
        </w:rPr>
        <w:t>la Iglesia operaria</w:t>
      </w:r>
      <w:r>
        <w:rPr>
          <w:rFonts w:cs="Helvetica" w:ascii="Helvetica" w:hAnsi="Helvetica"/>
          <w:i/>
          <w:spacing w:val="-2"/>
          <w:sz w:val="19"/>
          <w:lang w:val="es-ES_tradnl"/>
        </w:rPr>
        <w:t xml:space="preserve">, heredera de los hermosos ejemplo de la vida obrera de Jesús, ha visto en los </w:t>
      </w:r>
      <w:r>
        <w:rPr>
          <w:rFonts w:cs="Helvetica" w:ascii="Helvetica" w:hAnsi="Helvetica"/>
          <w:b/>
          <w:i/>
          <w:spacing w:val="-2"/>
          <w:sz w:val="19"/>
          <w:lang w:val="es-ES_tradnl"/>
        </w:rPr>
        <w:t>jóvenes trabajadores</w:t>
      </w:r>
      <w:r>
        <w:rPr>
          <w:rFonts w:cs="Helvetica" w:ascii="Helvetica" w:hAnsi="Helvetica"/>
          <w:i/>
          <w:spacing w:val="-2"/>
          <w:sz w:val="19"/>
          <w:lang w:val="es-ES_tradnl"/>
        </w:rPr>
        <w:t>, un campo impresionantemente desafiante para su tarea educadora y alentadora. De forma más eficaz que los demás mesías del proletariado, actúa en este campo con singular predilección. Y es, sobre todo en el siglo XIX y en el XX, cuando las iniciativas de promoción humana, de justicia social y de paz y de progreso terreno, llenan su mente pensadora e invaden sus entrañas maternales. Multiplica sus consignas y sus acciones en favor de los jóvenes y niños prematuramente lanzados al trabajo rentable, que con frecuencia son explotados, desatendidos o desescola</w:t>
        <w:softHyphen/>
        <w:t>riza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ríamos enumerar más actitudes de </w:t>
      </w:r>
      <w:r>
        <w:rPr>
          <w:rFonts w:cs="Helvetica" w:ascii="Helvetica" w:hAnsi="Helvetica"/>
          <w:b/>
          <w:spacing w:val="-2"/>
          <w:sz w:val="19"/>
          <w:lang w:val="es-ES_tradnl"/>
        </w:rPr>
        <w:t>especial significación mediadora</w:t>
      </w:r>
      <w:r>
        <w:rPr>
          <w:rFonts w:cs="Helvetica" w:ascii="Helvetica" w:hAnsi="Helvetica"/>
          <w:spacing w:val="-2"/>
          <w:sz w:val="19"/>
          <w:lang w:val="es-ES_tradnl"/>
        </w:rPr>
        <w:t xml:space="preserve"> por parte de la Iglesia, que adopta como respuestas eficaces a la situaciones de especial necesidad soc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w:t>
      </w:r>
      <w:r>
        <w:rPr>
          <w:rFonts w:cs="Helvetica" w:ascii="Helvetica" w:hAnsi="Helvetica"/>
          <w:b/>
          <w:spacing w:val="-2"/>
          <w:sz w:val="19"/>
          <w:lang w:val="es-ES_tradnl"/>
        </w:rPr>
        <w:t>el mismo Jesús quien dio la pauta</w:t>
      </w:r>
      <w:r>
        <w:rPr>
          <w:rFonts w:cs="Helvetica" w:ascii="Helvetica" w:hAnsi="Helvetica"/>
          <w:spacing w:val="-2"/>
          <w:sz w:val="19"/>
          <w:lang w:val="es-ES_tradnl"/>
        </w:rPr>
        <w:t>, ya que vino no para los sanos sino para los enfermos, no para los justos sino para los pecadores, no para la fuertes sino para los débiles (Mc. 17.2... Lc. 32. 2... Jn. 1. 29... Mt. 15. 24...). En ellos es precisamente, más que en ningún otro campo prioritario, en donde han depositado sus preferencias tantos seguidores de Jesús, miembros comprometi</w:t>
        <w:softHyphen/>
        <w:t>dos de la Iglesia, que ofrecieron cauces, solucio</w:t>
        <w:softHyphen/>
        <w:t>nes, apoyos, con ded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el "necesitado", sea niño o adulto, normal o deficiente, enfermo o sano, obrero o seminarista, etc, importa menos que el carácter de hijos de Dios y amados de Jesucristo, que manifiestan los destinata</w:t>
        <w:softHyphen/>
        <w:t>rios de las buenas accio</w:t>
        <w:softHyphen/>
        <w:t>nes eclesiales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contexto, hemos de situar las aventuras fundacionales de quienes se juzgaron hijos de tan buena Madre. Es la misión de los Fundadores en la tierra: abrir caminos a la esperanza, sembrar los dones de Dios, multiplicar gestos de presencia divina, formar grupos inspirados en carismas concre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Victoria Le Dieu</w:t>
      </w:r>
      <w:r>
        <w:rPr>
          <w:rFonts w:cs="Helvetica" w:ascii="Helvetica" w:hAnsi="Helvetica"/>
          <w:spacing w:val="-2"/>
          <w:sz w:val="19"/>
          <w:lang w:val="es-ES_tradnl"/>
        </w:rPr>
        <w:t xml:space="preserve"> (1809-1884) reflejaba esa actitud abiert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ensad que hemos de hacer todo lo razo</w:t>
        <w:softHyphen/>
        <w:t>nablemente bueno por los demás.. Esta es la razón de nuestra existencia. Los peque</w:t>
        <w:softHyphen/>
        <w:t xml:space="preserve">ños y los grandes, los ricos y los pobres, los sanos y los enfermos y hasta los muertos tienen derecho a nuestra palabra, a nuestro aliento, a nuestra comprensión, si es que no tenemos más que dar". </w:t>
        <w:tab/>
        <w:tab/>
        <w:tab/>
        <w:t xml:space="preserve">      (Carta 1 Febr. 187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a piadosa </w:t>
      </w:r>
      <w:r>
        <w:rPr>
          <w:rFonts w:cs="Helvetica" w:ascii="Helvetica" w:hAnsi="Helvetica"/>
          <w:b/>
          <w:spacing w:val="-2"/>
          <w:sz w:val="19"/>
          <w:lang w:val="es-ES_tradnl"/>
        </w:rPr>
        <w:t>Ana Javouhey</w:t>
      </w:r>
      <w:r>
        <w:rPr>
          <w:rFonts w:cs="Helvetica" w:ascii="Helvetica" w:hAnsi="Helvetica"/>
          <w:spacing w:val="-2"/>
          <w:sz w:val="19"/>
          <w:lang w:val="es-ES_tradnl"/>
        </w:rPr>
        <w:t xml:space="preserve"> (1779-1851) escribía con alegría a su padre que se resistía a facilitarla su vocación de servicio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Qué hermoso es hacer el bien a los pobres, como lo hacen Vds y qué bueno es Dios que nos proporciona medios para ellos! ¡Cuántas jóvenes que se hubieran perdido en el mundo, bendecirán eternamente a Dios y serán su gloria y su corona! No lamenten, queridos padres, los sacrificios que les cuesta nuestra gran empresa. Con frágiles bienes se com</w:t>
        <w:softHyphen/>
        <w:t>pran bienes eternos y la posesión de los mimos de Dios... ¡Qué cambio! Actualmente no se ve más que lo costoso que es la empresa; pero den</w:t>
        <w:softHyphen/>
        <w:t>tro de poco verán sus preciosos fru</w:t>
        <w:softHyphen/>
        <w:t>t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ios nos ha escogido, mejor nos ha preferido a una multi</w:t>
        <w:softHyphen/>
        <w:t>tud de perso</w:t>
        <w:softHyphen/>
        <w:t>nas elevadas, poderosas, para llevar a cabo sus designios. ¡Qué labor tan preciosa, qué elección tan honrosa! ¿Cómo respon</w:t>
        <w:softHyphen/>
        <w:t>deremos a tantas gracias?. Dios es tan bueno que todo lo ha previs</w:t>
        <w:softHyphen/>
        <w:t>to en su sabiduría. Sabe que por noso</w:t>
        <w:softHyphen/>
        <w:t>tros mismos no podemos nada. Sólo pide buena vo</w:t>
        <w:softHyphen/>
        <w:t xml:space="preserve">luntad. Démosla sin reserva."                                    </w:t>
        <w:tab/>
        <w:tab/>
        <w:t xml:space="preserve">        (Carta 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negable que </w:t>
      </w:r>
      <w:r>
        <w:rPr>
          <w:rFonts w:cs="Helvetica" w:ascii="Helvetica" w:hAnsi="Helvetica"/>
          <w:b/>
          <w:spacing w:val="-2"/>
          <w:sz w:val="19"/>
          <w:lang w:val="es-ES_tradnl"/>
        </w:rPr>
        <w:t>las circunstancias humanas</w:t>
      </w:r>
      <w:r>
        <w:rPr>
          <w:rFonts w:cs="Helvetica" w:ascii="Helvetica" w:hAnsi="Helvetica"/>
          <w:spacing w:val="-2"/>
          <w:sz w:val="19"/>
          <w:lang w:val="es-ES_tradnl"/>
        </w:rPr>
        <w:t xml:space="preserve"> han podido influir en los promotores de movimientos, instituciones o servicios, para realizar determina</w:t>
        <w:softHyphen/>
        <w:t>das labores con preferencia por los más pobres, por los más indigentes. No de otra forma actuó Jesús en su misión terrena. El ejemplo compasivo y generoso del Maestro de los maestros es el modelo de todos los que se entregan a las obras del Reino de Dios entre los hombres. Entenderlo así es abrirse a la posibilidad de interpretar correctamente las preferencias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2. Los servicios eclesiales a la infancia</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larificador perfilar una breve y rápida referencia a las demandas más significativas que la infancia y la juventud necesitadas han reflejado a lo largo de los tiempos. </w:t>
      </w:r>
      <w:r>
        <w:rPr>
          <w:rFonts w:cs="Helvetica" w:ascii="Helvetica" w:hAnsi="Helvetica"/>
          <w:b/>
          <w:spacing w:val="-2"/>
          <w:sz w:val="19"/>
          <w:lang w:val="es-ES_tradnl"/>
        </w:rPr>
        <w:t>Los carismas fundacionales</w:t>
      </w:r>
      <w:r>
        <w:rPr>
          <w:rFonts w:cs="Helvetica" w:ascii="Helvetica" w:hAnsi="Helvetica"/>
          <w:spacing w:val="-2"/>
          <w:sz w:val="19"/>
          <w:lang w:val="es-ES_tradnl"/>
        </w:rPr>
        <w:t xml:space="preserve"> se hallan en las respuestas concretas, en los hechos cotidianos, en los proyectos eficaces. Esta referencia nos puede dar la pista de la actuación inspirada de los diversos Institu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es interesante descubrir </w:t>
      </w:r>
      <w:r>
        <w:rPr>
          <w:rFonts w:cs="Helvetica" w:ascii="Helvetica" w:hAnsi="Helvetica"/>
          <w:b/>
          <w:spacing w:val="-2"/>
          <w:sz w:val="19"/>
          <w:lang w:val="es-ES_tradnl"/>
        </w:rPr>
        <w:t>el sentido complementador</w:t>
      </w:r>
      <w:r>
        <w:rPr>
          <w:rFonts w:cs="Helvetica" w:ascii="Helvetica" w:hAnsi="Helvetica"/>
          <w:spacing w:val="-2"/>
          <w:sz w:val="19"/>
          <w:lang w:val="es-ES_tradnl"/>
        </w:rPr>
        <w:t xml:space="preserve"> que han manifes</w:t>
        <w:softHyphen/>
        <w:t xml:space="preserve">tado los numerosos Fundadores e Institutos, que han surgido en todos los lugares. Apenas si ha quedado campo, situación o necesidad que no haya sido especialmente atendida por alguien de forma preferente o que en la Iglesia no haya merecido la intención de serlo adecuadam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Eduardo Cestac</w:t>
      </w:r>
      <w:r>
        <w:rPr>
          <w:rFonts w:cs="Helvetica" w:ascii="Helvetica" w:hAnsi="Helvetica"/>
          <w:spacing w:val="-2"/>
          <w:sz w:val="19"/>
          <w:lang w:val="es-ES_tradnl"/>
        </w:rPr>
        <w:t xml:space="preserve"> (1801-1867) escribía sobre este aspecto tan import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Os voy a rogar una cosa: el pedir a nuestra buena Madre y Maestra ensan</w:t>
        <w:softHyphen/>
        <w:t>char nuestros corazones hacia los pobres y los desgraciados. Presiento que es nuestro camino: dar y dar sin medida a todos los pobres y des</w:t>
        <w:softHyphen/>
        <w:t>graciados, sin cálculos ni previsiones humanas. La divina bondad ha establecido... obras que, en su lugar y para los pobres, son fuentes y manantiales. Son fuentes abiertas a todos; y todos pueden acudir a ell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cuanto más agua se saca, más agua hay en abundancia; y, si se rehúsa el dar de ella, la corriente se agota y se para. Esta amplitud de corazón se apoya en dos razones: la confianza y el abandono en la Providencia, puestos en las manos de nuestra Madre y Maestra María y también en el amor a la santa pobreza. Cultivemos en nuestra almas estas admi</w:t>
        <w:softHyphen/>
        <w:t xml:space="preserve">rables virtudes".                      </w:t>
        <w:tab/>
        <w:tab/>
        <w:tab/>
        <w:tab/>
        <w:t xml:space="preserve">       (Carta 5 Julio 184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l interés meramente social el que estimula la respuesta de caridad de los creyentes, sino el reclamo interior y divino que la indigencia moral y material desencadenan en la conciencia y el deseo de ofrecer cauces de red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siente la necesidad de hacer algo por los demás y no quedarse en meros lamentos. Es bueno recordar el enorme valor que posee esa tendencia comple</w:t>
        <w:softHyphen/>
        <w:t>mentadora en la Iglesia. Es testimonio del espíritu de cuerpo que predomina en los creyentes y la sensibilidad que provoca el mensaje cristiano de la solid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también resaltar su existencia pues es reflejo de la diversidad de atenciones y de obras que nacen en el corazón y en la mente de quien ama a Dios. Los plantea</w:t>
        <w:softHyphen/>
        <w:t>miento eclesiales son fecundos en lo humano y profundos en lo espiritual y evangélico. Las obras se hacen con eficacia y los servicios resultan provecho</w:t>
        <w:softHyphen/>
        <w:t>sos. Esto no sería posible por el sentido de misión eclesial que hunde sus raíces en la percepción de la Iglesia como comunidad y como Cuerpo Míst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Palloti</w:t>
      </w:r>
      <w:r>
        <w:rPr>
          <w:rFonts w:cs="Helvetica" w:ascii="Helvetica" w:hAnsi="Helvetica"/>
          <w:spacing w:val="-2"/>
          <w:sz w:val="19"/>
          <w:lang w:val="es-ES_tradnl"/>
        </w:rPr>
        <w:t xml:space="preserve"> (1795-189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 bueno que se hace sólo individualmente suele resultar exiguo, insuficiente y poco duradero, de modo que el más gene</w:t>
        <w:softHyphen/>
        <w:t>roso afán indivi</w:t>
        <w:softHyphen/>
        <w:t xml:space="preserve">dual nunca puede producir algo grande y definitivo, de no incluirse y orientarse hacia una meta común".                              </w:t>
        <w:tab/>
        <w:tab/>
        <w:tab/>
        <w:t xml:space="preserve">    (Vida pg. 3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rFonts w:ascii="Helvetica" w:hAnsi="Helvetica" w:cs="Helvetica"/>
          <w:spacing w:val="-2"/>
          <w:sz w:val="19"/>
          <w:lang w:val="es-ES_tradnl"/>
        </w:rPr>
      </w:pPr>
      <w:r>
        <w:rPr>
          <w:rFonts w:eastAsia="Helvetica" w:cs="Helvetica"/>
          <w:spacing w:val="-2"/>
          <w:sz w:val="19"/>
          <w:lang w:val="es-ES_tradnl"/>
        </w:rPr>
        <w:t xml:space="preserve">   </w:t>
      </w:r>
      <w:r>
        <w:rPr>
          <w:rFonts w:cs="Helvetica"/>
          <w:spacing w:val="-2"/>
          <w:sz w:val="19"/>
          <w:lang w:val="es-ES_tradnl"/>
        </w:rPr>
        <w:t>Sin afanes sociológicos y sin pretensión de aludir a todos los campos que demandan atención evangelizadora en el ámbito juvenil, recordamos algunos parti</w:t>
        <w:softHyphen/>
        <w:t>cular</w:t>
        <w:softHyphen/>
        <w:t>mente atractivos en la Historia de la Iglesia. Ellos hacen posible entender las intuiciones de multitud de Fundadores y las razones de sus prefer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40">
                <wp:simplePos x="0" y="0"/>
                <wp:positionH relativeFrom="column">
                  <wp:posOffset>483235</wp:posOffset>
                </wp:positionH>
                <wp:positionV relativeFrom="paragraph">
                  <wp:posOffset>24130</wp:posOffset>
                </wp:positionV>
                <wp:extent cx="3383280" cy="822960"/>
                <wp:effectExtent l="5080" t="5080" r="5080" b="5080"/>
                <wp:wrapNone/>
                <wp:docPr id="1" name=""/>
                <a:graphic xmlns:a="http://schemas.openxmlformats.org/drawingml/2006/main">
                  <a:graphicData uri="http://schemas.microsoft.com/office/word/2010/wordprocessingShape">
                    <wps:wsp>
                      <wps:cNvSpPr/>
                      <wps:spPr>
                        <a:xfrm>
                          <a:off x="0" y="0"/>
                          <a:ext cx="338328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9pt;width:266.35pt;height:64.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220" w:hanging="0"/>
        <w:jc w:val="both"/>
        <w:rPr>
          <w:rFonts w:ascii="Maiandra GD" w:hAnsi="Maiandra GD" w:cs="Maiandra GD"/>
          <w:i/>
          <w:i/>
          <w:spacing w:val="-2"/>
          <w:sz w:val="19"/>
          <w:lang w:val="es-ES_tradnl"/>
        </w:rPr>
      </w:pPr>
      <w:r>
        <w:rPr>
          <w:rFonts w:cs="Maiandra GD" w:ascii="Maiandra GD" w:hAnsi="Maiandra GD"/>
          <w:b/>
          <w:i/>
          <w:spacing w:val="-2"/>
          <w:sz w:val="19"/>
          <w:lang w:val="es-ES_tradnl"/>
        </w:rPr>
        <w:t>7. 2. 1. Los huérfanos</w:t>
      </w:r>
      <w:r>
        <w:rPr>
          <w:rFonts w:cs="Maiandra GD" w:ascii="Maiandra GD" w:hAnsi="Maiandra GD"/>
          <w:i/>
          <w:spacing w:val="-2"/>
          <w:sz w:val="19"/>
          <w:lang w:val="es-ES_tradnl"/>
        </w:rPr>
        <w:t xml:space="preserve"> han gozado de la simpatía eclesial. Multitud de Instituciones y Fundadores han colocado su corazón del lado de los niños sin padres y sin familia por muerte, por alejamiento físico, por incuria o por desinteré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evidente que </w:t>
      </w:r>
      <w:r>
        <w:rPr>
          <w:rFonts w:cs="Helvetica" w:ascii="Helvetica" w:hAnsi="Helvetica"/>
          <w:b/>
          <w:spacing w:val="-2"/>
          <w:sz w:val="19"/>
          <w:lang w:val="es-ES_tradnl"/>
        </w:rPr>
        <w:t>el número de los abandonados</w:t>
      </w:r>
      <w:r>
        <w:rPr>
          <w:rFonts w:cs="Helvetica" w:ascii="Helvetica" w:hAnsi="Helvetica"/>
          <w:spacing w:val="-2"/>
          <w:sz w:val="19"/>
          <w:lang w:val="es-ES_tradnl"/>
        </w:rPr>
        <w:t xml:space="preserve"> en los tiempos antiguos era mayor que el actual. Sólo quienes viven en países de alta natalidad y de gran penuria económi</w:t>
        <w:softHyphen/>
        <w:t>ca pueden hacerse idea de lo que pudo representar la población infantil sin hogar en la sociedad antigua. Esos</w:t>
      </w:r>
      <w:r>
        <w:rPr>
          <w:rFonts w:cs="Helvetica" w:ascii="Helvetica" w:hAnsi="Helvetica"/>
          <w:b/>
          <w:spacing w:val="-2"/>
          <w:sz w:val="19"/>
          <w:lang w:val="es-ES_tradnl"/>
        </w:rPr>
        <w:t xml:space="preserve"> niños expósitos</w:t>
      </w:r>
      <w:r>
        <w:rPr>
          <w:rFonts w:cs="Helvetica" w:ascii="Helvetica" w:hAnsi="Helvetica"/>
          <w:spacing w:val="-2"/>
          <w:sz w:val="19"/>
          <w:lang w:val="es-ES_tradnl"/>
        </w:rPr>
        <w:t xml:space="preserve"> en tiempos en que se ignoraba cual</w:t>
        <w:softHyphen/>
        <w:t>quier control de natalidad, responsable o irresponsable, o cuando las enfermedades, las guerras frecuentes, la sinistraliedad laboral eran grandes, llenaban hospicios, asilos, orfanatos de indefensos y desprotegi</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no podían ser acogidos en estos centros de caridad con frecuencia se perdían en los indefinibles antros del abandono, camino de la indigencia y de la delincuen</w:t>
        <w:softHyphen/>
        <w:t>cia, cuyos datos sólo son conocidos por la omniscienci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intuir que fueron muchos más los no acogidos o recogidos que los que tuvieron la suerte de encontrar algún tipo de educación y asistencia compensado</w:t>
        <w:softHyphen/>
        <w:t xml:space="preserve">ra en estos Centros de caridad. Y es evidente que la acogida no podía cubrir todas las necesidades, sobre todo en períodos o lugares en que la guerra, la peste o la miseria resultaban excesiv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sacerdote </w:t>
      </w:r>
      <w:r>
        <w:rPr>
          <w:rFonts w:cs="Helvetica" w:ascii="Helvetica" w:hAnsi="Helvetica"/>
          <w:b/>
          <w:spacing w:val="-2"/>
          <w:sz w:val="19"/>
          <w:lang w:val="es-ES_tradnl"/>
        </w:rPr>
        <w:t>Sebastián Gili Vives</w:t>
      </w:r>
      <w:r>
        <w:rPr>
          <w:rFonts w:cs="Helvetica" w:ascii="Helvetica" w:hAnsi="Helvetica"/>
          <w:spacing w:val="-2"/>
          <w:sz w:val="19"/>
          <w:lang w:val="es-ES_tradnl"/>
        </w:rPr>
        <w:t xml:space="preserve"> (1811-1894), experto en este tipo de niños, animaba así a sus Agustinas del Amparo, particularmente orientadas a acoger y educar a los huérf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os niños, confiados a personas llenas de caridad y que tienen la permanencia y a la estabilidad, notan el contraste entre el que es merce</w:t>
        <w:softHyphen/>
        <w:t>nario y el que sólo se rige por la caridad. Cuando los niños quedan aisla</w:t>
        <w:softHyphen/>
        <w:t xml:space="preserve">dos, sin lazos que les unan con nadie, están tristes, sin expansión ni afecto. Sin embargo, al sentirse acogidos por personas permanentes, todo es alegría, todo respira vida, y se profesan un cariño que sorprende y se unen con el encanto del amor filial a las personas que les cobijan bajo las alas de la caridad."                  </w:t>
        <w:tab/>
        <w:tab/>
        <w:tab/>
        <w:t xml:space="preserve">       (Memoria 4 Diciembre 185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acar adelante a estos indigentes era una acción heroica, no tanto por los cuidados físicos y materiales que se les prestaban desde los primeros días de su nacimiento, o mejor dicho de su abandono, sino por las presuntas taras genéticas o morales que arrastraban por la índole de los padres (al menos así se pensaba con frecuencia), o por las reales deficiencias alimenticias y sanitarias que habían soportado y por la carencia de recursos en que se habían debat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historia de los Fundadores</w:t>
      </w:r>
      <w:r>
        <w:rPr>
          <w:rFonts w:cs="Helvetica" w:ascii="Helvetica" w:hAnsi="Helvetica"/>
          <w:spacing w:val="-2"/>
          <w:sz w:val="19"/>
          <w:lang w:val="es-ES_tradnl"/>
        </w:rPr>
        <w:t xml:space="preserve"> de Instituciones asistenciales de este tipo está llena de heroísmo, y hasta de milagros, para salir adelante en las más difíciles situaciones. No es extraño que muchos aludan a las consecuencias nefas</w:t>
        <w:softHyphen/>
        <w:t>tas de una deficiente formación intelectual, moral y afectiva de los huerfanitos, que hacía imposible la vida nor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lo expresaba así:</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niño abandonado a sí mismo no pue</w:t>
        <w:softHyphen/>
        <w:t>de alcanzar su perfección. El niño necesita tener quien le dirija a su educación moral, intelectual y religiosa. La maestra, en el cultivo de las facultades del niño, debe imitar a la naturaleza, que es lenta y ordenada en sus operaciones, pero segura en los resulta</w:t>
        <w:softHyphen/>
        <w:t>dos. El niño está dotado de fuerzas inicia</w:t>
        <w:softHyphen/>
        <w:softHyphen/>
        <w:t>les que son el primero y principal fundamento de su educación. La educación debe ser graduada, continua, íntegra y progresiva, armóni</w:t>
        <w:softHyphen/>
        <w:t xml:space="preserve">ca".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Apuntes para un libro de pedago</w:t>
        <w:softHyphen/>
        <w:t>g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ualquier descripción literaria o psicológica de tiempos antiguos encontra</w:t>
        <w:softHyphen/>
        <w:t xml:space="preserve">mos la figura del hospicio o del asilo teñida de notas de tristeza y de abandono, a pesar de los </w:t>
      </w:r>
      <w:r>
        <w:rPr>
          <w:rFonts w:cs="Helvetica" w:ascii="Helvetica" w:hAnsi="Helvetica"/>
          <w:b/>
          <w:spacing w:val="-2"/>
          <w:sz w:val="19"/>
          <w:lang w:val="es-ES_tradnl"/>
        </w:rPr>
        <w:t>torrentes de caridad cristiana</w:t>
      </w:r>
      <w:r>
        <w:rPr>
          <w:rFonts w:cs="Helvetica" w:ascii="Helvetica" w:hAnsi="Helvetica"/>
          <w:spacing w:val="-2"/>
          <w:sz w:val="19"/>
          <w:lang w:val="es-ES_tradnl"/>
        </w:rPr>
        <w:t xml:space="preserve"> y del sentido maternal que en estos centros siempre se derrochab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la sociedad agradecerá bastante a las fuerzas vivas de Iglesia todo lo que ha sido capaz de hacer, con su visión trascendente del hombre y con su atención preferente, cuando trabajó por estos privados de padres que les acogieran y les atendieran. Ella se ha sacrificado por los seres más abandonados e indefensos del mundo y también por los que, sin ella, se hubieran quedado en la deformidad e indigencia total. De no haber sido por las Institucio</w:t>
        <w:softHyphen/>
        <w:t>nes de caridad de la Iglesia, por sus héroes y sobre todo heroínas, la sociedad no habría sabido qué hacer ante este problem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574675</wp:posOffset>
                </wp:positionH>
                <wp:positionV relativeFrom="paragraph">
                  <wp:posOffset>62230</wp:posOffset>
                </wp:positionV>
                <wp:extent cx="3383280" cy="914400"/>
                <wp:effectExtent l="5080" t="5080" r="5080" b="5080"/>
                <wp:wrapNone/>
                <wp:docPr id="2" name=""/>
                <a:graphic xmlns:a="http://schemas.openxmlformats.org/drawingml/2006/main">
                  <a:graphicData uri="http://schemas.microsoft.com/office/word/2010/wordprocessingShape">
                    <wps:wsp>
                      <wps:cNvSpPr/>
                      <wps:spPr>
                        <a:xfrm>
                          <a:off x="0" y="0"/>
                          <a:ext cx="338328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4.9pt;width:266.35pt;height:7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rFonts w:ascii="Maiandra GD" w:hAnsi="Maiandra GD" w:cs="Maiandra GD"/>
          <w:i/>
          <w:i/>
          <w:spacing w:val="-2"/>
          <w:sz w:val="19"/>
          <w:lang w:val="es-ES_tradnl"/>
        </w:rPr>
      </w:pPr>
      <w:r>
        <w:rPr>
          <w:rFonts w:cs="Maiandra GD" w:ascii="Maiandra GD" w:hAnsi="Maiandra GD"/>
          <w:b/>
          <w:i/>
          <w:spacing w:val="-2"/>
          <w:sz w:val="19"/>
          <w:lang w:val="es-ES_tradnl"/>
        </w:rPr>
        <w:t>7. 2. 2. Los discapacitados mentales</w:t>
      </w:r>
      <w:r>
        <w:rPr>
          <w:rFonts w:cs="Maiandra GD" w:ascii="Maiandra GD" w:hAnsi="Maiandra GD"/>
          <w:i/>
          <w:spacing w:val="-2"/>
          <w:sz w:val="19"/>
          <w:lang w:val="es-ES_tradnl"/>
        </w:rPr>
        <w:t xml:space="preserve"> o subnormales, sobre todo los profundos, representan otro estilo de niños más necesita</w:t>
        <w:softHyphen/>
        <w:t>dos de protección. Si care</w:t>
        <w:softHyphen/>
        <w:t>cen de atencio</w:t>
        <w:softHyphen/>
        <w:t>nes fami</w:t>
        <w:softHyphen/>
        <w:t>liares nunca serán abandonados por la predilección de la Iglesia.</w:t>
      </w:r>
    </w:p>
    <w:p>
      <w:pPr>
        <w:pStyle w:val="Normal"/>
        <w:tabs>
          <w:tab w:val="clear" w:pos="720"/>
          <w:tab w:val="left" w:pos="-720" w:leader="none"/>
        </w:tabs>
        <w:ind w:left="1134" w:right="1078" w:hanging="0"/>
        <w:jc w:val="both"/>
        <w:rPr>
          <w:rFonts w:ascii="Maiandra GD" w:hAnsi="Maiandra GD" w:cs="Maiandra GD"/>
          <w:b/>
          <w:b/>
          <w:i/>
          <w:i/>
          <w:spacing w:val="-2"/>
          <w:sz w:val="19"/>
          <w:lang w:val="es-ES_tradnl"/>
        </w:rPr>
      </w:pPr>
      <w:r>
        <w:rPr>
          <w:rFonts w:cs="Maiandra GD" w:ascii="Maiandra GD" w:hAnsi="Maiandra GD"/>
          <w:b/>
          <w:i/>
          <w:spacing w:val="-2"/>
          <w:sz w:val="19"/>
          <w:lang w:val="es-ES_tradnl"/>
        </w:rPr>
      </w:r>
    </w:p>
    <w:p>
      <w:pPr>
        <w:pStyle w:val="Normal"/>
        <w:tabs>
          <w:tab w:val="clear" w:pos="720"/>
          <w:tab w:val="left" w:pos="-720" w:leader="none"/>
        </w:tabs>
        <w:ind w:left="1134" w:right="1078" w:hanging="0"/>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ind w:left="1134" w:right="1078" w:hanging="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uidado de estos niños, que ordinariamente no son susceptibles de usar la libertad, la voluntad o la inteligencia, para conseguir una educación humana suficiente, se ha presentado siem</w:t>
        <w:softHyphen/>
        <w:t>pre como ejemplo que la Iglesia ofrece al mundo egoísta, incrédulo y agresivo cuando afirma que "no sabe que hacer" con estos seres humanos indefensos e "invi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tención que hoy les presta la sociedad desarrollada, con las instituciones particulares a ellos destinadas y con los progresos de la pedagogía peculiar de esta situación mental, apenas si puede ser comparada con la dura realidad de abandono y olvido en que se debatieron en tiempos pasa</w:t>
        <w:softHyphen/>
        <w:t xml:space="preserve">dos. El trato educativo de los deficientes </w:t>
      </w:r>
      <w:r>
        <w:rPr>
          <w:rFonts w:cs="Helvetica" w:ascii="Helvetica" w:hAnsi="Helvetica"/>
          <w:b/>
          <w:spacing w:val="-2"/>
          <w:sz w:val="19"/>
          <w:lang w:val="es-ES_tradnl"/>
        </w:rPr>
        <w:t>precisa comprensión y compa</w:t>
        <w:softHyphen/>
        <w:t>sión</w:t>
      </w:r>
      <w:r>
        <w:rPr>
          <w:rFonts w:cs="Helvetica" w:ascii="Helvetica" w:hAnsi="Helvetica"/>
          <w:spacing w:val="-2"/>
          <w:sz w:val="19"/>
          <w:lang w:val="es-ES_tradnl"/>
        </w:rPr>
        <w:t xml:space="preserve"> a partes iguales. Y la precisa en proporción al abandono en que con frecuencia se hallan afectiva y familiarmente. El mensaje cristiano, que siempre presenta al hombre bajo la protección amorosa de Dios, los mira con interés y se orienta a resaltar su dignidad sobrenatural a pesar de deterioro 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abemos que las condiciones en que históricamente se debatieron los deficien</w:t>
        <w:softHyphen/>
        <w:t>tes fueron especialmente lamentables. Provocaron, con frecuencia, el desprecio de los adultos. Suscitaron, en ocasiones, la violencia verbal, la burla cruel, la incomprensión del entorno, el abandono físico y moral, incluso el resentimiento en los ambientes o tiempos en que predominó la supersti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lo que decía el bondadoso </w:t>
      </w:r>
      <w:r>
        <w:rPr>
          <w:rFonts w:cs="Helvetica" w:ascii="Helvetica" w:hAnsi="Helvetica"/>
          <w:b/>
          <w:spacing w:val="-2"/>
          <w:sz w:val="19"/>
          <w:lang w:val="es-ES_tradnl"/>
        </w:rPr>
        <w:t>Raimundo dos Anjos</w:t>
      </w:r>
      <w:r>
        <w:rPr>
          <w:rFonts w:cs="Helvetica" w:ascii="Helvetica" w:hAnsi="Helvetica"/>
          <w:spacing w:val="-2"/>
          <w:sz w:val="19"/>
          <w:lang w:val="es-ES_tradnl"/>
        </w:rPr>
        <w:t xml:space="preserve"> (1810-187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Dios es el único amigo que los po</w:t>
        <w:softHyphen/>
        <w:t>bres poseen, con el cual nadie se puede comparar. Aunque noso</w:t>
        <w:softHyphen/>
        <w:t>tros le abandonemos, El no nos deja; an</w:t>
        <w:softHyphen/>
        <w:t>tes, por el contrario, busca siempre nuestra com</w:t>
        <w:softHyphen/>
        <w:t>pañía."</w:t>
      </w:r>
    </w:p>
    <w:p>
      <w:pPr>
        <w:pStyle w:val="Normal"/>
        <w:tabs>
          <w:tab w:val="clear" w:pos="720"/>
          <w:tab w:val="left" w:pos="-720" w:leader="none"/>
        </w:tabs>
        <w:jc w:val="right"/>
        <w:rPr>
          <w:rFonts w:ascii="Helvetica" w:hAnsi="Helvetica" w:cs="Helvetica"/>
          <w:spacing w:val="-2"/>
          <w:sz w:val="19"/>
          <w:lang w:val="es-ES_tradnl"/>
        </w:rPr>
      </w:pPr>
      <w:r>
        <w:rPr>
          <w:rFonts w:cs="Helvetica" w:ascii="Helvetica" w:hAnsi="Helvetica"/>
          <w:i/>
          <w:spacing w:val="-2"/>
          <w:sz w:val="19"/>
          <w:lang w:val="es-ES_tradnl"/>
        </w:rPr>
        <w:t>(Novena a la Inmaculada pg. 5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admiramos la defensa que la Iglesia ha hecho de estas personas y podemos estar seguros de su cercanía y protección. Pero Dios deja también que los hombres actúen; muchos necesitados quedan abandona</w:t>
        <w:softHyphen/>
        <w:t>dos si no hay corazo</w:t>
        <w:softHyphen/>
        <w:t>nes compasivos que les tiendan una 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terra el pensamiento y el recuerdo de tantos deficientes como han surcado los procelosos mares del mundo. Unas veces eran eliminados físicamente en pueblos o en ambientes sin entrañas: con frecuencia permanecían ocultos en los hogares por la "vergüenza" de su existencia, desarrollando vida más vegetativa que humana. Sólo la conciencia de su dignidad como personas y el progreso de la ciencia pedagógi</w:t>
        <w:softHyphen/>
        <w:t>ca, empeñada en arrancarles todas sus posibilidades de convi</w:t>
        <w:softHyphen/>
        <w:t>vencia y desarrollo, han ido suavizando su situación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érito singular corresponde a la Iglesia</w:t>
      </w:r>
      <w:r>
        <w:rPr>
          <w:rFonts w:cs="Helvetica" w:ascii="Helvetica" w:hAnsi="Helvetica"/>
          <w:spacing w:val="-2"/>
          <w:sz w:val="19"/>
          <w:lang w:val="es-ES_tradnl"/>
        </w:rPr>
        <w:t xml:space="preserve"> en esa promoción social. Ella les prestó delicada compasión en tiempos pasados y hoy les mira con predilección e</w:t>
        <w:softHyphen/>
        <w:t>ducadora. Promocionó siempre para ellos movimientos de caridad y hoy inspira hasta estructuras técnicas de asistencia y de formación, de rehabilita</w:t>
        <w:softHyphen/>
        <w:t xml:space="preserve">ción y de adaptación social. Pionera de una </w:t>
      </w:r>
      <w:r>
        <w:rPr>
          <w:rFonts w:cs="Helvetica" w:ascii="Helvetica" w:hAnsi="Helvetica"/>
          <w:b/>
          <w:spacing w:val="-2"/>
          <w:sz w:val="19"/>
          <w:lang w:val="es-ES_tradnl"/>
        </w:rPr>
        <w:t>pedagogía especial</w:t>
      </w:r>
      <w:r>
        <w:rPr>
          <w:rFonts w:cs="Helvetica" w:ascii="Helvetica" w:hAnsi="Helvetica"/>
          <w:spacing w:val="-2"/>
          <w:sz w:val="19"/>
          <w:lang w:val="es-ES_tradnl"/>
        </w:rPr>
        <w:t>, que más que ninguna otra merece el nombre de cristiana, sigue actuando como alentadora de servicios y movimien</w:t>
        <w:softHyphen/>
        <w:t>tos de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testimonial de ese reconocimiento social alienta la concien</w:t>
        <w:softHyphen/>
        <w:t>cia evangélica que en la Iglesia existe. Los deficientes son verdaderamen</w:t>
        <w:softHyphen/>
        <w:t>te afortuna</w:t>
        <w:softHyphen/>
        <w:t xml:space="preserve">dos de tener en la historia las mejores obras de educación cristiana. Hay que llamar la atención sobre </w:t>
      </w:r>
      <w:r>
        <w:rPr>
          <w:rFonts w:cs="Helvetica" w:ascii="Helvetica" w:hAnsi="Helvetica"/>
          <w:b/>
          <w:spacing w:val="-2"/>
          <w:sz w:val="19"/>
          <w:lang w:val="es-ES_tradnl"/>
        </w:rPr>
        <w:t>la acción humana y cristiana</w:t>
      </w:r>
      <w:r>
        <w:rPr>
          <w:rFonts w:cs="Helvetica" w:ascii="Helvetica" w:hAnsi="Helvetica"/>
          <w:spacing w:val="-2"/>
          <w:sz w:val="19"/>
          <w:lang w:val="es-ES_tradnl"/>
        </w:rPr>
        <w:t xml:space="preserve"> en relación a este tipo de personas. La Iglesia les ha puesto y les sigue poniendo en primera fila de sus intereses educativos. Fomenta la investigación sobre las mejoras de este tipo de personas y anima a que estos hijos suyos predilectos sean atend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Victoria Le Dieu</w:t>
      </w:r>
      <w:r>
        <w:rPr>
          <w:rFonts w:cs="Helvetica" w:ascii="Helvetica" w:hAnsi="Helvetica"/>
          <w:spacing w:val="-2"/>
          <w:sz w:val="19"/>
          <w:lang w:val="es-ES_tradnl"/>
        </w:rPr>
        <w:t xml:space="preserve"> (1809-1884) escrib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Indent"/>
        <w:rPr/>
      </w:pPr>
      <w:r>
        <w:rPr/>
        <w:tab/>
        <w:t xml:space="preserve">   "El objeto de esta obra es acoger el mayor número posible de niños abandona</w:t>
        <w:softHyphen/>
        <w:t>dos, sin distinción de religión o de patria, y asegurar</w:t>
        <w:softHyphen/>
        <w:t>les los cuidados necesarios y la mejor educa</w:t>
        <w:softHyphen/>
        <w:t>ción desde la infancia a la juven</w:t>
        <w:softHyphen/>
        <w:t xml:space="preserve">tud".                                           </w:t>
        <w:tab/>
        <w:tab/>
        <w:tab/>
        <w:t xml:space="preserve"> (Documento. 15 de Enero 187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jc w:val="both"/>
        <w:rPr>
          <w:rFonts w:ascii="Helvetica" w:hAnsi="Helvetica" w:cs="Helvetica"/>
          <w:i w:val="false"/>
          <w:i w:val="false"/>
          <w:spacing w:val="-2"/>
          <w:sz w:val="19"/>
          <w:lang w:val="es-ES_tradnl"/>
        </w:rPr>
      </w:pPr>
      <w:r>
        <w:rPr>
          <w:rFonts w:eastAsia="Helvetica" w:cs="Helvetica"/>
          <w:i w:val="false"/>
          <w:spacing w:val="-2"/>
          <w:sz w:val="19"/>
          <w:lang w:val="es-ES_tradnl"/>
        </w:rPr>
        <w:t xml:space="preserve">   </w:t>
      </w:r>
      <w:r>
        <w:rPr>
          <w:rFonts w:cs="Helvetica"/>
          <w:i w:val="false"/>
          <w:spacing w:val="-2"/>
          <w:sz w:val="19"/>
          <w:lang w:val="es-ES_tradnl"/>
        </w:rPr>
        <w:t>Mientras los huérfanos, los enfermos y hasta los delincuen</w:t>
        <w:softHyphen/>
        <w:t>tes cuentan con una inteligencia normal que les capacita para una eventual transforma</w:t>
        <w:softHyphen/>
        <w:t>ción en adultos libres, los deficientes mentales, al menos los severos y profundos, apenas si podrán asimilar algún valor humano o religioso. Sin embargo, son seres humanos, con derechos que reclaman el más exquisito cuidado y respe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actitud ha tenido en la Iglesia un doble signific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primer lugar </w:t>
      </w:r>
      <w:r>
        <w:rPr>
          <w:rFonts w:cs="Helvetica" w:ascii="Helvetica" w:hAnsi="Helvetica"/>
          <w:b/>
          <w:i/>
          <w:spacing w:val="-2"/>
          <w:sz w:val="19"/>
          <w:lang w:val="es-ES_tradnl"/>
        </w:rPr>
        <w:t>la Iglesia muestra su amor al hombre</w:t>
      </w:r>
      <w:r>
        <w:rPr>
          <w:rFonts w:cs="Helvetica" w:ascii="Helvetica" w:hAnsi="Helvetica"/>
          <w:i/>
          <w:spacing w:val="-2"/>
          <w:sz w:val="19"/>
          <w:lang w:val="es-ES_tradnl"/>
        </w:rPr>
        <w:t xml:space="preserve"> al margen de sus circunstancias. Con la atención a estos indefensos seres que ni siquiera pueden hacerse conscientes de los beneficios recibidos proclama su mensaje sobre la dignidad de todo ser racional. Su postura ha sido siempre </w:t>
      </w:r>
      <w:r>
        <w:rPr>
          <w:rFonts w:cs="Helvetica" w:ascii="Helvetica" w:hAnsi="Helvetica"/>
          <w:b/>
          <w:i/>
          <w:spacing w:val="-2"/>
          <w:sz w:val="19"/>
          <w:lang w:val="es-ES_tradnl"/>
        </w:rPr>
        <w:t>un emblema y un signo de la caridad</w:t>
      </w:r>
      <w:r>
        <w:rPr>
          <w:rFonts w:cs="Helvetica" w:ascii="Helvetica" w:hAnsi="Helvetica"/>
          <w:i/>
          <w:spacing w:val="-2"/>
          <w:sz w:val="19"/>
          <w:lang w:val="es-ES_tradnl"/>
        </w:rPr>
        <w:t xml:space="preserve"> para con los más desheredados de la tierra. Estos deficientes, mutilados en lo más radical del ser humano, que es la inteligencia, son también los hijos predilectos de Dios. Reflejan un grito de dolor y de desconcierto ante el eterno problema del mal. Y la Iglesia ha querido estar presente en medio de esos sufrimien</w:t>
        <w:softHyphen/>
        <w:t>tos, sembrando palabras y, sobre todo, hechos de esperanza en las situaciones que menos se prestan ell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con este tipo de gestos, recuerda a todos los hombres, no sólo a los creyentes, </w:t>
      </w:r>
      <w:r>
        <w:rPr>
          <w:rFonts w:cs="Helvetica" w:ascii="Helvetica" w:hAnsi="Helvetica"/>
          <w:b/>
          <w:i/>
          <w:spacing w:val="-2"/>
          <w:sz w:val="19"/>
          <w:lang w:val="es-ES_tradnl"/>
        </w:rPr>
        <w:t>el valor trascendente del hombre</w:t>
      </w:r>
      <w:r>
        <w:rPr>
          <w:rFonts w:cs="Helvetica" w:ascii="Helvetica" w:hAnsi="Helvetica"/>
          <w:i/>
          <w:spacing w:val="-2"/>
          <w:sz w:val="19"/>
          <w:lang w:val="es-ES_tradnl"/>
        </w:rPr>
        <w:t>, por encima de sus posesiones materiales e incluso de sus cualidades psicológi</w:t>
        <w:softHyphen/>
        <w:t>cas. Los niños deficientes son mirados por la Iglesia como destinados a una vida superior y sobrenatural. Son miembros del Cuerpo Místico y están llamados a la felicidad eterna. Se los recuerda a los pares y familiares, de modo especial y lo hace patente a la comunidad eclesial en general. Atender a estos niños como signos de caridad cristiana es predicar con hechos heroic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dice a los padres</w:t>
      </w:r>
      <w:r>
        <w:rPr>
          <w:rFonts w:cs="Helvetica" w:ascii="Helvetica" w:hAnsi="Helvetica"/>
          <w:spacing w:val="-2"/>
          <w:sz w:val="19"/>
          <w:lang w:val="es-ES_tradnl"/>
        </w:rPr>
        <w:t>, torturados por el misterio del dolor de sus hijos deficientes, que está con ellos, que "</w:t>
      </w:r>
      <w:r>
        <w:rPr>
          <w:rFonts w:cs="Helvetica" w:ascii="Helvetica" w:hAnsi="Helvetica"/>
          <w:b/>
          <w:spacing w:val="-2"/>
          <w:sz w:val="19"/>
          <w:lang w:val="es-ES_tradnl"/>
        </w:rPr>
        <w:t>todos los hijos son dones divinos</w:t>
      </w:r>
      <w:r>
        <w:rPr>
          <w:rFonts w:cs="Helvetica" w:ascii="Helvetica" w:hAnsi="Helvetica"/>
          <w:spacing w:val="-2"/>
          <w:sz w:val="19"/>
          <w:lang w:val="es-ES_tradnl"/>
        </w:rPr>
        <w:t>" a pesar de su situación. Al acompañar a las familias en la aceptación del sufrimiento, la Iglesia muestra su instinto maternal y sus responsabili</w:t>
        <w:softHyphen/>
        <w:t>dad en la fe. En virtud de la solidaridad y subsidiaridad familiar, la Iglesia admite a estos seres humanos a la participación cultual y sacramental a que pueden acceder, pues son considera</w:t>
        <w:softHyphen/>
        <w:t>dos por ella como miembros sufrientes del Cuerpo Míst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cho de que </w:t>
      </w:r>
      <w:r>
        <w:rPr>
          <w:rFonts w:cs="Helvetica" w:ascii="Helvetica" w:hAnsi="Helvetica"/>
          <w:b/>
          <w:spacing w:val="-2"/>
          <w:sz w:val="19"/>
          <w:lang w:val="es-ES_tradnl"/>
        </w:rPr>
        <w:t>algunas Instituciones</w:t>
      </w:r>
      <w:r>
        <w:rPr>
          <w:rFonts w:cs="Helvetica" w:ascii="Helvetica" w:hAnsi="Helvetica"/>
          <w:spacing w:val="-2"/>
          <w:sz w:val="19"/>
          <w:lang w:val="es-ES_tradnl"/>
        </w:rPr>
        <w:t>, a lo largo de la Historia, hayan surgido para atender a este tipo de personas, nos debe admirar, incluso interpelar. No sólo es motivo de imitación, sino que se convierten en estímulo de los hombres que viven la fe y están atentos a las inspiraciones divi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gestos sorprendentes como éstos, la Iglesia insinúa a todos sus mensajeros, incluso a los llamados a otros ministerios más aparentemente eficaces, a que reflexionen sobre aspectos que escapan la lógica humana. También cuidando a los deficientes mentales se trabaja por 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574675</wp:posOffset>
                </wp:positionH>
                <wp:positionV relativeFrom="paragraph">
                  <wp:posOffset>33655</wp:posOffset>
                </wp:positionV>
                <wp:extent cx="3383280" cy="1188720"/>
                <wp:effectExtent l="5080" t="5080" r="5080" b="5080"/>
                <wp:wrapNone/>
                <wp:docPr id="3" name=""/>
                <a:graphic xmlns:a="http://schemas.openxmlformats.org/drawingml/2006/main">
                  <a:graphicData uri="http://schemas.microsoft.com/office/word/2010/wordprocessingShape">
                    <wps:wsp>
                      <wps:cNvSpPr/>
                      <wps:spPr>
                        <a:xfrm>
                          <a:off x="0" y="0"/>
                          <a:ext cx="338328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2.65pt;width:266.3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rFonts w:ascii="Maiandra GD" w:hAnsi="Maiandra GD" w:cs="Maiandra GD"/>
          <w:i/>
          <w:i/>
          <w:spacing w:val="-2"/>
          <w:sz w:val="19"/>
          <w:lang w:val="es-ES_tradnl"/>
        </w:rPr>
      </w:pPr>
      <w:r>
        <w:rPr>
          <w:rFonts w:cs="Maiandra GD" w:ascii="Maiandra GD" w:hAnsi="Maiandra GD"/>
          <w:b/>
          <w:i/>
          <w:spacing w:val="-2"/>
          <w:sz w:val="19"/>
          <w:lang w:val="es-ES_tradnl"/>
        </w:rPr>
        <w:t>7. 2. 3. Los enfermos y los deficientes físicos</w:t>
      </w:r>
      <w:r>
        <w:rPr>
          <w:rFonts w:cs="Maiandra GD" w:ascii="Maiandra GD" w:hAnsi="Maiandra GD"/>
          <w:i/>
          <w:spacing w:val="-2"/>
          <w:sz w:val="19"/>
          <w:lang w:val="es-ES_tradnl"/>
        </w:rPr>
        <w:t>, sobre todo de los niveles infanti</w:t>
        <w:softHyphen/>
        <w:t>les y juveniles, reclaman un recuerdo singu</w:t>
        <w:softHyphen/>
        <w:t>lar y cálido de amor fraternal. La situación de estas personas, que configuran grupos muy diferentes (disminuidos motóri</w:t>
        <w:softHyphen/>
        <w:t>cos o paralíticos, ciegos, sordos, lesionados funcionales u orgánicos, etc.), o</w:t>
        <w:softHyphen/>
        <w:t>frece cierto común denomina</w:t>
        <w:softHyphen/>
        <w:t>dor de paz y car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tender a los miembros doloridos del Cuerpo Místico, sobre todo a los seres humanos en formación, </w:t>
      </w:r>
      <w:r>
        <w:rPr>
          <w:rFonts w:cs="Helvetica" w:ascii="Helvetica" w:hAnsi="Helvetica"/>
          <w:b/>
          <w:spacing w:val="-2"/>
          <w:sz w:val="19"/>
          <w:lang w:val="es-ES_tradnl"/>
        </w:rPr>
        <w:t>llamados a la salvación</w:t>
      </w:r>
      <w:r>
        <w:rPr>
          <w:rFonts w:cs="Helvetica" w:ascii="Helvetica" w:hAnsi="Helvetica"/>
          <w:spacing w:val="-2"/>
          <w:sz w:val="19"/>
          <w:lang w:val="es-ES_tradnl"/>
        </w:rPr>
        <w:t xml:space="preserve"> a pesar de su dolor corporal, es todo una desafío espiritual. Los enfermos y lesionados se hallan necesitados de una actitud educadora llena de tacto, celo, disponibili</w:t>
        <w:softHyphen/>
        <w:t>dad y altruismo. No otra cosa ha sido el plan y la acción de tantos Fundadores que se han dedicado a imitar al Cristo compasi</w:t>
        <w:softHyphen/>
        <w:t>vo, que pasó por los caminos de la tierra curando cuer</w:t>
        <w:softHyphen/>
        <w:t>pos heridos antes de ofrecer la luz de su anuncio a los espíritu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os los Institutos que se han orientado a lo largo de los tiempos a la atención de estas personas, no desde la perspectiva sanitaria y clínica, sino en las dimensiones espirituales. </w:t>
      </w:r>
      <w:r>
        <w:rPr>
          <w:rFonts w:cs="Helvetica" w:ascii="Helvetica" w:hAnsi="Helvetica"/>
          <w:b/>
          <w:spacing w:val="-2"/>
          <w:sz w:val="19"/>
          <w:lang w:val="es-ES_tradnl"/>
        </w:rPr>
        <w:t>Los enfermos han merecido siempre</w:t>
      </w:r>
      <w:r>
        <w:rPr>
          <w:rFonts w:cs="Helvetica" w:ascii="Helvetica" w:hAnsi="Helvetica"/>
          <w:spacing w:val="-2"/>
          <w:sz w:val="19"/>
          <w:lang w:val="es-ES_tradnl"/>
        </w:rPr>
        <w:t xml:space="preserve"> la compasiva atención de los hombres de Iglesia. Ese cuidado se extremaba en los tiempos antiguos, cuando los progre</w:t>
        <w:softHyphen/>
        <w:t>sos biológicos y médicos no eran tan eficaces contra el dolor y la enfermedad como en la actualidad. Esa atención se mantiene viva y preferente hoy, en función de lo interpelante que es el dolor en 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dolor es, en el mensaje recogido en el Evangelio, el camino, el estímulo y la expresión del misterio del mal. Es la caridad, el amor a Dios y a los hombres, lo que hace que el mal sea vencido. Hay que tratar de descubrir detrás del sufrimiento, de la enfermedad, de la muerte incluso, el misteri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Josefa Sancho Guerra</w:t>
      </w:r>
      <w:r>
        <w:rPr>
          <w:rFonts w:cs="Helvetica" w:ascii="Helvetica" w:hAnsi="Helvetica"/>
          <w:spacing w:val="-2"/>
          <w:sz w:val="19"/>
          <w:lang w:val="es-ES_tradnl"/>
        </w:rPr>
        <w:t xml:space="preserve"> (1842-1912)  escribía a sus Her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sierva de Jesús no es una enfermera simple que gana el sustento con este trabajo, como pudiera hacerlo con cualquier otro. Va a la cabecera del enfermo impulsada por la caridad, permanece allí por caridad y su fin sólo es la caridad". </w:t>
        <w:tab/>
        <w:tab/>
        <w:tab/>
        <w:tab/>
        <w:t>(Directorio de las Asistencias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lamada especial representa el dolor infantil</w:t>
      </w:r>
      <w:r>
        <w:rPr>
          <w:rFonts w:cs="Helvetica" w:ascii="Helvetica" w:hAnsi="Helvetica"/>
          <w:spacing w:val="-2"/>
          <w:sz w:val="19"/>
          <w:lang w:val="es-ES_tradnl"/>
        </w:rPr>
        <w:t>, o incluso juvenil. Ante él, además de la compasión, se reclama la paciencia para sembrar el mensaje divino. Ante personas con deficiencias percepti</w:t>
        <w:softHyphen/>
        <w:t>vas (en los sentidos, como en el caso de los ciegos o sordos) o funcionales (en el movimien</w:t>
        <w:softHyphen/>
        <w:t>to, como acontece en los disminuidos, o en su organismo, como suce</w:t>
        <w:softHyphen/>
        <w:t>de con los demás dolientes o indispuestos) también se puede dar testimonio del bien y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w:t>
      </w:r>
      <w:r>
        <w:rPr>
          <w:rFonts w:cs="Helvetica" w:ascii="Helvetica" w:hAnsi="Helvetica"/>
          <w:b/>
          <w:spacing w:val="-2"/>
          <w:sz w:val="19"/>
          <w:lang w:val="es-ES_tradnl"/>
        </w:rPr>
        <w:t>la perspectiva educativa</w:t>
      </w:r>
      <w:r>
        <w:rPr>
          <w:rFonts w:cs="Helvetica" w:ascii="Helvetica" w:hAnsi="Helvetica"/>
          <w:spacing w:val="-2"/>
          <w:sz w:val="19"/>
          <w:lang w:val="es-ES_tradnl"/>
        </w:rPr>
        <w:t>, que es la que ahora nos interesa, resulta admirable comprobar cómo han surgido Institutos y educado</w:t>
        <w:softHyphen/>
        <w:t>res dedica</w:t>
        <w:softHyphen/>
        <w:t>das a los deficientes corpora</w:t>
        <w:softHyphen/>
        <w:t>les. Han hecho verdaderas maravillas de compren</w:t>
        <w:softHyphen/>
        <w:t>sión, de paciente adaptación y de oportuna especialización. No es que los ciegos, los sordos, los paralíticos, etc., sean radicalmen</w:t>
        <w:softHyphen/>
        <w:t>te diferentes de los demás hombres. Pero sí reclaman, por sus limitaciones, una</w:t>
      </w:r>
      <w:r>
        <w:rPr>
          <w:rFonts w:cs="Helvetica" w:ascii="Helvetica" w:hAnsi="Helvetica"/>
          <w:b/>
          <w:spacing w:val="-2"/>
          <w:sz w:val="19"/>
          <w:lang w:val="es-ES_tradnl"/>
        </w:rPr>
        <w:t xml:space="preserve"> atención particular</w:t>
      </w:r>
      <w:r>
        <w:rPr>
          <w:rFonts w:cs="Helvetica" w:ascii="Helvetica" w:hAnsi="Helvetica"/>
          <w:spacing w:val="-2"/>
          <w:sz w:val="19"/>
          <w:lang w:val="es-ES_tradnl"/>
        </w:rPr>
        <w:t>. En la medida de lo posible, su educación cultural y moral debe seguir criterios de solid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edios han de ajustarse a las circunstancias personales y a la carencia de un lenguaje fundamental, como el del oído o el de la visión, el del movimien</w:t>
        <w:softHyphen/>
        <w:t>to o el del equilibrio corporal. Las consecuencias de su deficiencia para la compren</w:t>
        <w:softHyphen/>
        <w:t>sión, la voluntad, la atención y demás facultades psíquicas, normalmente reclama</w:t>
        <w:softHyphen/>
        <w:t>rán procedi</w:t>
        <w:softHyphen/>
        <w:t>mientos didácticos y psicológicos adecuados que sólo especialistas con amor y entrega podrán promover y volver efic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Iglesia han surgido educado</w:t>
        <w:softHyphen/>
        <w:t xml:space="preserve">res </w:t>
      </w:r>
      <w:r>
        <w:rPr>
          <w:rFonts w:cs="Helvetica" w:ascii="Helvetica" w:hAnsi="Helvetica"/>
          <w:b/>
          <w:spacing w:val="-2"/>
          <w:sz w:val="19"/>
          <w:lang w:val="es-ES_tradnl"/>
        </w:rPr>
        <w:t>especial</w:t>
        <w:softHyphen/>
        <w:t>mente vocacionados</w:t>
      </w:r>
      <w:r>
        <w:rPr>
          <w:rFonts w:cs="Helvetica" w:ascii="Helvetica" w:hAnsi="Helvetica"/>
          <w:spacing w:val="-2"/>
          <w:sz w:val="19"/>
          <w:lang w:val="es-ES_tradnl"/>
        </w:rPr>
        <w:t xml:space="preserve"> para esas situaciones deficitarias en lo corporal, organiza</w:t>
        <w:softHyphen/>
        <w:t>dos desde una perspectiva de fe y de solidaridad humana. A ellos corresponde una adaptación a las personas, además de una especialización en las metodologías.</w:t>
      </w:r>
    </w:p>
    <w:p>
      <w:pPr>
        <w:pStyle w:val="Normal"/>
        <w:tabs>
          <w:tab w:val="clear" w:pos="720"/>
          <w:tab w:val="left" w:pos="-720" w:leader="none"/>
        </w:tabs>
        <w:jc w:val="both"/>
        <w:rPr>
          <w:rFonts w:ascii="Maiandra GD" w:hAnsi="Maiandra GD" w:cs="Maiandra GD"/>
          <w:b/>
          <w:b/>
          <w:i/>
          <w:i/>
          <w:spacing w:val="-2"/>
          <w:sz w:val="19"/>
          <w:lang w:val="es-ES_tradnl"/>
        </w:rPr>
      </w:pPr>
      <w:r>
        <w:rPr>
          <w:rFonts w:cs="Maiandra GD" w:ascii="Maiandra GD" w:hAnsi="Maiandra GD"/>
          <w:b/>
          <w:i/>
          <w:spacing w:val="-2"/>
          <w:sz w:val="19"/>
          <w:lang w:val="es-ES_tradnl"/>
        </w:rPr>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43">
                <wp:simplePos x="0" y="0"/>
                <wp:positionH relativeFrom="column">
                  <wp:posOffset>574675</wp:posOffset>
                </wp:positionH>
                <wp:positionV relativeFrom="paragraph">
                  <wp:posOffset>95885</wp:posOffset>
                </wp:positionV>
                <wp:extent cx="3383280" cy="640080"/>
                <wp:effectExtent l="5080" t="5080" r="5080" b="5080"/>
                <wp:wrapNone/>
                <wp:docPr id="4" name=""/>
                <a:graphic xmlns:a="http://schemas.openxmlformats.org/drawingml/2006/main">
                  <a:graphicData uri="http://schemas.microsoft.com/office/word/2010/wordprocessingShape">
                    <wps:wsp>
                      <wps:cNvSpPr/>
                      <wps:spPr>
                        <a:xfrm>
                          <a:off x="0" y="0"/>
                          <a:ext cx="3383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7.55pt;width:266.3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rFonts w:ascii="Maiandra GD" w:hAnsi="Maiandra GD" w:cs="Maiandra GD"/>
          <w:i/>
          <w:i/>
          <w:spacing w:val="-2"/>
          <w:sz w:val="19"/>
          <w:lang w:val="es-ES_tradnl"/>
        </w:rPr>
      </w:pPr>
      <w:r>
        <w:rPr>
          <w:rFonts w:cs="Maiandra GD" w:ascii="Maiandra GD" w:hAnsi="Maiandra GD"/>
          <w:b/>
          <w:i/>
          <w:spacing w:val="-2"/>
          <w:sz w:val="19"/>
          <w:lang w:val="es-ES_tradnl"/>
        </w:rPr>
        <w:t>7. 2. 4. Los delincuentes</w:t>
      </w:r>
      <w:r>
        <w:rPr>
          <w:rFonts w:cs="Maiandra GD" w:ascii="Maiandra GD" w:hAnsi="Maiandra GD"/>
          <w:i/>
          <w:spacing w:val="-2"/>
          <w:sz w:val="19"/>
          <w:lang w:val="es-ES_tradnl"/>
        </w:rPr>
        <w:t xml:space="preserve"> constituyen un género peculiar de predi</w:t>
        <w:softHyphen/>
        <w:t>lectos de la Iglesia, no por delincuentes sino por personas llamadas a transformación humana y a la conversión mo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jc w:val="both"/>
        <w:rPr>
          <w:rFonts w:ascii="Helvetica" w:hAnsi="Helvetica" w:cs="Helvetica"/>
          <w:i w:val="false"/>
          <w:i w:val="false"/>
          <w:spacing w:val="-2"/>
          <w:sz w:val="19"/>
          <w:lang w:val="es-ES_tradnl"/>
        </w:rPr>
      </w:pPr>
      <w:r>
        <w:rPr>
          <w:rFonts w:eastAsia="Helvetica" w:cs="Helvetica"/>
          <w:i w:val="false"/>
          <w:spacing w:val="-2"/>
          <w:sz w:val="19"/>
          <w:lang w:val="es-ES_tradnl"/>
        </w:rPr>
        <w:t xml:space="preserve">   </w:t>
      </w:r>
      <w:r>
        <w:rPr>
          <w:rFonts w:cs="Helvetica"/>
          <w:i w:val="false"/>
          <w:spacing w:val="-2"/>
          <w:sz w:val="19"/>
          <w:lang w:val="es-ES_tradnl"/>
        </w:rPr>
        <w:t>No son dignos de amor especial por sus delitos, sino por haber sido objetos de la redención de Cristo. Se debe rechazar sus acciones o actitu</w:t>
        <w:softHyphen/>
        <w:t>des delictivas, por la maldad que hay en ellas. Pero se les ha de amar y cuidar por sus posibilidades de recuperación.</w:t>
      </w:r>
    </w:p>
    <w:p>
      <w:pPr>
        <w:pStyle w:val="Normal"/>
        <w:tabs>
          <w:tab w:val="clear" w:pos="720"/>
          <w:tab w:val="left" w:pos="-720" w:leader="none"/>
        </w:tabs>
        <w:jc w:val="both"/>
        <w:rPr>
          <w:rFonts w:ascii="Helvetica" w:hAnsi="Helvetica" w:cs="Helvetica"/>
          <w:i w:val="false"/>
          <w:i w:val="false"/>
          <w:spacing w:val="-2"/>
          <w:sz w:val="19"/>
          <w:lang w:val="es-ES_tradnl"/>
        </w:rPr>
      </w:pPr>
      <w:r>
        <w:rPr>
          <w:rFonts w:cs="Helvetica" w:ascii="Helvetica" w:hAnsi="Helvetica"/>
          <w:i w:val="false"/>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historia de las Instituciones educadoras cristianas, el mundo de los delincuen</w:t>
        <w:softHyphen/>
        <w:t>tes juveniles ha merecido particular interés. Los Fundadores de centros, servicios, instituciones y movimientos de regeneración juvenil han sido muchos y significativos en el contexto de las obra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l mismo Jesús, que no vino a salvar a los justos sino a los pecadores (Lc. 5. 32), es la</w:t>
      </w:r>
      <w:r>
        <w:rPr>
          <w:rFonts w:cs="Helvetica" w:ascii="Helvetica" w:hAnsi="Helvetica"/>
          <w:b/>
          <w:spacing w:val="-2"/>
          <w:sz w:val="19"/>
          <w:lang w:val="es-ES_tradnl"/>
        </w:rPr>
        <w:t xml:space="preserve"> fuente de inspiración de esta actitud</w:t>
      </w:r>
      <w:r>
        <w:rPr>
          <w:rFonts w:cs="Helvetica" w:ascii="Helvetica" w:hAnsi="Helvetica"/>
          <w:spacing w:val="-2"/>
          <w:sz w:val="19"/>
          <w:lang w:val="es-ES_tradnl"/>
        </w:rPr>
        <w:t>. El recuerdo del Maestro divino, que llamaba a los hombres a la conversión, se halla detrás de esta preferencia eclesial, una veces para ofrecer perdón, en ocasiones para reclamar mejoras, siempre para sugerir caminos de transform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sobre todo, el abanico de causas tristes y amargas, que muchas veces se halla detrás de sus hechos insociales o inmorales, lo que interpela la conciencia de los miembros de la Iglesia para inventar caminos de redención. Las frecuentes predisposicio</w:t>
        <w:softHyphen/>
        <w:t>nes patológi</w:t>
        <w:softHyphen/>
        <w:t>cas de muchos delincuentes invitan a pensar que los protagonistas tienen más de enfer</w:t>
        <w:softHyphen/>
        <w:t>mos que de malvados. Y hace casi inevitable la sospecha de que su solución pasa antes por el cariño de los educado</w:t>
        <w:softHyphen/>
        <w:t>res que por los modelos represivos que tiende a emplear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odemos por menos de recordar las palabras de un excelente educador de estos terrenos, </w:t>
      </w:r>
      <w:r>
        <w:rPr>
          <w:rFonts w:cs="Helvetica" w:ascii="Helvetica" w:hAnsi="Helvetica"/>
          <w:b/>
          <w:spacing w:val="-2"/>
          <w:sz w:val="19"/>
          <w:lang w:val="es-ES_tradnl"/>
        </w:rPr>
        <w:t>Carlos María Fissiaux</w:t>
      </w:r>
      <w:r>
        <w:rPr>
          <w:rFonts w:cs="Helvetica" w:ascii="Helvetica" w:hAnsi="Helvetica"/>
          <w:spacing w:val="-2"/>
          <w:sz w:val="19"/>
          <w:lang w:val="es-ES_tradnl"/>
        </w:rPr>
        <w:t xml:space="preserve"> (1806-186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Un Instituto religioso consagrado a la redención de la infancia delincuente y desgraciada es una Obra deseada por Dios y está destina</w:t>
        <w:softHyphen/>
        <w:t>da a hacer mucho bien. Será tan útil a la Iglesia como a la sociedad. Este Instituto no debería tener otro fin que vivir continuamente con los reclusos, prevenir la mayor parte de sus faltas con una vigi</w:t>
        <w:softHyphen/>
        <w:t>lancia atenta, reformar sus costumbres con el buen ejem</w:t>
        <w:softHyphen/>
        <w:t xml:space="preserve">plo y la enseñanza de la religión y de la moral, corregir los hábitos de pereza y holganza, principal causa de las faltas por ellos cometidas, y acostumbrarlos al trabajo con el aprendizaje de un oficio, único medio que permite al hombre ganarse el sustento honradamente".                     </w:t>
        <w:tab/>
        <w:tab/>
        <w:tab/>
        <w:tab/>
        <w:tab/>
        <w:t xml:space="preserve">             (Cit. en Biografía pg. 99)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s razones que aludía este singular "reeducador", eran indiscut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os chicos son, ante todo, unos des</w:t>
        <w:softHyphen/>
        <w:t>graciados y nos se les puede, en justicia, hacer del todo culpables de los actos que se les imputan. Descuida</w:t>
        <w:softHyphen/>
        <w:t>dos y abandonados desde la cuna, pade</w:t>
        <w:softHyphen/>
        <w:t>cen todos, sin que lo sepan, las funestas con</w:t>
        <w:softHyphen/>
        <w:t xml:space="preserve">secuencias de los vejámenes de que han sido objeto..."                             </w:t>
        <w:tab/>
        <w:tab/>
        <w:tab/>
        <w:t xml:space="preserve">        (Discurso de 1846. Escritos pg. 32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que las situaciones delictivas son múltiples y con frecuencia diferentes. Desde el cleptómano o el violento que termina prematura</w:t>
        <w:softHyphen/>
        <w:t>mente en los centros penitenciarios, con el riesgo de hacerse más delincuente por el contagio que supone la convivencia con otros delincuentes inveterados, hasta la pobre prostituta, víctima de criminales redes de compraventa humana, las diferencias radicales pueden resultar abism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ha tenido </w:t>
      </w:r>
      <w:r>
        <w:rPr>
          <w:rFonts w:cs="Helvetica" w:ascii="Helvetica" w:hAnsi="Helvetica"/>
          <w:b/>
          <w:spacing w:val="-2"/>
          <w:sz w:val="19"/>
          <w:lang w:val="es-ES_tradnl"/>
        </w:rPr>
        <w:t>especial predilección por las pobres víctimas</w:t>
      </w:r>
      <w:r>
        <w:rPr>
          <w:rFonts w:cs="Helvetica" w:ascii="Helvetica" w:hAnsi="Helvetica"/>
          <w:spacing w:val="-2"/>
          <w:sz w:val="19"/>
          <w:lang w:val="es-ES_tradnl"/>
        </w:rPr>
        <w:t xml:space="preserve"> de la delincuencia, organizada o no, convencida de que detrás de cada delito se halla la historia triste de un ser humano abandonado. Su ideal no es sólo la atención para hacer su situación menos penosa, sino la verdadera lucha para arrancar a cada delincuente, que considera como hijo suyo, de las garras del 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 tenido también especial compasión por quienes no son culpables de sus situaciones de amoralidad o de incumplimiento social, como tantas veces acontece con los hijos de familias desorganizadas o menos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ya </w:t>
      </w:r>
      <w:r>
        <w:rPr>
          <w:rFonts w:cs="Helvetica" w:ascii="Helvetica" w:hAnsi="Helvetica"/>
          <w:b/>
          <w:spacing w:val="-2"/>
          <w:sz w:val="19"/>
          <w:lang w:val="es-ES_tradnl"/>
        </w:rPr>
        <w:t>San Alfonso María Ligorio</w:t>
      </w:r>
      <w:r>
        <w:rPr>
          <w:rFonts w:cs="Helvetica" w:ascii="Helvetica" w:hAnsi="Helvetica"/>
          <w:spacing w:val="-2"/>
          <w:sz w:val="19"/>
          <w:lang w:val="es-ES_tradnl"/>
        </w:rPr>
        <w:t xml:space="preserve"> (1696-178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educar bien a los hijos, no bastan las palabras. Son necesarios sobre todo los ejemplos de los padres. Si se corrige al joven por sus torpezas, responderán: ¿Cómo no voy a obrar yo mal, si mi padre obra aun peor? Los hijos son como los monos, hacen todo lo que ven hacer a sus padres... porque los hombres creen más a los ojos que a los oídos".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ab/>
        <w:tab/>
        <w:t xml:space="preserve">             (Sermones para los domingos del año. S. 53 pg.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actitud educadora de la Iglesia,</w:t>
      </w:r>
      <w:r>
        <w:rPr>
          <w:rFonts w:cs="Helvetica" w:ascii="Helvetica" w:hAnsi="Helvetica"/>
          <w:spacing w:val="-2"/>
          <w:sz w:val="19"/>
          <w:lang w:val="es-ES_tradnl"/>
        </w:rPr>
        <w:t xml:space="preserve"> y de todos los Institutos que ella inspira, no pretende sin más atender a los delincuentes. Ella se siente dominada por el interés evangelizador, incluso en estos ambientes o con estas personas de difícil respuesta cristiana. No desea sólo el servicio social, como respondiendo al deber general de hacer la vida humana más llevadera, pacífica, y compatible con las normas de la civi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 proyecto es mucho más profundo</w:t>
      </w:r>
      <w:r>
        <w:rPr>
          <w:rFonts w:cs="Helvetica" w:ascii="Helvetica" w:hAnsi="Helvetica"/>
          <w:spacing w:val="-2"/>
          <w:sz w:val="19"/>
          <w:lang w:val="es-ES_tradnl"/>
        </w:rPr>
        <w:t>, humano y personalizado, pues ama en profundidad a cada ser humano por criminal que sea y desea verle liberado de las ataduras del mal, paso primero para encauzar sus ideas, sus afectos y sus disposición por los camino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dedicados a la </w:t>
      </w:r>
      <w:r>
        <w:rPr>
          <w:rFonts w:cs="Helvetica" w:ascii="Helvetica" w:hAnsi="Helvetica"/>
          <w:b/>
          <w:spacing w:val="-2"/>
          <w:sz w:val="19"/>
          <w:lang w:val="es-ES_tradnl"/>
        </w:rPr>
        <w:t>redención de los delincuentes</w:t>
      </w:r>
      <w:r>
        <w:rPr>
          <w:rFonts w:cs="Helvetica" w:ascii="Helvetica" w:hAnsi="Helvetica"/>
          <w:spacing w:val="-2"/>
          <w:sz w:val="19"/>
          <w:lang w:val="es-ES_tradnl"/>
        </w:rPr>
        <w:t xml:space="preserve"> han asumido denomina</w:t>
        <w:softHyphen/>
        <w:t>ciones tan significativas como atención a extraviados, a arrepentidos, penados,; y han tenido especial resonancia en el corazón compasivo cuando se trataba de destinata</w:t>
        <w:softHyphen/>
        <w:t xml:space="preserve">rios femeni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centros, lla</w:t>
        <w:softHyphen/>
        <w:t xml:space="preserve">mados tradicionalmente con expresiones que suscitan cierta reserva: Reformatorios, Prisiones, Cárceles juveniles, Centros de recuperación o de protección de menores, etc, fueron dejando el nombre a terminologías más positivas y humanas: hogares, refugios, casas de familia, centros de acogida, etc, lo cual significaba toda una </w:t>
      </w:r>
      <w:r>
        <w:rPr>
          <w:rFonts w:cs="Helvetica" w:ascii="Helvetica" w:hAnsi="Helvetica"/>
          <w:b/>
          <w:spacing w:val="-2"/>
          <w:sz w:val="19"/>
          <w:lang w:val="es-ES_tradnl"/>
        </w:rPr>
        <w:t>pedagogía peculiar de seguimiento,</w:t>
      </w:r>
      <w:r>
        <w:rPr>
          <w:rFonts w:cs="Helvetica" w:ascii="Helvetica" w:hAnsi="Helvetica"/>
          <w:spacing w:val="-2"/>
          <w:sz w:val="19"/>
          <w:lang w:val="es-ES_tradnl"/>
        </w:rPr>
        <w:t xml:space="preserve"> compañía, pro</w:t>
        <w:softHyphen/>
        <w:t>moción, terapia ocupacional, educación moral y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verdaderamente importa no es ni las intenciones ni las denomina</w:t>
        <w:softHyphen/>
        <w:t xml:space="preserve">ciones, sino </w:t>
      </w:r>
      <w:r>
        <w:rPr>
          <w:rFonts w:cs="Helvetica" w:ascii="Helvetica" w:hAnsi="Helvetica"/>
          <w:b/>
          <w:spacing w:val="-2"/>
          <w:sz w:val="19"/>
          <w:lang w:val="es-ES_tradnl"/>
        </w:rPr>
        <w:t>los hechos redentores de personas necesita</w:t>
        <w:softHyphen/>
        <w:t>das</w:t>
      </w:r>
      <w:r>
        <w:rPr>
          <w:rFonts w:cs="Helvetica" w:ascii="Helvetica" w:hAnsi="Helvetica"/>
          <w:spacing w:val="-2"/>
          <w:sz w:val="19"/>
          <w:lang w:val="es-ES_tradnl"/>
        </w:rPr>
        <w:t>, sobre todo si se encuen</w:t>
        <w:softHyphen/>
        <w:t>tran al comienzo de su vida. Sólo con verdadero amor a esos corazones suscepti</w:t>
        <w:softHyphen/>
        <w:t>bles de salvación y de mejora, se puede entender y resolver su situación. Con gestos generosos de amor se pueden perfilar planes de rehabilitación, que supe</w:t>
        <w:softHyphen/>
        <w:t>ren los comporta</w:t>
        <w:softHyphen/>
        <w:t>mientos punitivos por parte de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estar presente en este mundo de la delincuencia y del crimen, la Iglesia, a través de los Fundadores y de los Institutos de esta orientación, no hace otra cosa que cumplir con </w:t>
      </w:r>
      <w:r>
        <w:rPr>
          <w:rFonts w:cs="Helvetica" w:ascii="Helvetica" w:hAnsi="Helvetica"/>
          <w:b/>
          <w:spacing w:val="-2"/>
          <w:sz w:val="19"/>
          <w:lang w:val="es-ES_tradnl"/>
        </w:rPr>
        <w:t>la misión redentora</w:t>
      </w:r>
      <w:r>
        <w:rPr>
          <w:rFonts w:cs="Helvetica" w:ascii="Helvetica" w:hAnsi="Helvetica"/>
          <w:spacing w:val="-2"/>
          <w:sz w:val="19"/>
          <w:lang w:val="es-ES_tradnl"/>
        </w:rPr>
        <w:t xml:space="preserve"> recibida de su divino Fundador. Nun</w:t>
        <w:softHyphen/>
        <w:t>ca se resigna al rechazo de los culpables de crímenes y de delitos. Sabe que la libertad muchas veces se halla amortiguada por la miseria física o psíquica y que los vicios no siempre son respuestas libres del hombre que vive marginado, sino conse</w:t>
        <w:softHyphen/>
        <w:t>cuencia de condiciones sociales inju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nte su </w:t>
      </w:r>
      <w:r>
        <w:rPr>
          <w:rFonts w:cs="Helvetica" w:ascii="Helvetica" w:hAnsi="Helvetica"/>
          <w:b/>
          <w:spacing w:val="-2"/>
          <w:sz w:val="19"/>
          <w:lang w:val="es-ES_tradnl"/>
        </w:rPr>
        <w:t>innata vocación a perdonar</w:t>
      </w:r>
      <w:r>
        <w:rPr>
          <w:rFonts w:cs="Helvetica" w:ascii="Helvetica" w:hAnsi="Helvetica"/>
          <w:spacing w:val="-2"/>
          <w:sz w:val="19"/>
          <w:lang w:val="es-ES_tradnl"/>
        </w:rPr>
        <w:t xml:space="preserve"> y pretende que también la sociedad asuma el perdón, y no la venganza, del delincuente, supuesta su rehabilitación suficiente. Al ofrecer su colaboración en esa recuperación de culpables, por condenados que se hallen, pone a disposición de la sociedad su experiencia de siglos y, sobre todo, su confianza en el hombre por el cual ha muerto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petirá mil veces con </w:t>
      </w:r>
      <w:r>
        <w:rPr>
          <w:rFonts w:cs="Helvetica" w:ascii="Helvetica" w:hAnsi="Helvetica"/>
          <w:b/>
          <w:spacing w:val="-2"/>
          <w:sz w:val="19"/>
          <w:lang w:val="es-ES_tradnl"/>
        </w:rPr>
        <w:t>San Leonardo Murialdo</w:t>
      </w:r>
      <w:r>
        <w:rPr>
          <w:rFonts w:cs="Helvetica" w:ascii="Helvetica" w:hAnsi="Helvetica"/>
          <w:spacing w:val="-2"/>
          <w:sz w:val="19"/>
          <w:lang w:val="es-ES_tradnl"/>
        </w:rPr>
        <w:t xml:space="preserve"> (1828-1900)</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queréis hacer el bien a los jóvenes, emplead con ellos una paciencia heroica. Sed amables como San Felipe Neri y también dulces como San Francisco de Sales."                    </w:t>
        <w:tab/>
        <w:tab/>
        <w:tab/>
        <w:t xml:space="preserve">        (Discurso de 186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actuación en el mundo del delito no es sólo una llamada al perdón y a la compasión. Es mucho más significativa y comprometida. Quiere salir fiadora de los seres humanos libres, los cuales pueden ser redimidos en lo humano como lo han sido en el terreno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ide para todos ellos </w:t>
      </w:r>
      <w:r>
        <w:rPr>
          <w:rFonts w:cs="Helvetica" w:ascii="Helvetica" w:hAnsi="Helvetica"/>
          <w:b/>
          <w:spacing w:val="-2"/>
          <w:sz w:val="19"/>
          <w:lang w:val="es-ES_tradnl"/>
        </w:rPr>
        <w:t>nuevas oportunidades a través de educación</w:t>
      </w:r>
      <w:r>
        <w:rPr>
          <w:rFonts w:cs="Helvetica" w:ascii="Helvetica" w:hAnsi="Helvetica"/>
          <w:spacing w:val="-2"/>
          <w:sz w:val="19"/>
          <w:lang w:val="es-ES_tradnl"/>
        </w:rPr>
        <w:t xml:space="preserve"> y hace lo posible por dar algo más que consejos. Crea instituciones especializa</w:t>
        <w:softHyphen/>
        <w:t>das que aseguren en lo posible la atención a los necesitados y que abran las puertas a la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terreno tan concreto y arduo como éste, en el que tan fácil es el desalien</w:t>
        <w:softHyphen/>
        <w:t>to por las condiciones moralmente inhóspitas en las que se mueven sus promotores, la fe y la confianza son particular</w:t>
        <w:softHyphen/>
        <w:t>mente necesarias. Sólo hombres de intensa vida espiritual han podido superar los obstáculos humanos que se presen</w:t>
        <w:softHyphen/>
        <w:t>tan en su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que ha aparecido con intenciones concretas en este terreno ha sido una verdade</w:t>
        <w:softHyphen/>
        <w:t>ra gracia divina a la sociedad y a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Rafaela Ybarra</w:t>
      </w:r>
      <w:r>
        <w:rPr>
          <w:rFonts w:cs="Helvetica" w:ascii="Helvetica" w:hAnsi="Helvetica"/>
          <w:spacing w:val="-2"/>
          <w:sz w:val="19"/>
          <w:lang w:val="es-ES_tradnl"/>
        </w:rPr>
        <w:t xml:space="preserve"> (1843-1900) decía persuasiv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una obra como ésta, el formar un espíritu de amor y de caridad con respeto a la dirección de la acogidas es importantísimo. Tenga</w:t>
        <w:softHyphen/>
        <w:t>mos pre</w:t>
        <w:softHyphen/>
        <w:t>sentes estas palabras: dulzura en los medios y firmeza en el fin. Válgan</w:t>
        <w:softHyphen/>
        <w:t xml:space="preserve">se siempre de consejos y amonestaciones suaves, procurando ganarse los corazones de todas. Así procurarán ganarlas y atraerlas a Dios, mejor que con rigor y aspereza".                   </w:t>
        <w:tab/>
        <w:tab/>
        <w:t>(Reglas Previsión. Agosto 18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trabajar en los ámbitos normales reclama paciencia, esperanza, solidaridad y capacidad de asimilar el aparente fracaso que puede sobrevenir, las circunstan</w:t>
        <w:softHyphen/>
        <w:t>cias que rodean a jóvenes deteriorados, exigen disposi</w:t>
        <w:softHyphen/>
        <w:t>ciones de singular heroís</w:t>
        <w:softHyphen/>
        <w:t xml:space="preserve">mo. </w:t>
      </w:r>
      <w:r>
        <w:rPr>
          <w:rFonts w:cs="Helvetica" w:ascii="Helvetica" w:hAnsi="Helvetica"/>
          <w:b/>
          <w:spacing w:val="-2"/>
          <w:sz w:val="19"/>
          <w:lang w:val="es-ES_tradnl"/>
        </w:rPr>
        <w:t>La vocación de reeducador</w:t>
      </w:r>
      <w:r>
        <w:rPr>
          <w:rFonts w:cs="Helvetica" w:ascii="Helvetica" w:hAnsi="Helvetica"/>
          <w:spacing w:val="-2"/>
          <w:sz w:val="19"/>
          <w:lang w:val="es-ES_tradnl"/>
        </w:rPr>
        <w:t xml:space="preserve"> implica doble dosis de fe, doble sentido de alegría, doble tiempo de oración, doble graci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cada ser humano regenerado es un regalo que Dios hace a la Iglesia y que la Iglesia brinda al mundo, en donde ella se halla insertada y con el cual se encuentra compromet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37">
                      <wp:simplePos x="0" y="0"/>
                      <wp:positionH relativeFrom="margin">
                        <wp:posOffset>300355</wp:posOffset>
                      </wp:positionH>
                      <wp:positionV relativeFrom="paragraph">
                        <wp:posOffset>36830</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9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LA POBREZA DE JOVENES DELINCUEN</w:t>
              <w:softHyphen/>
              <w:t>T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Es un terreno evangélico que ha dado "mucho juego" a la Iglesia,</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pues los discípulos de Jesús siempre han vivido la fe reden</w:t>
              <w:softHyphen/>
              <w:t>tora</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que Jesús trajo a la tierra, en la cual viven justos y pecado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ntonia de Oviedo. Educar delincuentes exige heroísmo</w:t>
              <w:tab/>
              <w:t>5.215/1.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Carlos Fissiaux. El delincuente es hijo de Dios</w:t>
              <w:tab/>
              <w:t>4.199/1.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ta. Micaela del SS.SS. Las arrepentidas, predilectas</w:t>
              <w:tab/>
              <w:t>5.192/1.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Eugenio Mazenod. Los hombres tienen miserias</w:t>
              <w:tab/>
              <w:t>4.37/1.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níbal Di Francia. Miseria conduce a inmoralidad</w:t>
              <w:tab/>
              <w:t>5.552/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 Mª Coudrin. Las cárceles pervierten</w:t>
              <w:tab/>
              <w:t>3.419/7.10</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Teresa Rodón. Los presos son los primeros</w:t>
              <w:tab/>
              <w:t>5.293/2.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Cayetana Giménez. Educar alumnas difíciles</w:t>
              <w:tab/>
              <w:t>5.96/4.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uan Cl. Colin. Comprensión con los débiles</w:t>
              <w:tab/>
              <w:t>4.54/5.4</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L. Amigó. Juventud marginada es predilecta</w:t>
              <w:tab/>
              <w:t>5.143/3.1</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ada joven reeducado la Iglesia descubre el gozo del deber cumplido, pero sobre todo experimenta la infinita alegría del Padre del Hijo Pródigo, que es todo un emblema del goz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w:t>
      </w:r>
      <w:r>
        <w:rPr>
          <w:rFonts w:cs="Helvetica" w:ascii="Helvetica" w:hAnsi="Helvetica"/>
          <w:b/>
          <w:spacing w:val="-2"/>
          <w:sz w:val="19"/>
          <w:lang w:val="es-ES_tradnl"/>
        </w:rPr>
        <w:t>Juan Martin Moye</w:t>
      </w:r>
      <w:r>
        <w:rPr>
          <w:rFonts w:cs="Helvetica" w:ascii="Helvetica" w:hAnsi="Helvetica"/>
          <w:spacing w:val="-2"/>
          <w:sz w:val="19"/>
          <w:lang w:val="es-ES_tradnl"/>
        </w:rPr>
        <w:t xml:space="preserve"> (1730-1793), como tantos otros Fundadores, pensaba que, incluso en el desorden, hay siempre esperanza de red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os jóvenes son susceptibles de ser modela</w:t>
        <w:softHyphen/>
        <w:t>dos y formados. Los que ya se han formado en el vicio encuentran difícilmente remedio a sus desviacio</w:t>
        <w:softHyphen/>
        <w:t xml:space="preserve">nes, pero lo tienen".                             </w:t>
        <w:tab/>
        <w:tab/>
        <w:tab/>
        <w:t xml:space="preserve">      (Carta a Mns. Alary)</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eastAsia="en-US"/>
        </w:rPr>
      </w:pPr>
      <w:r>
        <w:rPr>
          <w:rFonts w:cs="Helvetica" w:ascii="Helvetica" w:hAnsi="Helvetica"/>
          <w:b/>
          <w:i/>
          <w:spacing w:val="-2"/>
          <w:sz w:val="19"/>
          <w:lang w:val="es-ES_tradnl" w:eastAsia="en-US"/>
        </w:rPr>
        <mc:AlternateContent>
          <mc:Choice Requires="wps">
            <w:drawing>
              <wp:anchor behindDoc="1" distT="0" distB="0" distL="114935" distR="114935" simplePos="0" locked="0" layoutInCell="0" allowOverlap="1" relativeHeight="44">
                <wp:simplePos x="0" y="0"/>
                <wp:positionH relativeFrom="column">
                  <wp:posOffset>483235</wp:posOffset>
                </wp:positionH>
                <wp:positionV relativeFrom="paragraph">
                  <wp:posOffset>77470</wp:posOffset>
                </wp:positionV>
                <wp:extent cx="3474720" cy="1463040"/>
                <wp:effectExtent l="5080" t="5080" r="5080" b="5080"/>
                <wp:wrapNone/>
                <wp:docPr id="6" name=""/>
                <a:graphic xmlns:a="http://schemas.openxmlformats.org/drawingml/2006/main">
                  <a:graphicData uri="http://schemas.microsoft.com/office/word/2010/wordprocessingShape">
                    <wps:wsp>
                      <wps:cNvSpPr/>
                      <wps:spPr>
                        <a:xfrm>
                          <a:off x="0" y="0"/>
                          <a:ext cx="347472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6.1pt;width:273.55pt;height:115.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rFonts w:ascii="Helvetica" w:hAnsi="Helvetica" w:cs="Helvetica"/>
          <w:i/>
          <w:i/>
          <w:spacing w:val="-2"/>
          <w:sz w:val="19"/>
          <w:lang w:val="es-ES_tradnl"/>
        </w:rPr>
      </w:pPr>
      <w:r>
        <w:rPr>
          <w:rFonts w:cs="Helvetica" w:ascii="Helvetica" w:hAnsi="Helvetica"/>
          <w:b/>
          <w:i/>
          <w:spacing w:val="-2"/>
          <w:sz w:val="19"/>
          <w:lang w:val="es-ES_tradnl"/>
        </w:rPr>
        <w:t>7. 2. 5. El mundo de los obreros</w:t>
      </w:r>
      <w:r>
        <w:rPr>
          <w:rFonts w:cs="Helvetica" w:ascii="Helvetica" w:hAnsi="Helvetica"/>
          <w:i/>
          <w:spacing w:val="-2"/>
          <w:sz w:val="19"/>
          <w:lang w:val="es-ES_tradnl"/>
        </w:rPr>
        <w:t xml:space="preserve"> es otro de los campos preferi</w:t>
        <w:softHyphen/>
        <w:t>dos por la Iglesia. No es el hecho de ser obrero lo que ha reclamado su afecto, sino las connotaciones morales, espiri</w:t>
        <w:softHyphen/>
        <w:t>tuales y sociales en que se ha debatido con frecuencia quien halla en su trabajo pocas oportu</w:t>
        <w:softHyphen/>
        <w:t>nidades de elevación moral y de promoción cultural. Sobre todo los jóvenes obreros, y más aun las jóvenes trabajadoras, interpelan de a los educadores que vuelven sus ojos al trabajador Jesús de Naza</w:t>
        <w:softHyphen/>
        <w:t>reth.</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la atención evangelizadora del mundo trabajador han surgido múltiples iniciativas fundacionales, dominadas todas ellas por el afán de servicio y por el deseo de hacer compatible el trabajo con el mensaje cristia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l fin y al cabo, </w:t>
      </w:r>
      <w:r>
        <w:rPr>
          <w:rFonts w:cs="Helvetica" w:ascii="Helvetica" w:hAnsi="Helvetica"/>
          <w:b/>
          <w:i/>
          <w:spacing w:val="-2"/>
          <w:sz w:val="19"/>
          <w:lang w:val="es-ES_tradnl"/>
        </w:rPr>
        <w:t>esa actitud procede de Jesús de Nazareth</w:t>
      </w:r>
      <w:r>
        <w:rPr>
          <w:rFonts w:cs="Helvetica" w:ascii="Helvetica" w:hAnsi="Helvetica"/>
          <w:i/>
          <w:spacing w:val="-2"/>
          <w:sz w:val="19"/>
          <w:lang w:val="es-ES_tradnl"/>
        </w:rPr>
        <w:t>, quien fue en la tierra miembro de una familia trabajadora, pasó la mayor parte de su vida como obrero desconocido y se rodeó de discípulos que verdade</w:t>
        <w:softHyphen/>
        <w:t>ramente nada tenían de burguesía o de capitalism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on el deseo de lograr</w:t>
      </w:r>
      <w:r>
        <w:rPr>
          <w:rFonts w:cs="Helvetica" w:ascii="Helvetica" w:hAnsi="Helvetica"/>
          <w:b/>
          <w:i/>
          <w:spacing w:val="-2"/>
          <w:sz w:val="19"/>
          <w:lang w:val="es-ES_tradnl"/>
        </w:rPr>
        <w:t xml:space="preserve"> mejor formación humana</w:t>
      </w:r>
      <w:r>
        <w:rPr>
          <w:rFonts w:cs="Helvetica" w:ascii="Helvetica" w:hAnsi="Helvetica"/>
          <w:i/>
          <w:spacing w:val="-2"/>
          <w:sz w:val="19"/>
          <w:lang w:val="es-ES_tradnl"/>
        </w:rPr>
        <w:t xml:space="preserve"> y profesional de quienes precoz</w:t>
        <w:softHyphen/>
        <w:t>mente entran en el mundo productivo, se multiplican centros, Institutos, actividades, atenciones y sistemas de acogida. Se buscan cauces para que, unas veces con atenciones de apoyo y en ocasiones con el ejemplo, todos realicen la iluminado</w:t>
        <w:softHyphen/>
        <w:t>ra siembra del bi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De manera especial esta atención preferente de la Iglesia se ha desarrollado cuando las estructuras sociales agrarias de los tiempos antiguos fueron dejando paso, a partir del siglo XVII y de forma distorsionante, al </w:t>
      </w:r>
      <w:r>
        <w:rPr>
          <w:rFonts w:cs="Helvetica" w:ascii="Helvetica" w:hAnsi="Helvetica"/>
          <w:b/>
          <w:i/>
          <w:spacing w:val="-2"/>
          <w:sz w:val="19"/>
          <w:lang w:val="es-ES_tradnl"/>
        </w:rPr>
        <w:t>proletariado anónimo</w:t>
      </w:r>
      <w:r>
        <w:rPr>
          <w:rFonts w:cs="Helvetica" w:ascii="Helvetica" w:hAnsi="Helvetica"/>
          <w:i/>
          <w:spacing w:val="-2"/>
          <w:sz w:val="19"/>
          <w:lang w:val="es-ES_tradnl"/>
        </w:rPr>
        <w:t xml:space="preserve"> que engrosaba los grandes centros de producción: fábricas, talleres, mina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undo experimentó, con </w:t>
      </w:r>
      <w:r>
        <w:rPr>
          <w:rFonts w:cs="Helvetica" w:ascii="Helvetica" w:hAnsi="Helvetica"/>
          <w:b/>
          <w:spacing w:val="-2"/>
          <w:sz w:val="19"/>
          <w:lang w:val="es-ES_tradnl"/>
        </w:rPr>
        <w:t>varias "revolu</w:t>
        <w:softHyphen/>
        <w:t>ciones industriales"</w:t>
      </w:r>
      <w:r>
        <w:rPr>
          <w:rFonts w:cs="Helvetica" w:ascii="Helvetica" w:hAnsi="Helvetica"/>
          <w:spacing w:val="-2"/>
          <w:sz w:val="19"/>
          <w:lang w:val="es-ES_tradnl"/>
        </w:rPr>
        <w:t>, cambios radicales en las estructuras sociales y también ideológicas. La fuerza de la familia, natural en una economía agraria de pequeña aldea, e incluso sostenible en la modesta ciudad surgida después del incremento del comercio, se debilita y desaparece cuando la fábrica o el taller se organizan en función de mano de obra anónima y barata. Entonces nace un proletaria</w:t>
        <w:softHyphen/>
        <w:t>do fácil de explotar en lo económico y propenso a ser objeto de utopías y manipulaciones ideológ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entimientos religiosos y las creencias cristianas, cultivados hasta entonces con frecuencia en sistemas sociales de pequeño grupo y baja cultura, en los cuales la figura patriarcal y serena del sacerdote representaba una fuerza de orden y de estabilidad, van siendo rápidamente alterados por el pluralismo del proletariado acumulado en zonas industriales. Se debilitan las relaciones de dependencia y la credulidad. Y se organizan grupos que, a veces, contemplan a la Iglesia como enemiga que predica la resignación de los explotados, si es que no muestra hirientes alianzas con los estamentos más pud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particular es el siglo XIX</w:t>
      </w:r>
      <w:r>
        <w:rPr>
          <w:rFonts w:cs="Helvetica" w:ascii="Helvetica" w:hAnsi="Helvetica"/>
          <w:spacing w:val="-2"/>
          <w:sz w:val="19"/>
          <w:lang w:val="es-ES_tradnl"/>
        </w:rPr>
        <w:t xml:space="preserve"> el que contempla el nacimiento de los grandes movimientos obreros. Con todo las explosiones más violentas de gran carga ideo</w:t>
        <w:softHyphen/>
        <w:t>lógica han surgido al final del XVIII, con el fenómeno sangriento de la Revolución Francesa, la cual es ciertamente más que una revolución convencio</w:t>
        <w:softHyphen/>
        <w:t>nal y desde luego tiene una influencia más extensa que la del territorio franc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Francisco de Pala Vallet</w:t>
      </w:r>
      <w:r>
        <w:rPr>
          <w:rFonts w:cs="Helvetica" w:ascii="Helvetica" w:hAnsi="Helvetica"/>
          <w:spacing w:val="-2"/>
          <w:sz w:val="19"/>
          <w:lang w:val="es-ES_tradnl"/>
        </w:rPr>
        <w:t xml:space="preserve"> (1883-1947) reflexionaba sobre la necesidad de ofrecer armas de otro tipo ante las ideas sociales de cualquier rev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Hay muchos sacerdotes que prome</w:t>
        <w:softHyphen/>
        <w:t>ten pan. Piensan que luchando con las mis</w:t>
        <w:softHyphen/>
        <w:t>mas armas que los adversarios de la Iglesia y prometiendo el progreso mate</w:t>
        <w:softHyphen/>
        <w:t>rial, ellos lograrán algunas victorias. Se enga</w:t>
        <w:softHyphen/>
        <w:t>ñan. En este mundo no obtendre</w:t>
        <w:softHyphen/>
        <w:t>mos nunca la victoria, sino luchando con ar</w:t>
        <w:softHyphen/>
        <w:t>mas supe</w:t>
        <w:softHyphen/>
        <w:t>rio</w:t>
        <w:softHyphen/>
        <w:t>res y divinas que los cristia</w:t>
        <w:softHyphen/>
        <w:t>nos hemos recibido del cielo. Luchando con las mis</w:t>
        <w:softHyphen/>
        <w:t>mas armas que los demás, noso</w:t>
        <w:softHyphen/>
        <w:t>tros perderemos, pues los recla</w:t>
        <w:softHyphen/>
        <w:t>mos del mundo son más vistosos y atra</w:t>
        <w:softHyphen/>
        <w:t>yentes que los de la Santa Cruz. Los otros pro</w:t>
        <w:softHyphen/>
        <w:t>me</w:t>
        <w:softHyphen/>
        <w:t>ten pan, pero pan acompaña</w:t>
        <w:softHyphen/>
        <w:t>do de placer sensorial, de la libertad de las pasiones y de los debe</w:t>
        <w:softHyphen/>
        <w:t>res que can</w:t>
        <w:softHyphen/>
        <w:t>san".</w:t>
      </w:r>
    </w:p>
    <w:p>
      <w:pPr>
        <w:pStyle w:val="Normal"/>
        <w:tabs>
          <w:tab w:val="clear" w:pos="720"/>
          <w:tab w:val="left" w:pos="-720" w:leader="none"/>
        </w:tabs>
        <w:jc w:val="right"/>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s</w:t>
        <w:softHyphen/>
        <w:t>crito 12 Octubre 191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l mundo obrero</w:t>
      </w:r>
      <w:r>
        <w:rPr>
          <w:rFonts w:cs="Helvetica" w:ascii="Helvetica" w:hAnsi="Helvetica"/>
          <w:spacing w:val="-2"/>
          <w:sz w:val="19"/>
          <w:lang w:val="es-ES_tradnl"/>
        </w:rPr>
        <w:t xml:space="preserve"> se reclama entonces criterios iluminadores y sistemas de recuperación, compatibles con los ideales cristianos y concordes con las justas reivindicaciones de mejoras sociales, de justicia distributiva más transparente, de medidas de protección más firmes y promoción que esté conforme con la necesi</w:t>
        <w:softHyphen/>
        <w:t>dad y la dignidad del trabaj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atender estas demandas, no hay otro camino que educar a todos, ricos y pobres, en la justicia. Y la educación no es eficaz del todo si no se inicia cuando se forman los valores humanos en el seno de una personalidad s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con el fin de educar a quienes se sienten inmersos en el mundo del trabajo, se multiplican a lo largo de todo el siglo XIX multitud de Institutos dedicados al mundo de </w:t>
      </w:r>
      <w:r>
        <w:rPr>
          <w:rFonts w:cs="Helvetica" w:ascii="Helvetica" w:hAnsi="Helvetica"/>
          <w:b/>
          <w:spacing w:val="-2"/>
          <w:sz w:val="19"/>
          <w:lang w:val="es-ES_tradnl"/>
        </w:rPr>
        <w:t>los jóvenes trabajadores</w:t>
      </w:r>
      <w:r>
        <w:rPr>
          <w:rFonts w:cs="Helvetica" w:ascii="Helvetica" w:hAnsi="Helvetica"/>
          <w:spacing w:val="-2"/>
          <w:sz w:val="19"/>
          <w:lang w:val="es-ES_tradnl"/>
        </w:rPr>
        <w:t>. La atención preferen</w:t>
        <w:softHyphen/>
        <w:t>te que había tenido la Iglesia en los siglos anteriores por los niños que, en las zonas rurales o en las ciudades, crecían en la ignorancia por carencia de estructuras y servicios escola</w:t>
        <w:softHyphen/>
        <w:t xml:space="preserve">res, se vuelve ahora hacia las masas proletarias, para abrirlas a la luz de la verdad cristiana, siempre compatible con las mejoras humanas de todo ord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desde luego el movimiento socialista, ni "el utópico ni el científico", por recoger términos de Federico Engels, el que aporta soluciones a las tensiones laborales. La </w:t>
      </w:r>
      <w:r>
        <w:rPr>
          <w:rFonts w:cs="Helvetica" w:ascii="Helvetica" w:hAnsi="Helvetica"/>
          <w:b/>
          <w:spacing w:val="-2"/>
          <w:sz w:val="19"/>
          <w:lang w:val="es-ES_tradnl"/>
        </w:rPr>
        <w:t>doctrina social de la Iglesia</w:t>
      </w:r>
      <w:r>
        <w:rPr>
          <w:rFonts w:cs="Helvetica" w:ascii="Helvetica" w:hAnsi="Helvetica"/>
          <w:spacing w:val="-2"/>
          <w:sz w:val="19"/>
          <w:lang w:val="es-ES_tradnl"/>
        </w:rPr>
        <w:t xml:space="preserve"> es de factura humana superior y, a la larga, más transformadora que las simples reivindicaciones salariales del marxismo o de las utopías mesiánicas de los diversos socialis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atural que surjan </w:t>
      </w:r>
      <w:r>
        <w:rPr>
          <w:rFonts w:cs="Helvetica" w:ascii="Helvetica" w:hAnsi="Helvetica"/>
          <w:b/>
          <w:spacing w:val="-2"/>
          <w:sz w:val="19"/>
          <w:lang w:val="es-ES_tradnl"/>
        </w:rPr>
        <w:t>Institutos educativos para el mundo proletario</w:t>
      </w:r>
      <w:r>
        <w:rPr>
          <w:rFonts w:cs="Helvetica" w:ascii="Helvetica" w:hAnsi="Helvetica"/>
          <w:spacing w:val="-2"/>
          <w:sz w:val="19"/>
          <w:lang w:val="es-ES_tradnl"/>
        </w:rPr>
        <w:t>. Ellos llevan un mensaje más completo que el encerrado en el materialismo dialéctico, en el positivismo utilitario, en el socialismo antropocéntrico y también en el legalismo convencional o en el capitalismo salv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Guillermo José Chaminade </w:t>
      </w:r>
      <w:r>
        <w:rPr>
          <w:rFonts w:cs="Helvetica" w:ascii="Helvetica" w:hAnsi="Helvetica"/>
          <w:spacing w:val="-2"/>
          <w:sz w:val="19"/>
          <w:lang w:val="es-ES_tradnl"/>
        </w:rPr>
        <w:t>(1761-1850) escribía, pensando en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rFonts w:ascii="Helvetica" w:hAnsi="Helvetica" w:cs="Helvetica"/>
          <w:i w:val="false"/>
          <w:i w:val="false"/>
          <w:spacing w:val="-2"/>
          <w:sz w:val="19"/>
          <w:lang w:val="es-ES_tradnl"/>
        </w:rPr>
      </w:pPr>
      <w:r>
        <w:rPr>
          <w:rFonts w:cs="Helvetica"/>
          <w:i w:val="false"/>
          <w:spacing w:val="-2"/>
          <w:sz w:val="19"/>
          <w:lang w:val="es-ES_tradnl"/>
        </w:rPr>
        <w:tab/>
        <w:t xml:space="preserve">   "Sólo hay dos medios para salvar a los hombres: preservarlos del contagio del mun</w:t>
        <w:softHyphen/>
        <w:t>do y curarles de él, si ya han sido alcanza</w:t>
        <w:softHyphen/>
        <w:t xml:space="preserve">dos. De estas dos maneras la Compañía adopta la primera, que es la más segura y práctica, la más fácil, la que no inquieta ni cansa a nadie, que es la de preservar. Y esto se hace por la educación de los niños, sobre todo de los más jóvenes y más pobres. No renuncia con todo a trabajar, con la ayuda de Jesús y María, por curar a los que pueda y que ya han sido corrompidos por el vicio y el error".  </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Constit. de la Compa</w:t>
        <w:softHyphen/>
        <w:t>ñía. 23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los Fundadores que pasaron a la historia, por su sensibilidad ante las necesida</w:t>
        <w:softHyphen/>
        <w:t xml:space="preserve">des juveniles de formación espiritual, social y moral, aportaron la verdadera solución a los problemas laborales: armonía entre la formación del hombre como persona libre y la preparación para un trabajo humano y rentabl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as co</w:t>
        <w:softHyphen/>
        <w:t>sas sólo son posibles, si se vive en sentido cristiano y se advierte que la eficacia y la rentabilidad inmediata ni hacen al hombre más libre ni le aseguran la felicidad y la paz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señalar que estos Institutos, de gran aceptación social por lo que representan de promoción y de mejora de los jóvenes, comportan al mismo tiempo interesantes llamadas de atención al mundo de la infancia y de la adolesc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llevar una fuerte carga cultural, pues muchos de sus promotores son intelectuales cultos y no simplemen</w:t>
        <w:softHyphen/>
        <w:t>te compasivos protectores de niños desvali</w:t>
        <w:softHyphen/>
        <w:t xml:space="preserve">dos, advierten un </w:t>
      </w:r>
      <w:r>
        <w:rPr>
          <w:rFonts w:cs="Helvetica" w:ascii="Helvetica" w:hAnsi="Helvetica"/>
          <w:b/>
          <w:spacing w:val="-2"/>
          <w:sz w:val="19"/>
          <w:lang w:val="es-ES_tradnl"/>
        </w:rPr>
        <w:t>futuro luminoso si se cultiva la inteligencia</w:t>
      </w:r>
      <w:r>
        <w:rPr>
          <w:rFonts w:cs="Helvetica" w:ascii="Helvetica" w:hAnsi="Helvetica"/>
          <w:spacing w:val="-2"/>
          <w:sz w:val="19"/>
          <w:lang w:val="es-ES_tradnl"/>
        </w:rPr>
        <w:t xml:space="preserve"> y no solamente si se tranquilizan las relaciones lab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Institutos suelen estar llenos de demandas de perfecciona</w:t>
        <w:softHyphen/>
        <w:t xml:space="preserve">miento cultural para los mismos obreros, sobre todo si son jóvenes en período de crecimien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cen </w:t>
      </w:r>
      <w:r>
        <w:rPr>
          <w:rFonts w:cs="Helvetica" w:ascii="Helvetica" w:hAnsi="Helvetica"/>
          <w:b/>
          <w:i/>
          <w:spacing w:val="-2"/>
          <w:sz w:val="19"/>
          <w:lang w:val="es-ES_tradnl"/>
        </w:rPr>
        <w:t>verdaderos milagros sociales</w:t>
      </w:r>
      <w:r>
        <w:rPr>
          <w:rFonts w:cs="Helvetica" w:ascii="Helvetica" w:hAnsi="Helvetica"/>
          <w:i/>
          <w:spacing w:val="-2"/>
          <w:sz w:val="19"/>
          <w:lang w:val="es-ES_tradnl"/>
        </w:rPr>
        <w:t xml:space="preserve"> para que los sentimientos de respeto a las leyes de Dios: propiedad, vida, dignidad humana, honradez, sinceridad, justicia, se abran a otros tipos de valores de verdadero alcance evangélico y que a veces son monopoliza</w:t>
        <w:softHyphen/>
        <w:t>dos por movimientos poco ortodoxos, por materialistas o por espiritualis</w:t>
        <w:softHyphen/>
        <w:t xml:space="preserve">ta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encargan de </w:t>
      </w:r>
      <w:r>
        <w:rPr>
          <w:rFonts w:cs="Helvetica" w:ascii="Helvetica" w:hAnsi="Helvetica"/>
          <w:b/>
          <w:i/>
          <w:spacing w:val="-2"/>
          <w:sz w:val="19"/>
          <w:lang w:val="es-ES_tradnl"/>
        </w:rPr>
        <w:t>presentar los valores cristianos</w:t>
      </w:r>
      <w:r>
        <w:rPr>
          <w:rFonts w:cs="Helvetica" w:ascii="Helvetica" w:hAnsi="Helvetica"/>
          <w:i/>
          <w:spacing w:val="-2"/>
          <w:sz w:val="19"/>
          <w:lang w:val="es-ES_tradnl"/>
        </w:rPr>
        <w:t>: justicia, solidari</w:t>
        <w:softHyphen/>
        <w:t>dad, abnegación, renuncia, orden, seguridad. etc, como fruto directo del mensaje cristiano; y no como mera conquista de los Partidos Políticos, de los Sindicatos o de los diversos grupos de gran influencia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tienden a la común inquietud de </w:t>
      </w:r>
      <w:r>
        <w:rPr>
          <w:rFonts w:cs="Helvetica" w:ascii="Helvetica" w:hAnsi="Helvetica"/>
          <w:b/>
          <w:i/>
          <w:spacing w:val="-2"/>
          <w:sz w:val="19"/>
          <w:lang w:val="es-ES_tradnl"/>
        </w:rPr>
        <w:t>la escolariza</w:t>
        <w:softHyphen/>
        <w:t>ción adecuada</w:t>
      </w:r>
      <w:r>
        <w:rPr>
          <w:rFonts w:cs="Helvetica" w:ascii="Helvetica" w:hAnsi="Helvetica"/>
          <w:i/>
          <w:spacing w:val="-2"/>
          <w:sz w:val="19"/>
          <w:lang w:val="es-ES_tradnl"/>
        </w:rPr>
        <w:t xml:space="preserve"> a las circunstancias laborales, inventado sistemas paralelos de formación y trabajo y nuevas iniciativas que pretenden ofrecer un mejor servicio educativo, no sólo instructivo, y abarcar a diversas de esferas conviven</w:t>
        <w:softHyphen/>
        <w:t>ciales en las que los hombres se desenvuel</w:t>
        <w:softHyphen/>
        <w:t>v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undo obrero es </w:t>
      </w:r>
      <w:r>
        <w:rPr>
          <w:rFonts w:cs="Helvetica" w:ascii="Helvetica" w:hAnsi="Helvetica"/>
          <w:b/>
          <w:spacing w:val="-2"/>
          <w:sz w:val="19"/>
          <w:lang w:val="es-ES_tradnl"/>
        </w:rPr>
        <w:t>tan amplio y tan diferente</w:t>
      </w:r>
      <w:r>
        <w:rPr>
          <w:rFonts w:cs="Helvetica" w:ascii="Helvetica" w:hAnsi="Helvetica"/>
          <w:spacing w:val="-2"/>
          <w:sz w:val="19"/>
          <w:lang w:val="es-ES_tradnl"/>
        </w:rPr>
        <w:t xml:space="preserve"> en los diversos países y ambientes, que resulta normal que la atención de la Iglesia sea flexible y muy adaptada en los variados ambientes en que se realiza. Por eso los Institutos religiosos educativos que van surgiendo tienen una gran diferencia</w:t>
        <w:softHyphen/>
        <w:t>ción, sobre todo a lo largo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ras unos Institutos se adaptan al marco urbano, y multiplican las atenciones de sus miembros a círculos de juventud obrera, a escuelas dominica</w:t>
        <w:softHyphen/>
        <w:t>les, a talleres complementarios al trabajo, incluso a inspiraciones sindicales confesionales, hay otros que trabajan en el todavía influyente y significativo marco geográfico rural, al cual no llegan muchas veces las grandes instituciones de las zonas urbanas. En relación con el mundo del trabajo surgen también diversos Institutos que tratan de adaptarse a las variables culturales de otros ámbitos sociales, de otros países o de las condiciones humanas de otras latitudes diferentes de las europe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ponden a estilos y a relaciones distantes de los viejos patrones de los países tradicionalmente cristianos. Tal es el caso de los llamados campos misionales. Asia, Africa y sobre todo América de Sur, inician andaduras institucionales propias y diferencia</w:t>
        <w:softHyphen/>
        <w:t>les. Tanto los sistemas de trabajo y de educación, la vida rural y la urbana, las relaciones laborales y la idiosincrasia de los pueblos, reclaman una veces otros Institutos conformes con esos nuevos países y esas nuevas cris</w:t>
        <w:softHyphen/>
        <w:t xml:space="preserve">tiandades. Para estos territorio surgen sobre todo en el siglo XIX oleadas de </w:t>
      </w:r>
      <w:r>
        <w:rPr>
          <w:rFonts w:cs="Helvetica" w:ascii="Helvetica" w:hAnsi="Helvetica"/>
          <w:b/>
          <w:spacing w:val="-2"/>
          <w:sz w:val="19"/>
          <w:lang w:val="es-ES_tradnl"/>
        </w:rPr>
        <w:t>movimientos misioneros</w:t>
      </w:r>
      <w:r>
        <w:rPr>
          <w:rFonts w:cs="Helvetica" w:ascii="Helvetica" w:hAnsi="Helvetica"/>
          <w:spacing w:val="-2"/>
          <w:sz w:val="19"/>
          <w:lang w:val="es-ES_tradnl"/>
        </w:rPr>
        <w:t xml:space="preserve"> que asumen como tarea prioritaria cristianizar a los niños y jóvenes como puerta de entrada en una sociedad adul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uen en vigor los Institutos que tienen sus centros de decisión, sus curias generales, en el viejo continente. Pero tienen que realizar enormes esfuerzos de adaptación, tanto a nivel de normas como en preparación de los "misioneros" que acuden a esos países a ofrecer sus esfuerzos y sus capacidades labo</w:t>
        <w:softHyphen/>
        <w:t xml:space="preserve">r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estas </w:t>
      </w:r>
      <w:r>
        <w:rPr>
          <w:rFonts w:cs="Helvetica" w:ascii="Helvetica" w:hAnsi="Helvetica"/>
          <w:b/>
          <w:i/>
          <w:spacing w:val="-2"/>
          <w:sz w:val="19"/>
          <w:lang w:val="es-ES_tradnl"/>
        </w:rPr>
        <w:t>nuevas cristiandades</w:t>
      </w:r>
      <w:r>
        <w:rPr>
          <w:rFonts w:cs="Helvetica" w:ascii="Helvetica" w:hAnsi="Helvetica"/>
          <w:i/>
          <w:spacing w:val="-2"/>
          <w:sz w:val="19"/>
          <w:lang w:val="es-ES_tradnl"/>
        </w:rPr>
        <w:t xml:space="preserve"> se produce una enorme aceleración de la vida autóctona, a partir de la descolonización que acontece en América en el siglo XIX y en Africa en el XX. La mayor parte de la población de estos nuevos campos de la Iglesia son masas de niños y jóvenes, que a veces superan más de la mitad de la población en edad "educable" y que deben malvivir, sobre todo en las viejas regiones rurales. </w:t>
      </w:r>
      <w:r>
        <w:rPr>
          <w:rFonts w:cs="Helvetica" w:ascii="Helvetica" w:hAnsi="Helvetica"/>
          <w:b/>
          <w:i/>
          <w:spacing w:val="-2"/>
          <w:sz w:val="19"/>
          <w:lang w:val="es-ES_tradnl"/>
        </w:rPr>
        <w:t>Un nuevo mundo surge y desconciert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es que aparecen otras circunstancias, insospechadas anteriormen</w:t>
        <w:softHyphen/>
        <w:t xml:space="preserve">te. Se habrá de tener en cuenta la impresionante explosión demográfica que tiene lugar en </w:t>
      </w:r>
      <w:r>
        <w:rPr>
          <w:rFonts w:cs="Helvetica" w:ascii="Helvetica" w:hAnsi="Helvetica"/>
          <w:b/>
          <w:i/>
          <w:spacing w:val="-2"/>
          <w:sz w:val="19"/>
          <w:lang w:val="es-ES_tradnl"/>
        </w:rPr>
        <w:t>los países del tercer mundo</w:t>
      </w:r>
      <w:r>
        <w:rPr>
          <w:rFonts w:cs="Helvetica" w:ascii="Helvetica" w:hAnsi="Helvetica"/>
          <w:i/>
          <w:spacing w:val="-2"/>
          <w:sz w:val="19"/>
          <w:lang w:val="es-ES_tradnl"/>
        </w:rPr>
        <w:t>. La situación de distor</w:t>
        <w:softHyphen/>
        <w:t>sión laboral en la que se mueve la inmensa masa de los pobres es la que interpela las concien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traposición, los países ricos en bienes de fortuna carecen de paralelo desarrollo poblacional, sobre todo a medida que avanza el siglo XX. Ello originará determinados fenómenos de desproporción entre la población juvenil y la adulta de imprevisibles consecuen</w:t>
        <w:softHyphen/>
        <w:t>cias para el porvenir. Y estos desequili</w:t>
        <w:softHyphen/>
        <w:t xml:space="preserve">brios, además, están agravados por las </w:t>
      </w:r>
      <w:r>
        <w:rPr>
          <w:rFonts w:cs="Helvetica" w:ascii="Helvetica" w:hAnsi="Helvetica"/>
          <w:b/>
          <w:spacing w:val="-2"/>
          <w:sz w:val="19"/>
          <w:lang w:val="es-ES_tradnl"/>
        </w:rPr>
        <w:t>rápidas transforma</w:t>
        <w:softHyphen/>
        <w:t>cio</w:t>
        <w:softHyphen/>
        <w:t>nes de las estructuras</w:t>
      </w:r>
      <w:r>
        <w:rPr>
          <w:rFonts w:cs="Helvetica" w:ascii="Helvetica" w:hAnsi="Helvetica"/>
          <w:spacing w:val="-2"/>
          <w:sz w:val="19"/>
          <w:lang w:val="es-ES_tradnl"/>
        </w:rPr>
        <w:t xml:space="preserve"> y de las relaciones, de los criterios y de los ideales. En estos ambientes las condiciones de vida reclaman grandes dosis de paciencia y creatividad. Ellas condicionan la vida de las jóvenes generaciones de estos países menos desarrollados que, muchas veces, crecen en la miseria material estimulada patológicamente por las insinuaciones tendenciosas de consumo y bienestar que les llegan como desecho hiriente en mensaje audiovisuales producidos en ambientes prepot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ifunde además una</w:t>
      </w:r>
      <w:r>
        <w:rPr>
          <w:rFonts w:cs="Helvetica" w:ascii="Helvetica" w:hAnsi="Helvetica"/>
          <w:b/>
          <w:spacing w:val="-2"/>
          <w:sz w:val="19"/>
          <w:lang w:val="es-ES_tradnl"/>
        </w:rPr>
        <w:t xml:space="preserve"> alteración en los ideales tradicionales</w:t>
      </w:r>
      <w:r>
        <w:rPr>
          <w:rFonts w:cs="Helvetica" w:ascii="Helvetica" w:hAnsi="Helvetica"/>
          <w:spacing w:val="-2"/>
          <w:sz w:val="19"/>
          <w:lang w:val="es-ES_tradnl"/>
        </w:rPr>
        <w:t xml:space="preserve"> de promoción en estos pueblos maltratados por las prácticas neocapita</w:t>
        <w:softHyphen/>
        <w:t>lis</w:t>
        <w:softHyphen/>
        <w:t>tas y neocolonia</w:t>
        <w:softHyphen/>
        <w:t>listas de dominio y opresión, como es el comercio agresivo de sustancias primas y monocultivos, la deuda externa usada como instrumento opresor de los países pobres, los vasallajes que imponen Organismos internacio</w:t>
        <w:softHyphen/>
        <w:t xml:space="preserve">nales manejados por la países ricos o las grandes multinacionales.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losas opresoras promueven el distorsionante paro laboral de la población culturalmente no cualificada o promociona el subempleo de los más cualifica</w:t>
        <w:softHyphen/>
        <w:t xml:space="preserve">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w:t>
      </w:r>
      <w:r>
        <w:rPr>
          <w:rFonts w:cs="Helvetica" w:ascii="Helvetica" w:hAnsi="Helvetica"/>
          <w:b/>
          <w:spacing w:val="-2"/>
          <w:sz w:val="19"/>
          <w:lang w:val="es-ES_tradnl"/>
        </w:rPr>
        <w:t>la población juvenil es la más afectada</w:t>
      </w:r>
      <w:r>
        <w:rPr>
          <w:rFonts w:cs="Helvetica" w:ascii="Helvetica" w:hAnsi="Helvetica"/>
          <w:spacing w:val="-2"/>
          <w:sz w:val="19"/>
          <w:lang w:val="es-ES_tradnl"/>
        </w:rPr>
        <w:t xml:space="preserve"> por este fenómeno nuevo en la historia de estos paí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reduce el </w:t>
      </w:r>
      <w:r>
        <w:rPr>
          <w:rFonts w:cs="Helvetica" w:ascii="Helvetica" w:hAnsi="Helvetica"/>
          <w:b/>
          <w:i/>
          <w:spacing w:val="-2"/>
          <w:sz w:val="19"/>
          <w:lang w:val="es-ES_tradnl"/>
        </w:rPr>
        <w:t>ritmo de crecimiento económico</w:t>
      </w:r>
      <w:r>
        <w:rPr>
          <w:rFonts w:cs="Helvetica" w:ascii="Helvetica" w:hAnsi="Helvetica"/>
          <w:i/>
          <w:spacing w:val="-2"/>
          <w:sz w:val="19"/>
          <w:lang w:val="es-ES_tradnl"/>
        </w:rPr>
        <w:t xml:space="preserve"> sin debilitar el modelo de crecimiento demográfico, con lo que se promueven las grandes bolsas de miseria en forma de masas infantiles y juveniles oprimidas por el subdesarrol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atrofia </w:t>
      </w:r>
      <w:r>
        <w:rPr>
          <w:rFonts w:cs="Helvetica" w:ascii="Helvetica" w:hAnsi="Helvetica"/>
          <w:b/>
          <w:i/>
          <w:spacing w:val="-2"/>
          <w:sz w:val="19"/>
          <w:lang w:val="es-ES_tradnl"/>
        </w:rPr>
        <w:t>la rentabilidad agraria</w:t>
      </w:r>
      <w:r>
        <w:rPr>
          <w:rFonts w:cs="Helvetica" w:ascii="Helvetica" w:hAnsi="Helvetica"/>
          <w:i/>
          <w:spacing w:val="-2"/>
          <w:sz w:val="19"/>
          <w:lang w:val="es-ES_tradnl"/>
        </w:rPr>
        <w:t xml:space="preserve"> de las zonas rurales, se desenca</w:t>
        <w:softHyphen/>
        <w:t>de</w:t>
        <w:softHyphen/>
        <w:t>nan grandes flujos de emigración hacia los núcleos urbanos y se deses</w:t>
        <w:softHyphen/>
        <w:t>tructu</w:t>
        <w:softHyphen/>
        <w:t>ran las formas tradicionales de convivencia, que afecta sobre todo a la población infantil y juvenil que crece en la miseria y en la ignorancia y repiten los diseños sociales propios de tiempos antiguos en los viejos países de Oriente o de Occiden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as circunstancias, </w:t>
      </w:r>
      <w:r>
        <w:rPr>
          <w:rFonts w:cs="Helvetica" w:ascii="Helvetica" w:hAnsi="Helvetica"/>
          <w:b/>
          <w:spacing w:val="-2"/>
          <w:sz w:val="19"/>
          <w:lang w:val="es-ES_tradnl"/>
        </w:rPr>
        <w:t>la Iglesia se vuelve cada vez</w:t>
      </w:r>
      <w:r>
        <w:rPr>
          <w:rFonts w:cs="Helvetica" w:ascii="Helvetica" w:hAnsi="Helvetica"/>
          <w:spacing w:val="-2"/>
          <w:sz w:val="19"/>
          <w:lang w:val="es-ES_tradnl"/>
        </w:rPr>
        <w:t xml:space="preserve"> más hacia los jóvenes trabajadores con sus enseñanza magisteriales. Intenta procurar su desintoxica</w:t>
        <w:softHyphen/>
        <w:t xml:space="preserve">ción consumista, contraria a sus posibilidades de satisfac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persuadida de los niños y jóvenes deslumbrados por el consumismo y las necesidades artificiales son más pobres por carecer de lo que ansían enfermizamente que por sus real indigencia mater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los Fundadores de los nuevos tiempos y de los nuevos Institutos los que desencadenan un flujo de atenciones hacia esos nuevos y virtuales indigentes pa</w:t>
        <w:softHyphen/>
        <w:t>ra tratar de que superen la nueva pobreza,que tanto tiene de artificial. Van al encuentro de los pobres, para llevarles palabras de esperanza, criterios de reorientación vital y razones auténticas, no ficticias, de vivir de forma r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Juan Emilio Anizán</w:t>
      </w:r>
      <w:r>
        <w:rPr>
          <w:rFonts w:cs="Helvetica" w:ascii="Helvetica" w:hAnsi="Helvetica"/>
          <w:spacing w:val="-2"/>
          <w:sz w:val="19"/>
          <w:lang w:val="es-ES_tradnl"/>
        </w:rPr>
        <w:t xml:space="preserve"> (1853-192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es el pueblo el que debe venir a nosotros, sino nosotros al pueblo. Dar a las almas el verdadero sentido, la gran inteligencia del cristianismo. No se comprende la Iglesia, la unión de Dios al hombre, la grandeza de todas nuestras prácticas seculares. ¡Qué cantidad de cosas populares, destinadas a iluminar y elevar las almas, no se comprenden y se dejan de lado!  Han empequeñecido nuestra santa y sublime religión. En cualquier barrio, ciudad o ambiente donde estemos, hemos de tratar de captar el alma del pueblo, sus íntimas preocupaciones, sus verdaderas necesidades. Y en esos puntos aportar satisfacción y remedio".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Retiro de 1908. Palabras pg. 6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de todo ello, </w:t>
      </w:r>
      <w:r>
        <w:rPr>
          <w:rFonts w:cs="Helvetica" w:ascii="Helvetica" w:hAnsi="Helvetica"/>
          <w:b/>
          <w:spacing w:val="-2"/>
          <w:sz w:val="19"/>
          <w:lang w:val="es-ES_tradnl"/>
        </w:rPr>
        <w:t>las circunstancias laborales</w:t>
      </w:r>
      <w:r>
        <w:rPr>
          <w:rFonts w:cs="Helvetica" w:ascii="Helvetica" w:hAnsi="Helvetica"/>
          <w:spacing w:val="-2"/>
          <w:sz w:val="19"/>
          <w:lang w:val="es-ES_tradnl"/>
        </w:rPr>
        <w:t xml:space="preserve"> del mundo hacen necesarios cuidados especiales para los niños y los jóvenes. Es sobre todo la juventud la que demanda ayudas, orientación y apoyos, a fin de que el riesgo de la desesperanza no se convierta en angustia y salvaje búsqueda de sucedáneos de las verdaderas razones del vivir.</w:t>
      </w:r>
    </w:p>
    <w:p>
      <w:pPr>
        <w:pStyle w:val="Normal"/>
        <w:tabs>
          <w:tab w:val="clear" w:pos="720"/>
          <w:tab w:val="left" w:pos="-720" w:leader="none"/>
        </w:tabs>
        <w:jc w:val="both"/>
        <w:rPr>
          <w:rFonts w:ascii="Maiandra GD" w:hAnsi="Maiandra GD" w:cs="Maiandra GD"/>
          <w:b/>
          <w:b/>
          <w:i/>
          <w:i/>
          <w:spacing w:val="-2"/>
          <w:sz w:val="19"/>
          <w:lang w:val="es-ES_tradnl"/>
        </w:rPr>
      </w:pPr>
      <w:r>
        <w:rPr>
          <w:rFonts w:cs="Maiandra GD" w:ascii="Maiandra GD" w:hAnsi="Maiandra GD"/>
          <w:b/>
          <w:i/>
          <w:spacing w:val="-2"/>
          <w:sz w:val="19"/>
          <w:lang w:val="es-ES_tradnl"/>
        </w:rPr>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45">
                <wp:simplePos x="0" y="0"/>
                <wp:positionH relativeFrom="column">
                  <wp:posOffset>574675</wp:posOffset>
                </wp:positionH>
                <wp:positionV relativeFrom="paragraph">
                  <wp:posOffset>635</wp:posOffset>
                </wp:positionV>
                <wp:extent cx="3383280" cy="1463040"/>
                <wp:effectExtent l="5080" t="5080" r="5080" b="5080"/>
                <wp:wrapNone/>
                <wp:docPr id="7" name=""/>
                <a:graphic xmlns:a="http://schemas.openxmlformats.org/drawingml/2006/main">
                  <a:graphicData uri="http://schemas.microsoft.com/office/word/2010/wordprocessingShape">
                    <wps:wsp>
                      <wps:cNvSpPr/>
                      <wps:spPr>
                        <a:xfrm>
                          <a:off x="0" y="0"/>
                          <a:ext cx="338328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0pt;width:266.35pt;height:115.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rFonts w:ascii="Maiandra GD" w:hAnsi="Maiandra GD" w:cs="Maiandra GD"/>
          <w:i/>
          <w:i/>
          <w:spacing w:val="-2"/>
          <w:sz w:val="19"/>
          <w:lang w:val="es-ES_tradnl"/>
        </w:rPr>
      </w:pPr>
      <w:r>
        <w:rPr>
          <w:rFonts w:cs="Maiandra GD" w:ascii="Maiandra GD" w:hAnsi="Maiandra GD"/>
          <w:b/>
          <w:i/>
          <w:spacing w:val="-2"/>
          <w:sz w:val="19"/>
          <w:lang w:val="es-ES_tradnl"/>
        </w:rPr>
        <w:t>7. 2. 6. La Atención singular al mundo femenino</w:t>
      </w:r>
      <w:r>
        <w:rPr>
          <w:rFonts w:cs="Maiandra GD" w:ascii="Maiandra GD" w:hAnsi="Maiandra GD"/>
          <w:i/>
          <w:spacing w:val="-2"/>
          <w:sz w:val="19"/>
          <w:lang w:val="es-ES_tradnl"/>
        </w:rPr>
        <w:t xml:space="preserve"> muestra ciertas seme</w:t>
        <w:softHyphen/>
        <w:t>jan</w:t>
        <w:softHyphen/>
        <w:t>zas con la del mundo obrero. Detrás de los movi</w:t>
        <w:softHyphen/>
        <w:t>mientos proletarios, nacen en la sociedad los movimientos feministas. En la Iglesia surgen también al final del XIX y en los comienzos del XX valio</w:t>
        <w:softHyphen/>
        <w:t>sos Institu</w:t>
        <w:softHyphen/>
        <w:t>tos y Funda</w:t>
        <w:softHyphen/>
        <w:t>dores que miran con singular interés y urgencia la educación de la mujer, con obras dirigidas a la infancia y a la juventud femeni</w:t>
        <w:softHyphen/>
        <w:t>nas.</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ctuales puede resultar menos conforme con la igualdad que reclaman todos los seres humanos el hecho de admitir o insinuar que la mujer precisa una protección especial, como si apareciera más débil, subordinada o necesitada de prot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más allá de reacciones críticas anacróni</w:t>
        <w:softHyphen/>
        <w:t xml:space="preserve">cas, hemos de recordar la especial y </w:t>
      </w:r>
      <w:r>
        <w:rPr>
          <w:rFonts w:cs="Helvetica" w:ascii="Helvetica" w:hAnsi="Helvetica"/>
          <w:b/>
          <w:spacing w:val="-2"/>
          <w:sz w:val="19"/>
          <w:lang w:val="es-ES_tradnl"/>
        </w:rPr>
        <w:t>peculiar pedagogía femenina que la Iglesia</w:t>
      </w:r>
      <w:r>
        <w:rPr>
          <w:rFonts w:cs="Helvetica" w:ascii="Helvetica" w:hAnsi="Helvetica"/>
          <w:spacing w:val="-2"/>
          <w:sz w:val="19"/>
          <w:lang w:val="es-ES_tradnl"/>
        </w:rPr>
        <w:t>, y con ella muchos Fundadores, originaron durante siglos en relación a la educación adecuada de las niñas. El ideal de convertirlas en las madres y esposas promotoras del ideal evangélico en su hogar fue muchas veces desencadentante de un trato peculiar. No se debe juzgar la actividad educadora de la Iglesia en este campo con criterios anacrón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reflexionaba con agud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cristianismo ha puesto de manifiesto todo lo que encierra el corazón femenino de fortaleza y capacidad para hacer el bien. Por eso ha asociado a la mujer a todas las obras buenas. No hay nada que ella no pueda emprender, de una manera más o menos direc</w:t>
        <w:softHyphen/>
        <w:t>ta, en relación a la salvación o bienestar de los demás. Su colaboración tiene gran eficacia, pues une a sus cualidades naturales el amor y la práctica de las virtudes evangéli</w:t>
        <w:softHyphen/>
        <w:t xml:space="preserve">cas".                     </w:t>
        <w:tab/>
        <w:tab/>
        <w:tab/>
        <w:tab/>
        <w:t xml:space="preserve">       </w:t>
        <w:tab/>
        <w:t xml:space="preserve">       (Reglas Generales de 185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Beato </w:t>
      </w:r>
      <w:r>
        <w:rPr>
          <w:rFonts w:cs="Helvetica" w:ascii="Helvetica" w:hAnsi="Helvetica"/>
          <w:b/>
          <w:spacing w:val="-2"/>
          <w:sz w:val="19"/>
          <w:lang w:val="es-ES_tradnl"/>
        </w:rPr>
        <w:t>Nicolás Barré</w:t>
      </w:r>
      <w:r>
        <w:rPr>
          <w:rFonts w:cs="Helvetica" w:ascii="Helvetica" w:hAnsi="Helvetica"/>
          <w:spacing w:val="-2"/>
          <w:sz w:val="19"/>
          <w:lang w:val="es-ES_tradnl"/>
        </w:rPr>
        <w:t xml:space="preserve"> (1621-1686), decía sobre el mundo femeni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y que cuidar mucho la devoción de la mujeres y de las niñas. Ellas aman mucho a Dios por vía de sentimiento. en ese amor lo natural se lleva la mejor parte. De ahí pro</w:t>
        <w:softHyphen/>
        <w:t xml:space="preserve">viene el que su devoción sea frágil y a veces superficial, deseando mucho ser escuchadas y consoladas en sus penas, lo que las pone en peligro de detenerse mucho en ella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áxi</w:t>
        <w:softHyphen/>
        <w:t>mas XII.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ha sabido apreciar la originalidad de la mujer para la santidad y para la acción evangeliza</w:t>
        <w:softHyphen/>
        <w:t>dora, viendo en ella su aliada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38">
                      <wp:simplePos x="0" y="0"/>
                      <wp:positionH relativeFrom="margin">
                        <wp:posOffset>300355</wp:posOffset>
                      </wp:positionH>
                      <wp:positionV relativeFrom="paragraph">
                        <wp:posOffset>38100</wp:posOffset>
                      </wp:positionV>
                      <wp:extent cx="3840480" cy="259080"/>
                      <wp:effectExtent l="0" t="0" r="0" b="0"/>
                      <wp:wrapNone/>
                      <wp:docPr id="8" name=""/>
                      <a:graphic xmlns:a="http://schemas.openxmlformats.org/drawingml/2006/main">
                        <a:graphicData uri="http://schemas.microsoft.com/office/word/2010/wordprocessingShape">
                          <wps:wsp>
                            <wps:cNvSpPr/>
                            <wps:spPr>
                              <a:xfrm>
                                <a:off x="0" y="0"/>
                                <a:ext cx="3840480" cy="25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3pt;width:302.35pt;height:20.3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LA EDUCACION DE LAS NIÑA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La mirada acogedora de muchos Fundadores y Funda</w:t>
              <w:softHyphen/>
              <w:t>doras</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se ha detenido con afecto en la educación de la mujer,</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con sus exigen</w:t>
              <w:softHyphen/>
              <w:t>cias propias y con sus rasgos original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eastAsia="NewCenturySchlbk" w:cs="NewCenturySchlbk" w:ascii="NewCenturySchlbk" w:hAnsi="NewCenturySchlbk"/>
                <w:b/>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Enrique de Ossó. Educar a la mujer, primordial</w:t>
              <w:tab/>
              <w:t>5.101/1.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Nicolás Barré. Educar mujeres, gran obra</w:t>
              <w:tab/>
              <w:t>3.280/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ta. Teresa de J. Educar niños difiere de educar niñas</w:t>
              <w:tab/>
              <w:t>3.256/4.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a. Eugenia Milleret. la mujer necesita educación</w:t>
              <w:tab/>
              <w:t>4.228/6.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ta. Sofía Barat. Educar madres, gran misión</w:t>
              <w:tab/>
              <w:t>3.405/3.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Pedro Poveda. La familia depende de la mujer</w:t>
              <w:tab/>
              <w:t>6.138/6.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María Ward. Independencia de la mujer es un bien</w:t>
              <w:tab/>
              <w:t>3.193/4.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Teresa Ledochowska. Las mujeres precisan libertad</w:t>
              <w:tab/>
              <w:t>5.718/6.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ienvenindo Noailles. Ser mujer, gran misión</w:t>
              <w:tab/>
              <w:t>4.135/4.4</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Teresa Gallifa. Educar a la mujer, un ideal</w:t>
              <w:tab/>
              <w:t>5.52/5.1</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pretensión de vanguardis</w:t>
        <w:softHyphen/>
        <w:t>mo, sino sólo con actitud de servicio, mira este terreno femenino con predilección. Por eso, en la historia de las atenciones sociales de la Iglesia, han surgido Institutos netamente destinados a la asistencia femenina, con el mismo afán de evangeliza</w:t>
        <w:softHyphen/>
        <w:t>ción manifestado en otras áreas labora</w:t>
        <w:softHyphen/>
        <w:t>les, en la asistencia a ancianos, en el cuidado de huérfan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fuerzo por recuperar a mujeres arrepentidas o extraviadas, a las que sólo desde una feminidad sana y envidiable se podía llegar, el cuidado afectuoso de las jóvenes obreras, perdidas y desorientadas en los ámbitos proletarios, o la preparación de las muchachas del servicio doméstico, tan marginadas en tiempos de cambio social, son algunos de los campos que ha reclamado singular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s tiempos actuales</w:t>
      </w:r>
      <w:r>
        <w:rPr>
          <w:rFonts w:cs="Helvetica" w:ascii="Helvetica" w:hAnsi="Helvetica"/>
          <w:spacing w:val="-2"/>
          <w:sz w:val="19"/>
          <w:lang w:val="es-ES_tradnl"/>
        </w:rPr>
        <w:t xml:space="preserve"> algunos movimientos feministas minimizan la diferencia natural de ambos sexos. Postulan una igualdad que, con frecuencia, resulta alienante. Ignorar que ciertas atenciones de compensación maternal para con los huérfanos abandonados están mejor en manos femeninas que masculi</w:t>
        <w:softHyphen/>
        <w:t>nas o que la penetración evangelizadora de tribus indígenas de la salva o en grupos marginados reclaman más habilidades masculinas antes que femeninas, es olvidar o descono</w:t>
        <w:softHyphen/>
        <w:t>cer lo que es la naturaleza humana, bisexual y complement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que la </w:t>
      </w:r>
      <w:r>
        <w:rPr>
          <w:rFonts w:cs="Helvetica" w:ascii="Helvetica" w:hAnsi="Helvetica"/>
          <w:b/>
          <w:spacing w:val="-2"/>
          <w:sz w:val="19"/>
          <w:lang w:val="es-ES_tradnl"/>
        </w:rPr>
        <w:t>existencia de formas educativas</w:t>
      </w:r>
      <w:r>
        <w:rPr>
          <w:rFonts w:cs="Helvetica" w:ascii="Helvetica" w:hAnsi="Helvetica"/>
          <w:spacing w:val="-2"/>
          <w:sz w:val="19"/>
          <w:lang w:val="es-ES_tradnl"/>
        </w:rPr>
        <w:t xml:space="preserve"> netamente femeninas, o prioritariamente masculinas, se han dado más en función de tradiciones y condiciones ambientales que por exigencias radicales de la naturaleza bisexual del hombre. Pero, no hemos de extrañarnos de que en otros tiempos, cuando las desigualda</w:t>
        <w:softHyphen/>
        <w:t>des sociales estaban más acusadas, la existencia de determinadas acciones pastorales se hallaban condicionadas por el identidad sexual de quien se sentía invitado a realizarlas. En este contexto cultural es donde hay que situar determinados hechos institucio</w:t>
        <w:softHyphen/>
        <w:t xml:space="preserve">n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no está de más recordar que ese es el motivo fundamental por el que han sido tantos los varones que han suscitado Institutos femeninos y pocas las mujeres que han tenido que ver con el nacimiento de los masculi</w:t>
        <w:softHyphen/>
        <w:t>nos. Del mismo modo, han nacido con frecuencia Institutos femeninos para comple</w:t>
        <w:softHyphen/>
        <w:t>mentar tareas masculi</w:t>
        <w:softHyphen/>
        <w:t>nas, como son las sacerdotales, sobre todo en territorios de misión, sin que ello haya supuesto una infravaloración de la muj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es bueno recordar que, a veces, han surgido Institutos desde tareas a simple vista materiales o de servicios peculiares, como las tareas administrati</w:t>
        <w:softHyphen/>
        <w:t>vas, organizati</w:t>
        <w:softHyphen/>
        <w:t>vas y asistenciales en seminarios, centros sacerdotales, santuarios y lugares similares, que con el tiempo han evolucionado hacia otros cometidos menos materiales en los tiempos recientes. Los hechos del pasado no se pueden juzgar sin más a la luz de los criterios de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tención y la valoración de la mujer, de la niña, de la joven, de la madre de familia, se corresponde con uno de estos campos. Si podemos aludir a la conveniencia de atender a su "pobreza", debilidad o necesidad de atención singu</w:t>
        <w:softHyphen/>
        <w:t>lar en tiempos pasados, es dudoso que en la actualidad se pueda mantener esta costumbre sin tensiones superfluas y evitales en la mayor parte del os ambientes cultos y desarroll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podemos y debemos recordar esas atenciones diferenciales de tiempos pasados, pues estamos analizando las acciones de los Fundadores. Pero podemos también recordar que los criterios y los usos han cambiado con el paso de los tiempos. El </w:t>
      </w:r>
      <w:r>
        <w:rPr>
          <w:rFonts w:cs="Helvetica" w:ascii="Helvetica" w:hAnsi="Helvetica"/>
          <w:b/>
          <w:spacing w:val="-2"/>
          <w:sz w:val="19"/>
          <w:lang w:val="es-ES_tradnl"/>
        </w:rPr>
        <w:t>estilo y las formas coeducativas</w:t>
      </w:r>
      <w:r>
        <w:rPr>
          <w:rFonts w:cs="Helvetica" w:ascii="Helvetica" w:hAnsi="Helvetica"/>
          <w:spacing w:val="-2"/>
          <w:sz w:val="19"/>
          <w:lang w:val="es-ES_tradnl"/>
        </w:rPr>
        <w:t xml:space="preserve"> en ámbitos escolares se pueden presentar como ejem</w:t>
        <w:softHyphen/>
        <w:t>plo represen</w:t>
        <w:softHyphen/>
        <w:t>tati</w:t>
        <w:softHyphen/>
        <w:t>vo de los usos sociales y cambios culturales en los estilos y en los procedi</w:t>
        <w:softHyphen/>
        <w:t>mientos. Existen otros aspectos similares relaciona</w:t>
        <w:softHyphen/>
        <w:t>dos con los ámbitos sanitarios, con los servicios culturales y catequísti</w:t>
        <w:softHyphen/>
        <w:t>cos, con las tareas litúrgicas, entre 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no estaría de más recordar las normas prudentes de la conviven</w:t>
        <w:softHyphen/>
        <w:t>cia, así como la innegable sabiduría acumulada por la Iglesia a lo largo de los siglos. La peculiariedad del sexo femenino exige especial adaptación. Entre la exquisita delicadeza y el cultivo del pudor, que son virtudes muy cotizadas por personas sensibles, y los prejuicios o las obsesiones de unisexualidad, que esconden frecuentes deficien</w:t>
        <w:softHyphen/>
        <w:t>cias afectivas o mentales, hay una gran distancia y muchas formas sorprendentes de confu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a decía la singular</w:t>
      </w:r>
      <w:r>
        <w:rPr>
          <w:rFonts w:cs="Helvetica" w:ascii="Helvetica" w:hAnsi="Helvetica"/>
          <w:b/>
          <w:spacing w:val="-2"/>
          <w:sz w:val="19"/>
          <w:lang w:val="es-ES_tradnl"/>
        </w:rPr>
        <w:t xml:space="preserve"> Santa Teresa de Jesús</w:t>
      </w:r>
      <w:r>
        <w:rPr>
          <w:rFonts w:cs="Helvetica" w:ascii="Helvetica" w:hAnsi="Helvetica"/>
          <w:spacing w:val="-2"/>
          <w:sz w:val="19"/>
          <w:lang w:val="es-ES_tradnl"/>
        </w:rPr>
        <w:t xml:space="preserve"> (1525-1582) palabras de singular sensatez, como fueron siempre las suy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s menester mucho mirar que por hacer una buena obra no se quite la otra. Es muy diferente enseñar mujeres y ponerlas muchas juntas, a enseñar mancebos, como va de lo blanco a lo negro. Hay tanto inconve</w:t>
        <w:softHyphen/>
        <w:t xml:space="preserve">niente en ser muchas para no hacer cosas buenas, que yo no lo puedo ahora decir, sino que conviene haya número señalado; y, cuando pasase de cuarenta, es mucho y todo baratería: unas a otras se estorbarán y no se hará cosa buena".                              </w:t>
        <w:tab/>
        <w:tab/>
        <w:t xml:space="preserve">    (Carta 27 Julio 157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terreno, conviene el equilibrio en los juicios de valor.  Si es cierto que, con frecuencia, se han dado discriminaciones en la mujer, no hay que olvidar que pueden producirse también promiscuida</w:t>
        <w:softHyphen/>
        <w:t>des por una parte o discriminaciones por la otra, en las que cierta</w:t>
        <w:softHyphen/>
        <w:t>mente no será el varón el que salga más perjudica</w:t>
        <w:softHyphen/>
        <w:t>do. En todo caso no debemos olvidar el gran respeto que la Iglesia ha tenido a la mujer a lo largo de los tiempos y la función ministerial que ella ha realizado en todos lo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46">
                <wp:simplePos x="0" y="0"/>
                <wp:positionH relativeFrom="column">
                  <wp:posOffset>391795</wp:posOffset>
                </wp:positionH>
                <wp:positionV relativeFrom="paragraph">
                  <wp:posOffset>-156845</wp:posOffset>
                </wp:positionV>
                <wp:extent cx="3657600" cy="1005840"/>
                <wp:effectExtent l="5080" t="5080" r="5080" b="5080"/>
                <wp:wrapNone/>
                <wp:docPr id="9" name=""/>
                <a:graphic xmlns:a="http://schemas.openxmlformats.org/drawingml/2006/main">
                  <a:graphicData uri="http://schemas.microsoft.com/office/word/2010/wordprocessingShape">
                    <wps:wsp>
                      <wps:cNvSpPr/>
                      <wps:spPr>
                        <a:xfrm>
                          <a:off x="0" y="0"/>
                          <a:ext cx="365760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12.35pt;width:287.95pt;height:79.15pt;mso-wrap-style:none;v-text-anchor:middle">
                <v:fill o:detectmouseclick="t" type="solid" color2="#151515"/>
                <v:stroke color="black" weight="9360" joinstyle="miter" endcap="flat"/>
                <w10:wrap type="none"/>
              </v:rect>
            </w:pict>
          </mc:Fallback>
        </mc:AlternateContent>
      </w:r>
      <w:r>
        <w:rPr>
          <w:rFonts w:cs="Maiandra GD" w:ascii="Maiandra GD" w:hAnsi="Maiandra GD"/>
          <w:b/>
          <w:i/>
          <w:spacing w:val="-2"/>
          <w:sz w:val="19"/>
          <w:lang w:val="es-ES_tradnl"/>
        </w:rPr>
        <w:t>7. 2. 7. El amplio mundo de los marginados</w:t>
      </w:r>
      <w:r>
        <w:rPr>
          <w:rFonts w:cs="Maiandra GD" w:ascii="Maiandra GD" w:hAnsi="Maiandra GD"/>
          <w:i/>
          <w:spacing w:val="-2"/>
          <w:sz w:val="19"/>
          <w:lang w:val="es-ES_tradnl"/>
        </w:rPr>
        <w:t xml:space="preserve"> siempre ha resultado sangrante ante lo ojos de la Iglesia. Pero resulta especialmente amargo cuando la marginación afecta a meno</w:t>
        <w:softHyphen/>
        <w:t>res indefensos, víctimas de la malicia o del vicio, objetos de manipulación, de explotación inicua o de abusos deshones</w:t>
        <w:softHyphen/>
        <w:t>tos.</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n innumerables las formas de marginación, también en nuestros días en que tanto se proclaman los derechos del niño o se politizan las necesidades de la juventud. No es extraño que la Iglesia, a través de sus miembros más eminentes, haya multiplicado centros, cauces y movimientos, para combatir la marginación infantil y juven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arginados son aquellos seres humanos que no hallan cabida y ajuste en las estructuras convivenciales y </w:t>
      </w:r>
      <w:r>
        <w:rPr>
          <w:rFonts w:cs="Helvetica" w:ascii="Helvetica" w:hAnsi="Helvetica"/>
          <w:b/>
          <w:spacing w:val="-2"/>
          <w:sz w:val="19"/>
          <w:lang w:val="es-ES_tradnl"/>
        </w:rPr>
        <w:t>se sienten rechazados por los demás</w:t>
      </w:r>
      <w:r>
        <w:rPr>
          <w:rFonts w:cs="Helvetica" w:ascii="Helvetica" w:hAnsi="Helvetica"/>
          <w:spacing w:val="-2"/>
          <w:sz w:val="19"/>
          <w:lang w:val="es-ES_tradnl"/>
        </w:rPr>
        <w:t xml:space="preserve"> con hechos, actitudes o palabras. Las marginaciones son tan frecuentes y tan condicionantes que suscitan una reacción colectiva en quienes tienen verdadera fe en el mensaje del Evangelio. Han sido múltiples en los tiempos anteriores y en la actualidad. Surgen en todos los lugares del mundo, aunque pesan más en las cercanías del medio en que cada uno de nosotros vivi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w:t>
      </w:r>
      <w:r>
        <w:rPr>
          <w:rFonts w:cs="Helvetica" w:ascii="Helvetica" w:hAnsi="Helvetica"/>
          <w:b/>
          <w:spacing w:val="-2"/>
          <w:sz w:val="19"/>
          <w:lang w:val="es-ES_tradnl"/>
        </w:rPr>
        <w:t>los Institutos religiosos</w:t>
      </w:r>
      <w:r>
        <w:rPr>
          <w:rFonts w:cs="Helvetica" w:ascii="Helvetica" w:hAnsi="Helvetica"/>
          <w:spacing w:val="-2"/>
          <w:sz w:val="19"/>
          <w:lang w:val="es-ES_tradnl"/>
        </w:rPr>
        <w:t>, y prácticamente la totalidad de los educativos, han nacido por causa de una margin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l no haber escuelas para </w:t>
      </w:r>
      <w:r>
        <w:rPr>
          <w:rFonts w:cs="Helvetica" w:ascii="Helvetica" w:hAnsi="Helvetica"/>
          <w:b/>
          <w:spacing w:val="-2"/>
          <w:sz w:val="19"/>
          <w:lang w:val="es-ES_tradnl"/>
        </w:rPr>
        <w:t>poblaciones ingentes de niños</w:t>
      </w:r>
      <w:r>
        <w:rPr>
          <w:rFonts w:cs="Helvetica" w:ascii="Helvetica" w:hAnsi="Helvetica"/>
          <w:spacing w:val="-2"/>
          <w:sz w:val="19"/>
          <w:lang w:val="es-ES_tradnl"/>
        </w:rPr>
        <w:t xml:space="preserve"> desaten</w:t>
        <w:softHyphen/>
        <w:t>di</w:t>
        <w:softHyphen/>
        <w:t>dos, surgieron Fundadores de Instituto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l existir muchos </w:t>
      </w:r>
      <w:r>
        <w:rPr>
          <w:rFonts w:cs="Helvetica" w:ascii="Helvetica" w:hAnsi="Helvetica"/>
          <w:b/>
          <w:spacing w:val="-2"/>
          <w:sz w:val="19"/>
          <w:lang w:val="es-ES_tradnl"/>
        </w:rPr>
        <w:t>niños sin familia</w:t>
      </w:r>
      <w:r>
        <w:rPr>
          <w:rFonts w:cs="Helvetica" w:ascii="Helvetica" w:hAnsi="Helvetica"/>
          <w:spacing w:val="-2"/>
          <w:sz w:val="19"/>
          <w:lang w:val="es-ES_tradnl"/>
        </w:rPr>
        <w:t xml:space="preserve"> o descuidados educativa</w:t>
        <w:softHyphen/>
        <w:t xml:space="preserve">mente por sus padres, tuvieron que surgir servicios y centros de acogida que llegaran a la mayor parte posible de los abandona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l crecer muchos niños en </w:t>
      </w:r>
      <w:r>
        <w:rPr>
          <w:rFonts w:cs="Helvetica" w:ascii="Helvetica" w:hAnsi="Helvetica"/>
          <w:b/>
          <w:spacing w:val="-2"/>
          <w:sz w:val="19"/>
          <w:lang w:val="es-ES_tradnl"/>
        </w:rPr>
        <w:t>la ignorancia religiosa</w:t>
      </w:r>
      <w:r>
        <w:rPr>
          <w:rFonts w:cs="Helvetica" w:ascii="Helvetica" w:hAnsi="Helvetica"/>
          <w:spacing w:val="-2"/>
          <w:sz w:val="19"/>
          <w:lang w:val="es-ES_tradnl"/>
        </w:rPr>
        <w:t xml:space="preserve"> por carencia de instrucción y de prepara</w:t>
        <w:softHyphen/>
        <w:t>ción, aparecieron personas sensibles, que organizaron entidades, movimien</w:t>
        <w:softHyphen/>
        <w:t>tos y formas de educar religios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vez más, o muchas, las necesidades espirituales y materiales de los hombres suscitaron </w:t>
      </w:r>
      <w:r>
        <w:rPr>
          <w:rFonts w:cs="Helvetica" w:ascii="Helvetica" w:hAnsi="Helvetica"/>
          <w:b/>
          <w:spacing w:val="-2"/>
          <w:sz w:val="19"/>
          <w:lang w:val="es-ES_tradnl"/>
        </w:rPr>
        <w:t>la compasión de Dios Providente</w:t>
      </w:r>
      <w:r>
        <w:rPr>
          <w:rFonts w:cs="Helvetica" w:ascii="Helvetica" w:hAnsi="Helvetica"/>
          <w:spacing w:val="-2"/>
          <w:sz w:val="19"/>
          <w:lang w:val="es-ES_tradnl"/>
        </w:rPr>
        <w:t>, que es la más eficaz y misteriosa de las compasiones, pero que siempre actúa a través de la acción libre de los hombres. Por esa acción de la Providencia, respondida por los hombres, el mundo se ha ido llenando de personas buenas que han compensado los vacíos y los abandonos con iniciativas sinceras y afectuosas de servicio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o que los "marginados" han sido mu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Unos son </w:t>
      </w:r>
      <w:r>
        <w:rPr>
          <w:rFonts w:cs="Helvetica" w:ascii="Helvetica" w:hAnsi="Helvetica"/>
          <w:b/>
          <w:i/>
          <w:spacing w:val="-2"/>
          <w:sz w:val="19"/>
          <w:lang w:val="es-ES_tradnl"/>
        </w:rPr>
        <w:t>marginados económicos:</w:t>
      </w:r>
      <w:r>
        <w:rPr>
          <w:rFonts w:cs="Helvetica" w:ascii="Helvetica" w:hAnsi="Helvetica"/>
          <w:i/>
          <w:spacing w:val="-2"/>
          <w:sz w:val="19"/>
          <w:lang w:val="es-ES_tradnl"/>
        </w:rPr>
        <w:t xml:space="preserve"> los llamamos </w:t>
      </w:r>
      <w:r>
        <w:rPr>
          <w:rFonts w:cs="Helvetica" w:ascii="Helvetica" w:hAnsi="Helvetica"/>
          <w:b/>
          <w:i/>
          <w:spacing w:val="-2"/>
          <w:sz w:val="19"/>
          <w:lang w:val="es-ES_tradnl"/>
        </w:rPr>
        <w:t>mendigos</w:t>
      </w:r>
      <w:r>
        <w:rPr>
          <w:rFonts w:cs="Helvetica" w:ascii="Helvetica" w:hAnsi="Helvetica"/>
          <w:i/>
          <w:spacing w:val="-2"/>
          <w:sz w:val="19"/>
          <w:lang w:val="es-ES_tradnl"/>
        </w:rPr>
        <w:t>, indi</w:t>
        <w:softHyphen/>
        <w:t>gentes y miserables, pues pasean su carencia de recursos por la tierra y luchan por sobrevivir en medio de las dificultades que por todas partes les rodean para adquirir alimentos, vestidos, vivienda, salud, seguridad humana y posibilidades de promo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Otros son </w:t>
      </w:r>
      <w:r>
        <w:rPr>
          <w:rFonts w:cs="Helvetica" w:ascii="Helvetica" w:hAnsi="Helvetica"/>
          <w:b/>
          <w:i/>
          <w:spacing w:val="-2"/>
          <w:sz w:val="19"/>
          <w:lang w:val="es-ES_tradnl"/>
        </w:rPr>
        <w:t>marginados convivenciales</w:t>
      </w:r>
      <w:r>
        <w:rPr>
          <w:rFonts w:cs="Helvetica" w:ascii="Helvetica" w:hAnsi="Helvetica"/>
          <w:i/>
          <w:spacing w:val="-2"/>
          <w:sz w:val="19"/>
          <w:lang w:val="es-ES_tradnl"/>
        </w:rPr>
        <w:t>, pues no pueden soportar las normas de la sociedad y el peso imprescindible del orden y de la ley. Buscan una vida individual y aislada, se entregan a la necesidad del momento presente. Huyen de los compromisos colectivos. Se aprove</w:t>
        <w:softHyphen/>
        <w:t>chan de las ventajas ajenas y se niegan a dar, al menos de manera fija, todo lo que verdadera</w:t>
        <w:softHyphen/>
        <w:t>mente podrían aport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w:t>
      </w:r>
      <w:r>
        <w:rPr>
          <w:rFonts w:cs="Helvetica" w:ascii="Helvetica" w:hAnsi="Helvetica"/>
          <w:b/>
          <w:i/>
          <w:spacing w:val="-2"/>
          <w:sz w:val="19"/>
          <w:lang w:val="es-ES_tradnl"/>
        </w:rPr>
        <w:t>marginados familiares</w:t>
      </w:r>
      <w:r>
        <w:rPr>
          <w:rFonts w:cs="Helvetica" w:ascii="Helvetica" w:hAnsi="Helvetica"/>
          <w:i/>
          <w:spacing w:val="-2"/>
          <w:sz w:val="19"/>
          <w:lang w:val="es-ES_tradnl"/>
        </w:rPr>
        <w:t>, carentes de hogar o afecto paterno, sin atenciones básicas y sin satisfacciones afectivas, sin alimentos y sin caricias, sin seguridad en el mañana y sin cauces de desaho</w:t>
        <w:softHyphen/>
        <w:t xml:space="preserve">go en el presente, sin normas y sin alientos, sin maternidad, sin paternidad, sin fraternidad. Se sienten </w:t>
      </w:r>
      <w:r>
        <w:rPr>
          <w:rFonts w:cs="Helvetica" w:ascii="Helvetica" w:hAnsi="Helvetica"/>
          <w:b/>
          <w:i/>
          <w:spacing w:val="-2"/>
          <w:sz w:val="19"/>
          <w:lang w:val="es-ES_tradnl"/>
        </w:rPr>
        <w:t>perdidos en el mundo hostil</w:t>
      </w:r>
      <w:r>
        <w:rPr>
          <w:rFonts w:cs="Helvetica" w:ascii="Helvetica" w:hAnsi="Helvetica"/>
          <w:i/>
          <w:spacing w:val="-2"/>
          <w:sz w:val="19"/>
          <w:lang w:val="es-ES_tradnl"/>
        </w:rPr>
        <w:t xml:space="preserve"> contra el que tienen que defenderse, haciendo cosas malas, no por malicia sino como forma de defenderse de los ataques reales o ficticios de los demá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también hay </w:t>
      </w:r>
      <w:r>
        <w:rPr>
          <w:rFonts w:cs="Helvetica" w:ascii="Helvetica" w:hAnsi="Helvetica"/>
          <w:b/>
          <w:i/>
          <w:spacing w:val="-2"/>
          <w:sz w:val="19"/>
          <w:lang w:val="es-ES_tradnl"/>
        </w:rPr>
        <w:t>marginados culturales</w:t>
      </w:r>
      <w:r>
        <w:rPr>
          <w:rFonts w:cs="Helvetica" w:ascii="Helvetica" w:hAnsi="Helvetica"/>
          <w:i/>
          <w:spacing w:val="-2"/>
          <w:sz w:val="19"/>
          <w:lang w:val="es-ES_tradnl"/>
        </w:rPr>
        <w:t>, pues se ven arrojados de diversas formas de la cultura, de la promoción personal o de la escolari</w:t>
        <w:softHyphen/>
        <w:t>zación, pues no tienen posibilidad de recibir una instrucción ordenada y sistematiza</w:t>
        <w:softHyphen/>
        <w:t>da por las circunstancias en las que vive su sociedad o por que sus recursos no les permiten entrar en el sistema preparado para los más pudientes. La marginación escolar, por motivos económicos, raciales, políticos, morales o religiosos, conduce necesariamente al empobreci</w:t>
        <w:softHyphen/>
        <w:t>miento progresivo, a la parálisis moral y espiritual, al abandono de cualquier esperanza, a la clausura en las necesidades inmediat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sta pueden darse multitud de formas de</w:t>
      </w:r>
      <w:r>
        <w:rPr>
          <w:rFonts w:cs="Helvetica" w:ascii="Helvetica" w:hAnsi="Helvetica"/>
          <w:b/>
          <w:i/>
          <w:spacing w:val="-2"/>
          <w:sz w:val="19"/>
          <w:lang w:val="es-ES_tradnl"/>
        </w:rPr>
        <w:t xml:space="preserve"> marginación religiosa</w:t>
      </w:r>
      <w:r>
        <w:rPr>
          <w:rFonts w:cs="Helvetica" w:ascii="Helvetica" w:hAnsi="Helvetica"/>
          <w:i/>
          <w:spacing w:val="-2"/>
          <w:sz w:val="19"/>
          <w:lang w:val="es-ES_tradnl"/>
        </w:rPr>
        <w:t xml:space="preserve"> y espiritual, por pertenecer al círculo de los privilegiados o de los elegidos, de los designados o de los aparentemente preferidos por Dios. Es una margina</w:t>
        <w:softHyphen/>
        <w:t>ción que puede provenir de las autoridades de un grupo de creyentes, de una iglesia, secta o asociación que se erige en comunidad de jueces y de profetas religios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s marginaciones no han terminado. Sigue la sociedad arrastrando lacras de marginación y sigue la Iglesia sufriendo con los que sufr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39">
                      <wp:simplePos x="0" y="0"/>
                      <wp:positionH relativeFrom="margin">
                        <wp:posOffset>300355</wp:posOffset>
                      </wp:positionH>
                      <wp:positionV relativeFrom="paragraph">
                        <wp:posOffset>26035</wp:posOffset>
                      </wp:positionV>
                      <wp:extent cx="3840480" cy="274320"/>
                      <wp:effectExtent l="0" t="0" r="0" b="0"/>
                      <wp:wrapNone/>
                      <wp:docPr id="10"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LOS NIÑOS MARGINAD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Especial afecto ha tenido la Iglesia, y con ella los Fundado</w:t>
              <w:softHyphen/>
              <w:t>res,</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por los niños y jóvenes que se han debatido en la margina</w:t>
              <w:softHyphen/>
              <w:t>ción,</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en el dolor de la soledad, en la tristeza del abandon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eastAsia="NewCenturySchlbk" w:cs="NewCenturySchlbk" w:ascii="NewCenturySchlbk" w:hAnsi="NewCenturySchlbk"/>
                <w:b/>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Carlos Fissiaux. Delincuentes son débiles, no malos</w:t>
              <w:tab/>
              <w:t>4.201/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osé Mª Baudouin. Amemos a los pobres desviados</w:t>
              <w:tab/>
              <w:t>3.437/2.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níbal Di Francia. Huérfanos son predilectos</w:t>
              <w:tab/>
              <w:t>5.555/4.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Celia Méndez. Misericordia con ellos es el ideal</w:t>
              <w:tab/>
              <w:t>5.411/3.6</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 Coindre. Dios sabe nuestra debilidad</w:t>
              <w:tab/>
              <w:t>4.108/4.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Isabel Larrañaga. A los suburbios llevar amor</w:t>
              <w:tab/>
              <w:t>5.273/2.6</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Luz Rodríguez. A los niños débiles, suavidad</w:t>
              <w:tab/>
              <w:t>6.147/5.7</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Ludovico Pavoni. Sordomudos, preferidos</w:t>
              <w:tab/>
              <w:t>4.444/5.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ta. Luisa de Marillac. Esos pobres son preferidos</w:t>
              <w:tab/>
              <w:t>3.235/1.4</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Franc. de Asís. Quien ve un pobre, ve a Dios.</w:t>
              <w:tab/>
              <w:t>3.73/3.4</w:t>
            </w:r>
          </w:p>
        </w:tc>
      </w:tr>
    </w:tbl>
    <w:p>
      <w:pPr>
        <w:pStyle w:val="Normal"/>
        <w:tabs>
          <w:tab w:val="clear" w:pos="720"/>
          <w:tab w:val="left" w:pos="-720" w:leader="none"/>
        </w:tabs>
        <w:jc w:val="both"/>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contemplar hoy el mundo de los toxicómanos y de los violento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detectar el amplio espectro de los desajustados familiares o escola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reflexionar sobre el peso que representan los carentes de escuel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irar a los que languidecen víctimas del desconcierto mor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conocer las discrimina</w:t>
        <w:softHyphen/>
        <w:t>cio</w:t>
        <w:softHyphen/>
        <w:t>nes racia</w:t>
        <w:softHyphen/>
        <w:t>les y el rechazo de las minorí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edir las distancias económicas entre los habitantes de la misma ciu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solidarizarse con los que sufren perturbación afectiv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ver jóvenes que carecen de empleo y viven desilusionado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tc. etc., se descubre la necesidad de red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consideraciones de este tenor, y ante las angustiosas demandas de los pobres de Dios que reclaman mensajes de esperanza, no podemos por menos de pedir a Dios redentores que siembre esperanza en la Iglesia y en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hermosas las palabras de una afanosa Fundadora que dedicó su vida a los marginados de las misiones,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3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osotros tenemos prohibida la pere</w:t>
        <w:softHyphen/>
        <w:t>za, la desespe</w:t>
        <w:softHyphen/>
        <w:t>ranza, la desilusión. Tene</w:t>
        <w:softHyphen/>
        <w:t>mos que poseer un espíritu dinámi</w:t>
        <w:softHyphen/>
        <w:t>co que no deja de alentar el ansia de conquista. Cuando digamos basta, moriremos. Debemos morir cada día y con el testi</w:t>
        <w:softHyphen/>
        <w:t>monio de nuestra muerte mística, dare</w:t>
        <w:softHyphen/>
        <w:t xml:space="preserve">mos la vida al mundo".                                      </w:t>
        <w:tab/>
        <w:tab/>
        <w:tab/>
        <w:tab/>
        <w:t>(Carta 17 Febrero 196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b/>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8. El amor a la infancia y juventud</w:t>
      </w:r>
    </w:p>
    <w:p>
      <w:pPr>
        <w:pStyle w:val="Normal"/>
        <w:tabs>
          <w:tab w:val="clear" w:pos="720"/>
          <w:tab w:val="left" w:pos="-72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como signo de vida en los Institutos.</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mor que la Iglesia tiene a los hombres es eco y reflejo del amor que Jesús vino a traer a la tierra: misterioso, universal, redentor, solidario, escatológico, perpetuo. </w:t>
      </w:r>
      <w:r>
        <w:rPr>
          <w:rFonts w:cs="Helvetica" w:ascii="Helvetica" w:hAnsi="Helvetica"/>
          <w:b/>
          <w:spacing w:val="-2"/>
          <w:sz w:val="19"/>
          <w:lang w:val="es-ES_tradnl"/>
        </w:rPr>
        <w:t>Cristo tuvo amor tan grande</w:t>
      </w:r>
      <w:r>
        <w:rPr>
          <w:rFonts w:cs="Helvetica" w:ascii="Helvetica" w:hAnsi="Helvetica"/>
          <w:spacing w:val="-2"/>
          <w:sz w:val="19"/>
          <w:lang w:val="es-ES_tradnl"/>
        </w:rPr>
        <w:t xml:space="preserve"> que entregó su vida por los que amaba. La Iglesia se hace imitadora de ese amor y ve en el hombre, no sólo un perma</w:t>
        <w:softHyphen/>
        <w:t>nente peregrino que tiene que llegar a la patria eterna, sino un ser en crecimiento y maduración, siempre abierto a los caminos de la vida y a los desafíos del Espíritu. Ve a un ser nuevo a quien hay que ayudar a ser más hombre, para que llegue también a ser mejor hij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es el sentido trascendente que subyace en cada obra de Iglesia que surge para beneficio de los hombres. Si en los protagonistas de esas obras sólo hubiera compasión, simpatía, filantropía, la mayor parte de sus realizaciones hubieran desaparecido al morir sus promotores. Precisamente porque hay en ellas mucho de amor trascendente, mucha vida divina, grandes dosis de fuerza sobrenatural siguen existie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risma de cada Fundador es la base de la esperanza y de la supervivencia de cada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or a la infancia es un modo de expresar el amor a Dios, ya que la infancia es el comienzo de la vida y la promesa de que la savia humana continuará en el mundo. Mas la vida necesita hacerse lentamente y sólo haciéndola a la luz de los valores trascendentes la misma vida cobra su verdadero va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edro Ruiz de los Paños</w:t>
      </w:r>
      <w:r>
        <w:rPr>
          <w:rFonts w:cs="Helvetica" w:ascii="Helvetica" w:hAnsi="Helvetica"/>
          <w:spacing w:val="-2"/>
          <w:sz w:val="19"/>
          <w:lang w:val="es-ES_tradnl"/>
        </w:rPr>
        <w:t xml:space="preserve"> (1881-1936)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El sabio comprende al ignorante porque antes fue ignorante. El ignorante no puede comprender al sabio porque él nunca fue sabio".</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áginas de un Seminarista. p. 24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sea uno de los ideales profundos que persiguen las instituciones educa</w:t>
        <w:softHyphen/>
        <w:t>doras. Ellas representan gestos de esperanza en el mundo y en la Historia, pues hacen posible que los niños y los jóvenes, con las debidas atenciones, se convier</w:t>
        <w:softHyphen/>
        <w:t>tan en hombres maduros, fecundos y construc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1. El significado operativo del amor a la infancia</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odemos, con todo, </w:t>
      </w:r>
      <w:r>
        <w:rPr>
          <w:rFonts w:cs="Helvetica" w:ascii="Helvetica" w:hAnsi="Helvetica"/>
          <w:b/>
          <w:spacing w:val="-2"/>
          <w:sz w:val="19"/>
          <w:lang w:val="es-ES_tradnl"/>
        </w:rPr>
        <w:t>fraguar misticismos sin sentido</w:t>
      </w:r>
      <w:r>
        <w:rPr>
          <w:rFonts w:cs="Helvetica" w:ascii="Helvetica" w:hAnsi="Helvetica"/>
          <w:spacing w:val="-2"/>
          <w:sz w:val="19"/>
          <w:lang w:val="es-ES_tradnl"/>
        </w:rPr>
        <w:t>. Las obras de Iglesia, las fundaciones, los Institutos, las familias religiosas, son criaturas construidas entre la confluencia de la iniciativa humana y la inspiración divina. No son necesarias para el Reino de Dios, pero son convenientes para que los valores del Espíritu se hagan presentes en la tierra. Dios las quiere y las protege, pero no las garanti</w:t>
        <w:softHyphen/>
        <w:t>za para siempre. Su fidelidad y su supervivencia dependen de la libertad de los que las forman en cada momento histór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no es la afectividad, la compasión, los gustos o los intereses, los factores prioritarios de las obras de Iglesia. Su fuerza radica en su calidad evangélica, en su </w:t>
      </w:r>
      <w:r>
        <w:rPr>
          <w:rFonts w:cs="Helvetica" w:ascii="Helvetica" w:hAnsi="Helvetica"/>
          <w:b/>
          <w:spacing w:val="-2"/>
          <w:sz w:val="19"/>
          <w:lang w:val="es-ES_tradnl"/>
        </w:rPr>
        <w:t>valor de signos en el mundo</w:t>
      </w:r>
      <w:r>
        <w:rPr>
          <w:rFonts w:cs="Helvetica" w:ascii="Helvetica" w:hAnsi="Helvetica"/>
          <w:spacing w:val="-2"/>
          <w:sz w:val="19"/>
          <w:lang w:val="es-ES_tradnl"/>
        </w:rPr>
        <w:t xml:space="preserve">, en los criterios firmes en que se apoyan, en los ideales nobles que las inspira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unca podríamos descubrir en las obras eclesiales el latido profundo de los carismas de los Fundadores sí sólo viéramos sus aspectos humanos. Para llegar a comprenderlas, hay que penetrar en su espíritu y apreciar sus gestos y sus planteamientos radicales de grandeza sobrena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Juan Bta. de la Salle</w:t>
      </w:r>
      <w:r>
        <w:rPr>
          <w:rFonts w:cs="Helvetica" w:ascii="Helvetica" w:hAnsi="Helvetica"/>
          <w:spacing w:val="-2"/>
          <w:sz w:val="19"/>
          <w:lang w:val="es-ES_tradnl"/>
        </w:rPr>
        <w:t xml:space="preserve"> (1673-1716), uno de los Fundadores que más ha reflejado su amor evangélico a los niños y jóvenes, dec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el empleo que ejercéis, sois los embajadores y ministros del mismo Jesús. Por lo tanto tenéis que desempeñarlo como repre</w:t>
        <w:softHyphen/>
        <w:t>sentantes suyos. El mismo Jesucristo es quien desea que los escolares os miren como le mirarían a El y que reciban vuestras instrucciones como si El en persona se las diera, persuadidos de que la verdad de Jesucristo habla por vuestra boca, que sólo en nombre suyo enseñáis y que es El quien os da autoridad sobre ellos que son como una carta por El dictada la cual escribís vosotros todos los días en sus corazones, no con tinta, sino con el Espíritu de Dios que vive y obra en vosotros y por vosotros mediante la virtud de Jesú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o os hace triunfar de todos los obstáculos que se oponen a la salvación de los niños. Pues, en la Persona de Jesús, los instruís vosotros, a fin de ayudarles a evitar cuanto pudiera desagradabl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cumplir este deber con toda la perfección y plenitud que Dios exige de vosotros, entregados a menudo al espíritu de Jesucris</w:t>
        <w:softHyphen/>
        <w:t>to, a fin de no obrar sino por El al ejercerlo, renunciando en absoluto a vuestro espíritu propio de manera que, difundiéndose el Espíritu Santo sobre los discípulos, puedan estos poseer plenamente el espíritu del cristianismo".</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editaciones para el tiempo de la Escue</w:t>
        <w:softHyphen/>
        <w:t>la. 195.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las obras de educación, todo esto se sintetiza en el verdadero amor a los niños y a los jóvenes: amor humano de solidaridad terrena y amor divino, reflejo del amor que les tiene el mismo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elo lo que hay detrás de todos los servicios a los niños y a los jóvenes. Es el amor al Señor que vive en sus corazones. Lo importante, pues, es la resonancia evangélica, la vivificación del mandato misional, lo que da sentido a la acción de los diversos Institutos educadores. Muchos de los Fundadores, sobre todo los más dinámicos y apostólicos, lo han sabido ver con nitidez. A veces lo han sabido expresar con fog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San Enrique de Ossó </w:t>
      </w:r>
      <w:r>
        <w:rPr>
          <w:rFonts w:cs="Helvetica" w:ascii="Helvetica" w:hAnsi="Helvetica"/>
          <w:spacing w:val="-2"/>
          <w:sz w:val="19"/>
          <w:lang w:val="es-ES_tradnl"/>
        </w:rPr>
        <w:t>(1843-188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l celo es la piedra de toque para cono</w:t>
        <w:softHyphen/>
        <w:t xml:space="preserve">cer los corazones que aman a Dios. El celo es como la llama ardiente del fuego divino, un deseo vehemente de dar a conocer a Dios, de formar o perfeccionar la imagen adorable de Jesús en todas las almas para lograr la salvación cueste lo que cueste. Si esta llama no arde, si este deseo no mora en el corazón del catequista, todo lo demás es inútil".              </w:t>
        <w:tab/>
        <w:tab/>
        <w:t xml:space="preserve">(Guía práctica del cateq. 6. 2. 4.)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empresas de los Fundadores son también humanas y se hallan sometidas a las contingen</w:t>
        <w:softHyphen/>
        <w:t>cias de las criaturas. Pueden desaparecer, como de hecho han desapare</w:t>
        <w:softHyphen/>
        <w:t>cido en la historia muchas, tal vez la mayor parte de las que han surgido a lo largo de los siglos. Pueden envejecer, como muchas han envejecido y hoy se asustan al contemplarse fatigadas y rugosas. Pero pueden también permane</w:t>
        <w:softHyphen/>
        <w:t>cer juveniles y seguir siendo testimonio del mensaje del Señor durante muchos siglos, con todas sus limitaciones de empresas humanas, pero conservando vivo el carisma que en ellas prendió un d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gran reto que tienen</w:t>
      </w:r>
      <w:r>
        <w:rPr>
          <w:rFonts w:cs="Helvetica" w:ascii="Helvetica" w:hAnsi="Helvetica"/>
          <w:spacing w:val="-2"/>
          <w:sz w:val="19"/>
          <w:lang w:val="es-ES_tradnl"/>
        </w:rPr>
        <w:t xml:space="preserve"> las personas que hoy forman las Congregaciones es elegir su futuro, sin fatalismos y con conciencia de libertad. Pueden optar por la muerte, pero también pueden asumir el rejuveneci</w:t>
        <w:softHyphen/>
        <w:t>miento espiritual y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piritual se logra con la fidelidad a la gracia de Dios. El social se consigue con la ayuda de la reflexión, con la sinceridad y con la cordialidad entre todos los que, con espíritu sincero, forman parte de las estruc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as para lograr ese rejuveneci</w:t>
        <w:softHyphen/>
        <w:t>miento, el camino es, como en tantas cosas relacionadas con el Espíritu, la conversión. Y la conversión pasa por la reflexión sobre el propio origen, por la renovación de los primitivos valores y por la configuración y actualización de los propios objetivos. Son tres operaciones de transformación interior, no de mero maquillaje exte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sto hay que ponerse de nuevo en disposición de atender una necesidad de los hombres con la certeza y la conciencia de que es Dios el único camino para llegar a una revitalización de las obras. Es como si, en ocasiones, se pensara en una resurrección. Y esto ciertamente tiene carácter milagroso y los milagros sólo pueden venir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or a los niños y a los jóvenes, que ha sido el motor de tantas obras de Iglesia, es el factor desencadenante de muchas renovaciones. Si no existe, o se halla mortecino, las obras languidecen. Para ellas el amor es el oxígeno. Y sin amor la axfisia institucional resulta inevit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Pablo de la Cruz</w:t>
      </w:r>
      <w:r>
        <w:rPr>
          <w:rFonts w:cs="Helvetica" w:ascii="Helvetica" w:hAnsi="Helvetica"/>
          <w:spacing w:val="-2"/>
          <w:sz w:val="19"/>
          <w:lang w:val="es-ES_tradnl"/>
        </w:rPr>
        <w:t xml:space="preserve"> (1694-177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Al que tiene deseo eficaz y grande de cooperar en el bien, no le faltarán oca</w:t>
        <w:softHyphen/>
        <w:t>siones para hacerlo con gran provecho de su alma y del prójimo, ya que el amor de Dios es ingeniosísimo, tanto en las pala</w:t>
        <w:softHyphen/>
        <w:t>bras, como en las obras y en los ejem</w:t>
        <w:softHyphen/>
        <w:t xml:space="preserve">plos".           </w:t>
        <w:tab/>
        <w:tab/>
        <w:tab/>
        <w:t xml:space="preserve">           (Reglas de 1775 Cap. 16)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Santa Eufrasia Pelletier</w:t>
      </w:r>
      <w:r>
        <w:rPr>
          <w:rFonts w:cs="Helvetica" w:ascii="Helvetica" w:hAnsi="Helvetica"/>
          <w:spacing w:val="-2"/>
          <w:sz w:val="19"/>
          <w:lang w:val="es-ES_tradnl"/>
        </w:rPr>
        <w:t xml:space="preserve"> (1796-1868) precisaba sus actitudes personales y sus dinamismos i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rFonts w:ascii="Helvetica" w:hAnsi="Helvetica" w:cs="Helvetica"/>
          <w:i w:val="false"/>
          <w:i w:val="false"/>
          <w:spacing w:val="-2"/>
          <w:sz w:val="19"/>
          <w:lang w:val="es-ES_tradnl"/>
        </w:rPr>
      </w:pPr>
      <w:r>
        <w:rPr>
          <w:rFonts w:cs="Helvetica"/>
          <w:i w:val="false"/>
          <w:spacing w:val="-2"/>
          <w:sz w:val="19"/>
          <w:lang w:val="es-ES_tradnl"/>
        </w:rPr>
        <w:tab/>
        <w:t xml:space="preserve">   "Siento un amor grande a por la salva</w:t>
        <w:softHyphen/>
        <w:t xml:space="preserve">ción de las almas, que me devora y me quema. Cuando considero todo lo que hacen los médicos por salvar la vida del cuerpo, a cuántos estudios se dedican para lograrlo, me acuso a mí misma y me reprocho el no trabajar así por salvar las almas".                      </w:t>
      </w:r>
    </w:p>
    <w:p>
      <w:pPr>
        <w:pStyle w:val="TextBodyIndent"/>
        <w:jc w:val="both"/>
        <w:rPr>
          <w:rFonts w:ascii="Helvetica" w:hAnsi="Helvetica" w:cs="Helvetica"/>
          <w:i/>
          <w:i/>
          <w:spacing w:val="-2"/>
          <w:sz w:val="19"/>
          <w:lang w:val="es-ES_tradnl"/>
        </w:rPr>
      </w:pPr>
      <w:r>
        <w:rPr/>
        <w:tab/>
        <w:tab/>
        <w:tab/>
        <w:tab/>
        <w:tab/>
        <w:tab/>
        <w:tab/>
        <w:t xml:space="preserve">  </w:t>
      </w:r>
      <w:r>
        <w:rPr>
          <w:rFonts w:cs="Helvetica"/>
          <w:i/>
          <w:spacing w:val="-2"/>
          <w:sz w:val="19"/>
          <w:lang w:val="es-ES_tradnl"/>
        </w:rPr>
        <w:t>(Cit. Biografía pg. 283)</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recordar que, por lo que se refiere a los Institutos educadores, inspiración divina y fidelidad humana concuerdan y confluyen en la obra del amor. En la medida en que estas instituciones amen a los hombres y sirvan a los proyectos de Dios sobre el mundo, a los designios de la Iglesia, tienen probabili</w:t>
        <w:softHyphen/>
        <w:t>dades de sobrevivir. El amor operativo, desinteresado y práctico, a la infancia y a la juventud es uno de esos signos de vitalidad que reflejan la sinceridad con que se vive el propio compromi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hay amor, se corren aventuras de servicio, se rompen estructuras deterioradas, se superan conflictos, se sueña en el mañana. En la medida en que no lo hay, muchos grupos humanos se refugian en la seguridad de las estructuras cómodas, se desahogan en lamentos estériles, se consuelan con las glorias pasadas. Entonces las obras envejecen por falta de movimien</w:t>
        <w:softHyphen/>
        <w:t>to y de riesgo. Por eso hay que temer tantas obras proyectadas más para mantener el orden que para fomentar el servicio apostólico, es decir 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incipal recompensa del amor a los hombres, a los niños y jóvenes, es sentir cómo aumenta ese mismo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que, como decía la apostólica </w:t>
      </w:r>
      <w:r>
        <w:rPr>
          <w:rFonts w:cs="Helvetica" w:ascii="Helvetica" w:hAnsi="Helvetica"/>
          <w:b/>
          <w:spacing w:val="-2"/>
          <w:sz w:val="19"/>
          <w:lang w:val="es-ES_tradnl"/>
        </w:rPr>
        <w:t>Luz Rodríguez Casanova</w:t>
      </w:r>
      <w:r>
        <w:rPr>
          <w:rFonts w:cs="Helvetica" w:ascii="Helvetica" w:hAnsi="Helvetica"/>
          <w:spacing w:val="-2"/>
          <w:sz w:val="19"/>
          <w:lang w:val="es-ES_tradnl"/>
        </w:rPr>
        <w:t xml:space="preserve"> (1873-194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l Señor no admite componendas con el co</w:t>
        <w:softHyphen/>
        <w:t xml:space="preserve">razón; o se entregan y trabajan con todo el corazón o no es posible llegar a ser verdaderos apóstoles del amor".                                 </w:t>
        <w:tab/>
        <w:tab/>
        <w:tab/>
        <w:t xml:space="preserve">       (Pensamientos 2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2. Misión de amor encomendada por Di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as las Instituciones de Iglesia nacieron para un servicio amoroso eclesial, más que eclesiástico. El concepto de eclesial se refiere a la comunidad de los creyentes. El concepto de eclesiástico se refugia en las estructuras burocráticas heredada de la tradición. Hay que potenciar el primer dinamismo cada Instituto educativo: trabajar con amor por los niños y jóvenes, consagrarse a la gloria de Dios, abrirse con altruismo al servicio de los hombres presentes y venider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llo no se hace, los Institutos se convierten en asilos, predomina en ellos la nostalgia y el hedonismo. Se vuelven museos para conservas obras del pasado. Se hacen insensibles a la vida que late en los niños necesitados o en los jóvenes marginados. Sólo si reencarnan el amor a los hombres y se abren a nuevas empresas, entonces su porvenir, a pesar de las apariencias, resulta lumin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se podría hablar para ellos de aquellos que llamaba el corazón sacerdotal y compasivo de </w:t>
      </w:r>
      <w:r>
        <w:rPr>
          <w:rFonts w:cs="Helvetica" w:ascii="Helvetica" w:hAnsi="Helvetica"/>
          <w:b/>
          <w:spacing w:val="-2"/>
          <w:sz w:val="19"/>
          <w:lang w:val="es-ES_tradnl"/>
        </w:rPr>
        <w:t>Aníbal Di Francia</w:t>
      </w:r>
      <w:r>
        <w:rPr>
          <w:rFonts w:cs="Helvetica" w:ascii="Helvetica" w:hAnsi="Helvetica"/>
          <w:spacing w:val="-2"/>
          <w:sz w:val="19"/>
          <w:lang w:val="es-ES_tradnl"/>
        </w:rPr>
        <w:t xml:space="preserve"> (1851-1927) recompensa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jc w:val="both"/>
        <w:rPr>
          <w:rFonts w:ascii="Helvetica" w:hAnsi="Helvetica" w:cs="Helvetica"/>
          <w:i/>
          <w:i/>
          <w:spacing w:val="-2"/>
          <w:sz w:val="19"/>
          <w:lang w:val="es-ES_tradnl"/>
        </w:rPr>
      </w:pPr>
      <w:r>
        <w:rPr>
          <w:rFonts w:cs="Helvetica"/>
          <w:i/>
          <w:spacing w:val="-2"/>
          <w:sz w:val="19"/>
          <w:lang w:val="es-ES_tradnl"/>
        </w:rPr>
        <w:tab/>
        <w:t xml:space="preserve">  "Grandes recompensas aguardan a aquellos que se entregan a la salvación de las almas tiernas, a quienes hacen conocer la sonrisa del amor santo en los ojos y en los labios, en el lugar en que estaba el llanto y la desesperación doblemente desgraciada. No es sólo la obra más grata del Sdo. Corazón de Jesús, sino que es la más importante esa educación de los niños y de los jóvenes... Nuestro Señor, ante esta santísima misión de salvar a la infancia abandonada y desca</w:t>
        <w:softHyphen/>
        <w:t xml:space="preserve">rriada, exclamará con todas las consecuencias y con todo gozo: Qué utilidad por medio de mi Sangre".                              </w:t>
      </w:r>
      <w:r>
        <w:rPr/>
        <w:tab/>
        <w:tab/>
        <w:tab/>
        <w:tab/>
        <w:tab/>
        <w:t xml:space="preserve"> </w:t>
      </w:r>
      <w:r>
        <w:rPr>
          <w:rFonts w:cs="Helvetica"/>
          <w:i/>
          <w:spacing w:val="-2"/>
          <w:sz w:val="19"/>
          <w:lang w:val="es-ES_tradnl"/>
        </w:rPr>
        <w:t>(Cit. Antolo</w:t>
        <w:softHyphen/>
        <w:t>gía pg. 28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reconocer que frases como éstas son fáciles de pronunciar. Quedan hasta bien, cuando se escriben en los libros y son proclamadas en la arengas dirigidas a quienes buscan caminos nuevos. Pero lo que importa no son las palabras, sino los compromisos y estos no son independientes del sacrif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las obras educativas, nunca como hoy el mundo de los niños y de los jóvenes ha precisado tantos educadores que les marquen caminos que lleva hacia la luz. Sólo si se ama de verdad a este tipo de hombres, que inician la vida y buscan su razón de ser sobre la tierra, se les puede ofrecer lo que ellos necesitan. Para ellos nacieron todas las familia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miembros de las instituciones docentes pensaran más en la necesidades morales y espirituales del mundo, si tuvieran más experien</w:t>
        <w:softHyphen/>
        <w:t>cias de pobreza y de entrega, si tuvieran más deseos de ayuda y realizar actos heroicos de salvación humana, estarían más en la órbita de la acción divina. Se quedarían  menos refu</w:t>
        <w:softHyphen/>
        <w:t>giados en lamentos y en nostalgias y responderían más a su razón de s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los hechos de amor pedagógico</w:t>
      </w:r>
      <w:r>
        <w:rPr>
          <w:rFonts w:cs="Helvetica" w:ascii="Helvetica" w:hAnsi="Helvetica"/>
          <w:spacing w:val="-2"/>
          <w:sz w:val="19"/>
          <w:lang w:val="es-ES_tradnl"/>
        </w:rPr>
        <w:t xml:space="preserve"> pueden expresarse en actitudes y en compromisos semejantes a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que dedicar más tiempo a la atención personal que a la promoción intelectual de los niños, para que lleguen a mayor felicidad</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ponerse más en actitud de escuchar a la juventud que en disposición de hacerse escuchar por ella con sermones aburrid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dar más importancia a la definición cristiana de los centros y de las actividades que a su eficacia, prestigio o competencia human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proteger menos las estructuras y la disciplina y más a las personas, sobre todo necesitadas de amor y de ayud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desear más esperanza y sabiduría relacionada con la vida personal, que ciencia y habilidades para preparar profesional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que educar más para amar que para ser amado por haber educa</w:t>
        <w:softHyphen/>
        <w:t>do a otros, pues el sacrificio vale más que el agradecimient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Hay que valorar más el corazón de los hombres que su inteligencia o su habilidad, sobretodo cuando se trabaja con niños y jóven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que mirar más el mañana de los alumnos más que el pasado de las instituciones y a la conveniencia de los profesor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compartir más la vida que la ciencia, más el tiempo que la cultura, más la cordialidad que la competencia profesional.</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que hablar menos de normas, resultados y derechos y más de esperanza, de proyectos y de disponibilidad. Hay que hablar menos y hacer má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y que hablar más con los alumnos que de los alumn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lista puede seguir reflejando signos de amor. Pero lo importante no es fotografiar el amor, sino vivirlo. Es la gran lección que muchos Institutos comprendieron en sus primeros momentos y precisan redescubrir hoy.</w:t>
      </w:r>
    </w:p>
    <w:sectPr>
      <w:footerReference w:type="even" r:id="rId2"/>
      <w:footerReference w:type="default" r:id="rId3"/>
      <w:type w:val="nextPage"/>
      <w:pgSz w:w="8391" w:h="11906"/>
      <w:pgMar w:left="680" w:right="680" w:gutter="0" w:header="0" w:top="680" w:footer="567" w:bottom="68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NewCenturySchlbk">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6065" cy="207010"/>
              <wp:effectExtent l="0" t="0" r="0" b="0"/>
              <wp:wrapSquare wrapText="largest"/>
              <wp:docPr id="1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1930"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2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24</w:t>
                    </w:r>
                    <w:r>
                      <w:rPr>
                        <w:rStyle w:val="PageNumber"/>
                        <w:sz w:val="18"/>
                        <w:rFonts w:cs="Helvetica-Narrow" w:ascii="Helvetica-Narrow" w:hAnsi="Helvetica-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eastAsia="es-ES"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1:35:00Z</dcterms:created>
  <dc:creator>Saulo Iglesias</dc:creator>
  <dc:description/>
  <dc:language>en-US</dc:language>
  <cp:lastModifiedBy>Saulo Iglesias</cp:lastModifiedBy>
  <cp:lastPrinted>2000-01-25T16:51:00Z</cp:lastPrinted>
  <dcterms:modified xsi:type="dcterms:W3CDTF">2000-01-25T15:51:00Z</dcterms:modified>
  <cp:revision>14</cp:revision>
  <dc:subject/>
  <dc:title>        7</dc:title>
</cp:coreProperties>
</file>