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6. La originalidad de los niños pobr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atenciones preferentes de la casi totalidad de los Institutos religiosos se orientan al servicio generoso de todos los miembros de la Iglesia sin discrimina</w:t>
        <w:softHyphen/>
        <w:t>cio</w:t>
        <w:softHyphen/>
        <w:t>nes ni limitaciones. Sin embargo, es preciso dejar constancia de la peculiar preferen</w:t>
        <w:softHyphen/>
        <w:t>cia que en la Iglesia, eco y reflejo de la actitud y del mensaje de Jesús, se ha manifesta</w:t>
        <w:softHyphen/>
        <w:t>do siempre por los pobres, los necesitados, los menos afortuna</w:t>
        <w:softHyphen/>
        <w:t>dos por las circunstancias de la vi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si todos los Fundadores ha reflejado esa actitud y han podido exclamar con </w:t>
      </w:r>
      <w:r>
        <w:rPr>
          <w:rFonts w:cs="Helvetica" w:ascii="Helvetica" w:hAnsi="Helvetica"/>
          <w:b/>
          <w:spacing w:val="-2"/>
          <w:sz w:val="19"/>
          <w:lang w:val="es-ES_tradnl"/>
        </w:rPr>
        <w:t>San José de Cottolengo</w:t>
      </w:r>
      <w:r>
        <w:rPr>
          <w:rFonts w:cs="Helvetica" w:ascii="Helvetica" w:hAnsi="Helvetica"/>
          <w:spacing w:val="-2"/>
          <w:sz w:val="19"/>
          <w:lang w:val="es-ES_tradnl"/>
        </w:rPr>
        <w:t xml:space="preserve"> (1736-1842)</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Todos los pobres son nuestros amos y señores; mas éstos, que a la vista mate</w:t>
        <w:softHyphen/>
        <w:t>rial resultan tan deformes y repulsi</w:t>
        <w:softHyphen/>
        <w:t xml:space="preserve">vos, lo son en grado superlativo. Son nuestras más ricas joyas".    </w:t>
        <w:tab/>
        <w:tab/>
        <w:tab/>
        <w:t xml:space="preserve">         (Cit. Vida pg. 10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sentido, los Fundadores de movimientos educativos han sido conscien</w:t>
        <w:softHyphen/>
        <w:t xml:space="preserve">tes de lo que los pobres significaban en sus empresas y en sus objetivos. En función de ellos, realizaron las mayor parte de sus aventuras y compromisos educacionales. Con todo, hemos de recordar que el aprecio de la educación cristiana se ha movido en planteamientos más complejos y abiertos que los basados en meras insuficiencias materiales o económicas, sobre todo a medida que los tiempos han ido evolucion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Iglesia se ha proclamado siempre el hecho de que todos, pobres y ricos, han sido </w:t>
      </w:r>
      <w:r>
        <w:rPr>
          <w:rFonts w:cs="Helvetica" w:ascii="Helvetica" w:hAnsi="Helvetica"/>
          <w:b/>
          <w:spacing w:val="-2"/>
          <w:sz w:val="19"/>
          <w:lang w:val="es-ES_tradnl"/>
        </w:rPr>
        <w:t>llamados por Cristo a la salvación</w:t>
      </w:r>
      <w:r>
        <w:rPr>
          <w:rFonts w:cs="Helvetica" w:ascii="Helvetica" w:hAnsi="Helvetica"/>
          <w:spacing w:val="-2"/>
          <w:sz w:val="19"/>
          <w:lang w:val="es-ES_tradnl"/>
        </w:rPr>
        <w:t>. Todos los niños y jóvenes, varones y mujeres, privilegiados y marginados, normales y especiales, blancos, amarillos y negros, tienen derecho a una educación humana. Hacer discriminación de personas, de clases sociales, de niveles económicos, no va conforme al Evangelio. Pero mirar con más simpatía y atención a quienes sufren, a los explotados, a los que encuentran menos oportunidades en la vida, es más consecuente con el mensaje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deben contar, en consecuencia, con los medios para hacer efectivo ese derecho. Y deben tener acceso, si lo desean por sí mismos o por la preferencia de sus padres, a una educación cristiana: a la instrucción religiosa, a la convenien</w:t>
        <w:softHyphen/>
        <w:t>te atención pastoral, al desarrollo de todas sus capacidades bautism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w:t>
      </w:r>
      <w:r>
        <w:rPr>
          <w:rFonts w:cs="Helvetica" w:ascii="Helvetica" w:hAnsi="Helvetica"/>
          <w:b/>
          <w:spacing w:val="-2"/>
          <w:sz w:val="19"/>
          <w:lang w:val="es-ES_tradnl"/>
        </w:rPr>
        <w:t>principio es válido para pobres y ricos</w:t>
      </w:r>
      <w:r>
        <w:rPr>
          <w:rFonts w:cs="Helvetica" w:ascii="Helvetica" w:hAnsi="Helvetica"/>
          <w:spacing w:val="-2"/>
          <w:sz w:val="19"/>
          <w:lang w:val="es-ES_tradnl"/>
        </w:rPr>
        <w:t>, para los que viven en el desahogo material y los que se arrastran en la indigencia de bienes imprescindi</w:t>
        <w:softHyphen/>
        <w:t xml:space="preserve">ble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interpretarlo correctamente, sin utopías místicas y sin clasismos hirientes, pero de forma práctica y real, no sólo verb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algo singular han visto los Fundadores</w:t>
      </w:r>
      <w:r>
        <w:rPr>
          <w:rFonts w:cs="Helvetica" w:ascii="Helvetica" w:hAnsi="Helvetica"/>
          <w:spacing w:val="-2"/>
          <w:sz w:val="19"/>
          <w:lang w:val="es-ES_tradnl"/>
        </w:rPr>
        <w:t xml:space="preserve"> en los niños y en los jóvenes "pobres", pues hacia ellos han encauzado, sin excepciones, sus preferen</w:t>
        <w:softHyphen/>
        <w:t>cias y sus más encarecidas actuaciones. Han organizado servicios, movimientos, Institutos, para atender con preferencia a los "pobres" no a los ricos, a los deficientes no a los superdotados, a los ignorantes no a los sab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zón no ha sido otra que la de su misma indigencia. También a ellos hay que abrir el camino de una vida cristiana auténtica, no sólo en sus aspectos éticos y sociológicos, sino como disposi</w:t>
        <w:softHyphen/>
        <w:t xml:space="preserve">ción </w:t>
      </w:r>
      <w:r>
        <w:rPr>
          <w:rFonts w:cs="Helvetica" w:ascii="Helvetica" w:hAnsi="Helvetica"/>
          <w:b/>
          <w:spacing w:val="-2"/>
          <w:sz w:val="19"/>
          <w:lang w:val="es-ES_tradnl"/>
        </w:rPr>
        <w:t>para llegar a la salvación person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1. El derecho del niño pobre al amor</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preferencia ha estado en los pobres. La intención de la mayor parte de los Fundadores en referencia a los pobres no estuvo tanto en su situación o categoría de indigen</w:t>
        <w:softHyphen/>
        <w:t>tes, sino en la relación que entrevieron entre su indigencia material y su conse</w:t>
        <w:softHyphen/>
        <w:t>cuente miseria moral y espiritual. El porqué de esa preferencia hay que buscarlo en la misma actitud de Jesús ante los pe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reflejaba esa relación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Casi nunca sucede que, después de haber estado bien instruido en la doctrina cristiana desde la primera infancia, se muera impeni</w:t>
        <w:softHyphen/>
        <w:t xml:space="preserve">tente. Mientras que es muy difícil y casi imposible que quien no ha sido formado por buenos catecismos entre de nuevo en el buen camino, aun en la muerte".                     </w:t>
        <w:tab/>
        <w:tab/>
        <w:tab/>
        <w:tab/>
        <w:t xml:space="preserve">            (Guía práctica del catequista 6.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los niños y jóvenes pobres, o por penuria material o por lacras sociales, morales o espirituales, están presentes en la mente de los Fundadores de una forma singular. Sus preferencias no se limitan a meros cálculos de recursos materia</w:t>
        <w:softHyphen/>
        <w:t>les. Se valoran otros aspectos más sutiles cuya ausencia es la verdadera pobreza moral, intelectual, social,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poseer recursos económicos</w:t>
      </w:r>
      <w:r>
        <w:rPr>
          <w:rFonts w:cs="Helvetica" w:ascii="Helvetica" w:hAnsi="Helvetica"/>
          <w:spacing w:val="-2"/>
          <w:sz w:val="19"/>
          <w:lang w:val="es-ES_tradnl"/>
        </w:rPr>
        <w:t xml:space="preserve"> no es en sí malo. Ni es bueno el hecho de carecer de bienes terrenos. La posesión o la penuria importan en clave cristiana por su relación a los valores trascendentes. El hecho de carecer de bienes de fortuna, de segurida</w:t>
        <w:softHyphen/>
        <w:t>des humanas o de recursos no acerca por sí mismo a Dios. Y el que se mueve en la riqueza material puede ser excelente hijo de D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os pueden vivir una autenticidad evangélica, si el uno no se aferra a la riqueza y si el otro no se amarga en la pobreza. No es el poseer lo que define el concepto de "riqueza", sino el apego a los bienes. Tampoco es la carencia de bienes lo que se define como virtud de la pobreza, sino la actitud del corazón. Se puede ser muy pobre "poseyendo mucho", se puede ser muy rico "carecien</w:t>
        <w:softHyphen/>
        <w:t>do de todo". Esto va a ser</w:t>
      </w:r>
      <w:r>
        <w:rPr>
          <w:rFonts w:cs="Helvetica" w:ascii="Helvetica" w:hAnsi="Helvetica"/>
          <w:b/>
          <w:spacing w:val="-2"/>
          <w:sz w:val="19"/>
          <w:lang w:val="es-ES_tradnl"/>
        </w:rPr>
        <w:t xml:space="preserve"> decisivo en educación cristiana</w:t>
      </w:r>
      <w:r>
        <w:rPr>
          <w:rFonts w:cs="Helvetica" w:ascii="Helvetica" w:hAnsi="Helvetica"/>
          <w:spacing w:val="-2"/>
          <w:sz w:val="19"/>
          <w:lang w:val="es-ES_tradnl"/>
        </w:rPr>
        <w:t>. Una incorrecta exégesis del Evangelio ha podido a veces mitificar la miseria más que la pobreza y anatematizar la riqueza más que la avaricia y la prepo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eria, que humanamente es un mal, va acompañada con frecuencia de ignorancia, enfermedad, debilidad, de amargura. Sin embargo, hemos de ser conscientes de que la existencia de indigentes en medio de la sociedad motivó ya las expresiones concretas del Señor sobre los pobres, orientó la acción de la Iglesia hacia la redención terrena de los mendigos, fue el motor de muchas Instituciones educativas que intuyeron la prioridad de los abandon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elosa y experta </w:t>
      </w:r>
      <w:r>
        <w:rPr>
          <w:rFonts w:cs="Helvetica" w:ascii="Helvetica" w:hAnsi="Helvetica"/>
          <w:b/>
          <w:spacing w:val="-2"/>
          <w:sz w:val="19"/>
          <w:lang w:val="es-ES_tradnl"/>
        </w:rPr>
        <w:t>Santa Juana Fremiot de Chantal</w:t>
      </w:r>
      <w:r>
        <w:rPr>
          <w:rFonts w:cs="Helvetica" w:ascii="Helvetica" w:hAnsi="Helvetica"/>
          <w:spacing w:val="-2"/>
          <w:sz w:val="19"/>
          <w:lang w:val="es-ES_tradnl"/>
        </w:rPr>
        <w:t xml:space="preserve"> (1572-1641)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pobreza es santa y amable, pero cuan</w:t>
        <w:softHyphen/>
        <w:t>do es extrema, es de temer que el espíritu de pobreza perezca y que arrastre a faltas muy importan</w:t>
        <w:softHyphen/>
        <w:t>tes, al menos a las almas un poco débiles, puesto que las gene</w:t>
        <w:softHyphen/>
        <w:t>rosas, que buscan el Reino de Dios, el pan cotidia</w:t>
        <w:softHyphen/>
        <w:t>no, no les faltara jamás el pan de la fuerza y la fe para buscarla de modo completo".</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Respues</w:t>
        <w:softHyphen/>
        <w:t>tas. Sobre las Fundacio</w:t>
        <w:softHyphen/>
        <w:t>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si totalidad de instituciones religiosas dedicadas a tareas educadoras brotaron para ayudar a los más necesita</w:t>
        <w:softHyphen/>
        <w:t>dos, no para mejorar el nivel de instruc</w:t>
        <w:softHyphen/>
        <w:t>ción cristiana de los pudientes. Sus promotores escucharon en su conciencia lla</w:t>
        <w:softHyphen/>
        <w:t>madas misteriosas para dar respuesta a las necesidades más ur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los resulta natural </w:t>
      </w:r>
      <w:r>
        <w:rPr>
          <w:rFonts w:cs="Helvetica" w:ascii="Helvetica" w:hAnsi="Helvetica"/>
          <w:b/>
          <w:spacing w:val="-2"/>
          <w:sz w:val="19"/>
          <w:lang w:val="es-ES_tradnl"/>
        </w:rPr>
        <w:t>la prioridad afectiva</w:t>
      </w:r>
      <w:r>
        <w:rPr>
          <w:rFonts w:cs="Helvetica" w:ascii="Helvetica" w:hAnsi="Helvetica"/>
          <w:spacing w:val="-2"/>
          <w:sz w:val="19"/>
          <w:lang w:val="es-ES_tradnl"/>
        </w:rPr>
        <w:t xml:space="preserve"> por los niños y jóvenes pobres, no sólo por indigencia de bienes materiales, sino por carencias de otros tipos: afectivas, como en el caso de los huérfanos; sociales, como acontece con los desplaza</w:t>
        <w:softHyphen/>
        <w:t>dos o abandonados; culturales como sucede con los desescolari</w:t>
        <w:softHyphen/>
        <w:t>zados. En sus proyectos pedagógi</w:t>
        <w:softHyphen/>
        <w:t>cos reflejaron la preferencia de la Iglesia en este terreno. Los necesita</w:t>
        <w:softHyphen/>
        <w:t>dos son los que precisan ayuda. Y son tales los que carecen de valores éticos, los trastornados afectivos, los ignorant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se les pregunta a los Fundadores por el sentido y la dimensión samaritana de sus obras, no pueden dar otra respuesta que las del mismo Jesús: "Id y contad a Juan lo que habéis visto y oído: los ciegos ven, los cojos andan, los leprosos quedan limpios, los sordos oyen, los muertos resucitan, a los pobres se les anuncia la buena noticia." </w:t>
        <w:tab/>
        <w:tab/>
        <w:tab/>
        <w:tab/>
        <w:t xml:space="preserve">       (Mt. 11. 2-19 y Lc. 7 18-23; Is. 60. 1. Mal. 3. 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sde luego, si no pueden responder así, pronto se darán cuenta de que hay algo en sus caminos que no funciona correctamente en conformidad con el mensaje de Jesús. Sentirán, entonces, la necesidad de una conv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dignidad evangélica del niño pobre</w:t>
      </w:r>
      <w:r>
        <w:rPr>
          <w:rFonts w:cs="Helvetica" w:ascii="Helvetica" w:hAnsi="Helvetica"/>
          <w:spacing w:val="-2"/>
          <w:sz w:val="19"/>
          <w:lang w:val="es-ES_tradnl"/>
        </w:rPr>
        <w:t>, del mendigo o del abandonado, del que tienen hambre o del crece en la ignorancia, del que tiene carencias humanas de cualquier tipo, está latente en toda "aventura fundacional". En consecuencia, es algo que ha conmovido las entrañas de los hombres evangélica</w:t>
        <w:softHyphen/>
        <w:t>mente sensibles y ha promocionado la mayor parte de las grandes obras que han ido surgiendo en la Iglesia. Sin esa sensibilidad, no existirían hoy los Institutos educadores.</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14">
                <wp:simplePos x="0" y="0"/>
                <wp:positionH relativeFrom="column">
                  <wp:posOffset>666115</wp:posOffset>
                </wp:positionH>
                <wp:positionV relativeFrom="paragraph">
                  <wp:posOffset>77470</wp:posOffset>
                </wp:positionV>
                <wp:extent cx="3291840" cy="731520"/>
                <wp:effectExtent l="5080" t="5080" r="5080" b="5080"/>
                <wp:wrapNone/>
                <wp:docPr id="1" name=""/>
                <a:graphic xmlns:a="http://schemas.openxmlformats.org/drawingml/2006/main">
                  <a:graphicData uri="http://schemas.microsoft.com/office/word/2010/wordprocessingShape">
                    <wps:wsp>
                      <wps:cNvSpPr/>
                      <wps:spPr>
                        <a:xfrm>
                          <a:off x="0" y="0"/>
                          <a:ext cx="329184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6.1pt;width:259.1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936" w:hanging="0"/>
        <w:jc w:val="both"/>
        <w:rPr/>
      </w:pPr>
      <w:r>
        <w:rPr>
          <w:rFonts w:cs="Maiandra GD" w:ascii="Maiandra GD" w:hAnsi="Maiandra GD"/>
          <w:i/>
          <w:spacing w:val="-2"/>
          <w:sz w:val="19"/>
          <w:lang w:val="es-ES_tradnl"/>
        </w:rPr>
        <w:t>Para entender las obras y las líneas de los Institutos religio</w:t>
        <w:softHyphen/>
        <w:t xml:space="preserve">sos, es preciso </w:t>
      </w:r>
      <w:r>
        <w:rPr>
          <w:rFonts w:cs="Maiandra GD" w:ascii="Maiandra GD" w:hAnsi="Maiandra GD"/>
          <w:b/>
          <w:i/>
          <w:spacing w:val="-2"/>
          <w:sz w:val="19"/>
          <w:lang w:val="es-ES_tradnl"/>
        </w:rPr>
        <w:t>acudir a esa visión radical</w:t>
      </w:r>
      <w:r>
        <w:rPr>
          <w:rFonts w:cs="Maiandra GD" w:ascii="Maiandra GD" w:hAnsi="Maiandra GD"/>
          <w:i/>
          <w:spacing w:val="-2"/>
          <w:sz w:val="19"/>
          <w:lang w:val="es-ES_tradnl"/>
        </w:rPr>
        <w:t>. Hasta cuando se atiende a los ricos, es preciso tener presente a los pobres para actuar según el Evange</w:t>
        <w:softHyphen/>
        <w:t>lio y al estilo de Jesú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Y, hasta cuando se promueven obras para los más desahogados, no pueden tener otra intención que enseñar a orientar su corazón a los más pobres, a los menos favorecidos, según el mandato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decía la paciente </w:t>
      </w:r>
      <w:r>
        <w:rPr>
          <w:rFonts w:cs="Helvetica" w:ascii="Helvetica" w:hAnsi="Helvetica"/>
          <w:b/>
          <w:spacing w:val="-2"/>
          <w:sz w:val="19"/>
          <w:lang w:val="es-ES_tradnl"/>
        </w:rPr>
        <w:t>Victoria Le Dieu</w:t>
      </w:r>
      <w:r>
        <w:rPr>
          <w:rFonts w:cs="Helvetica" w:ascii="Helvetica" w:hAnsi="Helvetica"/>
          <w:spacing w:val="-2"/>
          <w:sz w:val="19"/>
          <w:lang w:val="es-ES_tradnl"/>
        </w:rPr>
        <w:t xml:space="preserve"> (1809-1884) a sus seguidoras, recogiendo la tradicional postura de las obras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jc w:val="left"/>
        <w:rPr>
          <w:i w:val="false"/>
          <w:i w:val="false"/>
        </w:rPr>
      </w:pPr>
      <w:r>
        <w:rPr/>
        <w:tab/>
        <w:t xml:space="preserve">   "Es muy hermoso enseñar a los niños que no carecen de nada a acudir en ayuda de los abandonados con lo que es superfluo para ellos. Así ayudan a los que no tienen vesti</w:t>
        <w:softHyphen/>
        <w:t xml:space="preserve">dos ni buenos consejos... Y no sólo pedimos para ellos la ayuda material, sino también las oraciones y los buenos deseos".                               </w:t>
        <w:tab/>
        <w:tab/>
        <w:tab/>
        <w:tab/>
        <w:tab/>
        <w:t xml:space="preserve">       (Diario. Abril 1868)</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2  Contexto de la pobreza infantil</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es conveniente protegerse contra </w:t>
      </w:r>
      <w:r>
        <w:rPr>
          <w:rFonts w:cs="Helvetica" w:ascii="Helvetica" w:hAnsi="Helvetica"/>
          <w:b/>
          <w:spacing w:val="-2"/>
          <w:sz w:val="19"/>
          <w:lang w:val="es-ES_tradnl"/>
        </w:rPr>
        <w:t>la mitificación de la pobreza</w:t>
      </w:r>
      <w:r>
        <w:rPr>
          <w:rFonts w:cs="Helvetica" w:ascii="Helvetica" w:hAnsi="Helvetica"/>
          <w:spacing w:val="-2"/>
          <w:sz w:val="19"/>
          <w:lang w:val="es-ES_tradnl"/>
        </w:rPr>
        <w:t>, pues se corre el riesgo de convertirla en una obsesión ineficaz, si sólo se presenta como tema literario o bandera de reclamo político o social. Así hacen quienes, viviendo con desahogo material, precisan también el desahogo afectivo y hablan sin cesar de la solidaridad o de la justicia, sin traducir en hechos los sent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sto ha existido mucho en la vida humana. Y no es conveniente trasladar a los ámbitos educativos cristianos terminologías o demagogias polí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desde la experiencia, no desde las teorías, descubriremos lo que significa estricta</w:t>
        <w:softHyphen/>
        <w:t xml:space="preserve">mente </w:t>
      </w:r>
      <w:r>
        <w:rPr>
          <w:rFonts w:cs="Helvetica" w:ascii="Helvetica" w:hAnsi="Helvetica"/>
          <w:b/>
          <w:spacing w:val="-2"/>
          <w:sz w:val="19"/>
          <w:lang w:val="es-ES_tradnl"/>
        </w:rPr>
        <w:t>la pobreza infantil</w:t>
      </w:r>
      <w:r>
        <w:rPr>
          <w:rFonts w:cs="Helvetica" w:ascii="Helvetica" w:hAnsi="Helvetica"/>
          <w:spacing w:val="-2"/>
          <w:sz w:val="19"/>
          <w:lang w:val="es-ES_tradnl"/>
        </w:rPr>
        <w:t xml:space="preserve"> y entenderemos cómo se ha cultivado en la Iglesia el amor hacia la infancia abandonada, perturbada por la soledad, la indefensión y las limitaciones afectivas, culturales y morales. Si alguno de estos rasgos, el moral, el intelectual, el religioso, falla o resulta insuficiente para el niño o joven, éste se convierte en </w:t>
      </w:r>
      <w:r>
        <w:rPr>
          <w:rFonts w:cs="Helvetica" w:ascii="Helvetica" w:hAnsi="Helvetica"/>
          <w:b/>
          <w:spacing w:val="-2"/>
          <w:sz w:val="19"/>
          <w:lang w:val="es-ES_tradnl"/>
        </w:rPr>
        <w:t>un pobre del Señor</w:t>
      </w:r>
      <w:r>
        <w:rPr>
          <w:rFonts w:cs="Helvetica" w:ascii="Helvetica" w:hAnsi="Helvetica"/>
          <w:spacing w:val="-2"/>
          <w:sz w:val="19"/>
          <w:lang w:val="es-ES_tradnl"/>
        </w:rPr>
        <w:t>. Vive en la necesidad, en la indigencia o en la pobre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w:t>
      </w:r>
      <w:r>
        <w:rPr>
          <w:rFonts w:cs="Helvetica" w:ascii="Helvetica" w:hAnsi="Helvetica"/>
          <w:b/>
          <w:spacing w:val="-2"/>
          <w:sz w:val="19"/>
          <w:lang w:val="es-ES_tradnl"/>
        </w:rPr>
        <w:t>Historia de la Iglesia</w:t>
      </w:r>
      <w:r>
        <w:rPr>
          <w:rFonts w:cs="Helvetica" w:ascii="Helvetica" w:hAnsi="Helvetica"/>
          <w:spacing w:val="-2"/>
          <w:sz w:val="19"/>
          <w:lang w:val="es-ES_tradnl"/>
        </w:rPr>
        <w:t xml:space="preserve"> siempre se ha visto así la pobreza. No sería correcto limitar la visión a los simples aspectos materiales. Pobres han sido quienes, por carecer de autonomía en bienes para la subsistencia, se han movido en dependen</w:t>
        <w:softHyphen/>
        <w:t>cias individuales y colectivas de otros grupos o personas más capa</w:t>
        <w:softHyphen/>
        <w:t>ces en recursos y en opciones económ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niveles y ámbitos de pobreza</w:t>
      </w:r>
      <w:r>
        <w:rPr>
          <w:rFonts w:cs="Helvetica" w:ascii="Helvetica" w:hAnsi="Helvetica"/>
          <w:spacing w:val="-2"/>
          <w:sz w:val="19"/>
          <w:lang w:val="es-ES_tradnl"/>
        </w:rPr>
        <w:t xml:space="preserve"> en este sentido han sido múltiples: la falta de libertad, la tristeza y la soledad, la privación de derechos, la inseguridad en el porvenir, la penuria de satisfacciones afectivas o de vínculos familiares, la inmoralidad, el vicio, la ignorancia. No basta, pues, detener la atención, en la indigencia material, en la carencia de alimento, de vivienda o de vest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sentido de la pobreza es donde se sitúa el lenguaje de la mayor parte de los Institutos. Sólo la caridad puede valorar lo que esos vacíos significan, el dolor que conllevan, la necesidad que generan de que alguien responda con la compa</w:t>
        <w:softHyphen/>
        <w:t>sión y el amor fraterno a las diversas si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la </w:t>
      </w:r>
      <w:r>
        <w:rPr>
          <w:rFonts w:cs="Helvetica" w:ascii="Helvetica" w:hAnsi="Helvetica"/>
          <w:b/>
          <w:spacing w:val="-2"/>
          <w:sz w:val="19"/>
          <w:lang w:val="es-ES_tradnl"/>
        </w:rPr>
        <w:t>Beata Petra Pérez Florido</w:t>
      </w:r>
      <w:r>
        <w:rPr>
          <w:rFonts w:cs="Helvetica" w:ascii="Helvetica" w:hAnsi="Helvetica"/>
          <w:spacing w:val="-2"/>
          <w:sz w:val="19"/>
          <w:lang w:val="es-ES_tradnl"/>
        </w:rPr>
        <w:t xml:space="preserve"> (1845-190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Benita sea la caridad! ¿Que sería de los pobres, si Nuestro Señor no inspi</w:t>
        <w:softHyphen/>
        <w:t>rara estas obras, quitando por medio de su gracia la repugnancia que naturalmen</w:t>
        <w:softHyphen/>
        <w:t>te sentimos a la vista de la miseria de nuestros semejan</w:t>
        <w:softHyphen/>
        <w:t xml:space="preserve">tes?"                                           </w:t>
        <w:tab/>
        <w:tab/>
        <w:tab/>
        <w:tab/>
        <w:t xml:space="preserve">  (Cit. Crónicas Cap. 19)</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ambién el abanico de la pobreza se alarga en otras dimensiones como la enfermedad, el dolor, la soledad, la falta de libertad, de intimidad o de paz, la manipulación ideológica, la misma negación de la radical dignidad humana. Son pobrezas sangrantes que muchas veces acompañan a los bienes mater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odemos identificar la pobreza con la simple limitación de posibilida</w:t>
        <w:softHyphen/>
        <w:t xml:space="preserve">des, con la justeza de bienes, con la necesidad de vivir del propio trabajo, con la sobriedad en los recursos, la moderación o reducción de satisfacciones humanas, etc, cuando se dan en relación a entornos diferentes. También se puede hablar, pues, </w:t>
      </w:r>
      <w:r>
        <w:rPr>
          <w:rFonts w:cs="Helvetica" w:ascii="Helvetica" w:hAnsi="Helvetica"/>
          <w:b/>
          <w:spacing w:val="-2"/>
          <w:sz w:val="19"/>
          <w:lang w:val="es-ES_tradnl"/>
        </w:rPr>
        <w:t>de pobreza comparativa,</w:t>
      </w:r>
      <w:r>
        <w:rPr>
          <w:rFonts w:cs="Helvetica" w:ascii="Helvetica" w:hAnsi="Helvetica"/>
          <w:spacing w:val="-2"/>
          <w:sz w:val="19"/>
          <w:lang w:val="es-ES_tradnl"/>
        </w:rPr>
        <w:t xml:space="preserve"> no por su sentido de carencia, sino por el desajuste social. La "inferioridad" también merece una atención singul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situación es propia de </w:t>
      </w:r>
      <w:r>
        <w:rPr>
          <w:rFonts w:cs="Helvetica" w:ascii="Helvetica" w:hAnsi="Helvetica"/>
          <w:b/>
          <w:spacing w:val="-2"/>
          <w:sz w:val="19"/>
          <w:lang w:val="es-ES_tradnl"/>
        </w:rPr>
        <w:t xml:space="preserve">personas o grupos modestos </w:t>
      </w:r>
      <w:r>
        <w:rPr>
          <w:rFonts w:cs="Helvetica" w:ascii="Helvetica" w:hAnsi="Helvetica"/>
          <w:spacing w:val="-2"/>
          <w:sz w:val="19"/>
          <w:lang w:val="es-ES_tradnl"/>
        </w:rPr>
        <w:t>en una sociedad en transformación. Los pobres en un país pueden no serlo en otro, como los ricos en un lugar de pobres, pueden ser pobres en un lugar de ricos. Esa relatividad es un factor también que debe ser tenida en cuenta. Así se entiende el carácter de pobres cuando se alude a los artesanos y a los trabajado</w:t>
        <w:softHyphen/>
        <w:t xml:space="preserve">res, a los obreros y los sirvientes, a los campesinos, emigrantes, desterrados, etc. Esa pobreza no refleja más que un lenguaje social muy parcial y relativo, y no categorías objetivas, fijas e indiscuti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definimos el concepto de </w:t>
      </w:r>
      <w:r>
        <w:rPr>
          <w:rFonts w:cs="Helvetica" w:ascii="Helvetica" w:hAnsi="Helvetica"/>
          <w:b/>
          <w:spacing w:val="-2"/>
          <w:sz w:val="19"/>
          <w:lang w:val="es-ES_tradnl"/>
        </w:rPr>
        <w:t>"niños y jóvenes pobres"</w:t>
      </w:r>
      <w:r>
        <w:rPr>
          <w:rFonts w:cs="Helvetica" w:ascii="Helvetica" w:hAnsi="Helvetica"/>
          <w:spacing w:val="-2"/>
          <w:sz w:val="19"/>
          <w:lang w:val="es-ES_tradnl"/>
        </w:rPr>
        <w:t>, es preciso ser generosos con lo que encierra, pues tan variados son los lugares y las circunstan</w:t>
        <w:softHyphen/>
        <w:t>cias. Debemos huir por igual de las utopías y de las exageraciones, del mismo modo que de las generalizaciones de quienes menospre</w:t>
        <w:softHyphen/>
        <w:t>cian su sentido, pues no comprenden lo que es la entrega a su ser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así podremos entender el significado de multitud de obras de Iglesia: Institutos misioneros, centros de acogida de huérfanos de ambientes desahoga</w:t>
        <w:softHyphen/>
        <w:t>dos, atención a delincuentes, hogares para deficientes físicos o mental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stancia existente entre indigencia y pobreza es la que puede hacer inteligible lo que hay detrás de esos Institutos educadores y lo que significan muchas palabras de quienes han trabajado en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3">
                      <wp:simplePos x="0" y="0"/>
                      <wp:positionH relativeFrom="margin">
                        <wp:posOffset>300355</wp:posOffset>
                      </wp:positionH>
                      <wp:positionV relativeFrom="paragraph">
                        <wp:posOffset>1270</wp:posOffset>
                      </wp:positionV>
                      <wp:extent cx="3840480" cy="327660"/>
                      <wp:effectExtent l="0" t="0" r="0" b="0"/>
                      <wp:wrapNone/>
                      <wp:docPr id="2" name=""/>
                      <a:graphic xmlns:a="http://schemas.openxmlformats.org/drawingml/2006/main">
                        <a:graphicData uri="http://schemas.microsoft.com/office/word/2010/wordprocessingShape">
                          <wps:wsp>
                            <wps:cNvSpPr/>
                            <wps:spPr>
                              <a:xfrm>
                                <a:off x="0" y="0"/>
                                <a:ext cx="3840480" cy="32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0.1pt;width:302.35pt;height:25.7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PREFERENCIA DEL NIÑO POBRE</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n entender la preferencia de los Fundadores por los niños pobr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o podremos captar el significado de los Institutos educador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i la importancia que ellos han tenido y tienen en la Igles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Tous. Los pobres, siempre los primeros</w:t>
              <w:tab/>
              <w:t>4.333/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Lapini. Los pobres son predilecto de Dios</w:t>
              <w:tab/>
              <w:t>4.430/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Cestac. Pobreza, condición de eficacia apostólica</w:t>
              <w:tab/>
              <w:t>4.240/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de Paúl. Niños pobres, predilectos de Dios</w:t>
              <w:tab/>
              <w:t>3.230/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Guanella. Los pobres los primeros</w:t>
              <w:tab/>
              <w:t>5.533/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ernarda Buttler. Los pobres los primeros</w:t>
              <w:tab/>
              <w:t>5.549/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J.Bta de La Salle. Niño pobre, predilecto</w:t>
              <w:tab/>
              <w:t>3.304/9.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co. García Tejero. Huérfanos, amados de Dios</w:t>
              <w:tab/>
              <w:t>5.310/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 Vigne. Adaptarse al niño pobre</w:t>
              <w:tab/>
              <w:t>3.336/7.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ebastián Gili. Pobres huérfanos precisan cariño</w:t>
              <w:tab/>
              <w:t>5.66/2.3</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evidente que un Instituto establecido para </w:t>
      </w:r>
      <w:r>
        <w:rPr>
          <w:rFonts w:cs="Helvetica" w:ascii="Helvetica" w:hAnsi="Helvetica"/>
          <w:b/>
          <w:spacing w:val="-2"/>
          <w:sz w:val="19"/>
          <w:lang w:val="es-ES_tradnl"/>
        </w:rPr>
        <w:t>remediar la ignorancia</w:t>
      </w:r>
      <w:r>
        <w:rPr>
          <w:rFonts w:cs="Helvetica" w:ascii="Helvetica" w:hAnsi="Helvetica"/>
          <w:spacing w:val="-2"/>
          <w:sz w:val="19"/>
          <w:lang w:val="es-ES_tradnl"/>
        </w:rPr>
        <w:t xml:space="preserve"> de los indigentes se mueve en un plano muy diferente de otro orientado a la educación de los obreros que, por serlo, pueden poseer nivel económico desahog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primero es un </w:t>
      </w:r>
      <w:r>
        <w:rPr>
          <w:rFonts w:cs="Helvetica" w:ascii="Helvetica" w:hAnsi="Helvetica"/>
          <w:b/>
          <w:i/>
          <w:spacing w:val="-2"/>
          <w:sz w:val="19"/>
          <w:lang w:val="es-ES_tradnl"/>
        </w:rPr>
        <w:t>Instituto de asistencia</w:t>
      </w:r>
      <w:r>
        <w:rPr>
          <w:rFonts w:cs="Helvetica" w:ascii="Helvetica" w:hAnsi="Helvetica"/>
          <w:i/>
          <w:spacing w:val="-2"/>
          <w:sz w:val="19"/>
          <w:lang w:val="es-ES_tradnl"/>
        </w:rPr>
        <w:t xml:space="preserve"> y se basa en el ejercicio de la misericordia más estricta. Atiende una obra predilecta y refleja la compasión de Cristo con los pobres de la tierra " que no tienen pa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segundo es un </w:t>
      </w:r>
      <w:r>
        <w:rPr>
          <w:rFonts w:cs="Helvetica" w:ascii="Helvetica" w:hAnsi="Helvetica"/>
          <w:b/>
          <w:i/>
          <w:spacing w:val="-2"/>
          <w:sz w:val="19"/>
          <w:lang w:val="es-ES_tradnl"/>
        </w:rPr>
        <w:t>Instituto de promoción humana</w:t>
      </w:r>
      <w:r>
        <w:rPr>
          <w:rFonts w:cs="Helvetica" w:ascii="Helvetica" w:hAnsi="Helvetica"/>
          <w:i/>
          <w:spacing w:val="-2"/>
          <w:sz w:val="19"/>
          <w:lang w:val="es-ES_tradnl"/>
        </w:rPr>
        <w:t>, de mejora cultu</w:t>
        <w:softHyphen/>
        <w:t>ral, de evangelización y educación cristiana. No es de asistencia, pero también ayuda a pobres que tienen necesidad de libertad y de paz.</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lar de pobreza en uno y otro ámbitos de referencia conduce al riesgo de la confusión y de la equiparación incorrecta. Es oportuno también recordar que muchos de los Institutos se han organizado primordialmente para luchar contra la pobreza moral y espiritual, pues en la mente de muchos Fundadores ha sido la más terrible de las pobreza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aviso de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6-1789) hace inteligible esa actitud frecuente en la Historia de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un joven se acostumbra a la vida desarreglada, sus huesos quedan tan repletos de vicios que los llevan hasta la sepultura... Todo lo fácil que es a los hijos emprender la senda del bien cuando son pequeños, les resulta difícil corregirse cuando son may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tab/>
        <w:t xml:space="preserve">  </w:t>
        <w:tab/>
        <w:t xml:space="preserve">            (Sermones abreviados para los domingos del año. S.53 P.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blecer las fronteras entre los niveles o formas de la pobreza no es fácil, dado que sea posible. Pero, abrir los ojos para no perderse en generalizaciones resulta imprescindible. Los Institutos que combaten la miseria trabajan para conquistar niveles mínimos de dignidad entre quienes reciben sus atenciones. No importa que sean príncipes en una tribu pagana, jóvenes peones en una planta</w:t>
        <w:softHyphen/>
        <w:t>ción tropical, niños de la calle en las chabolas de megalópolis modernas o estudiantes agnósticos en una universidad occi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hacen lo posible para que cualquier tipo de pobre consiga mínimos de fe, formas de vida moral y espiritual, sentido evangélico en su camino. Con gran sentido común decía </w:t>
      </w:r>
      <w:r>
        <w:rPr>
          <w:rFonts w:cs="Helvetica" w:ascii="Helvetica" w:hAnsi="Helvetica"/>
          <w:b/>
          <w:spacing w:val="-2"/>
          <w:sz w:val="19"/>
          <w:lang w:val="es-ES_tradnl"/>
        </w:rPr>
        <w:t>San Leonardo Murialdo</w:t>
      </w:r>
      <w:r>
        <w:rPr>
          <w:rFonts w:cs="Helvetica" w:ascii="Helvetica" w:hAnsi="Helvetica"/>
          <w:spacing w:val="-2"/>
          <w:sz w:val="19"/>
          <w:lang w:val="es-ES_tradnl"/>
        </w:rPr>
        <w:t xml:space="preserve"> (1828-190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Ruego al Señor que os mantenga lejos de la riqueza y de la pobreza. La pobreza comporta fatigas, hambre, frío, fatigas. La riqueza comporta cuidados, riñas, miedos, envidias, deseo y búsque</w:t>
        <w:softHyphen/>
        <w:t>da de placeres".</w:t>
      </w:r>
    </w:p>
    <w:p>
      <w:pPr>
        <w:pStyle w:val="Normal"/>
        <w:tabs>
          <w:tab w:val="clear" w:pos="720"/>
          <w:tab w:val="left" w:pos="-720" w:leader="none"/>
        </w:tabs>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it. en Cottino. Vida pg. 17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colaboran en mejorar la instrucción humana y en ofrecer al hombre mejores condiciones de vida moral e intelectual, incluso espiritual, sirven a objetivos elevados y radicales. Luchan contra males rechaza</w:t>
        <w:softHyphen/>
        <w:t>bles: la miseria, la indigencia, el vacío, el hambre, el dolor. Aportan bienes superiores: la instrucción, la promoción, la conviven</w:t>
        <w:softHyphen/>
        <w:t xml:space="preserve">cia, la valoración transcendente de la vi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ideal es mucho más ambicioso</w:t>
      </w:r>
      <w:r>
        <w:rPr>
          <w:rFonts w:cs="Helvetica" w:ascii="Helvetica" w:hAnsi="Helvetica"/>
          <w:spacing w:val="-2"/>
          <w:sz w:val="19"/>
          <w:lang w:val="es-ES_tradnl"/>
        </w:rPr>
        <w:t>. Es hacer del hombre un ser con razones para vivir. Es abrir las puertas al futuro, que no puede sólo orientarse a tener la comida, el vestido y la vivienda. Por encima de la comida está la vida, la satisfacción y la realización personal. Más importante que el vestido, es la dignidad y la identificación social. Mucho más que el techo y la vivienda, se precisa el hogar, la familia y la integridad afectiva y moral. Y, en todo caso, más arriba de todo lo material, cultural o social, está la conciencia y la supremacía de la riqueza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es la </w:t>
      </w:r>
      <w:r>
        <w:rPr>
          <w:rFonts w:cs="Helvetica" w:ascii="Helvetica" w:hAnsi="Helvetica"/>
          <w:b/>
          <w:spacing w:val="-2"/>
          <w:sz w:val="19"/>
          <w:lang w:val="es-ES_tradnl"/>
        </w:rPr>
        <w:t>mirada evangélica, la humana y la sobrehumana,</w:t>
      </w:r>
      <w:r>
        <w:rPr>
          <w:rFonts w:cs="Helvetica" w:ascii="Helvetica" w:hAnsi="Helvetica"/>
          <w:spacing w:val="-2"/>
          <w:sz w:val="19"/>
          <w:lang w:val="es-ES_tradnl"/>
        </w:rPr>
        <w:t xml:space="preserve"> que late detrás de cada obra de educa</w:t>
        <w:softHyphen/>
        <w:t>ción cristiana. En el corazón de cada Fundador que ha trabajado por los niños, por los jóvenes, por los adultos, no hay simplemente un gesto de compasión y la promesa de una plegaria. Subyace un verdadero poema de amor y de lucha, un proyecto personal y compartido de enseñar a todos a salir de situaciones inacepta</w:t>
        <w:softHyphen/>
        <w:t>bles y a elevarse a categorías sup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5">
                <wp:simplePos x="0" y="0"/>
                <wp:positionH relativeFrom="column">
                  <wp:posOffset>757555</wp:posOffset>
                </wp:positionH>
                <wp:positionV relativeFrom="paragraph">
                  <wp:posOffset>91440</wp:posOffset>
                </wp:positionV>
                <wp:extent cx="3200400" cy="1005840"/>
                <wp:effectExtent l="5080" t="5080" r="5080" b="5080"/>
                <wp:wrapNone/>
                <wp:docPr id="3" name=""/>
                <a:graphic xmlns:a="http://schemas.openxmlformats.org/drawingml/2006/main">
                  <a:graphicData uri="http://schemas.microsoft.com/office/word/2010/wordprocessingShape">
                    <wps:wsp>
                      <wps:cNvSpPr/>
                      <wps:spPr>
                        <a:xfrm>
                          <a:off x="0" y="0"/>
                          <a:ext cx="320040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65pt;margin-top:7.2pt;width:251.95pt;height:79.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276" w:right="936" w:hanging="0"/>
        <w:jc w:val="both"/>
        <w:rPr/>
      </w:pPr>
      <w:r>
        <w:rPr>
          <w:rFonts w:cs="Maiandra GD" w:ascii="Maiandra GD" w:hAnsi="Maiandra GD"/>
          <w:i/>
          <w:spacing w:val="-2"/>
          <w:sz w:val="19"/>
          <w:lang w:val="es-ES_tradnl"/>
        </w:rPr>
        <w:t xml:space="preserve">Sacar al niño o al joven de la pobreza espiritual no es lo mismo que liberarlo de la indigencia material. Siempre el ideal de la </w:t>
      </w:r>
      <w:r>
        <w:rPr>
          <w:rFonts w:cs="Maiandra GD" w:ascii="Maiandra GD" w:hAnsi="Maiandra GD"/>
          <w:b/>
          <w:i/>
          <w:spacing w:val="-2"/>
          <w:sz w:val="19"/>
          <w:lang w:val="es-ES_tradnl"/>
        </w:rPr>
        <w:t>educación cristiana</w:t>
      </w:r>
      <w:r>
        <w:rPr>
          <w:rFonts w:cs="Maiandra GD" w:ascii="Maiandra GD" w:hAnsi="Maiandra GD"/>
          <w:i/>
          <w:spacing w:val="-2"/>
          <w:sz w:val="19"/>
          <w:lang w:val="es-ES_tradnl"/>
        </w:rPr>
        <w:t xml:space="preserve"> es liberar del hambre o compen</w:t>
        <w:softHyphen/>
        <w:t>sar la soledad o la orfandad como freno al amor. Pero es crear condiciones para conducir a Dios y a la liberación del m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 3  Los nuevos tipos de pobreza infantil o juvenil</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especial llamada de atención conviene hacer en los tiempos actuales a nuevos "</w:t>
      </w:r>
      <w:r>
        <w:rPr>
          <w:rFonts w:cs="Helvetica" w:ascii="Helvetica" w:hAnsi="Helvetica"/>
          <w:b/>
          <w:spacing w:val="-2"/>
          <w:sz w:val="19"/>
          <w:lang w:val="es-ES_tradnl"/>
        </w:rPr>
        <w:t>tipos o modelos de pobreza</w:t>
      </w:r>
      <w:r>
        <w:rPr>
          <w:rFonts w:cs="Helvetica" w:ascii="Helvetica" w:hAnsi="Helvetica"/>
          <w:spacing w:val="-2"/>
          <w:sz w:val="19"/>
          <w:lang w:val="es-ES_tradnl"/>
        </w:rPr>
        <w:t>" que pueden, o suelen, acontecer con frecuencia. En otros siglos apenas si pudieron reclamar la atención de la sociedad, pues parecían normales por su extensión y frecuencia. Hoy se pueden convertir en un verdadero desafío para los educador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l acontece cuando estalla la violencia como tantas veces acontece en la actualidad. Después de un </w:t>
      </w:r>
      <w:r>
        <w:rPr>
          <w:rFonts w:cs="Helvetica" w:ascii="Helvetica" w:hAnsi="Helvetica"/>
          <w:b/>
          <w:i/>
          <w:spacing w:val="-2"/>
          <w:sz w:val="19"/>
          <w:lang w:val="es-ES_tradnl"/>
        </w:rPr>
        <w:t>período de guerra</w:t>
      </w:r>
      <w:r>
        <w:rPr>
          <w:rFonts w:cs="Helvetica" w:ascii="Helvetica" w:hAnsi="Helvetica"/>
          <w:i/>
          <w:spacing w:val="-2"/>
          <w:sz w:val="19"/>
          <w:lang w:val="es-ES_tradnl"/>
        </w:rPr>
        <w:t xml:space="preserve"> o de terrorismo se multiplican los huérfanos o los mutilados, los resentidos o los amargados, los abandonados o los vengativos. La sociedad queda llena de "indigen</w:t>
        <w:softHyphen/>
        <w:t>tes morales", sobre todo juveniles, a la espera de curación.</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No menos puede quedar alterada la sociedad en los tiempos de crisis económicas o sociales, cuando </w:t>
      </w:r>
      <w:r>
        <w:rPr>
          <w:rFonts w:cs="Helvetica" w:ascii="Helvetica" w:hAnsi="Helvetica"/>
          <w:b/>
          <w:i/>
          <w:spacing w:val="-2"/>
          <w:sz w:val="19"/>
          <w:lang w:val="es-ES_tradnl"/>
        </w:rPr>
        <w:t>se multiplican los desempleados</w:t>
      </w:r>
      <w:r>
        <w:rPr>
          <w:rFonts w:cs="Helvetica" w:ascii="Helvetica" w:hAnsi="Helvetica"/>
          <w:i/>
          <w:spacing w:val="-2"/>
          <w:sz w:val="19"/>
          <w:lang w:val="es-ES_tradnl"/>
        </w:rPr>
        <w:t xml:space="preserve"> o los emigrantes, cuando se cambian velozmente los sistemas de vida y trabajo, por la industrialización y la consiguiente desruralización de la población. Se eclipsan valores morales y religiosos tradicionales y sobreviene el desconcierto en las ideas y en las costumbres. Grandes masas de "prófugos sociales y desplazados" reclaman planes de "rearme y reconversión moral y espiri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Se pueden multiplicar en algunos períodos o ambientes las secuelas inesperadas de los </w:t>
      </w:r>
      <w:r>
        <w:rPr>
          <w:rFonts w:cs="Helvetica" w:ascii="Helvetica" w:hAnsi="Helvetica"/>
          <w:b/>
          <w:i/>
          <w:spacing w:val="-2"/>
          <w:sz w:val="19"/>
          <w:lang w:val="es-ES_tradnl"/>
        </w:rPr>
        <w:t>cambios veloces del sistema social</w:t>
      </w:r>
      <w:r>
        <w:rPr>
          <w:rFonts w:cs="Helvetica" w:ascii="Helvetica" w:hAnsi="Helvetica"/>
          <w:i/>
          <w:spacing w:val="-2"/>
          <w:sz w:val="19"/>
          <w:lang w:val="es-ES_tradnl"/>
        </w:rPr>
        <w:t xml:space="preserve"> o político de una población, co</w:t>
        <w:softHyphen/>
        <w:t>mo cuando una nación o pueblo se somete a legislacio</w:t>
        <w:softHyphen/>
        <w:t>nes represoras, sobre todo en lo relativo a la familia, a la convivencia o a la educación de los ciudadanos. Entonces aumentan los "desconcerta</w:t>
        <w:softHyphen/>
        <w:t>dos, los fugitivos y los amargados" que necesitan voces proféticas que les anuncien la esperanza y la reden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Agresión sutil al ser humano, y a sus dimensiones espirituales, son las despiadadas campañas de erotismo consumista, de competitividad e</w:t>
        <w:softHyphen/>
        <w:t>goís</w:t>
        <w:softHyphen/>
        <w:t>ta o de rivalidad étnica, lingüística o cultural. Pueden surgir en determina</w:t>
        <w:softHyphen/>
        <w:t>das socieda</w:t>
        <w:softHyphen/>
        <w:t>des y crear masas de peregrinos abandonados en los caminos de la Historia. Hace falta compañeros de viaje que ayuden a crear alegría sin manipular las conciencias y la libertad, sobre todo con los más indefensos o los más dolori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ejemplos, pero reales, de situaciones humanas que generan formas de pobreza en otros tiempos casi inexistentes. Los educadores deben ser conscien</w:t>
        <w:softHyphen/>
        <w:t>tes de las nuevas circunstancias en que se pueden debatir multitud de niños y jóvenes en el mundo actual. No carecen de pan material, pero se mueren de anemia espiritual. Existen muchas nuevas esclavitu</w:t>
        <w:softHyphen/>
        <w:t>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risioneros de nuevo cuño, esclavos de la droga o del alcoholism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incrédulos y agnósticos, pero atados a diversas sectas destructiv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afectados por enfermedades psíquicas como la abulia o la depresión.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arginados, con padres legales, pero sin familia real gratificant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herederos de fortunas que deambulan en la soledad afectiva y mor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ervidores del consumo que se entregan a los excesos del erotism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víctimas de la prostitución y a las diversas aberraciones sexu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intoxicados por los medios audiovisuales despersonali</w:t>
        <w:softHyphen/>
        <w:t>zad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jóvenes violentos, arrastrados por nuevos odios raciales o trib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udópatas y alienados por los voraces vicios del juego mecanizad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sengañados de la vida vacía de ideales superiores y gratificant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frustrados prematuros incapaces de cumplir las exigencias ambient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son </w:t>
      </w:r>
      <w:r>
        <w:rPr>
          <w:rFonts w:cs="Helvetica" w:ascii="Helvetica" w:hAnsi="Helvetica"/>
          <w:b/>
          <w:spacing w:val="-2"/>
          <w:sz w:val="19"/>
          <w:lang w:val="es-ES_tradnl"/>
        </w:rPr>
        <w:t>nuevos pobres, miserables e indigentes</w:t>
      </w:r>
      <w:r>
        <w:rPr>
          <w:rFonts w:cs="Helvetica" w:ascii="Helvetica" w:hAnsi="Helvetica"/>
          <w:spacing w:val="-2"/>
          <w:sz w:val="19"/>
          <w:lang w:val="es-ES_tradnl"/>
        </w:rPr>
        <w:t>, aunque naden en la abundancia de comida, de adornos y de recursos económicos. Necesitan con urgencia que alguien les ayude de manera orig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que se abran cuentas bancarias para ayudarles a sufragar su desintoxi</w:t>
        <w:softHyphen/>
        <w:t>ca</w:t>
        <w:softHyphen/>
        <w:t xml:space="preserve">ción y su </w:t>
      </w:r>
      <w:r>
        <w:rPr>
          <w:rFonts w:cs="Helvetica" w:ascii="Helvetica" w:hAnsi="Helvetica"/>
          <w:b/>
          <w:spacing w:val="-2"/>
          <w:sz w:val="19"/>
          <w:lang w:val="es-ES_tradnl"/>
        </w:rPr>
        <w:t>rearme moral</w:t>
      </w:r>
      <w:r>
        <w:rPr>
          <w:rFonts w:cs="Helvetica" w:ascii="Helvetica" w:hAnsi="Helvetica"/>
          <w:spacing w:val="-2"/>
          <w:sz w:val="19"/>
          <w:lang w:val="es-ES_tradnl"/>
        </w:rPr>
        <w:t xml:space="preserve"> y espiritual;</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que algunos expertos se acerquen para ofrecerles consejo amistoso, siendo capaces de dedicar a estos nuevos pobres tiempo, afecto, ideas y </w:t>
      </w:r>
      <w:r>
        <w:rPr>
          <w:rFonts w:cs="Helvetica" w:ascii="Helvetica" w:hAnsi="Helvetica"/>
          <w:b/>
          <w:spacing w:val="-2"/>
          <w:sz w:val="19"/>
          <w:lang w:val="es-ES_tradnl"/>
        </w:rPr>
        <w:t>disponibilidad personal</w:t>
      </w:r>
      <w:r>
        <w:rPr>
          <w:rFonts w:cs="Helvetica" w:ascii="Helvetica" w:hAnsi="Helvetica"/>
          <w:spacing w:val="-2"/>
          <w:sz w:val="19"/>
          <w:lang w:val="es-ES_tradnl"/>
        </w:rPr>
        <w:t xml:space="preserve"> generosa;.</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que se denuncien y se eviten las situaciones patológicas en que muchos se hallan atrapados, para que </w:t>
      </w:r>
      <w:r>
        <w:rPr>
          <w:rFonts w:cs="Helvetica" w:ascii="Helvetica" w:hAnsi="Helvetica"/>
          <w:b/>
          <w:spacing w:val="-2"/>
          <w:sz w:val="19"/>
          <w:lang w:val="es-ES_tradnl"/>
        </w:rPr>
        <w:t>se busquen y aporten medios</w:t>
      </w:r>
      <w:r>
        <w:rPr>
          <w:rFonts w:cs="Helvetica" w:ascii="Helvetica" w:hAnsi="Helvetica"/>
          <w:spacing w:val="-2"/>
          <w:sz w:val="19"/>
          <w:lang w:val="es-ES_tradnl"/>
        </w:rPr>
        <w:t xml:space="preserve"> capaces de fomentar esperanza y ayudas especializadas, pero humana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que se creen </w:t>
      </w:r>
      <w:r>
        <w:rPr>
          <w:rFonts w:cs="Helvetica" w:ascii="Helvetica" w:hAnsi="Helvetica"/>
          <w:b/>
          <w:spacing w:val="-2"/>
          <w:sz w:val="19"/>
          <w:lang w:val="es-ES_tradnl"/>
        </w:rPr>
        <w:t>sistemas de educación preventivos</w:t>
      </w:r>
      <w:r>
        <w:rPr>
          <w:rFonts w:cs="Helvetica" w:ascii="Helvetica" w:hAnsi="Helvetica"/>
          <w:spacing w:val="-2"/>
          <w:sz w:val="19"/>
          <w:lang w:val="es-ES_tradnl"/>
        </w:rPr>
        <w:t>, que hagan posible enseñar a defenderse de las agresiones morales e ideológicas que pueden llegar en cualquier momento de forma inesperada;</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que se faciliten consuelos, compensaciones, ideales de vida, ilusiones sociales, estéticas y culturales, para dar sentido digno a la propia ex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de </w:t>
      </w:r>
      <w:r>
        <w:rPr>
          <w:rFonts w:cs="Helvetica" w:ascii="Helvetica" w:hAnsi="Helvetica"/>
          <w:b/>
          <w:spacing w:val="-2"/>
          <w:sz w:val="19"/>
          <w:lang w:val="es-ES_tradnl"/>
        </w:rPr>
        <w:t>los nuevos Institutos</w:t>
      </w:r>
      <w:r>
        <w:rPr>
          <w:rFonts w:cs="Helvetica" w:ascii="Helvetica" w:hAnsi="Helvetica"/>
          <w:spacing w:val="-2"/>
          <w:sz w:val="19"/>
          <w:lang w:val="es-ES_tradnl"/>
        </w:rPr>
        <w:t xml:space="preserve"> de la segunda parte del siglo XX se van abriendo a esta realidad de los llamados países ricos, en los cuales existen tantas indigencias o más que en los pobres y ponen en duda los beneficios del progr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os educadores cristianos tienen que ser conscientes de que la cultura y la civilización de los tiempos nuevos </w:t>
      </w:r>
      <w:r>
        <w:rPr>
          <w:rFonts w:cs="Helvetica" w:ascii="Helvetica" w:hAnsi="Helvetica"/>
          <w:b/>
          <w:spacing w:val="-2"/>
          <w:sz w:val="19"/>
          <w:lang w:val="es-ES_tradnl"/>
        </w:rPr>
        <w:t>generan algunas "nuevas pobreza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16">
                <wp:simplePos x="0" y="0"/>
                <wp:positionH relativeFrom="column">
                  <wp:posOffset>391795</wp:posOffset>
                </wp:positionH>
                <wp:positionV relativeFrom="paragraph">
                  <wp:posOffset>53340</wp:posOffset>
                </wp:positionV>
                <wp:extent cx="3749040" cy="1280160"/>
                <wp:effectExtent l="5080" t="5080" r="5080" b="5080"/>
                <wp:wrapNone/>
                <wp:docPr id="4" name=""/>
                <a:graphic xmlns:a="http://schemas.openxmlformats.org/drawingml/2006/main">
                  <a:graphicData uri="http://schemas.microsoft.com/office/word/2010/wordprocessingShape">
                    <wps:wsp>
                      <wps:cNvSpPr/>
                      <wps:spPr>
                        <a:xfrm>
                          <a:off x="0" y="0"/>
                          <a:ext cx="374904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4.2pt;width:295.15pt;height:100.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Surgen nuevos </w:t>
      </w:r>
      <w:r>
        <w:rPr>
          <w:rFonts w:cs="Maiandra GD" w:ascii="Maiandra GD" w:hAnsi="Maiandra GD"/>
          <w:b/>
          <w:i/>
          <w:spacing w:val="-2"/>
          <w:sz w:val="19"/>
          <w:lang w:val="es-ES_tradnl"/>
        </w:rPr>
        <w:t>Fundadores compasivos</w:t>
      </w:r>
      <w:r>
        <w:rPr>
          <w:rFonts w:cs="Maiandra GD" w:ascii="Maiandra GD" w:hAnsi="Maiandra GD"/>
          <w:i/>
          <w:spacing w:val="-2"/>
          <w:sz w:val="19"/>
          <w:lang w:val="es-ES_tradnl"/>
        </w:rPr>
        <w:t xml:space="preserve"> que buscan cauces eficaces pa</w:t>
        <w:softHyphen/>
        <w:t>ra devolver la dignidad humana a multitud de niños y jóvenes que no tienen más que abundan</w:t>
        <w:softHyphen/>
        <w:t xml:space="preserve">cia de recursos material, pero carecen de los espirituales. Crean </w:t>
      </w:r>
      <w:r>
        <w:rPr>
          <w:rFonts w:cs="Maiandra GD" w:ascii="Maiandra GD" w:hAnsi="Maiandra GD"/>
          <w:b/>
          <w:i/>
          <w:spacing w:val="-2"/>
          <w:sz w:val="19"/>
          <w:lang w:val="es-ES_tradnl"/>
        </w:rPr>
        <w:t>servicios de orientación y animación</w:t>
      </w:r>
      <w:r>
        <w:rPr>
          <w:rFonts w:cs="Maiandra GD" w:ascii="Maiandra GD" w:hAnsi="Maiandra GD"/>
          <w:i/>
          <w:spacing w:val="-2"/>
          <w:sz w:val="19"/>
          <w:lang w:val="es-ES_tradnl"/>
        </w:rPr>
        <w:t xml:space="preserve"> para los jóvenes que piensan en el suicidio o disfrutan con la violencia. Mantienen servi</w:t>
        <w:softHyphen/>
        <w:t>cios de acogida para los depre</w:t>
        <w:softHyphen/>
        <w:t>sivos. Buscan ideales que comunicar a los racistas, a los ludópatas, a los atrapados por las sectas,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la actualidad no existen en la mayor parte de los países cautivos </w:t>
      </w:r>
      <w:r>
        <w:rPr>
          <w:rFonts w:cs="Helvetica" w:ascii="Helvetica" w:hAnsi="Helvetica"/>
          <w:b/>
          <w:spacing w:val="-2"/>
          <w:sz w:val="19"/>
          <w:lang w:val="es-ES_tradnl"/>
        </w:rPr>
        <w:t>encadena</w:t>
        <w:softHyphen/>
        <w:t>dos a los remos</w:t>
      </w:r>
      <w:r>
        <w:rPr>
          <w:rFonts w:cs="Helvetica" w:ascii="Helvetica" w:hAnsi="Helvetica"/>
          <w:spacing w:val="-2"/>
          <w:sz w:val="19"/>
          <w:lang w:val="es-ES_tradnl"/>
        </w:rPr>
        <w:t xml:space="preserve"> de los bajeles mahometanos. Y no tendría hoy sentido un Instituto como el la Merced, y con S. Pedro Nolasco al frente, en busca de medios para sufragar rescates o redimir esclavos. Pero nadie puede negar que muchos hombres yacen atrapados en las redes de las necesidades artificiales y en el vacío del consumo, que muchas mujeres se hallan esclavizadas por los proxenetas y muchos niños son objeto de abusos de los pederasta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Hoy no hay </w:t>
      </w:r>
      <w:r>
        <w:rPr>
          <w:rFonts w:cs="Helvetica" w:ascii="Helvetica" w:hAnsi="Helvetica"/>
          <w:b/>
          <w:spacing w:val="-2"/>
          <w:sz w:val="19"/>
          <w:lang w:val="es-ES_tradnl"/>
        </w:rPr>
        <w:t>peregrinos</w:t>
      </w:r>
      <w:r>
        <w:rPr>
          <w:rFonts w:cs="Helvetica" w:ascii="Helvetica" w:hAnsi="Helvetica"/>
          <w:spacing w:val="-2"/>
          <w:sz w:val="19"/>
          <w:lang w:val="es-ES_tradnl"/>
        </w:rPr>
        <w:t xml:space="preserve"> por los caminos que conducen a los grandes santuarios, temerosos del riesgo de los bandidos desapren</w:t>
        <w:softHyphen/>
        <w:t xml:space="preserve">sivos o comidos por la enfermedad en asilos y hospitales levantados por la caridad de corazones compasivos. Pero son millones </w:t>
      </w:r>
      <w:r>
        <w:rPr>
          <w:rFonts w:cs="Helvetica" w:ascii="Helvetica" w:hAnsi="Helvetica"/>
          <w:b/>
          <w:spacing w:val="-2"/>
          <w:sz w:val="19"/>
          <w:lang w:val="es-ES_tradnl"/>
        </w:rPr>
        <w:t>los emigrantes y los refugiados políticos</w:t>
      </w:r>
      <w:r>
        <w:rPr>
          <w:rFonts w:cs="Helvetica" w:ascii="Helvetica" w:hAnsi="Helvetica"/>
          <w:spacing w:val="-2"/>
          <w:sz w:val="19"/>
          <w:lang w:val="es-ES_tradnl"/>
        </w:rPr>
        <w:t xml:space="preserve"> que demandan a gritos una mano amiga o un rayo de esperanza, pues han sido desposeídos de toda capacidad de superación y hasta de las razones de vivi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No se multiplican en muchos ambientes </w:t>
      </w:r>
      <w:r>
        <w:rPr>
          <w:rFonts w:cs="Helvetica" w:ascii="Helvetica" w:hAnsi="Helvetica"/>
          <w:b/>
          <w:spacing w:val="-2"/>
          <w:sz w:val="19"/>
          <w:lang w:val="es-ES_tradnl"/>
        </w:rPr>
        <w:t>leprosos</w:t>
      </w:r>
      <w:r>
        <w:rPr>
          <w:rFonts w:cs="Helvetica" w:ascii="Helvetica" w:hAnsi="Helvetica"/>
          <w:spacing w:val="-2"/>
          <w:sz w:val="19"/>
          <w:lang w:val="es-ES_tradnl"/>
        </w:rPr>
        <w:t xml:space="preserve">, ni se dedican recursos para superar la antigua enfermedad maldita. Pero existen legiones de </w:t>
      </w:r>
      <w:r>
        <w:rPr>
          <w:rFonts w:cs="Helvetica" w:ascii="Helvetica" w:hAnsi="Helvetica"/>
          <w:b/>
          <w:spacing w:val="-2"/>
          <w:sz w:val="19"/>
          <w:lang w:val="es-ES_tradnl"/>
        </w:rPr>
        <w:t>enfermos solitarios,</w:t>
      </w:r>
      <w:r>
        <w:rPr>
          <w:rFonts w:cs="Helvetica" w:ascii="Helvetica" w:hAnsi="Helvetica"/>
          <w:spacing w:val="-2"/>
          <w:sz w:val="19"/>
          <w:lang w:val="es-ES_tradnl"/>
        </w:rPr>
        <w:t xml:space="preserve"> ancianos abandona</w:t>
        <w:softHyphen/>
        <w:t>dos, huérfanos incomprendi</w:t>
        <w:softHyphen/>
        <w:t>dos que vegetan más que viven en la tierra, sin rumbo y sin consuelo, en espera de una voz amiga y afectuosa que les haga elevar los ojos hacia el cielo para descubrir un nuevo amane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l terreno de la educación</w:t>
      </w:r>
      <w:r>
        <w:rPr>
          <w:rFonts w:cs="Helvetica" w:ascii="Helvetica" w:hAnsi="Helvetica"/>
          <w:spacing w:val="-2"/>
          <w:sz w:val="19"/>
          <w:lang w:val="es-ES_tradnl"/>
        </w:rPr>
        <w:t xml:space="preserve"> también existen muchas y enormes necesida</w:t>
        <w:softHyphen/>
        <w:t>des de asisten</w:t>
        <w:softHyphen/>
        <w:t>cia y de atención personal. Los sistemas escolares y las leyes docentes han hecho posible en casi todos los países la generalización de la instrucción. Pero son muchos los que quedan bloqueados por los programas inasequibles, los que avanzan con nuevos instrumentos y tecnologías sin ser atendidos como perso</w:t>
        <w:softHyphen/>
        <w:t>nas, los que pueden viajar por las nuevas autopistas tecnológicas de la informa</w:t>
        <w:softHyphen/>
        <w:t>ción sin nadie que les hable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unca como en los tiempos actuales se han multiplicado tanto los pobres escolares, los pobres sociales, los mendigos de cariño, de paz, de amistad, de razones para una vida superior. </w:t>
      </w:r>
      <w:r>
        <w:rPr>
          <w:rFonts w:cs="Helvetica" w:ascii="Helvetica" w:hAnsi="Helvetica"/>
          <w:b/>
          <w:spacing w:val="-2"/>
          <w:sz w:val="19"/>
          <w:lang w:val="es-ES_tradnl"/>
        </w:rPr>
        <w:t>Muchos niños y jóvenes</w:t>
      </w:r>
      <w:r>
        <w:rPr>
          <w:rFonts w:cs="Helvetica" w:ascii="Helvetica" w:hAnsi="Helvetica"/>
          <w:spacing w:val="-2"/>
          <w:sz w:val="19"/>
          <w:lang w:val="es-ES_tradnl"/>
        </w:rPr>
        <w:t xml:space="preserve"> se debaten en sistemas competiti</w:t>
        <w:softHyphen/>
        <w:t>vos y selectivos en la aulas, carecen de un hogar armónico, se hunden en el fracaso escolar por no encontrar compren</w:t>
        <w:softHyphen/>
        <w:t>sión personal. Ellos son también nuevos pobres que reclaman con urgencia consuelo y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ello hace pensar que </w:t>
      </w:r>
      <w:r>
        <w:rPr>
          <w:rFonts w:cs="Helvetica" w:ascii="Helvetica" w:hAnsi="Helvetica"/>
          <w:b/>
          <w:spacing w:val="-2"/>
          <w:sz w:val="19"/>
          <w:lang w:val="es-ES_tradnl"/>
        </w:rPr>
        <w:t>la sociedad descreída y agnóstica</w:t>
      </w:r>
      <w:r>
        <w:rPr>
          <w:rFonts w:cs="Helvetica" w:ascii="Helvetica" w:hAnsi="Helvetica"/>
          <w:spacing w:val="-2"/>
          <w:sz w:val="19"/>
          <w:lang w:val="es-ES_tradnl"/>
        </w:rPr>
        <w:t>, secularizada y tecnológica, que con frecuencia se siente orgullosa de sus procesos de mejora, posee y promueve un vacío profundo, que origina nuevas pobrezas. Lo recordaba así</w:t>
      </w:r>
      <w:r>
        <w:rPr>
          <w:rFonts w:cs="Helvetica" w:ascii="Helvetica" w:hAnsi="Helvetica"/>
          <w:b/>
          <w:spacing w:val="-2"/>
          <w:sz w:val="19"/>
          <w:lang w:val="es-ES_tradnl"/>
        </w:rPr>
        <w:t xml:space="preserve"> Juan Bautista Jordán </w:t>
      </w:r>
      <w:r>
        <w:rPr>
          <w:rFonts w:cs="Helvetica" w:ascii="Helvetica" w:hAnsi="Helvetica"/>
          <w:spacing w:val="-2"/>
          <w:sz w:val="19"/>
          <w:lang w:val="es-ES_tradnl"/>
        </w:rPr>
        <w:t>(1879-195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En nuestro siglo es frecuente el tener poca fe y el calcular todo según las fuer</w:t>
        <w:softHyphen/>
        <w:t>zas naturales. Quiero leeros este pa</w:t>
        <w:softHyphen/>
        <w:t>saje que he encontra</w:t>
        <w:softHyphen/>
        <w:t>do: "Cuando uno diri</w:t>
        <w:softHyphen/>
        <w:t>ge la propia vida sólo de acuerdo con la medi</w:t>
        <w:softHyphen/>
        <w:t>da de la prudencia humana, no po</w:t>
        <w:softHyphen/>
        <w:t>drá contar nunca con el auxilio de Dios. Ja</w:t>
        <w:softHyphen/>
        <w:t>más obtendrá grandes resultados." Recor</w:t>
        <w:softHyphen/>
        <w:t xml:space="preserve">dad bien esto.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Tened pues, confian</w:t>
        <w:softHyphen/>
        <w:t>za en el recto senti</w:t>
        <w:softHyphen/>
        <w:t>do de la palabra, suponiendo natural</w:t>
        <w:softHyphen/>
        <w:t>men</w:t>
        <w:softHyphen/>
        <w:t>te que seáis bue</w:t>
        <w:softHyphen/>
        <w:t xml:space="preserve">nos religiosos. En ese caso sí, ¡tened confianza!"                              </w:t>
        <w:tab/>
        <w:tab/>
        <w:t xml:space="preserve">  </w:t>
        <w:tab/>
        <w:t xml:space="preserve"> (Pala</w:t>
        <w:softHyphen/>
        <w:t>bras y exhortación pg. 23)</w:t>
      </w:r>
    </w:p>
    <w:sectPr>
      <w:footerReference w:type="even" r:id="rId2"/>
      <w:footerReference w:type="default" r:id="rId3"/>
      <w:type w:val="nextPage"/>
      <w:pgSz w:w="8391" w:h="11906"/>
      <w:pgMar w:left="680" w:right="680" w:gutter="0" w:header="0" w:top="680" w:footer="567" w:bottom="68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10668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10668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right"/>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8:00Z</dcterms:created>
  <dc:creator>Saulo Iglesias</dc:creator>
  <dc:description/>
  <dc:language>en-US</dc:language>
  <cp:lastModifiedBy>PECHI</cp:lastModifiedBy>
  <cp:lastPrinted>2000-01-25T16:25:00Z</cp:lastPrinted>
  <dcterms:modified xsi:type="dcterms:W3CDTF">2014-06-17T06:48:00Z</dcterms:modified>
  <cp:revision>2</cp:revision>
  <dc:subject/>
  <dc:title>6</dc:title>
</cp:coreProperties>
</file>