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La dignidad del niño y la dinámica educativ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isión más frecuente del niño en la literatura de inspiración cristiana ha estado vinculada a su consideración de formando, de miembro inmaduro de la comuni</w:t>
        <w:softHyphen/>
        <w:t>dad de la Iglesia, de ser incompleto que debe ser cuidado con esmero para que llegue sano a la madurez. Como hombre en formación, merece consi</w:t>
        <w:softHyphen/>
        <w:t>deración y amor, pues no ha conseguido plenitud ni suficiencia humana. En términos cristianos, es el hombre en pequeño, que debe "crecer en la fe hasta hacerse varón perfecto según Cristo". (Ef. 4. 13)</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ignidad del niño, en cuanto</w:t>
      </w:r>
      <w:r>
        <w:rPr>
          <w:rFonts w:cs="Helvetica" w:ascii="Helvetica" w:hAnsi="Helvetica"/>
          <w:b/>
          <w:spacing w:val="-2"/>
          <w:sz w:val="19"/>
          <w:lang w:val="es-ES_tradnl"/>
        </w:rPr>
        <w:t xml:space="preserve"> miembro de la comunidad cristiana</w:t>
      </w:r>
      <w:r>
        <w:rPr>
          <w:rFonts w:cs="Helvetica" w:ascii="Helvetica" w:hAnsi="Helvetica"/>
          <w:spacing w:val="-2"/>
          <w:sz w:val="19"/>
          <w:lang w:val="es-ES_tradnl"/>
        </w:rPr>
        <w:t>, se asocia a los adultos: a los padres, a los pastores, a los mayores, pero es independiente de ellos. El niño es grande sobre todo porque es hijo de Dios. En cuanto tal, debe ser valorado, respetado, promocionado y educado. Su misión es crecer y madurar. Las estructuras educadoras, que son ordenadas por los mayo</w:t>
        <w:softHyphen/>
        <w:t>res, deben tender a crear condiciones, a señalar procedimientos, a establecer oportunida</w:t>
        <w:softHyphen/>
        <w:t>des, a facilitar estímulos y abrir camin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ayudarle en la maduración y en el crecimiento, interior y exterior, se han de organizar las diversas plataformas educati</w:t>
        <w:softHyphen/>
        <w:t>vas, entre las que la escolar es considerada como la de mayor valor sistemático, la parroquial es mirada como la de superior sentido religioso, la familiar es defendida como la más natural e insustituible para el equilibrio person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1. Ambitos educativos y consideración infantil</w:t>
      </w:r>
      <w:r>
        <w:rPr>
          <w:rFonts w:cs="Maiandra GD" w:ascii="Maiandra GD" w:hAnsi="Maiandra GD"/>
          <w:i/>
          <w:spacing w:val="-2"/>
          <w:sz w:val="20"/>
          <w:lang w:val="es-ES_tradnl"/>
        </w:rPr>
        <w:t>.</w:t>
      </w:r>
    </w:p>
    <w:p>
      <w:pPr>
        <w:pStyle w:val="Normal"/>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res referencias tradicionales se desarrolla la educación del niño: familia, parroquia, escuela. La familia es la más valiosa y natural. Pero también la parroquia y la escuela han de ser valoradas en toda su significación educadora, ya que el niño sólo puede recibir educación completa si ésta es armónica en cuanto hijo, en cuanto miembro de la comunidad creyente, en cuanto escola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 pensar lo que acontece cuando se produce el vacío en una de estas referencias: deficiencia familiar, carencia escolar, ausencia de relaciones parroquiales o equivalentes con otras personas. Si ello sucede, la personali</w:t>
        <w:softHyphen/>
        <w:t>dad infantil queda vacía, la armonía de cualidades se dificulta, los procesos madurati</w:t>
        <w:softHyphen/>
        <w:t>vos se distorsio</w:t>
        <w:softHyphen/>
        <w:t>nan, el equilibrio educativo se desproporciona.</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el secreto de la buena educación está en saber armonizar los tres lados de ese triángulo, sin admitir desproporciones peligrosas por exceso o por defecto. Si los Institutos educadores han sido tan diversos, se ha debido a que sus promotores se han percatado de la trascenden</w:t>
        <w:softHyphen/>
        <w:t>cia de cada una de estas variables y han tratado de servir a una de ellas, o a la tres en ocasion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lgunos han orientado su atención </w:t>
      </w:r>
      <w:r>
        <w:rPr>
          <w:rFonts w:cs="Helvetica" w:ascii="Helvetica" w:hAnsi="Helvetica"/>
          <w:b/>
          <w:i/>
          <w:spacing w:val="-2"/>
          <w:sz w:val="19"/>
          <w:lang w:val="es-ES_tradnl"/>
        </w:rPr>
        <w:t>al apoyo de la familia</w:t>
      </w:r>
      <w:r>
        <w:rPr>
          <w:rFonts w:cs="Helvetica" w:ascii="Helvetica" w:hAnsi="Helvetica"/>
          <w:i/>
          <w:spacing w:val="-2"/>
          <w:sz w:val="19"/>
          <w:lang w:val="es-ES_tradnl"/>
        </w:rPr>
        <w:t xml:space="preserve"> como célula primera de la sociedad y como semillero de los nuevos miembros de la Iglesia. Ningún otro ámbito educativo posee su trascenden</w:t>
        <w:softHyphen/>
        <w:t>tal influencia. Muchos educadores y pastores de almas han orientado su servicio evan</w:t>
        <w:softHyphen/>
        <w:t>gelizador a despertar la responsabilidad familiar al respecto, tanto con actitudes de apoyo a los valores sagrados del hogar como en alusión a la irremplaza</w:t>
        <w:softHyphen/>
        <w:t>ble tarea moral y religiosa de los padres creyent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on muchos más los que se han cuidado de fomentar y dinamizar la </w:t>
      </w:r>
      <w:r>
        <w:rPr>
          <w:rFonts w:cs="Helvetica" w:ascii="Helvetica" w:hAnsi="Helvetica"/>
          <w:b/>
          <w:i/>
          <w:spacing w:val="-2"/>
          <w:sz w:val="19"/>
          <w:lang w:val="es-ES_tradnl"/>
        </w:rPr>
        <w:t xml:space="preserve">vida de la parroquia y de los grupos religiosos </w:t>
      </w:r>
      <w:r>
        <w:rPr>
          <w:rFonts w:cs="Helvetica" w:ascii="Helvetica" w:hAnsi="Helvetica"/>
          <w:i/>
          <w:spacing w:val="-2"/>
          <w:sz w:val="19"/>
          <w:lang w:val="es-ES_tradnl"/>
        </w:rPr>
        <w:t>y apostólicos desarro</w:t>
        <w:softHyphen/>
        <w:t>lla</w:t>
        <w:softHyphen/>
        <w:t>dos en su entorno. También ellos han desplegado una magnífi</w:t>
        <w:softHyphen/>
        <w:t>ca y meritoria labor educativa, sobre todo en lo referente a la formación de la fe por medio de la catequesis, como a la promoción de las obras parroquiales de caridad, de plegaria o de vivencias sacramen</w:t>
        <w:softHyphen/>
        <w:t>t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Tal vez los más numerosos han sido los que han preferido contem</w:t>
        <w:softHyphen/>
        <w:t xml:space="preserve">plar al niño en </w:t>
      </w:r>
      <w:r>
        <w:rPr>
          <w:rFonts w:cs="Helvetica" w:ascii="Helvetica" w:hAnsi="Helvetica"/>
          <w:b/>
          <w:i/>
          <w:spacing w:val="-2"/>
          <w:sz w:val="19"/>
          <w:lang w:val="es-ES_tradnl"/>
        </w:rPr>
        <w:t>el contexto escolar</w:t>
      </w:r>
      <w:r>
        <w:rPr>
          <w:rFonts w:cs="Helvetica" w:ascii="Helvetica" w:hAnsi="Helvetica"/>
          <w:i/>
          <w:spacing w:val="-2"/>
          <w:sz w:val="19"/>
          <w:lang w:val="es-ES_tradnl"/>
        </w:rPr>
        <w:t xml:space="preserve"> y han construido centros, planes y movimien</w:t>
        <w:softHyphen/>
        <w:t>tos ordenados a la educación cristiana, en sus dimensiones cul</w:t>
        <w:softHyphen/>
        <w:t>turales como en las evangélicas. El alumno de estos cen</w:t>
        <w:softHyphen/>
        <w:t>tros recibe en ellos un apoyo sustancial en su camino hacia la adultez y en la misma formación espiritual. Se le facilita la adquisición de una cultura sistemáti</w:t>
        <w:softHyphen/>
        <w:t>ca y seria en armonía con los valores cristian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yor parte de quienes han hablado de la dignidad de la infancia y de la juventud lo han hecho desde el terreno de la pedagogía escolar. La educación asociada a la escolarización conveniente se miró como regalo decisivo en los tiempos antiguos y puerta de otros singulares beneficios. En los tiempos recientes se prefirió hablar de derecho fundamental y por eso se trabajó afanosamente en su extensión y consolid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ubo educadores que llegaron a </w:t>
      </w:r>
      <w:r>
        <w:rPr>
          <w:rFonts w:cs="Helvetica" w:ascii="Helvetica" w:hAnsi="Helvetica"/>
          <w:b/>
          <w:spacing w:val="-2"/>
          <w:sz w:val="19"/>
          <w:lang w:val="es-ES_tradnl"/>
        </w:rPr>
        <w:t>valorar la institución escolar en exceso</w:t>
      </w:r>
      <w:r>
        <w:rPr>
          <w:rFonts w:cs="Helvetica" w:ascii="Helvetica" w:hAnsi="Helvetica"/>
          <w:spacing w:val="-2"/>
          <w:sz w:val="19"/>
          <w:lang w:val="es-ES_tradnl"/>
        </w:rPr>
        <w:t>. La miraron como principal oportunidad de enriqueci</w:t>
        <w:softHyphen/>
        <w:t>miento moral y espiritual, cuya ausen</w:t>
        <w:softHyphen/>
        <w:t>cia implicaría indigencia lamentable. Incluso pretendieron darla primacía sobre los otros terrenos. Y mostraron, en ocasiones, desconfianza de la acción de los padres, debi</w:t>
        <w:softHyphen/>
        <w:t>do a la tradicional sospecha del incumplimiento de sus tareas educado</w:t>
        <w:softHyphen/>
        <w:t>ras y formativas. Actitud similar pudieron adoptar con referencia a la parroquia, considerándola instancia secundaria en lo que a formación se refie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ajeno el racionalismo y su derivado el culturalismo en esta exageración, al mirar al niño sobre todo como un aprendiz de conocimientos humanos; y al hacer de la enseñanza de los datos la cumbre de los procesos educativos de la perso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 xml:space="preserve">Maximiano Fernández </w:t>
      </w:r>
      <w:r>
        <w:rPr>
          <w:rFonts w:cs="Helvetica" w:ascii="Helvetica" w:hAnsi="Helvetica"/>
          <w:spacing w:val="-2"/>
          <w:sz w:val="19"/>
          <w:lang w:val="es-ES_tradnl"/>
        </w:rPr>
        <w:t>(1835-1907) recordaba esa disti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o todo es enseñar, sino que es preciso educar. Por la enseñanza se ilustra el entendimiento, por la educa</w:t>
        <w:softHyphen/>
        <w:t xml:space="preserve">ción se forman y dirigen los corazones. Esa educación que habéis de dar debe tener por base la religión y la práctica de las virtudes. Si no lo hicierais así, no seríais más que unas profesoras más o menos capaces, que ganarían el pan con su trabajo. No habéis sido congregadas por mí para ganar el pan, sino el cielo".                                          </w:t>
        <w:tab/>
        <w:tab/>
        <w:tab/>
        <w:t xml:space="preserve">         (Cit. Presencia y Palabra. Carta 5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no se cayó en la cuenta de que educar la personali</w:t>
        <w:softHyphen/>
        <w:t>dad entera del hombre exige la promoción de todos los rasgos que la constituyen. Y se dio importancia singular a la espiritualidad y a la moralidad. Pero el conjunto de las corrientes educativas de Iglesia fácilmente subsanó cualquier parcialidad. Hizo de la instrucción el punto de partida y de la catequesis el de lleg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fueron los movimientos laicistas, nacidos al amparo del naturalismo y del racionalismo agnóstico de la Enciclopedia, los que rompieron la unidad. Se enfrentaron agresivamente al estandarte de la confesionalidad escolar. Con ello, más que una liberación de la infancia o juventud, sólo abrieron las puertas a una nueva servidumbre, pues tal es el agnosticismo y el desconcierto ante la vid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sto aconteció </w:t>
      </w:r>
      <w:r>
        <w:rPr>
          <w:rFonts w:cs="Helvetica" w:ascii="Helvetica" w:hAnsi="Helvetica"/>
          <w:b/>
          <w:i/>
          <w:spacing w:val="-2"/>
          <w:sz w:val="19"/>
          <w:lang w:val="es-ES_tradnl"/>
        </w:rPr>
        <w:t>desde el siglo XIX,</w:t>
      </w:r>
      <w:r>
        <w:rPr>
          <w:rFonts w:cs="Helvetica" w:ascii="Helvetica" w:hAnsi="Helvetica"/>
          <w:i/>
          <w:spacing w:val="-2"/>
          <w:sz w:val="19"/>
          <w:lang w:val="es-ES_tradnl"/>
        </w:rPr>
        <w:t xml:space="preserve"> cuando se comenzó a separar instruc</w:t>
        <w:softHyphen/>
        <w:t>ción profana y cultura religiosa y se desarrolló una verdadera oposición entre ambas dimensio</w:t>
        <w:softHyphen/>
        <w:t>nes. Incluso, se llegó a proscribir la formación religiosa del ámbito escolar como un riesgo de manipula</w:t>
        <w:softHyphen/>
        <w:t xml:space="preserve">ción. Se olvidó, o ignoró, que el hecho de no dar formación religiosa constituye ya por sí </w:t>
      </w:r>
      <w:r>
        <w:rPr>
          <w:rFonts w:cs="Helvetica" w:ascii="Helvetica" w:hAnsi="Helvetica"/>
          <w:b/>
          <w:i/>
          <w:spacing w:val="-2"/>
          <w:sz w:val="19"/>
          <w:lang w:val="es-ES_tradnl"/>
        </w:rPr>
        <w:t>una forma o estilo de configu</w:t>
        <w:softHyphen/>
        <w:t>ración espiritual</w:t>
      </w:r>
      <w:r>
        <w:rPr>
          <w:rFonts w:cs="Helvetica" w:ascii="Helvetica" w:hAnsi="Helvetica"/>
          <w:i/>
          <w:spacing w:val="-2"/>
          <w:sz w:val="19"/>
          <w:lang w:val="es-ES_tradnl"/>
        </w:rPr>
        <w:t>. Se hubo de buscar, a veces precipitadamente, otras platafor</w:t>
        <w:softHyphen/>
        <w:t>mas de educación de la fe, sobre todo cuando las leyes sectarias llegaron al extrem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n ambientes cristianos tradicionales</w:t>
      </w:r>
      <w:r>
        <w:rPr>
          <w:rFonts w:cs="Helvetica" w:ascii="Helvetica" w:hAnsi="Helvetica"/>
          <w:i/>
          <w:spacing w:val="-2"/>
          <w:sz w:val="19"/>
          <w:lang w:val="es-ES_tradnl"/>
        </w:rPr>
        <w:t xml:space="preserve"> se ha mirado la escolariza</w:t>
        <w:softHyphen/>
        <w:t>ción en centros de inspiración confesional como regalo para el niño y para el joven pertenecien</w:t>
        <w:softHyphen/>
        <w:t xml:space="preserve">tes a familias creyentes. Se ha visto en la escuela </w:t>
      </w:r>
      <w:r>
        <w:rPr>
          <w:rFonts w:cs="Helvetica" w:ascii="Helvetica" w:hAnsi="Helvetica"/>
          <w:b/>
          <w:i/>
          <w:spacing w:val="-2"/>
          <w:sz w:val="19"/>
          <w:lang w:val="es-ES_tradnl"/>
        </w:rPr>
        <w:t>inspirada en el mensaje evangéli</w:t>
        <w:softHyphen/>
        <w:t>co</w:t>
      </w:r>
      <w:r>
        <w:rPr>
          <w:rFonts w:cs="Helvetica" w:ascii="Helvetica" w:hAnsi="Helvetica"/>
          <w:i/>
          <w:spacing w:val="-2"/>
          <w:sz w:val="19"/>
          <w:lang w:val="es-ES_tradnl"/>
        </w:rPr>
        <w:t xml:space="preserve"> una oportunidad de forma</w:t>
        <w:softHyphen/>
        <w:t>ción y educación de signo superior. En estos medios escolares el educando se abre a la vida y a la fe, a la cultura y a la creencia, a la moral basada en la religión y a la religión proyectada a la vid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de los </w:t>
      </w:r>
      <w:r>
        <w:rPr>
          <w:rFonts w:cs="Helvetica" w:ascii="Helvetica" w:hAnsi="Helvetica"/>
          <w:b/>
          <w:spacing w:val="-2"/>
          <w:sz w:val="19"/>
          <w:lang w:val="es-ES_tradnl"/>
        </w:rPr>
        <w:t>primeros tiempos de la Iglesia</w:t>
      </w:r>
      <w:r>
        <w:rPr>
          <w:rFonts w:cs="Helvetica" w:ascii="Helvetica" w:hAnsi="Helvetica"/>
          <w:spacing w:val="-2"/>
          <w:sz w:val="19"/>
          <w:lang w:val="es-ES_tradnl"/>
        </w:rPr>
        <w:t>, el niño se consideró como cristiano inmaduro, incompleto, dependiente. Su dignidad y significación dependían básica</w:t>
        <w:softHyphen/>
        <w:t>mente de su relación y pertenencia familiar. Su progreso cultural era fruto de las oportunidades que se encontraban y se aprovechaban en la vida. Sus estilos  religiosos se expresaban primordialmente por el entorno eclesial en el que se desarrollaba la sociedad y sus tradi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brían de pasar muchos siglos para que el menor llegara a ser reconocido como persona con derechos propios, incluso superiores a los de sus padres en aspectos particulares, y como portador de una dignidad autónoma en la sociedad. Criterios que hoy nos parecen tan naturales e indiscuti</w:t>
        <w:softHyphen/>
        <w:t>bles, como pueden ser los del respeto, los de la adaptación y los del amor, no han sido elaborados sino a través de procesos lentos de discern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ue la mirada amorosa hacia el niño lo que despertó la conciencia de lo que representa en la sociedad. Valorado como ser digno de toda consideración, es natural promover en su favor actitudes, normativas, instituciones y servicios para su bienestar y desarrollo. El amor al niño fomentó la valoración de los padres como educadores, la consideración del maestro como profesional, el aprecio general de cuantos, de una forma o de otra, se ponen al servicio de la personali</w:t>
        <w:softHyphen/>
        <w:t>dad infant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decía sobre este deber del educador y su deber de educar con entrega desinteresada y to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e educa por la razón, por el amor, por la religión, porque el hombre es animal racional, social y religioso. El medio más eficaz es el buen ejemplo. Por eso, no hay peor plaga, ni puede haberla para una nación o un pueblo, que un mal maestro. Los grandes hombres los cría la escuela del buen ejemplo, más que la escuela de la instrucción".</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pun</w:t>
        <w:softHyphen/>
        <w:t xml:space="preserve">tes para un libro de pedagogía)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xplicando más a fondo lo que es la labor profunda que se hace en el alma del niño a través de la educación, argument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A la manera que la naturale</w:t>
        <w:softHyphen/>
        <w:t>za produce frutos maravillosos bajo la influencia del sol, así el alma de los niños, como las plantas, no puede recibir su completo desarrollo, su educación plena, mientras no esté viva, crezca y reciba el cultivo bajo la benéfica influencia de Dios, que es el sol eterno de las almas. Quita el sol físico del mundo y, ¿qué queda sino tinieblas, inacción y muerte? Quita a Dios del mundo y de las inteli</w:t>
        <w:softHyphen/>
        <w:t>gen</w:t>
        <w:softHyphen/>
        <w:t>cias y, ¿qué queda sino oscuridad, desorden y muerte eterna?"</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rt. Rev. Ter. 105 (1881) pg. 24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a sido ajena a esa conquista y promoción de la dignidad del niño la progresiva reflexión desarro</w:t>
        <w:softHyphen/>
        <w:t>llada y divulgada por la Iglesia en pro de la considera</w:t>
        <w:softHyphen/>
        <w:t xml:space="preserve">ción del niño como sujeto de un </w:t>
      </w:r>
      <w:r>
        <w:rPr>
          <w:rFonts w:cs="Helvetica" w:ascii="Helvetica" w:hAnsi="Helvetica"/>
          <w:b/>
          <w:spacing w:val="-2"/>
          <w:sz w:val="19"/>
          <w:lang w:val="es-ES_tradnl"/>
        </w:rPr>
        <w:t>"derecho peculiar y específico"</w:t>
      </w:r>
      <w:r>
        <w:rPr>
          <w:rFonts w:cs="Helvetica" w:ascii="Helvetica" w:hAnsi="Helvetica"/>
          <w:spacing w:val="-2"/>
          <w:sz w:val="19"/>
          <w:lang w:val="es-ES_tradnl"/>
        </w:rPr>
        <w:t xml:space="preserve">. La numerosa y variada constelación de obras educativas siempre se presentó como plataforma de progreso singul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sus promotores se debe, sin duda alguna, el aprecio por la persona del alumno, que ha sido peculiar en los centros de inspiración cristiana, por encima de métodos y programas, de tradiciones y de objetivos, de recursos o de polémi</w:t>
        <w:softHyphen/>
        <w:t>cas pedagógi</w:t>
        <w:softHyphen/>
        <w:t xml:space="preserve">cas. Los Institutos religiosos se han dado cuenta, por intuición humana y sobre todo por "inspiración" divina, que son los niños lo primero, tanto por lo que  representan en la Iglesia, como por el alcance que tienen en la socie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sa reflexión se ha traducido espontáneamente en hechos de asistencia y de servicio, en instituciones y en realizaciones concretas y en experiencia educativa dignas de todo encomio. Por eso </w:t>
      </w:r>
      <w:r>
        <w:rPr>
          <w:rFonts w:cs="Helvetica" w:ascii="Helvetica" w:hAnsi="Helvetica"/>
          <w:b/>
          <w:i/>
          <w:spacing w:val="-2"/>
          <w:sz w:val="19"/>
          <w:lang w:val="es-ES_tradnl"/>
        </w:rPr>
        <w:t>las institucio</w:t>
        <w:softHyphen/>
        <w:t>nes escolares cristianas</w:t>
      </w:r>
      <w:r>
        <w:rPr>
          <w:rFonts w:cs="Helvetica" w:ascii="Helvetica" w:hAnsi="Helvetica"/>
          <w:i/>
          <w:spacing w:val="-2"/>
          <w:sz w:val="19"/>
          <w:lang w:val="es-ES_tradnl"/>
        </w:rPr>
        <w:t xml:space="preserve"> que ellos organizaron y animaron en multitud de lugares a lo largo de los siglos, de forma cada vez más eficaz y técnica, han sido estímulo para mirar a los niños como lo que realmente son, como cristianos auténticos y autónom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Como hijos de su tiempo y de su ambiente, la totalidad de esos grandes </w:t>
      </w:r>
      <w:r>
        <w:rPr>
          <w:rFonts w:cs="Helvetica" w:ascii="Helvetica" w:hAnsi="Helvetica"/>
          <w:b/>
          <w:i/>
          <w:spacing w:val="-2"/>
          <w:sz w:val="19"/>
          <w:lang w:val="es-ES_tradnl"/>
        </w:rPr>
        <w:t>promotores de la educación cristiana</w:t>
      </w:r>
      <w:r>
        <w:rPr>
          <w:rFonts w:cs="Helvetica" w:ascii="Helvetica" w:hAnsi="Helvetica"/>
          <w:i/>
          <w:spacing w:val="-2"/>
          <w:sz w:val="19"/>
          <w:lang w:val="es-ES_tradnl"/>
        </w:rPr>
        <w:t xml:space="preserve"> ha visto al niño desde la perspecti</w:t>
        <w:softHyphen/>
        <w:t>va de los adultos en los primeros tiempos, es decir con actitudes homuncu</w:t>
        <w:softHyphen/>
        <w:t>listas. Pero pronto han evolucionado hacia fórmulas más infantilistas, es decir capaces de entender y sintonizar con la originalidad y peculiariedad de la etapa infanti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sta actitud social y pedagógica que no tardó en llegar a los ámbitos y a la misma tarea evangeli</w:t>
        <w:softHyphen/>
        <w:t xml:space="preserve">zadora. Los educadores más recientes ya han sabido ver en </w:t>
      </w:r>
      <w:r>
        <w:rPr>
          <w:rFonts w:cs="Helvetica" w:ascii="Helvetica" w:hAnsi="Helvetica"/>
          <w:b/>
          <w:i/>
          <w:spacing w:val="-2"/>
          <w:sz w:val="19"/>
          <w:lang w:val="es-ES_tradnl"/>
        </w:rPr>
        <w:t>los niños seres originales</w:t>
      </w:r>
      <w:r>
        <w:rPr>
          <w:rFonts w:cs="Helvetica" w:ascii="Helvetica" w:hAnsi="Helvetica"/>
          <w:i/>
          <w:spacing w:val="-2"/>
          <w:sz w:val="19"/>
          <w:lang w:val="es-ES_tradnl"/>
        </w:rPr>
        <w:t xml:space="preserve"> en sus sentimientos y en sus criterios, autónomos en su espiritualidad y en sus vivencias religio</w:t>
        <w:softHyphen/>
        <w:t>sas, diferentes de los adultos, incluso en sus plantea</w:t>
        <w:softHyphen/>
        <w:t>miento morales y en sus ideales de vid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nuevo modo de valorar sólo ha sido posible, gracias a legiones de pedago</w:t>
        <w:softHyphen/>
        <w:t>gos cristianos que han preferido la atención personal y la asistencia espiritual concreta a la teorización especulativa. Escribieron hermosos tratados muy frecuen</w:t>
        <w:softHyphen/>
        <w:t>temente. Pero fueron más bellas sus acciones. Con sus argumen</w:t>
        <w:softHyphen/>
        <w:t>taciones personalistas y sus modos de valorar la vida y la acción educadora en conformi</w:t>
        <w:softHyphen/>
        <w:t>dad con los principios del Evangelio, los niños han adquirido en la Iglesia una identidad y una significación prop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a no son los cristianos inmaduros e imperfectos que hay que tolerar en espera de su posterior desarrollo, sino las personas libres en camino hacia la madurez. Incluso se ha podido diseñar una espiritualidad infantil y una pedagogía específica de la formación cristiana, que hoy resulta familiar y natural, pero que ha sido fruto de muchos siglos de aportacio</w:t>
        <w:softHyphen/>
        <w:t xml:space="preserve">nes de mentes privilegiad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 sido precisamente </w:t>
      </w:r>
      <w:r>
        <w:rPr>
          <w:rFonts w:cs="Helvetica" w:ascii="Helvetica" w:hAnsi="Helvetica"/>
          <w:b/>
          <w:spacing w:val="-2"/>
          <w:sz w:val="19"/>
          <w:lang w:val="es-ES_tradnl"/>
        </w:rPr>
        <w:t>la acción de la Iglesia</w:t>
      </w:r>
      <w:r>
        <w:rPr>
          <w:rFonts w:cs="Helvetica" w:ascii="Helvetica" w:hAnsi="Helvetica"/>
          <w:spacing w:val="-2"/>
          <w:sz w:val="19"/>
          <w:lang w:val="es-ES_tradnl"/>
        </w:rPr>
        <w:t>, a través de sus educado</w:t>
        <w:softHyphen/>
        <w:t>res, la que se ha constituido en motor de una pedagogía original con profundos principios trascenden</w:t>
        <w:softHyphen/>
        <w:t>tes: presencia misma de Jesús, confianza en el Padre del cielo, sentido de comunidad de fe, amor con los demás creyentes, participa</w:t>
        <w:softHyphen/>
        <w:t>ción en los mismos méritos sobrenatu</w:t>
        <w:softHyphen/>
        <w:t>rales de los demás miembros de la comu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fogoso y emprendedor </w:t>
      </w:r>
      <w:r>
        <w:rPr>
          <w:rFonts w:cs="Helvetica" w:ascii="Helvetica" w:hAnsi="Helvetica"/>
          <w:b/>
          <w:spacing w:val="-2"/>
          <w:sz w:val="19"/>
          <w:lang w:val="es-ES_tradnl"/>
        </w:rPr>
        <w:t>Beato Francisco Palau</w:t>
      </w:r>
      <w:r>
        <w:rPr>
          <w:rFonts w:cs="Helvetica" w:ascii="Helvetica" w:hAnsi="Helvetica"/>
          <w:spacing w:val="-2"/>
          <w:sz w:val="19"/>
          <w:lang w:val="es-ES_tradnl"/>
        </w:rPr>
        <w:t xml:space="preserve"> (1811-1872) identificaba así la labor cultural y la labor espiritual en el alma del creyente, a través de la acción eclesial, en la que se desarrolla la tarea evangelizadora del educador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uando se reúne la escuela, allí está Jesús con su familia. Cuando la esposa madre toma asiento sobre la silla magistral para enseñar, Jesús Maestro está sentado en ella a su lado derecho y la enseña, la inspi</w:t>
        <w:softHyphen/>
        <w:t>ra, la asiste, la fortifica, la consuela. Creedlo, pues así es. Con qué alegría y satisfacción estaríais en medio de una familia, la de vuestro amado, pues es el Padre desde el Bautismo.  Cuando, al comenzar la clase, invocáis el nombre de Dios, !con qué presteza El se presenta allí!"</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arta 19 Octu</w:t>
        <w:softHyphen/>
        <w:t>bre 186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as preguntas que todavía siguen formulando algunos teólogos o sociólogos, un tanto distraídos en cuanto a progresos pedagógicos, son respondidas con ideas y reacciones nacidas hace ya muchos sigl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Será cierto que los niños</w:t>
      </w:r>
      <w:r>
        <w:rPr>
          <w:rFonts w:cs="Helvetica" w:ascii="Helvetica" w:hAnsi="Helvetica"/>
          <w:i/>
          <w:spacing w:val="-2"/>
          <w:sz w:val="19"/>
          <w:lang w:val="es-ES_tradnl"/>
        </w:rPr>
        <w:t xml:space="preserve"> sólo son sólo personas dependientes y no tienen nada que decir en relación a sus opciones morales o espiritua</w:t>
        <w:softHyphen/>
        <w:t>les? ¿Se debe seguir acomodando a las etapas inmaduras las ideas, los sentimientos, los modos de piedad y los planteamientos morales perfilados para los mayo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Sería posible que los jóvenes</w:t>
      </w:r>
      <w:r>
        <w:rPr>
          <w:rFonts w:cs="Helvetica" w:ascii="Helvetica" w:hAnsi="Helvetica"/>
          <w:i/>
          <w:spacing w:val="-2"/>
          <w:sz w:val="19"/>
          <w:lang w:val="es-ES_tradnl"/>
        </w:rPr>
        <w:t xml:space="preserve"> de esta sociedad actual, en donde las libertades y los planteamientos son tan diferentes de los siglos anti</w:t>
        <w:softHyphen/>
        <w:t>guos, no puedan hacer otra cosa que acomodar</w:t>
        <w:softHyphen/>
        <w:t xml:space="preserve">se a los criterios, a los sentimientos o a las valoraciones éticas de los adulto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Será la infancia, o la juventud,</w:t>
      </w:r>
      <w:r>
        <w:rPr>
          <w:rFonts w:cs="Helvetica" w:ascii="Helvetica" w:hAnsi="Helvetica"/>
          <w:i/>
          <w:spacing w:val="-2"/>
          <w:sz w:val="19"/>
          <w:lang w:val="es-ES_tradnl"/>
        </w:rPr>
        <w:t xml:space="preserve"> un simple estadio evolutivo o significará una realidad antropológica, y sobre todo espiritual y eclesial, original y diferente a la realidad de los adult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ientas muchos pensadores siguen respondiendo con reacciones displicentes a estas cuestiones, pues sus planteamientos son dialécticos y no evangélicos, los catequistas, los maestros cristianos, los educado</w:t>
        <w:softHyphen/>
        <w:t>res de la fe, pueden ofrecer res</w:t>
        <w:softHyphen/>
        <w:t>puestas fáciles, con sólo pensar y obrar en conciencia. Sólo ellos pueden reflejar las expe</w:t>
        <w:softHyphen/>
        <w:t>riencias de educación cristiana que han vivido con el paso de l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ismo </w:t>
      </w:r>
      <w:r>
        <w:rPr>
          <w:rFonts w:cs="Helvetica" w:ascii="Helvetica" w:hAnsi="Helvetica"/>
          <w:b/>
          <w:spacing w:val="-2"/>
          <w:sz w:val="19"/>
          <w:lang w:val="es-ES_tradnl"/>
        </w:rPr>
        <w:t>Beato Francisco Palau</w:t>
      </w:r>
      <w:r>
        <w:rPr>
          <w:rFonts w:cs="Helvetica" w:ascii="Helvetica" w:hAnsi="Helvetica"/>
          <w:spacing w:val="-2"/>
          <w:sz w:val="19"/>
          <w:lang w:val="es-ES_tradnl"/>
        </w:rPr>
        <w:t xml:space="preserve"> (1811-1872) organiza así la respuest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enseñanza continua es muy conforme al desarrollo de las faculta</w:t>
        <w:softHyphen/>
        <w:t>des intelectuales del hombre y al progreso moral de sus virtu</w:t>
        <w:softHyphen/>
        <w:t>des. Ya en el mundo animal, ya en el mundo vegetal, los seres que existen se mueven y viven en él, se desenvuelven y adquieren su perfección progresivamente, poco a poco y con tiemp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endo tal la constitución física y moral del hombre, su progreso y marcha por el camino de las virtudes pide y exige una enseñan</w:t>
        <w:softHyphen/>
        <w:t>za paulatina que dure toda la vida".</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a escuela de las virtudes vindicada. 2. 1.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ensamiento cristiano, flexible y permeable a las influencias culturales de cada ambiente y de cada tiempo, pero firme en su mirada sobrenatu</w:t>
        <w:softHyphen/>
        <w:t>ral sobre el origen, valor y destino del hombre y sobre la necesidad de anunciar a todos un mensaje de salvación, ha resaltado la riqueza espiritual que la infancia y la juventud poseen en sí mis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i en los tiempos antiguos los escritores cristianos miraban la infancia como un tránsito, en la actualidad tratan de entender</w:t>
        <w:softHyphen/>
        <w:t xml:space="preserve">la como una fase que hay que cubrir con plenitud. Prefieren mirar cada estadio como completo en sí mismo, dinámico y cambiante, oportuno para recibir adecuadamente el mensaje cristia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2. La juventud, oportunidad de servicio eclesial</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la reflexión anterior parece centrarse con preferencia en la infancia, es evidente</w:t>
        <w:softHyphen/>
        <w:t>mente prorrogable a la juventud, tal vez con mayor motivo y con necesidad de mejor argumentación. Nunca como hoy la sociedad se ha sentido más sensibiliza</w:t>
        <w:softHyphen/>
        <w:t>da ante los fenómenos, movimientos y necesidades juven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se puede sospechar que en algunos ambientes se valora la juventud en exceso, como reacción defensiva ante la disminución numérica producida por actitudes egoístas de control de la natalidad, tantas veces identificadas con fórmulas poco acertadas de "paternidad responsable". Se llega hasta el halago para una etapa que requiere exigencias más que concesiones. Se mira la época juvenil con más nostalgia que afán de servici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in embargo, el mejor servicio educativo en este momento es la buena alimentación intelectual y moral de su personalidad, sustituyendo muchos enco</w:t>
        <w:softHyphen/>
        <w:t>mios por valores de exigencia, sinceridad, esfuerzo, compromiso, desinterés, idealismo y responsabili</w:t>
        <w:softHyphen/>
        <w:t>dad. Sólo con estas actitudes sinceras se puede hacer el bien en la etapa en que el hombre se integra en la vida y se ponen en disposición de comprender que la madurez reclama más la disposición de servicio y entrega que la de receptividad y depen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w:t>
      </w:r>
      <w:r>
        <w:rPr>
          <w:rFonts w:cs="Helvetica" w:ascii="Helvetica" w:hAnsi="Helvetica"/>
          <w:b/>
          <w:spacing w:val="-2"/>
          <w:sz w:val="19"/>
          <w:lang w:val="es-ES_tradnl"/>
        </w:rPr>
        <w:t>labores educativas de la Iglesia</w:t>
      </w:r>
      <w:r>
        <w:rPr>
          <w:rFonts w:cs="Helvetica" w:ascii="Helvetica" w:hAnsi="Helvetica"/>
          <w:spacing w:val="-2"/>
          <w:sz w:val="19"/>
          <w:lang w:val="es-ES_tradnl"/>
        </w:rPr>
        <w:t xml:space="preserve"> han sido en todo tiempo modelo de adaptación a esas exigencias. El cultivo de las virtudes y de los valores evangélicos han constituido el mejor programa y, por lo tanto, el mejor servicio que se puede ofrendar a los jóven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Beata Paola Cerioli</w:t>
      </w:r>
      <w:r>
        <w:rPr>
          <w:rFonts w:cs="Helvetica" w:ascii="Helvetica" w:hAnsi="Helvetica"/>
          <w:spacing w:val="-2"/>
          <w:sz w:val="19"/>
          <w:lang w:val="es-ES_tradnl"/>
        </w:rPr>
        <w:t xml:space="preserve"> (1816-1855) decía sobre sus alum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Vuestro ideal no ha de ser formar a estar criaturas como si fueran monjas, sino valientes, animosas, virtuosas y mag</w:t>
        <w:softHyphen/>
        <w:t>níficas madres de familia. Por eso procu</w:t>
        <w:softHyphen/>
        <w:t>rad que adquieran una virtud senci</w:t>
        <w:softHyphen/>
        <w:t>lla, pero consis</w:t>
        <w:softHyphen/>
        <w:t>tente, que aborrezcan el peca</w:t>
        <w:softHyphen/>
        <w:t>do y que estén dispuestas a morir an</w:t>
        <w:softHyphen/>
        <w:t>tes que ofender a Dios... Que su fren</w:t>
        <w:softHyphen/>
        <w:t>te inocente inspire modestia y candor. Que sean francas y no muestren desfa</w:t>
        <w:softHyphen/>
        <w:t>chatez. Que sean sobre todo sen</w:t>
        <w:softHyphen/>
        <w:t xml:space="preserve">cillas."   </w:t>
      </w:r>
    </w:p>
    <w:p>
      <w:pPr>
        <w:pStyle w:val="Normal"/>
        <w:tabs>
          <w:tab w:val="clear" w:pos="720"/>
          <w:tab w:val="left" w:pos="-720" w:leader="none"/>
          <w:tab w:val="left" w:pos="0" w:leader="none"/>
        </w:tabs>
        <w:ind w:left="720" w:hanging="72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b/>
        <w:tab/>
        <w:t xml:space="preserve">       </w:t>
        <w:tab/>
        <w:t xml:space="preserve">                              (Cit. Vida pg. 6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grito de una juventud que necesita razones para vivir es más urgente en nuestros días de lo que pudo ser en los siglos pasados la atención escolar. Las esclavitudes sociales más recientes: toxicomanía, sectas religiosas, ideologías destructivas y agresivas, corrupción consumista o erotismo, tal vez estén deman</w:t>
        <w:softHyphen/>
        <w:t>dando una respuesta eclesial más urgente y masiva que la ofrecida en otros tiempos a los cautivos, a los enfermos abandona</w:t>
        <w:softHyphen/>
        <w:t>dos o a los peregr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s respuestas exigen también</w:t>
      </w:r>
      <w:r>
        <w:rPr>
          <w:rFonts w:cs="Helvetica" w:ascii="Helvetica" w:hAnsi="Helvetica"/>
          <w:b/>
          <w:spacing w:val="-2"/>
          <w:sz w:val="19"/>
          <w:lang w:val="es-ES_tradnl"/>
        </w:rPr>
        <w:t xml:space="preserve"> intuiciones y carismas</w:t>
      </w:r>
      <w:r>
        <w:rPr>
          <w:rFonts w:cs="Helvetica" w:ascii="Helvetica" w:hAnsi="Helvetica"/>
          <w:spacing w:val="-2"/>
          <w:sz w:val="19"/>
          <w:lang w:val="es-ES_tradnl"/>
        </w:rPr>
        <w:t>; y estos dones, desde luego, no se improvisan por medio de sentimientos pasajeros y o de actitudes compasivas. Tal vez para tratar a un toxicóma</w:t>
        <w:softHyphen/>
        <w:t>no se requiere más acierto que para rescatar a un cautivo. Y no cabe duda que para iluminar la mente de un hereje universitario se necesita más luz, rigor o habilidad que para dar consuelo a un anciano abandonado o para limpiar la mente de un supersticioso de tiempos medieva</w:t>
        <w:softHyphen/>
        <w:t>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ualquier Instituto educativo</w:t>
      </w:r>
      <w:r>
        <w:rPr>
          <w:rFonts w:cs="Helvetica" w:ascii="Helvetica" w:hAnsi="Helvetica"/>
          <w:spacing w:val="-2"/>
          <w:sz w:val="19"/>
          <w:lang w:val="es-ES_tradnl"/>
        </w:rPr>
        <w:t xml:space="preserve"> ha ido sembrando servicios, esperanzas, ofertas de ayuda y de formación a lo largo de los tiempos. Pero no ha pretendido otros beneficios que responder cada vez mejor a las demandas espirituales del hombre de cada tiempo. Lo ha ido haciendo con cercanía y con delicada, y flexible compren</w:t>
        <w:softHyphen/>
        <w:t xml:space="preserve">sión de las circunstancias y con espíritu de entrega. </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1">
                <wp:simplePos x="0" y="0"/>
                <wp:positionH relativeFrom="column">
                  <wp:posOffset>300355</wp:posOffset>
                </wp:positionH>
                <wp:positionV relativeFrom="paragraph">
                  <wp:posOffset>11747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9.25pt;width:302.35pt;height:21.55pt;mso-wrap-style:none;v-text-anchor:middle">
                <v:fill o:detectmouseclick="t" type="solid" color2="#151515"/>
                <v:stroke color="#3465a4" joinstyle="round" endcap="flat"/>
                <w10:wrap type="none"/>
              </v:rect>
            </w:pict>
          </mc:Fallback>
        </mc:AlternateConten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NIÑO, PERSONA EN DESARRO</w:t>
              <w:softHyphen/>
              <w:t>LL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Es una visión particularmente recalcada por la mayor parte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de los Fundadores, que siempre gustaban ver al niño y al joven </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omo seres huma</w:t>
              <w:softHyphen/>
              <w:t>nos en desarrollo que reclaman aten</w:t>
              <w:softHyphen/>
              <w:t>ción.</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rnoldo Janssen. Un sólo hombre merece la pena</w:t>
              <w:tab/>
              <w:t>5.594/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l. Colin. Un sólo joven justifica una obra</w:t>
              <w:tab/>
              <w:t>4.55/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edro Vigne. El niño vale tanto como el adulto</w:t>
              <w:tab/>
              <w:t>3.334/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Pedro Ruiz. Cada niño es una sorpresa</w:t>
              <w:tab/>
              <w:t>6.183/7.1</w:t>
            </w:r>
          </w:p>
          <w:p>
            <w:pPr>
              <w:pStyle w:val="Normal"/>
              <w:tabs>
                <w:tab w:val="clear" w:pos="720"/>
                <w:tab w:val="right" w:pos="5956" w:leader="none"/>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cial Maciel. No educar en masa, sino personas</w:t>
              <w:tab/>
              <w:t>6.544/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Eudes. Cada alma es un mundo</w:t>
              <w:tab/>
              <w:t>3.269/3.6</w:t>
            </w:r>
          </w:p>
          <w:p>
            <w:pPr>
              <w:pStyle w:val="Normal"/>
              <w:tabs>
                <w:tab w:val="clear" w:pos="720"/>
                <w:tab w:val="right" w:pos="5956" w:leader="none"/>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icaela Grau. Dios confía a los alumnos</w:t>
              <w:tab/>
              <w:t>5.118/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ta de la Salle. El niño es masa de carne</w:t>
              <w:tab/>
              <w:t>3.308/8.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 Vedruna. Acompañar y amar a los alumnos</w:t>
              <w:tab/>
              <w:t>4.289/3.4</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M. Champagnat. A los alumnos como hermanos</w:t>
              <w:tab/>
              <w:t>4.89/4.4</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dieron a su </w:t>
      </w:r>
      <w:r>
        <w:rPr>
          <w:rFonts w:cs="Helvetica" w:ascii="Helvetica" w:hAnsi="Helvetica"/>
          <w:b/>
          <w:spacing w:val="-2"/>
          <w:sz w:val="19"/>
          <w:lang w:val="es-ES_tradnl"/>
        </w:rPr>
        <w:t>visión positiva</w:t>
      </w:r>
      <w:r>
        <w:rPr>
          <w:rFonts w:cs="Helvetica" w:ascii="Helvetica" w:hAnsi="Helvetica"/>
          <w:spacing w:val="-2"/>
          <w:sz w:val="19"/>
          <w:lang w:val="es-ES_tradnl"/>
        </w:rPr>
        <w:t xml:space="preserve"> de la infancia y de la juventud, una dimensión más catequística que pedagógica, más eclesial que afectiva, más práctica que teórica. Su tendencia frecuente fue considerar la etapa inmadura de la vida como más receptiva para el bien y para el mal. Se sintieron interpelados para infundir en las mentes no formadas las mejores idea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deas, valores, consignas, deseos y sentimientos, constituyeron la trama en la que pretendieron bordar el boceto de toda personalidad cristiana y evangélica. De aquí, sus frecuentes y explícitas referencias al valor de la enseñanza religiosa como tarea artística, sublime, espiri</w:t>
        <w:softHyphen/>
        <w:t>tual, divina. De ahí su preferencia concreta y opera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un sentido positivo y generoso, </w:t>
      </w:r>
      <w:r>
        <w:rPr>
          <w:rFonts w:cs="Helvetica" w:ascii="Helvetica" w:hAnsi="Helvetica"/>
          <w:b/>
          <w:spacing w:val="-2"/>
          <w:sz w:val="19"/>
          <w:lang w:val="es-ES_tradnl"/>
        </w:rPr>
        <w:t xml:space="preserve">Sta. Eufrasia Pelletier </w:t>
      </w:r>
      <w:r>
        <w:rPr>
          <w:rFonts w:cs="Helvetica" w:ascii="Helvetica" w:hAnsi="Helvetica"/>
          <w:spacing w:val="-2"/>
          <w:sz w:val="19"/>
          <w:lang w:val="es-ES_tradnl"/>
        </w:rPr>
        <w:t>(1796-1868) resumía así su pensamiento sobre la dignidad de la inf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ay que formar los corazones y para  formarlos es preciso instruirlos, es decir disipar la ignorancia, ilustrar el espíritu con el estudio de las verdades de la reli</w:t>
        <w:softHyphen/>
        <w:t xml:space="preserve">gión. Primeramente, meter dentro de las almas las profundas raíces de nuestra convicciones, a fin de hacerles pasar a las almas que nos están confiadas, para darles una guía que les acompañe por todos los lados, y al mismo tiempo un gusano roedor que atormente si estuvieren tentadas de pecar".         </w:t>
        <w:tab/>
        <w:tab/>
        <w:tab/>
        <w:tab/>
        <w:tab/>
        <w:t xml:space="preserve">  (Cit. Biografía pg. 199)</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de una forma más preventiva, el pastor de almas </w:t>
      </w:r>
      <w:r>
        <w:rPr>
          <w:rFonts w:cs="Helvetica" w:ascii="Helvetica" w:hAnsi="Helvetica"/>
          <w:b/>
          <w:spacing w:val="-2"/>
          <w:sz w:val="19"/>
          <w:lang w:val="es-ES_tradnl"/>
        </w:rPr>
        <w:t>Pedro Vigne</w:t>
      </w:r>
      <w:r>
        <w:rPr>
          <w:rFonts w:cs="Helvetica" w:ascii="Helvetica" w:hAnsi="Helvetica"/>
          <w:spacing w:val="-2"/>
          <w:sz w:val="19"/>
          <w:lang w:val="es-ES_tradnl"/>
        </w:rPr>
        <w:t xml:space="preserve"> (1670-1740) también perfilaba un planteamiento simi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Impedir que un niño le ofenda es algo que muestra el amor a Dios todavía más que luchar para que un viejo pecador deje de ofenderle. Cuando alguien se consagra a dar buenos principios a los jóvenes, a que comprendan las grandezas divinas y sobre todo a que no le ofendan nun</w:t>
        <w:softHyphen/>
        <w:t>ca sino que le amen mucho, practica con ellos la caridad más exce</w:t>
        <w:softHyphen/>
        <w:t xml:space="preserve">lente, puesto que esto es amor de benevolencia, que es el más perfecto de todos los posibles".                       </w:t>
        <w:tab/>
        <w:tab/>
        <w:tab/>
        <w:t xml:space="preserve"> (Reglamento de vida Cap. XXV)</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3. Pedagogía del amor en todo caso</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naturaleza del mensaje cristiano tiene mucho que ver con el modo de entender y desarrollar la educación inspirada en el Evangelio y con el descubri</w:t>
        <w:softHyphen/>
        <w:t xml:space="preserve">miento de la dignidad del hombre. </w:t>
      </w:r>
      <w:r>
        <w:rPr>
          <w:rFonts w:cs="Helvetica" w:ascii="Helvetica" w:hAnsi="Helvetica"/>
          <w:b/>
          <w:spacing w:val="-2"/>
          <w:sz w:val="19"/>
          <w:lang w:val="es-ES_tradnl"/>
        </w:rPr>
        <w:t>La pedagogía del amor y del celo</w:t>
      </w:r>
      <w:r>
        <w:rPr>
          <w:rFonts w:cs="Helvetica" w:ascii="Helvetica" w:hAnsi="Helvetica"/>
          <w:spacing w:val="-2"/>
          <w:sz w:val="19"/>
          <w:lang w:val="es-ES_tradnl"/>
        </w:rPr>
        <w:t xml:space="preserve"> es la que mejor ha funcionado en la Iglesia a lo largo de los siglos. Pero ella supone la debida consideración a la dignidad superior y magnífica riqueza sobrenatural de los hijos de Dios. Sin la reflexión sobre el niño como predilecto de Dios, no se podría entender esa pedagog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edagogía del amor es siempre paralela a la pedagogía del sacrificio, de la renuncia, de la entrega y del servicio. Es precisa para entender y valorar todo lo que los Fundadores han sido capaces de sufrir y trabajar por las obras por ellos desarroll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peranza Josefa Alhama</w:t>
      </w:r>
      <w:r>
        <w:rPr>
          <w:rFonts w:cs="Helvetica" w:ascii="Helvetica" w:hAnsi="Helvetica"/>
          <w:spacing w:val="-2"/>
          <w:sz w:val="19"/>
          <w:lang w:val="es-ES_tradnl"/>
        </w:rPr>
        <w:t xml:space="preserve"> (1893-1983) lo traducía así en palabras educ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El arte de educar consiste en saber guiar al niño, sin dureza, cautivando con amor su corazón. Para ellos es preci</w:t>
        <w:softHyphen/>
        <w:t>so tener grabadas en el corazón estas salu</w:t>
        <w:softHyphen/>
        <w:t xml:space="preserve">dables palabras: Todo por amor, nada por la fuerza".  </w:t>
      </w:r>
    </w:p>
    <w:p>
      <w:pPr>
        <w:pStyle w:val="TextBodyIndent"/>
        <w:rPr/>
      </w:pPr>
      <w:r>
        <w:rPr>
          <w:rFonts w:eastAsia="Helvetica"/>
        </w:rPr>
        <w:t xml:space="preserve">                        </w:t>
      </w:r>
      <w:r>
        <w:rPr/>
        <w:tab/>
        <w:tab/>
        <w:tab/>
        <w:tab/>
        <w:tab/>
        <w:t xml:space="preserve"> (Cit. en Las Esclavas... pg. 40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l amor no hay educación. Este principio es válido para la infancia y para la juventud. El significado de cada obra educadora se pierde en la ambigüedad y en la confusión si se carece de la clave del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al mismo tiempo, es síntoma de amor la atención a los signos de los tiempos. En ese amor pedagógi</w:t>
        <w:softHyphen/>
        <w:t>co hay un común denominador común a todas las situaciones; y existe otro aspecto propio y peculiar de cada entorno y de cada mo</w:t>
        <w:softHyphen/>
        <w:t>mento histórico. Ambos rasgos son imprescindibles para definir el sentido del amor evangélico que es singular, permanente y efectiv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ermoso resulta el ideal de la generosa </w:t>
      </w:r>
      <w:r>
        <w:rPr>
          <w:rFonts w:cs="Helvetica" w:ascii="Helvetica" w:hAnsi="Helvetica"/>
          <w:b/>
          <w:spacing w:val="-2"/>
          <w:sz w:val="19"/>
          <w:lang w:val="es-ES_tradnl"/>
        </w:rPr>
        <w:t>Rafaela Ybarra</w:t>
      </w:r>
      <w:r>
        <w:rPr>
          <w:rFonts w:cs="Helvetica" w:ascii="Helvetica" w:hAnsi="Helvetica"/>
          <w:spacing w:val="-2"/>
          <w:sz w:val="19"/>
          <w:lang w:val="es-ES_tradnl"/>
        </w:rPr>
        <w:t xml:space="preserve"> (1843-1900), cuando escribía a finales d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Deseo inculcar a la Congregación el espíritu de los corazones grandes y generosos para todo y para todos, sin resentirse por nada, miran</w:t>
        <w:softHyphen/>
        <w:t xml:space="preserve">do en los acontecimiento sólo a Dios, de quien todo nos viene. Precisamos mucha caridad en la dirección de las jóvenes. Lo que no alcance el amor, no lo alcanzará el temor. Dulzura en los medios y entereza en el fin. Caridad en los castigos, no excediéndose en ellos ni dejándose llevar por la primera impresión, a fin de que las muchachas sean movidas sobre todo por el amor".              </w:t>
        <w:tab/>
        <w:tab/>
        <w:tab/>
        <w:t xml:space="preserve">           (Apuntes para la Fundación. 189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 obra educadora se ha preparado para los hombres de un momento y de un lugar, aunque luego el impulso inicial se haya extendido por otros muchos lugares en busca del premio de poder servir a más hombres con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ena Bettini</w:t>
      </w:r>
      <w:r>
        <w:rPr>
          <w:rFonts w:cs="Helvetica" w:ascii="Helvetica" w:hAnsi="Helvetica"/>
          <w:spacing w:val="-2"/>
          <w:sz w:val="19"/>
          <w:lang w:val="es-ES_tradnl"/>
        </w:rPr>
        <w:t xml:space="preserve"> (1814-1844) decía también con delicadez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odéis conocer todos los métodos pedagógicos del mundo; pero, si no amáis a las niñas, no haréis nada por ellas. Debemos amarlas siempre: en las ingratitudes y en las desviaciones, en las ofensas y en los fracasos. Con nuestra vida abrasada por el amor, hemos de prometer dar siempre amor".                        </w:t>
        <w:tab/>
        <w:tab/>
        <w:tab/>
        <w:tab/>
        <w:t xml:space="preserve">           (Cit. en Biografía pg. 14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artir de esta</w:t>
      </w:r>
      <w:r>
        <w:rPr>
          <w:rFonts w:cs="Helvetica" w:ascii="Helvetica" w:hAnsi="Helvetica"/>
          <w:b/>
          <w:spacing w:val="-2"/>
          <w:sz w:val="19"/>
          <w:lang w:val="es-ES_tradnl"/>
        </w:rPr>
        <w:t xml:space="preserve"> demanda de amor</w:t>
      </w:r>
      <w:r>
        <w:rPr>
          <w:rFonts w:cs="Helvetica" w:ascii="Helvetica" w:hAnsi="Helvetica"/>
          <w:spacing w:val="-2"/>
          <w:sz w:val="19"/>
          <w:lang w:val="es-ES_tradnl"/>
        </w:rPr>
        <w:t>, de servicio, de adaptación y de acerca</w:t>
        <w:softHyphen/>
        <w:t>miento, de sensibilidad ambiental y temporal, de confianza y de entusiasmo, algo nos está diciendo que la educación sigue gozando de una vigencia indiscutible. El interrogante que con frecuencia ha conmovido e interpelado a los miembros de los Institutos educadores, al menos a los más responsables, es si el ritmo con que se van dando las respuestas es suficiente para las urgencias actuales o si se va perdiendo energía, iniciativa y capacidad de vanguard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o ha supuesto un dilema para muchos. En ocasiones han existido miem</w:t>
        <w:softHyphen/>
        <w:t>bros de esos Institutos, que han ido más allá de las demandas y han llegado hasta el heroísmo. Pero ha sido más frecuente quedarse retrasado en las ofertas de servicio una vez que pasaron los fervores iniciales. La tentación de instalarse en la comodidad: en las normas, en las tradiciones, en los recuerdos, también ha acechado a los servicios educado</w:t>
        <w:softHyphen/>
        <w:t>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han tenido que venir las </w:t>
      </w:r>
      <w:r>
        <w:rPr>
          <w:rFonts w:cs="Helvetica" w:ascii="Helvetica" w:hAnsi="Helvetica"/>
          <w:b/>
          <w:spacing w:val="-2"/>
          <w:sz w:val="19"/>
          <w:lang w:val="es-ES_tradnl"/>
        </w:rPr>
        <w:t>convulsiones ideológicas y metodológicas</w:t>
      </w:r>
      <w:r>
        <w:rPr>
          <w:rFonts w:cs="Helvetica" w:ascii="Helvetica" w:hAnsi="Helvetica"/>
          <w:spacing w:val="-2"/>
          <w:sz w:val="19"/>
          <w:lang w:val="es-ES_tradnl"/>
        </w:rPr>
        <w:t xml:space="preserve"> de los últimos tiempos para sentir la necesidad de "revisar los archivos fundacionales" y desenterrar muchas de las riquezas que estaban ocultas con el fin de superar el anquilosamien</w:t>
        <w:softHyphen/>
        <w:t xml:space="preserve">to o la pereza institucional.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unas cuestiones que sirvieron de revulsivo hace cincuenta o cien años han quedado ya superadas: polémicas como la integración racial en las aulas, el ecumenis</w:t>
        <w:softHyphen/>
        <w:t>mo y pluralismo en las ideas, la mayor sensibilidad por la justicia distributiva en la humani</w:t>
        <w:softHyphen/>
        <w:t>dad, la coeducación, la intercon</w:t>
        <w:softHyphen/>
        <w:t>fesiona</w:t>
        <w:softHyphen/>
        <w:t>lidad y el diálogo plurirreligioso, la educación sexual escolar,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Otras cuestiones problemáti</w:t>
        <w:softHyphen/>
        <w:t>cas</w:t>
      </w:r>
      <w:r>
        <w:rPr>
          <w:rFonts w:cs="Helvetica" w:ascii="Helvetica" w:hAnsi="Helvetica"/>
          <w:spacing w:val="-2"/>
          <w:sz w:val="19"/>
          <w:lang w:val="es-ES_tradnl"/>
        </w:rPr>
        <w:t>, que afectan a la dignidad de las personas infantiles y juveniles, aparecen en el horizonte y hay que ponerse en situación de resolverlas en conformidad con criterios y procedimientos seguros y claros.</w:t>
      </w:r>
    </w:p>
    <w:p>
      <w:pPr>
        <w:pStyle w:val="Normal"/>
        <w:tabs>
          <w:tab w:val="clear" w:pos="720"/>
          <w:tab w:val="left" w:pos="-720" w:leader="none"/>
        </w:tabs>
        <w:jc w:val="both"/>
        <w:rPr>
          <w:rFonts w:ascii="Maiandra GD" w:hAnsi="Maiandra GD" w:cs="Maiandra GD"/>
          <w:i/>
          <w:i/>
          <w:spacing w:val="-2"/>
          <w:sz w:val="19"/>
          <w:lang w:val="es-ES_tradnl" w:eastAsia="en-US"/>
        </w:rPr>
      </w:pPr>
      <w:r>
        <w:rPr>
          <w:rFonts w:cs="Maiandra GD" w:ascii="Maiandra GD" w:hAnsi="Maiandra GD"/>
          <w:i/>
          <w:spacing w:val="-2"/>
          <w:sz w:val="19"/>
          <w:lang w:val="es-ES_tradnl" w:eastAsia="en-US"/>
        </w:rP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2710</wp:posOffset>
                </wp:positionV>
                <wp:extent cx="3474720" cy="1005840"/>
                <wp:effectExtent l="5080" t="5080" r="5080" b="5080"/>
                <wp:wrapNone/>
                <wp:docPr id="2" name=""/>
                <a:graphic xmlns:a="http://schemas.openxmlformats.org/drawingml/2006/main">
                  <a:graphicData uri="http://schemas.microsoft.com/office/word/2010/wordprocessingShape">
                    <wps:wsp>
                      <wps:cNvSpPr/>
                      <wps:spPr>
                        <a:xfrm>
                          <a:off x="0" y="0"/>
                          <a:ext cx="347472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7.3pt;width:273.55pt;height:79.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No cabe duda de que </w:t>
      </w:r>
      <w:r>
        <w:rPr>
          <w:rFonts w:cs="Maiandra GD" w:ascii="Maiandra GD" w:hAnsi="Maiandra GD"/>
          <w:b/>
          <w:i/>
          <w:spacing w:val="-2"/>
          <w:sz w:val="19"/>
          <w:lang w:val="es-ES_tradnl"/>
        </w:rPr>
        <w:t>los problemas venideros</w:t>
      </w:r>
      <w:r>
        <w:rPr>
          <w:rFonts w:cs="Maiandra GD" w:ascii="Maiandra GD" w:hAnsi="Maiandra GD"/>
          <w:i/>
          <w:spacing w:val="-2"/>
          <w:sz w:val="19"/>
          <w:lang w:val="es-ES_tradnl"/>
        </w:rPr>
        <w:t xml:space="preserve"> van a ser  más fuertes y vivos que los pasados: definición y defensa de la libertad, interrogantes sobre la familia y la paternidad, valo</w:t>
        <w:softHyphen/>
        <w:t>ración de la cultura y su riesgo de ser desplazada por la tecno</w:t>
        <w:softHyphen/>
        <w:t>logía, asechan</w:t>
        <w:softHyphen/>
        <w:t>zas a la moralidad, culti</w:t>
        <w:softHyphen/>
        <w:t>vo de valo</w:t>
        <w:softHyphen/>
        <w:t>res hu</w:t>
        <w:softHyphen/>
        <w:t>ma</w:t>
        <w:softHyphen/>
        <w:t>nos básicos: fidelidad, honor, solidari</w:t>
        <w:softHyphen/>
        <w:t>dad, etc.</w:t>
      </w:r>
    </w:p>
    <w:p>
      <w:pPr>
        <w:pStyle w:val="Normal"/>
        <w:tabs>
          <w:tab w:val="clear" w:pos="720"/>
          <w:tab w:val="left" w:pos="-720" w:leader="none"/>
        </w:tabs>
        <w:ind w:left="851" w:right="936"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recisa mantener la actitud de defensa de la dignidad del hombre, del niño, de la familia, de la comunidad humana, como siempre se ha hecho. Y precisa</w:t>
        <w:softHyphen/>
        <w:t>men</w:t>
        <w:softHyphen/>
        <w:t xml:space="preserve">te en momentos históricos en que </w:t>
      </w:r>
      <w:r>
        <w:rPr>
          <w:rFonts w:cs="Helvetica" w:ascii="Helvetica" w:hAnsi="Helvetica"/>
          <w:b/>
          <w:spacing w:val="-2"/>
          <w:sz w:val="19"/>
          <w:lang w:val="es-ES_tradnl"/>
        </w:rPr>
        <w:t>el riesgo puede ser más intenso</w:t>
      </w:r>
      <w:r>
        <w:rPr>
          <w:rFonts w:cs="Helvetica" w:ascii="Helvetica" w:hAnsi="Helvetica"/>
          <w:spacing w:val="-2"/>
          <w:sz w:val="19"/>
          <w:lang w:val="es-ES_tradnl"/>
        </w:rPr>
        <w:t xml:space="preserve"> (racis</w:t>
        <w:softHyphen/>
        <w:t>mos, discriminaciones, manipulaciones sutiles, etc.) es cuando el mensaje de los Fundadores sobre la dignidad sigue siendo una fuerza insustitu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será verdad lo que decía el Obispo</w:t>
      </w:r>
      <w:r>
        <w:rPr>
          <w:rFonts w:cs="Helvetica" w:ascii="Helvetica" w:hAnsi="Helvetica"/>
          <w:b/>
          <w:spacing w:val="-2"/>
          <w:sz w:val="19"/>
          <w:lang w:val="es-ES_tradnl"/>
        </w:rPr>
        <w:t xml:space="preserve"> Manuel Herranz</w:t>
      </w:r>
      <w:r>
        <w:rPr>
          <w:rFonts w:cs="Helvetica" w:ascii="Helvetica" w:hAnsi="Helvetica"/>
          <w:spacing w:val="-2"/>
          <w:sz w:val="19"/>
          <w:lang w:val="es-ES_tradnl"/>
        </w:rPr>
        <w:t xml:space="preserve"> (1880-196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Las grandes joyas de Jesús son las almas. Pero, para perfeccionar</w:t>
        <w:softHyphen/>
        <w:t>las, para convertirlas en obras de arte, para com</w:t>
        <w:softHyphen/>
        <w:t>placerse plenamente en ellas, las purifi</w:t>
        <w:softHyphen/>
        <w:t xml:space="preserve">ca, las acrisola. Vamos, ten fe, sonríe ante las pruebas, y... agradécelas".                                                 </w:t>
        <w:tab/>
        <w:tab/>
        <w:t xml:space="preserve">        (Pensamientos 9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Valorar los hechos, los rasgos, las posibilidades infantiles y juveniles en el contexto de las transformaciones actuales de la sociedad es un ben servicio que se está demandando con cierta urge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peranza Alhama</w:t>
      </w:r>
      <w:r>
        <w:rPr>
          <w:rFonts w:cs="Helvetica" w:ascii="Helvetica" w:hAnsi="Helvetica"/>
          <w:spacing w:val="-2"/>
          <w:sz w:val="19"/>
          <w:lang w:val="es-ES_tradnl"/>
        </w:rPr>
        <w:t xml:space="preserve"> (1893-1983) daba la doble clave pedagógic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TextBodyIndent"/>
        <w:rPr>
          <w:i w:val="false"/>
          <w:i w:val="false"/>
        </w:rPr>
      </w:pPr>
      <w:r>
        <w:rPr/>
        <w:tab/>
        <w:t xml:space="preserve">  "Si os redeáis de la luz del Señor, seréis vosotras mismas luz. Y en esta luz divina, trabajaréis con fruto en vuestra perfección y en la de aquellos niños a vosotras confiados. Tengamos presente que, así como la luz tiene dos efectos, el resplandor y el calor, así la gracia de Dios produce otros dos efectos similares: ilumina la inteligencia y fortalece la voluntad."                                                </w:t>
        <w:tab/>
        <w:tab/>
        <w:tab/>
        <w:tab/>
        <w:tab/>
        <w:t xml:space="preserve">      (Reflexiones pg. 2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a más negativo puede darse que tolerar, y hasta fomentar, visiones pesimis</w:t>
        <w:softHyphen/>
        <w:t>tas, actitudes reticentes y consignas peyorativas, en unos tiempos en que tanto se precisa confianza y sere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preciación de muchos hechos educativos ha ido variando con el paso de los tiempos. Pero hay rasgos que siguen inmutables: el valor de los ideales en la vida y la necesidad de ser dueños de la propia libertad. Lo primero se consigue con una buena educación de la inteligencia. Lo segundo sólo se conquista con la formación de la voluntad. Inteligencia y voluntad, a la que hemos de añadir la afectividad, es la gran demanda pedagógica de hoy y de siemp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s bueno repetirse una y otra vez que la Iglesia ha mirado siempre a los niños y a los jóvenes como </w:t>
      </w:r>
      <w:r>
        <w:rPr>
          <w:rFonts w:cs="Helvetica" w:ascii="Helvetica" w:hAnsi="Helvetica"/>
          <w:b/>
          <w:spacing w:val="-2"/>
          <w:sz w:val="19"/>
          <w:lang w:val="es-ES_tradnl"/>
        </w:rPr>
        <w:t>el más preciado de sus tesoros</w:t>
      </w:r>
      <w:r>
        <w:rPr>
          <w:rFonts w:cs="Helvetica" w:ascii="Helvetica" w:hAnsi="Helvetica"/>
          <w:spacing w:val="-2"/>
          <w:sz w:val="19"/>
          <w:lang w:val="es-ES_tradnl"/>
        </w:rPr>
        <w:t>. Ellos son las mejores riquezas actuales, no sólo potenciales sino reales. Se actualizan, si reciben adecuada educación y responden a ella con generosidad. Pero también se pueden convertir en personas desajus</w:t>
        <w:softHyphen/>
        <w:t>tadas y desordena</w:t>
        <w:softHyphen/>
        <w:t>das, si son abandona</w:t>
        <w:softHyphen/>
        <w:t>dos a su suerte. Podría fallar en cualquier aspecto de su misión pastoral, pero no puede permitirse un error en sus criterios educativos (pedagógi</w:t>
        <w:softHyphen/>
        <w:t>cos, catequísticos, pastorales), pues con ello compromete</w:t>
        <w:softHyphen/>
        <w:t>rían su futu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4. Exigencia y sistema en la educación del niño</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a luz de este principio, que tiene sentido de axioma pero que está avalado por la prolongada experiencia educadora de la Iglesia, los sistemas educativos adquieren una importancia decisiv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l decir educación</w:t>
      </w:r>
      <w:r>
        <w:rPr>
          <w:rFonts w:cs="Helvetica" w:ascii="Helvetica" w:hAnsi="Helvetica"/>
          <w:spacing w:val="-2"/>
          <w:sz w:val="19"/>
          <w:lang w:val="es-ES_tradnl"/>
        </w:rPr>
        <w:t xml:space="preserve"> no hay que hacer referencia sólo a los comporta</w:t>
        <w:softHyphen/>
        <w:t>mientos morales, sino que es preciso resaltar los demás aspectos o terrenos que influyen en el hombre: ideológicos, afectivos, sociales, etc. sobre todo si se pretende hablar con terminologías de profundidad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argen del número y de las circunstancias, de actitudes poblacionistas o antipoblacionistas, los pensadores cristianos de todos los tiempos y lugares coinciden en valorar objetivamente la infancia y la juventud como el mayor don divino a la humanidad y a la misma Iglesia. Los jóvenes, muchos o pocos, ricos o pobres, deseados o inesperados en su llegada a la existencia son, a lo ojos de la fe, riquezas que deben ser considera</w:t>
        <w:softHyphen/>
        <w:t>das como insupera</w:t>
        <w:softHyphen/>
        <w:t>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por lo tanto, que el mundo infantil juvenil se alza como el mayor bien de la humanidad. Ni la salud, ni la protección de la naturaleza, ni las conquistas de la ciencia, ni la paz, son dones parangonables con la población humana en camino hacia la adultez.</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ecesario que todos posean esta conciencia de dignidad humana, pues sólo con ella se puede abrir la mente y el corazón a la valoración de la vida. Sin ella ninguna otra riqueza humana tienen sentido: cultura, riqueza, ciencia, sociedad, etc. En ocasiones puede dudarse de esta afirmación: en unos países debido a la insatisfacción provocada por situaciones de infradesarrollo y explotación; en otros por el vacío ético inherente a un cosumismo salvaje y al egoísmo derivado del hedonismo. Pero, antes o después, todos terminan reconociendo y actuando en conformidad con el principio de la excelencia de la población infantil y juven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90" w:after="0"/>
        <w:ind w:left="993" w:right="936" w:hanging="0"/>
        <w:rPr/>
      </w:pPr>
      <w:r>
        <mc:AlternateContent>
          <mc:Choice Requires="wps">
            <w:drawing>
              <wp:anchor behindDoc="1" distT="0" distB="0" distL="114935" distR="114935" simplePos="0" locked="0" layoutInCell="0" allowOverlap="1" relativeHeight="24">
                <wp:simplePos x="0" y="0"/>
                <wp:positionH relativeFrom="column">
                  <wp:posOffset>483235</wp:posOffset>
                </wp:positionH>
                <wp:positionV relativeFrom="paragraph">
                  <wp:posOffset>3175</wp:posOffset>
                </wp:positionV>
                <wp:extent cx="3474720" cy="1409700"/>
                <wp:effectExtent l="5080" t="5080" r="5080" b="5080"/>
                <wp:wrapNone/>
                <wp:docPr id="3" name=""/>
                <a:graphic xmlns:a="http://schemas.openxmlformats.org/drawingml/2006/main">
                  <a:graphicData uri="http://schemas.microsoft.com/office/word/2010/wordprocessingShape">
                    <wps:wsp>
                      <wps:cNvSpPr/>
                      <wps:spPr>
                        <a:xfrm>
                          <a:off x="0" y="0"/>
                          <a:ext cx="3474720" cy="1409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0.25pt;width:273.55pt;height:110.95pt;mso-wrap-style:none;v-text-anchor:middle">
                <v:fill o:detectmouseclick="t" type="solid" color2="#151515"/>
                <v:stroke color="black" weight="9360" joinstyle="miter" endcap="flat"/>
                <w10:wrap type="none"/>
              </v:rect>
            </w:pict>
          </mc:Fallback>
        </mc:AlternateContent>
      </w:r>
      <w:r>
        <w:rPr>
          <w:rFonts w:eastAsia="Helvetica" w:cs="Helvetica" w:ascii="Helvetica" w:hAnsi="Helvetica"/>
          <w:i/>
          <w:spacing w:val="-2"/>
          <w:sz w:val="19"/>
          <w:lang w:val="es-ES_tradnl"/>
        </w:rPr>
        <w:t xml:space="preserve">  </w:t>
      </w:r>
      <w:r>
        <w:rPr>
          <w:rFonts w:cs="Maiandra GD" w:ascii="Maiandra GD" w:hAnsi="Maiandra GD"/>
          <w:i/>
          <w:spacing w:val="-2"/>
          <w:sz w:val="19"/>
          <w:lang w:val="es-ES_tradnl"/>
        </w:rPr>
        <w:t xml:space="preserve">Amplios sectores juveniles demandan urgente atención, pues se transforman en </w:t>
      </w:r>
      <w:r>
        <w:rPr>
          <w:rFonts w:cs="Maiandra GD" w:ascii="Maiandra GD" w:hAnsi="Maiandra GD"/>
          <w:b/>
          <w:i/>
          <w:spacing w:val="-2"/>
          <w:sz w:val="19"/>
          <w:lang w:val="es-ES_tradnl"/>
        </w:rPr>
        <w:t>inmensos campos de misión</w:t>
      </w:r>
      <w:r>
        <w:rPr>
          <w:rFonts w:cs="Maiandra GD" w:ascii="Maiandra GD" w:hAnsi="Maiandra GD"/>
          <w:i/>
          <w:spacing w:val="-2"/>
          <w:sz w:val="19"/>
          <w:lang w:val="es-ES_tradnl"/>
        </w:rPr>
        <w:t xml:space="preserve"> en los que a penas si ha entrado la figura trascenden</w:t>
        <w:softHyphen/>
        <w:t xml:space="preserve">te y exigente de un Cristo auténtico y salvador. </w:t>
      </w:r>
    </w:p>
    <w:p>
      <w:pPr>
        <w:pStyle w:val="Normal"/>
        <w:tabs>
          <w:tab w:val="clear" w:pos="720"/>
          <w:tab w:val="left" w:pos="-720" w:leader="none"/>
        </w:tabs>
        <w:ind w:left="993" w:right="936"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Si esa figura no llega, </w:t>
      </w:r>
      <w:r>
        <w:rPr>
          <w:rFonts w:cs="Maiandra GD" w:ascii="Maiandra GD" w:hAnsi="Maiandra GD"/>
          <w:b/>
          <w:i/>
          <w:spacing w:val="-2"/>
          <w:sz w:val="19"/>
          <w:lang w:val="es-ES_tradnl"/>
        </w:rPr>
        <w:t>otros mesías aportarán</w:t>
      </w:r>
      <w:r>
        <w:rPr>
          <w:rFonts w:cs="Maiandra GD" w:ascii="Maiandra GD" w:hAnsi="Maiandra GD"/>
          <w:i/>
          <w:spacing w:val="-2"/>
          <w:sz w:val="19"/>
          <w:lang w:val="es-ES_tradnl"/>
        </w:rPr>
        <w:t xml:space="preserve"> promesas reden</w:t>
        <w:softHyphen/>
        <w:t>toras que no harán otra cosa que engañar, entretener, explo</w:t>
        <w:softHyphen/>
        <w:t>tar y herir con actitudes dema</w:t>
        <w:softHyphen/>
        <w:t>gógicas.</w:t>
      </w:r>
    </w:p>
    <w:p>
      <w:pPr>
        <w:pStyle w:val="Normal"/>
        <w:tabs>
          <w:tab w:val="clear" w:pos="720"/>
          <w:tab w:val="left" w:pos="-720" w:leader="none"/>
        </w:tabs>
        <w:ind w:left="993" w:right="936" w:hanging="0"/>
        <w:jc w:val="both"/>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Incluso hasta se podrán hacerse </w:t>
      </w:r>
      <w:r>
        <w:rPr>
          <w:rFonts w:cs="Maiandra GD" w:ascii="Maiandra GD" w:hAnsi="Maiandra GD"/>
          <w:b/>
          <w:i/>
          <w:spacing w:val="-2"/>
          <w:sz w:val="19"/>
          <w:lang w:val="es-ES_tradnl"/>
        </w:rPr>
        <w:t>ofertas religiosas</w:t>
      </w:r>
      <w:r>
        <w:rPr>
          <w:rFonts w:cs="Maiandra GD" w:ascii="Maiandra GD" w:hAnsi="Maiandra GD"/>
          <w:i/>
          <w:spacing w:val="-2"/>
          <w:sz w:val="19"/>
          <w:lang w:val="es-ES_tradnl"/>
        </w:rPr>
        <w:t>, hasta de signo cristiano, de dudosa autenticidad evangélic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yor prueba del </w:t>
      </w:r>
      <w:r>
        <w:rPr>
          <w:rFonts w:cs="Helvetica" w:ascii="Helvetica" w:hAnsi="Helvetica"/>
          <w:b/>
          <w:spacing w:val="-2"/>
          <w:sz w:val="19"/>
          <w:lang w:val="es-ES_tradnl"/>
        </w:rPr>
        <w:t>gran amor y respeto que la Iglesia</w:t>
      </w:r>
      <w:r>
        <w:rPr>
          <w:rFonts w:cs="Helvetica" w:ascii="Helvetica" w:hAnsi="Helvetica"/>
          <w:spacing w:val="-2"/>
          <w:sz w:val="19"/>
          <w:lang w:val="es-ES_tradnl"/>
        </w:rPr>
        <w:t xml:space="preserve"> siente por los niños y los jóvenes es su pretensión de presentar ante ellos el verdadero rostro de Jesús. Teme los halagos y los maquillajes del mensaje cristiano. Rehuye los espectáculos y los montajes artificiales. Quiere darles el auténtico mensaje y por ello se manifiesta consecuente con las exigencias y las urgencias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laro que la Iglesia mira con preocupación ese inmenso mundo juvenil que, si sociológicamente representa el futuro, religiosamen</w:t>
        <w:softHyphen/>
        <w:t>te puede significar el desconcierto, el vacío y la atonía espiritual. Testigos de ello son precisamente la mayor parte de los Fundadores que reflexionaron sobre este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iensan, como el Obispo </w:t>
      </w:r>
      <w:r>
        <w:rPr>
          <w:rFonts w:cs="Helvetica" w:ascii="Helvetica" w:hAnsi="Helvetica"/>
          <w:b/>
          <w:spacing w:val="-2"/>
          <w:sz w:val="19"/>
          <w:lang w:val="es-ES_tradnl"/>
        </w:rPr>
        <w:t>José Cueto</w:t>
      </w:r>
      <w:r>
        <w:rPr>
          <w:rFonts w:cs="Helvetica" w:ascii="Helvetica" w:hAnsi="Helvetica"/>
          <w:spacing w:val="-2"/>
          <w:sz w:val="19"/>
          <w:lang w:val="es-ES_tradnl"/>
        </w:rPr>
        <w:t xml:space="preserve"> (1839-1908), cuáles son los verdaderos caminos para el servicio juven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ignorancia puede desaparecer con la instrucción. Pero, ¿quién destruye la obra del error? Pintar en un desnudo lienzo o tabla rasa es tarea más sencilla que hacerlo donde ya hay algo trazado. Para lo primero basta sólo pintar. Para lo segundo se necesita borrar. Por eso es tan ardua la tarea o labor de los padres en la educación. No basta para realizarla sembrar en el alma de los niños las semillas de la verdad y la virtud, sino que se precisa arrancar los gérmenes del error y del vicio".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ab/>
        <w:tab/>
        <w:tab/>
        <w:tab/>
        <w:tab/>
        <w:t xml:space="preserve">        (Pastoral 1 Diciembre 190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sabe que debe </w:t>
      </w:r>
      <w:r>
        <w:rPr>
          <w:rFonts w:cs="Helvetica" w:ascii="Helvetica" w:hAnsi="Helvetica"/>
          <w:b/>
          <w:spacing w:val="-2"/>
          <w:sz w:val="19"/>
          <w:lang w:val="es-ES_tradnl"/>
        </w:rPr>
        <w:t>acompañar a los niños y a los jóvenes</w:t>
      </w:r>
      <w:r>
        <w:rPr>
          <w:rFonts w:cs="Helvetica" w:ascii="Helvetica" w:hAnsi="Helvetica"/>
          <w:spacing w:val="-2"/>
          <w:sz w:val="19"/>
          <w:lang w:val="es-ES_tradnl"/>
        </w:rPr>
        <w:t xml:space="preserve"> en su caminar religioso a fin de señalar metas, ofrecer alientos y proteger del error. Les ofrece con su presencia y sus testigos la figura y el mensaje de un Cristo indiscutible y auténtico. Y sabe que es decisivo el prestar ese servicio evangeliza</w:t>
        <w:softHyphen/>
        <w:t>dor en los primeros años, pues los hombres son de adultos lo que de niños se construyó en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ólo con gran agudeza y sinceridad de vida se puede llegar a discernir ente el </w:t>
      </w:r>
      <w:r>
        <w:rPr>
          <w:rFonts w:cs="Helvetica" w:ascii="Helvetica" w:hAnsi="Helvetica"/>
          <w:b/>
          <w:spacing w:val="-2"/>
          <w:sz w:val="19"/>
          <w:lang w:val="es-ES_tradnl"/>
        </w:rPr>
        <w:t>verdadero mensaje de Cristo</w:t>
      </w:r>
      <w:r>
        <w:rPr>
          <w:rFonts w:cs="Helvetica" w:ascii="Helvetica" w:hAnsi="Helvetica"/>
          <w:spacing w:val="-2"/>
          <w:sz w:val="19"/>
          <w:lang w:val="es-ES_tradnl"/>
        </w:rPr>
        <w:t xml:space="preserve"> y la promesa insegura de un amor cristiano parcial y a veces tendencioso. Lo que a veces se desarrolla en ese mundo es el mito o el emblema superficial de un Jesús humano, atractivo, espectacular, pero no comprometedor, digno de admiración, pero no muy diferente de otros mitos del la pantalla o del deporte. Entonces no se contribuye a la verdad ni se ayuda a los niños y jóvenes a crecer en los verdaderos valores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os Institutos educativos nacieron para facilitar estructuras de educación, tanto en forma de servicios docentes como en ofrecimientos y atenciones parro</w:t>
        <w:softHyphen/>
        <w:t>quiales y catequísti</w:t>
        <w:softHyphen/>
        <w:t>cas, no cabe duda de que muchos aspectos reclaman hoy una profundi</w:t>
        <w:softHyphen/>
        <w:t xml:space="preserve">zación y a veces una corrección de rumb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pesar de la discrepancia de los criterios, lo importante es conservar claro el sentido de institución eclesial de servicios que han tenido todas las iniciativas cristianas de educación. Sin ver al </w:t>
      </w:r>
      <w:r>
        <w:rPr>
          <w:rFonts w:cs="Helvetica" w:ascii="Helvetica" w:hAnsi="Helvetica"/>
          <w:b/>
          <w:spacing w:val="-2"/>
          <w:sz w:val="19"/>
          <w:lang w:val="es-ES_tradnl"/>
        </w:rPr>
        <w:t>alumno como un predilecto de Dios</w:t>
      </w:r>
      <w:r>
        <w:rPr>
          <w:rFonts w:cs="Helvetica" w:ascii="Helvetica" w:hAnsi="Helvetica"/>
          <w:spacing w:val="-2"/>
          <w:sz w:val="19"/>
          <w:lang w:val="es-ES_tradnl"/>
        </w:rPr>
        <w:t>, por el cual hay que sacrificar todo: paz, bienestar, seguridad, hasta perfección y santidad, no se entiende el que en la Iglesia se hayan realizado tantas maravillas culturales y educ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luminadora la idea que una vez escribía </w:t>
      </w:r>
      <w:r>
        <w:rPr>
          <w:rFonts w:cs="Helvetica" w:ascii="Helvetica" w:hAnsi="Helvetica"/>
          <w:b/>
          <w:spacing w:val="-2"/>
          <w:sz w:val="19"/>
          <w:lang w:val="es-ES_tradnl"/>
        </w:rPr>
        <w:t>San Juan Bosco</w:t>
      </w:r>
      <w:r>
        <w:rPr>
          <w:rFonts w:cs="Helvetica" w:ascii="Helvetica" w:hAnsi="Helvetica"/>
          <w:spacing w:val="-2"/>
          <w:sz w:val="19"/>
          <w:lang w:val="es-ES_tradnl"/>
        </w:rPr>
        <w:t xml:space="preserve"> (1815-188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osotros los educadores somos jardineros, somos jornaleros al servicio de la viña del Señor. Si queremos que nuestro trabajo rinda, pongamos cuidado esmerado en el cultivo de las plantas confiadas a nuestro trabajo. A veces, a pesar de los sudores se seca la planta; pero, si nuestros esfuerzos son sinceros, la planta revive y no muere. Y, aunque muriera, el Señor de la viña es tan generoso que nos recompen</w:t>
        <w:softHyphen/>
        <w:t xml:space="preserve">saría igualmente".                  </w:t>
      </w:r>
    </w:p>
    <w:p>
      <w:pPr>
        <w:pStyle w:val="TextBodyIndent"/>
        <w:rPr/>
      </w:pPr>
      <w:r>
        <w:rPr/>
        <w:tab/>
        <w:tab/>
        <w:tab/>
        <w:tab/>
        <w:tab/>
        <w:t xml:space="preserve">          (Recuerdos a los Salesianos 186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rPr>
        <w:t xml:space="preserve">   </w:t>
      </w:r>
      <w:r>
        <w:rPr/>
        <w:t>Si sabemos ver la dignidad sobrenatural del alumno y le miramos como hijo de Dios, seremos capaces a acomodar las estructuras a sus necesidades y no haremos del servicio apostólico una simple ocupación de quienes sostienen y protegen las estructuras. Muchas polémicas hubieran pasado a segundo plano si, ante el valor prioritario del bien de los destinata</w:t>
        <w:softHyphen/>
        <w:t xml:space="preserve">rios de la evangelización, se hubieran puesto los aspectos secundarios al servicio de los primarios. </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2">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NIÑO, COMO PREDILECTO DE DI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Sólo con la fe se puede descubrir la dimensión sobrenatural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del hombre, y por supuesto del niño y del joven. Los Fundadore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abunda</w:t>
              <w:softHyphen/>
              <w:t xml:space="preserve">ron en consideraciones hermosas en este sentido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uricio Garrigou. Conocer al alumno</w:t>
              <w:tab/>
              <w:t>4.98/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Mª Baudouin. Renovar Iglesia supone educar niños</w:t>
              <w:tab/>
              <w:t>3.437/1.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cial Maciel. El joven se salva en el Evangelio</w:t>
              <w:tab/>
              <w:t>6.539/1.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ta. de la Salle. Amor al alumno imita a Dios</w:t>
              <w:tab/>
              <w:t>3.303/8.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Vicente de Paúl. Escándalo de niños es muy grave</w:t>
              <w:tab/>
              <w:t>3.229/1.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de Calasanz. Educar es siempre amar</w:t>
              <w:tab/>
              <w:t>3.223/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Luisa de Marillac. La dulzura es amor a Dios</w:t>
              <w:tab/>
              <w:t>3.236/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Di Francia. El amor a Dios es amor al prójimo</w:t>
              <w:tab/>
              <w:t>5.550/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Zancajo. Mi corazón es como un altar</w:t>
              <w:tab/>
              <w:t>6.197/2.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ilar Arechavaleta. Amor es el riego del alma</w:t>
              <w:tab/>
              <w:t>6.188/1.6</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definitiva, muchos perjuicios han surgido del olvido de los carismas iniciales de las Instituciones educadoras: jerarquías, tradiciones, costum</w:t>
        <w:softHyphen/>
        <w:t xml:space="preserve">bres, leyes, etc. Lo mismo ha sucedido con frecuencia en la misma Iglesia. Pero también han sido consecuencia de cierta inercia o de clara falta de sensibilidad de los miembros más responsables de esos Institutos. Tal vez si hubieran sido más sensibles a las posturas de </w:t>
      </w:r>
      <w:r>
        <w:rPr>
          <w:rFonts w:cs="Helvetica" w:ascii="Helvetica" w:hAnsi="Helvetica"/>
          <w:b/>
          <w:spacing w:val="-2"/>
          <w:sz w:val="19"/>
          <w:lang w:val="es-ES_tradnl"/>
        </w:rPr>
        <w:t>vanguardia y servicio</w:t>
      </w:r>
      <w:r>
        <w:rPr>
          <w:rFonts w:cs="Helvetica" w:ascii="Helvetica" w:hAnsi="Helvetica"/>
          <w:spacing w:val="-2"/>
          <w:sz w:val="19"/>
          <w:lang w:val="es-ES_tradnl"/>
        </w:rPr>
        <w:t xml:space="preserve"> de sus Fundadores, habrían adoptado más decididas actitudes de serv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ie duda hoy de la conveniencia de la integración racial, del eco que tiene en la comunidad eclesial el ecumenis</w:t>
        <w:softHyphen/>
        <w:t>mo y la justicia social, del derecho a la igualdad de oportunidades, de la imprescindible necesidad de educar sexualmente a los alumnos también en el contexto escolar, etc. Hoy ya no tendría sentido mantener vacilaciones estructurales en temas como estos u otros similares. Incluso tolerar discriminaciones, clasismos, segregaciones o manipulaciones resultaría contrario a las más elementales normas de dignidad de las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Paola Frassinetti</w:t>
      </w:r>
      <w:r>
        <w:rPr>
          <w:rFonts w:cs="Helvetica" w:ascii="Helvetica" w:hAnsi="Helvetica"/>
          <w:spacing w:val="-2"/>
          <w:sz w:val="19"/>
          <w:lang w:val="es-ES_tradnl"/>
        </w:rPr>
        <w:t xml:space="preserve"> (1809-1882) tenía una idea que debería servir su criter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Busquemos el Reino de Dios y su justicia, porque todo lo demás no vale un higo seco. No se aflijan por nada. Si nos quitan las casas, ya buscaremos un lugar cualquiera. Pase lo que pase, no hay que preocu</w:t>
        <w:softHyphen/>
        <w:t xml:space="preserve">parse nunca, pues estamos en las manos de Dios".  </w:t>
        <w:tab/>
        <w:tab/>
        <w:tab/>
        <w:t xml:space="preserve">     (Citada en Biograf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s interesa también el condensar ese mensaje persuasivo y perma</w:t>
        <w:softHyphen/>
        <w:t>nente que podemos entresacar del análisis de lo que pensaron diversos Fundado</w:t>
        <w:softHyphen/>
        <w:t>res de la dignidad del alumno y su sentido en la Iglesia y en las instituciones educativas por ellos animadas. Más que con explícitas afirmacio</w:t>
        <w:softHyphen/>
        <w:t>nes y con decisio</w:t>
        <w:softHyphen/>
        <w:t>nes clarividentes y proféticas, tal vez podemos sacar algunas conclusio</w:t>
        <w:softHyphen/>
        <w:t xml:space="preserve">nes que orienten el caminar de las fuerzas vivas de educación eclesial. </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5. A la luz de consignas concretas</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pretensión de totalidad, ni siquiera con afán de citar las actitudes más selectas y predilectas, podremos sugerir una síntesis de consignas dignas de tenerse en cuenta, las cuales todos los Fundadores han tratado de tener en cuenta y dejar prendidas en sus escritos más o menos explícitamente.</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Los niños y jóvenes están en</w:t>
      </w:r>
      <w:r>
        <w:rPr>
          <w:rFonts w:cs="Helvetica" w:ascii="Helvetica" w:hAnsi="Helvetica"/>
          <w:b/>
          <w:i/>
          <w:spacing w:val="-2"/>
          <w:sz w:val="19"/>
          <w:lang w:val="es-ES_tradnl"/>
        </w:rPr>
        <w:t xml:space="preserve"> camino hacia la madurez</w:t>
      </w:r>
      <w:r>
        <w:rPr>
          <w:rFonts w:cs="Helvetica" w:ascii="Helvetica" w:hAnsi="Helvetica"/>
          <w:i/>
          <w:spacing w:val="-2"/>
          <w:sz w:val="19"/>
          <w:lang w:val="es-ES_tradnl"/>
        </w:rPr>
        <w:t>. Su instruc</w:t>
        <w:softHyphen/>
        <w:t xml:space="preserve">ción es decisiva para su vida y ha de ser más práctica que especulativa. Ellos ofrecen especiales pistas para una educación religiosa. Su pedagogía religiosa es </w:t>
      </w:r>
      <w:r>
        <w:rPr>
          <w:rFonts w:cs="Helvetica" w:ascii="Helvetica" w:hAnsi="Helvetica"/>
          <w:b/>
          <w:i/>
          <w:spacing w:val="-2"/>
          <w:sz w:val="19"/>
          <w:lang w:val="es-ES_tradnl"/>
        </w:rPr>
        <w:t>más moralista que racionalista</w:t>
      </w:r>
      <w:r>
        <w:rPr>
          <w:rFonts w:cs="Helvetica" w:ascii="Helvetica" w:hAnsi="Helvetica"/>
          <w:i/>
          <w:spacing w:val="-2"/>
          <w:sz w:val="19"/>
          <w:lang w:val="es-ES_tradnl"/>
        </w:rPr>
        <w:t>, precisamente porque su ideal no es hacer hombres cultos sin más, sino cristianos conformes al plan de Dios. Son las virtudes y no los conocimientos lo que se proyecta en sus afanes educadores. De aquí que insistan tanto en la importancia que tienen los hábitos buenos y su certeza de que llegan a formar como una segunda naturaleza en los niños y por eso hay que desarrollarlos prematurament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Fundadores se sienten </w:t>
      </w:r>
      <w:r>
        <w:rPr>
          <w:rFonts w:cs="Helvetica" w:ascii="Helvetica" w:hAnsi="Helvetica"/>
          <w:b/>
          <w:i/>
          <w:spacing w:val="-2"/>
          <w:sz w:val="19"/>
          <w:lang w:val="es-ES_tradnl"/>
        </w:rPr>
        <w:t>enviados en nombre de la Iglesia</w:t>
      </w:r>
      <w:r>
        <w:rPr>
          <w:rFonts w:cs="Helvetica" w:ascii="Helvetica" w:hAnsi="Helvetica"/>
          <w:i/>
          <w:spacing w:val="-2"/>
          <w:sz w:val="19"/>
          <w:lang w:val="es-ES_tradnl"/>
        </w:rPr>
        <w:t xml:space="preserve"> y se valorar más como mensajeros evangélicos que como dirigentes de las familias religiosas que organizan. Para ellos lo primero es la salvación de las almas. Sólo en lugar muy posterior están sus obras, que entienden como instrumentos al servicio de la evangelización. Son conscientes de lo que en Iglesia significa su familia religios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niños son considerados frecuentemente como los miem</w:t>
        <w:softHyphen/>
        <w:t xml:space="preserve">bros más puros de la Iglesia y los que están más dispuestos a recibir la gracia y la luz de la verdad por </w:t>
      </w:r>
      <w:r>
        <w:rPr>
          <w:rFonts w:cs="Helvetica" w:ascii="Helvetica" w:hAnsi="Helvetica"/>
          <w:b/>
          <w:i/>
          <w:spacing w:val="-2"/>
          <w:sz w:val="19"/>
          <w:lang w:val="es-ES_tradnl"/>
        </w:rPr>
        <w:t>el amor que les tiene el Señor</w:t>
      </w:r>
      <w:r>
        <w:rPr>
          <w:rFonts w:cs="Helvetica" w:ascii="Helvetica" w:hAnsi="Helvetica"/>
          <w:i/>
          <w:spacing w:val="-2"/>
          <w:sz w:val="19"/>
          <w:lang w:val="es-ES_tradnl"/>
        </w:rPr>
        <w:t xml:space="preserve">. Ciertamente no se puede pedir a personas que escriben pastoralmente y en contextos culturales diferentes a los nuestros, que diferencien mucho entre fe y credulidad, entre educación en clave de Evangelio y formación humana de valor. Como los niños son crédulos y dóciles se hallan en las mejores condiciones para </w:t>
      </w:r>
      <w:r>
        <w:rPr>
          <w:rFonts w:cs="Helvetica" w:ascii="Helvetica" w:hAnsi="Helvetica"/>
          <w:b/>
          <w:i/>
          <w:spacing w:val="-2"/>
          <w:sz w:val="19"/>
          <w:lang w:val="es-ES_tradnl"/>
        </w:rPr>
        <w:t>la aceptación religiosa</w:t>
      </w:r>
      <w:r>
        <w:rPr>
          <w:rFonts w:cs="Helvetica" w:ascii="Helvetica" w:hAnsi="Helvetica"/>
          <w:i/>
          <w:spacing w:val="-2"/>
          <w:sz w:val="19"/>
          <w:lang w:val="es-ES_tradnl"/>
        </w:rPr>
        <w:t>. Pero es preciso no "sectoriali</w:t>
        <w:softHyphen/>
        <w:t>zar su vida", sino integrar todos los aspectos en una sabia simbiosis que contribuya a su armónica formación integr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acción con la infancia no se reduce con todo a una pura y simple evangeliza</w:t>
        <w:softHyphen/>
        <w:t xml:space="preserve">ción, como puede darse con los adultos o con los jóvenes. El niño </w:t>
      </w:r>
      <w:r>
        <w:rPr>
          <w:rFonts w:cs="Helvetica" w:ascii="Helvetica" w:hAnsi="Helvetica"/>
          <w:b/>
          <w:i/>
          <w:spacing w:val="-2"/>
          <w:sz w:val="19"/>
          <w:lang w:val="es-ES_tradnl"/>
        </w:rPr>
        <w:t>necesita estructuras permanentes de apoyo</w:t>
      </w:r>
      <w:r>
        <w:rPr>
          <w:rFonts w:cs="Helvetica" w:ascii="Helvetica" w:hAnsi="Helvetica"/>
          <w:i/>
          <w:spacing w:val="-2"/>
          <w:sz w:val="19"/>
          <w:lang w:val="es-ES_tradnl"/>
        </w:rPr>
        <w:t>. Estas pueden ser las escuelas, las catequesis parroquiales, los movimientos o asociaciones infantiles, etc. Así se asegura la continuidad en el acompa</w:t>
        <w:softHyphen/>
        <w:t>ñamiento y, en consecuencia, en la eficacia apostólic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pura acción religiosa no es suficiente en la infancia, sino que se requiere </w:t>
      </w:r>
      <w:r>
        <w:rPr>
          <w:rFonts w:cs="Helvetica" w:ascii="Helvetica" w:hAnsi="Helvetica"/>
          <w:b/>
          <w:i/>
          <w:spacing w:val="-2"/>
          <w:sz w:val="19"/>
          <w:lang w:val="es-ES_tradnl"/>
        </w:rPr>
        <w:t>la enseñanza profana como soporte</w:t>
      </w:r>
      <w:r>
        <w:rPr>
          <w:rFonts w:cs="Helvetica" w:ascii="Helvetica" w:hAnsi="Helvetica"/>
          <w:i/>
          <w:spacing w:val="-2"/>
          <w:sz w:val="19"/>
          <w:lang w:val="es-ES_tradnl"/>
        </w:rPr>
        <w:t>, los centros de acogida como en el caso de los huérfanos o abandona</w:t>
        <w:softHyphen/>
        <w:t xml:space="preserve">dos, los grupos de amistad y de ayuda de diverso tipo donde se puedan ofrecer servicios sociales o humanitarios. Es decir, el apostolado con la infancia y la primera juventud no puede reducirse a actividades o servicios espiritual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demás domina en los Fundadores la idea de que la siembra espiri</w:t>
        <w:softHyphen/>
        <w:t>tual y doctrinal en la infancia puede desaparecer por los avatares de la vida y por las</w:t>
      </w:r>
      <w:r>
        <w:rPr>
          <w:rFonts w:cs="Helvetica" w:ascii="Helvetica" w:hAnsi="Helvetica"/>
          <w:b/>
          <w:i/>
          <w:spacing w:val="-2"/>
          <w:sz w:val="19"/>
          <w:lang w:val="es-ES_tradnl"/>
        </w:rPr>
        <w:t xml:space="preserve"> circunstancias posteriores adversas</w:t>
      </w:r>
      <w:r>
        <w:rPr>
          <w:rFonts w:cs="Helvetica" w:ascii="Helvetica" w:hAnsi="Helvetica"/>
          <w:i/>
          <w:spacing w:val="-2"/>
          <w:sz w:val="19"/>
          <w:lang w:val="es-ES_tradnl"/>
        </w:rPr>
        <w:t xml:space="preserve"> que en cada sujeto pue</w:t>
        <w:softHyphen/>
        <w:t>de desenvolverse. Sin embargo, siempre queda algo de lo sembrado en el corazón del hombre que lo ha recibido en sus primeros años. Mu</w:t>
        <w:softHyphen/>
        <w:t>chos de ellos, sin conocer siquiera los mínimos elementos del psiscoaná</w:t>
        <w:softHyphen/>
        <w:t>lisis, sólo aparecido en el siglo XX como sistema científico, aluden a la experiencia infantil como fuente del comportamiento humanos posteri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este sentido también se insiste tradicionalmente en el valor del ejemplo de los adultos y en la poca eficacia de las simples palabras, tratándose de la infancia. De aquí que sus metodologías pastorales y pedagógicas suelen </w:t>
      </w:r>
      <w:r>
        <w:rPr>
          <w:rFonts w:cs="Helvetica" w:ascii="Helvetica" w:hAnsi="Helvetica"/>
          <w:b/>
          <w:i/>
          <w:spacing w:val="-2"/>
          <w:sz w:val="19"/>
          <w:lang w:val="es-ES_tradnl"/>
        </w:rPr>
        <w:t>apoyarse en intuiciones pedagógi</w:t>
        <w:softHyphen/>
        <w:t>cas</w:t>
      </w:r>
      <w:r>
        <w:rPr>
          <w:rFonts w:cs="Helvetica" w:ascii="Helvetica" w:hAnsi="Helvetica"/>
          <w:i/>
          <w:spacing w:val="-2"/>
          <w:sz w:val="19"/>
          <w:lang w:val="es-ES_tradnl"/>
        </w:rPr>
        <w:t>, nacidas del sentido común y del juicio práctico, siendo con frecuencia objeto de sabrosos comentarios por sus seguidores posterio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Hay que hacer también una alusión a la interpretación sociológica que los Fundadores suelen hacer de</w:t>
      </w:r>
      <w:r>
        <w:rPr>
          <w:rFonts w:cs="Helvetica" w:ascii="Helvetica" w:hAnsi="Helvetica"/>
          <w:b/>
          <w:i/>
          <w:spacing w:val="-2"/>
          <w:sz w:val="19"/>
          <w:lang w:val="es-ES_tradnl"/>
        </w:rPr>
        <w:t xml:space="preserve"> la edad infantil</w:t>
      </w:r>
      <w:r>
        <w:rPr>
          <w:rFonts w:cs="Helvetica" w:ascii="Helvetica" w:hAnsi="Helvetica"/>
          <w:i/>
          <w:spacing w:val="-2"/>
          <w:sz w:val="19"/>
          <w:lang w:val="es-ES_tradnl"/>
        </w:rPr>
        <w:t>. La mayor parte de ellos han actuado en tiempos en que la población de poca edad no se hallaba escolarizada y cuando la juventud no tenía las variables sociológi</w:t>
        <w:softHyphen/>
        <w:t>cas de los tiempos actuales. El sentido promotor o compensador de las obras de Iglesia ha resaltado por esta circunstan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s curioso comprobar que hoy se da cierta relevancia educativa al período de la adolescen</w:t>
        <w:softHyphen/>
        <w:t>cia, en cuanto paso prolongado de la infancia a la juventud responsable. Históricamente la prioridad estuvo depositada en el período infantil. No tiene sentido el hacer polémica de estas dife</w:t>
        <w:softHyphen/>
        <w:t xml:space="preserve">rencias, sino </w:t>
      </w:r>
      <w:r>
        <w:rPr>
          <w:rFonts w:cs="Helvetica" w:ascii="Helvetica" w:hAnsi="Helvetica"/>
          <w:b/>
          <w:i/>
          <w:spacing w:val="-2"/>
          <w:sz w:val="19"/>
          <w:lang w:val="es-ES_tradnl"/>
        </w:rPr>
        <w:t>contemplar la intención educadora</w:t>
      </w:r>
      <w:r>
        <w:rPr>
          <w:rFonts w:cs="Helvetica" w:ascii="Helvetica" w:hAnsi="Helvetica"/>
          <w:i/>
          <w:spacing w:val="-2"/>
          <w:sz w:val="19"/>
          <w:lang w:val="es-ES_tradnl"/>
        </w:rPr>
        <w:t>, que es lo que val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ste rasgo diferencial habrá de tenerse en cuenta para entender, en su contexto, el alcance de sus intuicio</w:t>
        <w:softHyphen/>
        <w:t>nes fundaciona</w:t>
        <w:softHyphen/>
        <w:t>les y para pregun</w:t>
        <w:softHyphen/>
        <w:t xml:space="preserve">tarse por sus </w:t>
      </w:r>
      <w:r>
        <w:rPr>
          <w:rFonts w:cs="Helvetica" w:ascii="Helvetica" w:hAnsi="Helvetica"/>
          <w:b/>
          <w:i/>
          <w:spacing w:val="-2"/>
          <w:sz w:val="19"/>
          <w:lang w:val="es-ES_tradnl"/>
        </w:rPr>
        <w:t>verdade</w:t>
        <w:softHyphen/>
        <w:t>ras preferen</w:t>
        <w:softHyphen/>
        <w:t>cias pastorales,</w:t>
      </w:r>
      <w:r>
        <w:rPr>
          <w:rFonts w:cs="Helvetica" w:ascii="Helvetica" w:hAnsi="Helvetica"/>
          <w:i/>
          <w:spacing w:val="-2"/>
          <w:sz w:val="19"/>
          <w:lang w:val="es-ES_tradnl"/>
        </w:rPr>
        <w:t xml:space="preserve"> si hubieran vivido en la actualidad. Lo importante para ellos es atender a las personas en el momento oportuno, no tanto crear y mantener obras sin más. No amaron a sus casas y a sus centros educadores por sí mismos, sino en cuanto instrumento de servicio a las alm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riterios como éstos implican muchas consecuencias prácticas. Quien siga viendo en los ideales pedagógicos cristianos simples alternativas entre diversos estilos docentes, se llama a engaño. Y quien continúe depositando en los centros inspirados en el Evangelio un afán preferente por la calidad científica o por la resonancia social se desvía de la justificación profunda de estos cen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es los promovieron e inspiraron buscaban educar un tipo de hombre conforme con el ideal cristiano y no sólo pretendían conseguir metodologías educadoras competiti</w:t>
        <w:softHyphen/>
        <w:t>vas. Mostrar orgullo por la calidad didáctica o por la significación social de un centro, desplazando a segundo lugar su misión evangelizado</w:t>
        <w:softHyphen/>
        <w:t xml:space="preserve">ra, es desviar </w:t>
      </w:r>
      <w:r>
        <w:rPr>
          <w:rFonts w:cs="Helvetica" w:ascii="Helvetica" w:hAnsi="Helvetica"/>
          <w:b/>
          <w:spacing w:val="-2"/>
          <w:sz w:val="19"/>
          <w:lang w:val="es-ES_tradnl"/>
        </w:rPr>
        <w:t>la misión primordial de la educación cristiana</w:t>
      </w:r>
      <w:r>
        <w:rPr>
          <w:rFonts w:cs="Helvetica" w:ascii="Helvetica" w:hAnsi="Helvetica"/>
          <w:spacing w:val="-2"/>
          <w:sz w:val="19"/>
          <w:lang w:val="es-ES_tradnl"/>
        </w:rPr>
        <w:t xml:space="preserve"> y con frecuencia traicionar el ideal del hombre creyente y libre que esa pedagogía promueve, con todas las consecuencias individuales y colectivas consecu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nte consideraciones como ésta, </w:t>
      </w:r>
      <w:r>
        <w:rPr>
          <w:rFonts w:cs="Helvetica" w:ascii="Helvetica" w:hAnsi="Helvetica"/>
          <w:b/>
          <w:spacing w:val="-2"/>
          <w:sz w:val="19"/>
          <w:lang w:val="es-ES_tradnl"/>
        </w:rPr>
        <w:t>Josefa Campos Talamante</w:t>
      </w:r>
      <w:r>
        <w:rPr>
          <w:rFonts w:cs="Helvetica" w:ascii="Helvetica" w:hAnsi="Helvetica"/>
          <w:spacing w:val="-2"/>
          <w:sz w:val="19"/>
          <w:lang w:val="es-ES_tradnl"/>
        </w:rPr>
        <w:t xml:space="preserve"> (1852-1950) escribía con cierto apasiona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o me siento arder de amor a los niños; los niños me llevan a Dios y Dios me lleva a los niños, y no quiero vivir sino amando, y todo el tiempo que no se emplea en amar, sabed que es tiem</w:t>
        <w:softHyphen/>
        <w:t xml:space="preserve">po perdido; por lo tanto, mis amadas hijas, esforzaos en vivir vida de amor, amor y más amor"  </w:t>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pistolario pg. 1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Margarita López Maturana</w:t>
      </w:r>
      <w:r>
        <w:rPr>
          <w:rFonts w:cs="Helvetica" w:ascii="Helvetica" w:hAnsi="Helvetica"/>
          <w:spacing w:val="-2"/>
          <w:sz w:val="19"/>
          <w:lang w:val="es-ES_tradnl"/>
        </w:rPr>
        <w:t xml:space="preserve"> (1884-1934) reitereba la persuasión de que su Instituto merecía la pe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Qué campo más grande se tiene en los Colegios, tratando con las personas por medio de la oración y también del testimonio! Que vean todos en nosotros cómo vivi</w:t>
        <w:softHyphen/>
        <w:t xml:space="preserve">mos mirando siempre a una Persona invisible, que es Dios Nuestro Señor. Que las almas se den cuenta de ese testimonio de Dios, de esa aureola".  </w:t>
        <w:tab/>
        <w:tab/>
        <w:tab/>
        <w:t xml:space="preserve">             (Carta 13 Febrero 187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sectPr>
      <w:footerReference w:type="even" r:id="rId2"/>
      <w:footerReference w:type="default" r:id="rId3"/>
      <w:type w:val="nextPage"/>
      <w:pgSz w:w="8391" w:h="11906"/>
      <w:pgMar w:left="680" w:right="680" w:gutter="0" w:header="0" w:top="680" w:footer="567" w:bottom="680"/>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ragraph">
                <wp:posOffset>106680</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1">
              <wp:simplePos x="0" y="0"/>
              <wp:positionH relativeFrom="page">
                <wp:posOffset>4755515</wp:posOffset>
              </wp:positionH>
              <wp:positionV relativeFrom="paragraph">
                <wp:posOffset>106680</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2:00Z</dcterms:created>
  <dc:creator>Saulo Iglesias</dc:creator>
  <dc:description/>
  <dc:language>en-US</dc:language>
  <cp:lastModifiedBy>PECHI</cp:lastModifiedBy>
  <cp:lastPrinted>2000-01-25T16:18:00Z</cp:lastPrinted>
  <dcterms:modified xsi:type="dcterms:W3CDTF">2014-06-17T06:42:00Z</dcterms:modified>
  <cp:revision>2</cp:revision>
  <dc:subject/>
  <dc:title>5</dc:title>
</cp:coreProperties>
</file>