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La infancia, campo prioritario para la Iglesia.</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er humano merece atención singular por su misma dignidad, al margen de su sexo, de su raza, de su cultura, de su edad. Es grande por el hecho de haber sido creado por Dios. Es el único ser inteligente y libre de la creación. Pero es grande, sobre todo, por el don de su elevación sobrenatural, a la que ha sido destinado por el Creador de forma gratuita y misterios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uanto ser humano, el niño posee toda la grandeza sublime de esa dignidad natural y sobrenatural.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Pero </w:t>
      </w:r>
      <w:r>
        <w:rPr>
          <w:rFonts w:cs="Helvetica" w:ascii="Helvetica" w:hAnsi="Helvetica"/>
          <w:b/>
          <w:spacing w:val="-2"/>
          <w:sz w:val="19"/>
          <w:lang w:val="es-ES_tradnl"/>
        </w:rPr>
        <w:t>en lo natural</w:t>
      </w:r>
      <w:r>
        <w:rPr>
          <w:rFonts w:cs="Helvetica" w:ascii="Helvetica" w:hAnsi="Helvetica"/>
          <w:spacing w:val="-2"/>
          <w:sz w:val="19"/>
          <w:lang w:val="es-ES_tradnl"/>
        </w:rPr>
        <w:t xml:space="preserve"> existe la limitación de su inmadurez, que se irá superando con el tiempo. Precisamente por ello reclama atención, cuida</w:t>
        <w:softHyphen/>
        <w:t>do, ayuda, amor. Es preciso tener en cuenta su insuficiencia, sobre todo para ayudarle con las tareas de la educación religiosa y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y también en </w:t>
      </w:r>
      <w:r>
        <w:rPr>
          <w:rFonts w:cs="Helvetica" w:ascii="Helvetica" w:hAnsi="Helvetica"/>
          <w:b/>
          <w:spacing w:val="-2"/>
          <w:sz w:val="19"/>
          <w:lang w:val="es-ES_tradnl"/>
        </w:rPr>
        <w:t>lo sobrenatural</w:t>
      </w:r>
      <w:r>
        <w:rPr>
          <w:rFonts w:cs="Helvetica" w:ascii="Helvetica" w:hAnsi="Helvetica"/>
          <w:spacing w:val="-2"/>
          <w:sz w:val="19"/>
          <w:lang w:val="es-ES_tradnl"/>
        </w:rPr>
        <w:t xml:space="preserve"> precisa apoyo, pues es inmaduro e insuficiente para llegar a la plenitud del encuentro con Dios. Requiere también apoyo y cultivo, Y aquí está la razón última del permanente respeto que se ha manifestado en el pensamiento cristiano de todos los tiempos y la urgencia de prepararle para su crecimiento in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ada niño es un misterio por su origen y por su destino, por su identidad espiritual y por su capacidad transcendente. Son esas coordenadas las que hacen necesario ofrecerle mediaciones humanas para su progreso sobrenatural. Entre las mediaciones no es la menos importante la de una buen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muy inmaduro que sea en lo humano, incluso por muy deficiente físico o mental que pueda presentarse, el niño es siempre objeto de predilección por parte de la Iglesia, pues es susceptible de recibir una formación en conformidad con sus posibilidades y es decisivo que la reciba bue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recisamente es la consideración de su infinita dignidad lo que agudiza la responsabilidad en los creyentes que miran desde la fe el misterio de la libertad que se alberga en el corazón infantil. Creado a imagen de Dios, sea niño o sea adulto, el hombre posee una llamada divina a la perfección trascendente que, de alguna forma, se alberga en corazón y en su mente. Pero, a diferencia del estadio adulto, el período infantil es un desafío y una posibilidad de perfec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Fundadores de Institutos educativos sólo pueden ser interpretados desde esa óptica de lo sobrenatural, misterioso y trascendente. Se han sentido impulsados por una demanda a colaborar en la conservación y promoción de esa grandeza del hombre y sus caminos singulares han discurrido por la senda común de la voluntad de Di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1. El valor de la siembra en la infanc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mporta dejar muy clara la </w:t>
      </w:r>
      <w:r>
        <w:rPr>
          <w:rFonts w:cs="Helvetica" w:ascii="Helvetica" w:hAnsi="Helvetica"/>
          <w:b/>
          <w:spacing w:val="-2"/>
          <w:sz w:val="19"/>
          <w:lang w:val="es-ES_tradnl"/>
        </w:rPr>
        <w:t>relación entre sembrar y cosechar,</w:t>
      </w:r>
      <w:r>
        <w:rPr>
          <w:rFonts w:cs="Helvetica" w:ascii="Helvetica" w:hAnsi="Helvetica"/>
          <w:spacing w:val="-2"/>
          <w:sz w:val="19"/>
          <w:lang w:val="es-ES_tradnl"/>
        </w:rPr>
        <w:t xml:space="preserve"> entre ofrecer una educación adecuada a los ideales mejores concebidos y comportarse luego en conformidad con ellos. Los Fundadores, como buenos educado</w:t>
        <w:softHyphen/>
        <w:t>res, son cons</w:t>
        <w:softHyphen/>
        <w:t>cientes de que su responsabilidad está en la siembra. La cosecha depende en lo humano de la libertad del sujeto, que recibe el don de la educación, y en lo divino, del intervención misteriosa de Dios, que se hace presente en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manera especial nos interesa ahora la relación que podemos establecer entre atención educativa y </w:t>
      </w:r>
      <w:r>
        <w:rPr>
          <w:rFonts w:cs="Helvetica" w:ascii="Helvetica" w:hAnsi="Helvetica"/>
          <w:b/>
          <w:spacing w:val="-2"/>
          <w:sz w:val="19"/>
          <w:lang w:val="es-ES_tradnl"/>
        </w:rPr>
        <w:t>anuncio del Evangelio</w:t>
      </w:r>
      <w:r>
        <w:rPr>
          <w:rFonts w:cs="Helvetica" w:ascii="Helvetica" w:hAnsi="Helvetica"/>
          <w:spacing w:val="-2"/>
          <w:sz w:val="19"/>
          <w:lang w:val="es-ES_tradnl"/>
        </w:rPr>
        <w:t>, pues es la forma de explicar y entender muchos hechos pedagógicos y actitudes educativas en la historia de la Iglesia. Es también el cauce para interpretar muchas empresas e intenciones de los promotores de los Institutos de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 entendemos bien las intenciones que laten en sus proyectos evangeliza</w:t>
        <w:softHyphen/>
        <w:t>dores, corremos el riesgo de interpretar sus obras sólo sociológicamen</w:t>
        <w:softHyphen/>
        <w:t>te. Incluso, hasta podemos considerarlas como ocurrencias oportunas, reflejo de cierto pragmatismo espiritual que, por muy legítimo que resulte o por muy bienintencio</w:t>
        <w:softHyphen/>
        <w:t xml:space="preserve">nado que parezca, no explica todo lo que hay en el fondo de ell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descubrir, sin clarificar, sin descifrar con cierta sutileza intelectual lo que significa su inspiración, </w:t>
      </w:r>
      <w:r>
        <w:rPr>
          <w:rFonts w:cs="Helvetica" w:ascii="Helvetica" w:hAnsi="Helvetica"/>
          <w:b/>
          <w:spacing w:val="-2"/>
          <w:sz w:val="19"/>
          <w:lang w:val="es-ES_tradnl"/>
        </w:rPr>
        <w:t>su vocación personal y la misión transmitida</w:t>
      </w:r>
      <w:r>
        <w:rPr>
          <w:rFonts w:cs="Helvetica" w:ascii="Helvetica" w:hAnsi="Helvetica"/>
          <w:spacing w:val="-2"/>
          <w:sz w:val="19"/>
          <w:lang w:val="es-ES_tradnl"/>
        </w:rPr>
        <w:t xml:space="preserve"> a sus familias religiosas, no entenderemos por qué sus Institutos han conservado con frecuencia tanto vigor en la Historia. No podremos explicar por qué siguen vivos a lo largo de los siglos, a pesar de los naturales vaivenes de cada época y del desgaste natural de las obra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e espíritu superviviente, que solemos llamar </w:t>
      </w:r>
      <w:r>
        <w:rPr>
          <w:rFonts w:cs="Helvetica" w:ascii="Helvetica" w:hAnsi="Helvetica"/>
          <w:b/>
          <w:spacing w:val="-2"/>
          <w:sz w:val="19"/>
          <w:lang w:val="es-ES_tradnl"/>
        </w:rPr>
        <w:t>carisma</w:t>
      </w:r>
      <w:r>
        <w:rPr>
          <w:rFonts w:cs="Helvetica" w:ascii="Helvetica" w:hAnsi="Helvetica"/>
          <w:spacing w:val="-2"/>
          <w:sz w:val="19"/>
          <w:lang w:val="es-ES_tradnl"/>
        </w:rPr>
        <w:t xml:space="preserve">, o gracia compartida, comunicativa y transmisiva, condicionante y operativa, es lo que late en las obras después de la desaparición terrena de los iniciadores. Es lo que anima a los que se empeñan en mantener sus mensajes y servic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o hacen con consciente "</w:t>
      </w:r>
      <w:r>
        <w:rPr>
          <w:rFonts w:cs="Helvetica" w:ascii="Helvetica" w:hAnsi="Helvetica"/>
          <w:b/>
          <w:spacing w:val="-2"/>
          <w:sz w:val="19"/>
          <w:lang w:val="es-ES_tradnl"/>
        </w:rPr>
        <w:t>fidelidad</w:t>
      </w:r>
      <w:r>
        <w:rPr>
          <w:rFonts w:cs="Helvetica" w:ascii="Helvetica" w:hAnsi="Helvetica"/>
          <w:spacing w:val="-2"/>
          <w:sz w:val="19"/>
          <w:lang w:val="es-ES_tradnl"/>
        </w:rPr>
        <w:t xml:space="preserve">", la vida del Instituto se mantienen vigorosa. Si se descuida o se adultera, los grupos entran en crisis de identidad, de convivencia, de misión o de permanencia.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y miedo de que un Instituto se atrofie o muera si responde al plan divino para el que fue construido y sus miembros se mantienen </w:t>
      </w:r>
      <w:r>
        <w:rPr>
          <w:rFonts w:cs="Helvetica" w:ascii="Helvetica" w:hAnsi="Helvetica"/>
          <w:b/>
          <w:spacing w:val="-2"/>
          <w:sz w:val="19"/>
          <w:lang w:val="es-ES_tradnl"/>
        </w:rPr>
        <w:t>firmes en el proyecto inicial</w:t>
      </w:r>
      <w:r>
        <w:rPr>
          <w:rFonts w:cs="Helvetica" w:ascii="Helvetica" w:hAnsi="Helvetica"/>
          <w:spacing w:val="-2"/>
          <w:sz w:val="19"/>
          <w:lang w:val="es-ES_tradnl"/>
        </w:rPr>
        <w:t>. ¿Y hay algún Instituto que no haya nacido para sembrar el verdad, para hacer el bien, para fomentar el amor? Si las obras han nacido para sembrar el Evangelio y quienes las animan son "sembradores", no hay riesgos de exti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iedad de la Cruz Ortiz</w:t>
      </w:r>
      <w:r>
        <w:rPr>
          <w:rFonts w:cs="Helvetica" w:ascii="Helvetica" w:hAnsi="Helvetica"/>
          <w:spacing w:val="-2"/>
          <w:sz w:val="19"/>
          <w:lang w:val="es-ES_tradnl"/>
        </w:rPr>
        <w:t xml:space="preserve"> (1842-1916) decía a sus Sales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todos los hombres del mundo se empeñan en destruir una cosa y Dios no quiere que se destruya, ¿podrán los hombres algo contra Di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ues así es esto. Si la obra es de Dios, nada podrán los hombres, ni aun el infierno entero que luche en contra suya".       </w:t>
        <w:tab/>
        <w:t xml:space="preserve">            (Cit. Vida pg. 8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TextBody"/>
        <w:rPr/>
      </w:pPr>
      <w:r>
        <w:rPr>
          <w:rFonts w:eastAsia="Helvetica"/>
        </w:rPr>
        <w:t xml:space="preserve">   </w:t>
      </w:r>
      <w:r>
        <w:rPr/>
        <w:t>Para explicar el origen y la trayectoria de muchos Institutos, no bastó que existieran necesidades espirituales o educativas en la infancia; no fue suficiente que aparecieran hombres buenos. Fue preciso que confluyeran ciertos rasgos o factores humanos y que se hiciera presen</w:t>
        <w:softHyphen/>
        <w:t>te de forma visible la gracia de Dio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9">
                <wp:simplePos x="0" y="0"/>
                <wp:positionH relativeFrom="column">
                  <wp:posOffset>391795</wp:posOffset>
                </wp:positionH>
                <wp:positionV relativeFrom="paragraph">
                  <wp:posOffset>121920</wp:posOffset>
                </wp:positionV>
                <wp:extent cx="3749040" cy="1463040"/>
                <wp:effectExtent l="5080" t="5080" r="5080" b="5080"/>
                <wp:wrapNone/>
                <wp:docPr id="1" name=""/>
                <a:graphic xmlns:a="http://schemas.openxmlformats.org/drawingml/2006/main">
                  <a:graphicData uri="http://schemas.microsoft.com/office/word/2010/wordprocessingShape">
                    <wps:wsp>
                      <wps:cNvSpPr/>
                      <wps:spPr>
                        <a:xfrm>
                          <a:off x="0" y="0"/>
                          <a:ext cx="3749040" cy="1463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9.6pt;width:295.15pt;height:115.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709" w:right="653" w:hanging="0"/>
        <w:rPr/>
      </w:pP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Niños y jóvenes </w:t>
      </w:r>
      <w:r>
        <w:rPr>
          <w:rFonts w:cs="Maiandra GD" w:ascii="Maiandra GD" w:hAnsi="Maiandra GD"/>
          <w:b/>
          <w:i/>
          <w:spacing w:val="-2"/>
          <w:sz w:val="19"/>
          <w:lang w:val="es-ES_tradnl"/>
        </w:rPr>
        <w:t>con necesidades generales de formación</w:t>
      </w:r>
      <w:r>
        <w:rPr>
          <w:rFonts w:cs="Maiandra GD" w:ascii="Maiandra GD" w:hAnsi="Maiandra GD"/>
          <w:i/>
          <w:spacing w:val="-2"/>
          <w:sz w:val="19"/>
          <w:lang w:val="es-ES_tradnl"/>
        </w:rPr>
        <w:t xml:space="preserve"> o con urgencias especiales de atención espiritual los hubo en todas partes y momentos. Hombres buenos que les ofrecieron ayudas también surgie</w:t>
        <w:softHyphen/>
        <w:t>ron con abun</w:t>
        <w:softHyphen/>
        <w:t>dancia en todos los tiempos y ambien</w:t>
        <w:softHyphen/>
        <w:t xml:space="preserve">tes. </w:t>
      </w:r>
    </w:p>
    <w:p>
      <w:pPr>
        <w:pStyle w:val="Normal"/>
        <w:tabs>
          <w:tab w:val="clear" w:pos="720"/>
          <w:tab w:val="left" w:pos="-720" w:leader="none"/>
        </w:tabs>
        <w:ind w:left="709" w:right="653" w:hanging="0"/>
        <w:jc w:val="both"/>
        <w:rPr/>
      </w:pPr>
      <w:r>
        <w:rPr>
          <w:rFonts w:eastAsia="Maiandra GD" w:cs="Maiandra GD" w:ascii="Maiandra GD" w:hAnsi="Maiandra GD"/>
          <w:i/>
          <w:spacing w:val="-2"/>
          <w:sz w:val="19"/>
          <w:lang w:val="es-ES_tradnl"/>
        </w:rPr>
        <w:t xml:space="preserve">   </w:t>
      </w:r>
      <w:r>
        <w:rPr>
          <w:rFonts w:cs="Maiandra GD" w:ascii="Maiandra GD" w:hAnsi="Maiandra GD"/>
          <w:i/>
          <w:spacing w:val="-2"/>
          <w:sz w:val="19"/>
          <w:lang w:val="es-ES_tradnl"/>
        </w:rPr>
        <w:t xml:space="preserve">Sin embargo, el que brotara una legión innumerable de grupos eclesiales organizados, con estructuras, personas, recursos, objetivos y, sobre todo, con inspiración propia y proyectos magníficos, que todo esto son en verdad </w:t>
      </w:r>
      <w:r>
        <w:rPr>
          <w:rFonts w:cs="Maiandra GD" w:ascii="Maiandra GD" w:hAnsi="Maiandra GD"/>
          <w:b/>
          <w:i/>
          <w:spacing w:val="-2"/>
          <w:sz w:val="19"/>
          <w:lang w:val="es-ES_tradnl"/>
        </w:rPr>
        <w:t>los Institu</w:t>
        <w:softHyphen/>
        <w:t>tos religiosos</w:t>
      </w:r>
      <w:r>
        <w:rPr>
          <w:rFonts w:cs="Maiandra GD" w:ascii="Maiandra GD" w:hAnsi="Maiandra GD"/>
          <w:i/>
          <w:spacing w:val="-2"/>
          <w:sz w:val="19"/>
          <w:lang w:val="es-ES_tradnl"/>
        </w:rPr>
        <w:t>, es un asombroso regalo divino a la Iglesia y al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buscaron el </w:t>
      </w:r>
      <w:r>
        <w:rPr>
          <w:rFonts w:cs="Helvetica" w:ascii="Helvetica" w:hAnsi="Helvetica"/>
          <w:b/>
          <w:spacing w:val="-2"/>
          <w:sz w:val="19"/>
          <w:lang w:val="es-ES_tradnl"/>
        </w:rPr>
        <w:t>bien espiritual de las personas</w:t>
      </w:r>
      <w:r>
        <w:rPr>
          <w:rFonts w:cs="Helvetica" w:ascii="Helvetica" w:hAnsi="Helvetica"/>
          <w:spacing w:val="-2"/>
          <w:sz w:val="19"/>
          <w:lang w:val="es-ES_tradnl"/>
        </w:rPr>
        <w:t>. Sus planes fueron evangélicos, no sólo pedagógicos. Y fueron sembradores de valores espirituales y no simplemente promotores de cultura. Fue la salvación de las personas, y no el interés social de sus mismos Institutos, lo que inspiró su trabajo. Creyeron dar respuesta a la voluntad divina en las circuns</w:t>
        <w:softHyphen/>
        <w:t>ta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miraron con </w:t>
      </w:r>
      <w:r>
        <w:rPr>
          <w:rFonts w:cs="Helvetica" w:ascii="Helvetica" w:hAnsi="Helvetica"/>
          <w:b/>
          <w:spacing w:val="-2"/>
          <w:sz w:val="19"/>
          <w:lang w:val="es-ES_tradnl"/>
        </w:rPr>
        <w:t>singular predilección a la infancia</w:t>
      </w:r>
      <w:r>
        <w:rPr>
          <w:rFonts w:cs="Helvetica" w:ascii="Helvetica" w:hAnsi="Helvetica"/>
          <w:spacing w:val="-2"/>
          <w:sz w:val="19"/>
          <w:lang w:val="es-ES_tradnl"/>
        </w:rPr>
        <w:t xml:space="preserve"> y a la juventud, pues fueron conscientes en estos momentos evolutivos de la facilidad para introducir en sus vidas incipientes los valores trascendentes y la silueta y el mensaje de Cristo, de quien ellos estaban prend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uyeron en la promoción de este bien una llamada divina, con la convicción de que los hijos de Dios, por niños que sean, tienen derecho a encontrar cauces para llegar a conocer y amar la ver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ía ocultar la dignidad de la infancia y de la juventud el mirarla sólo con ojos de compasión o de benevolen</w:t>
        <w:softHyphen/>
        <w:t xml:space="preserve">cia, o como terreno de fáciles adhesiones humanas. </w:t>
      </w:r>
      <w:r>
        <w:rPr>
          <w:rFonts w:cs="Helvetica" w:ascii="Helvetica" w:hAnsi="Helvetica"/>
          <w:b/>
          <w:spacing w:val="-2"/>
          <w:sz w:val="19"/>
          <w:lang w:val="es-ES_tradnl"/>
        </w:rPr>
        <w:t>La llamada apostólica</w:t>
      </w:r>
      <w:r>
        <w:rPr>
          <w:rFonts w:cs="Helvetica" w:ascii="Helvetica" w:hAnsi="Helvetica"/>
          <w:spacing w:val="-2"/>
          <w:sz w:val="19"/>
          <w:lang w:val="es-ES_tradnl"/>
        </w:rPr>
        <w:t xml:space="preserve"> es mucho más profunda y condicionante. Conlleva desafíos de eter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pondan o no, sean receptivos o rechacen el mensaje, sean de familias creyentes que se preocupan por su formación cristiana o sean miembros de grupos agnósticos o ajenos al mensaje cristiano, los niños y los jóvenes son seres humanos amados por Dios y llamados a la vida de la graci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os Fundadores han puesto tan alto el ideal de lo que se pretende lograr en la tarea educadora, que hasta resulta una utopía nunca alcanzada del todo la aspiración a elevar el corazón de los hombres, sobre todo el de los niños, hacia la grandeza del amor divino. Es esa aspiración magnífica la fuente de muchas iniciativas evangélicas y el factor desencadenante de multitud de Institu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 Juan Bta. de la Salle</w:t>
      </w:r>
      <w:r>
        <w:rPr>
          <w:rFonts w:cs="Helvetica" w:ascii="Helvetica" w:hAnsi="Helvetica"/>
          <w:spacing w:val="-2"/>
          <w:sz w:val="19"/>
          <w:lang w:val="es-ES_tradnl"/>
        </w:rPr>
        <w:t xml:space="preserve"> (1651-1719) llegaba a escribir palabras como est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i amáis de veras a Jesucristo, os dedicaréis también con todo el empeño posible a imprimir su santo amor en los corazones de los niños que educáis, a fin de que lleguen a ser sus discípulos. Procurad que piensen con frecuencia en Jesús, su único y buen Dueño, que no aspiren sino a Jesús y que hasta respiren sólo por Jesús".    </w:t>
        <w:tab/>
        <w:tab/>
        <w:t xml:space="preserve">       (Medita</w:t>
        <w:softHyphen/>
        <w:t>ción 102.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bueno recordar que hasta los niños están invitados a entrar en el Reino de la verdad, de la justicia, del amor, de la paz, que es el Reino de Dios. Hacer de mediadores en ese </w:t>
      </w:r>
      <w:r>
        <w:rPr>
          <w:rFonts w:cs="Helvetica" w:ascii="Helvetica" w:hAnsi="Helvetica"/>
          <w:b/>
          <w:spacing w:val="-2"/>
          <w:sz w:val="19"/>
          <w:lang w:val="es-ES_tradnl"/>
        </w:rPr>
        <w:t>proceso de "conversión"</w:t>
      </w:r>
      <w:r>
        <w:rPr>
          <w:rFonts w:cs="Helvetica" w:ascii="Helvetica" w:hAnsi="Helvetica"/>
          <w:spacing w:val="-2"/>
          <w:sz w:val="19"/>
          <w:lang w:val="es-ES_tradnl"/>
        </w:rPr>
        <w:t>, de "salvación", de "elevación", in</w:t>
        <w:softHyphen/>
        <w:t>cluso durante sus primeros años de vida, es la razón que mueve a los mensaje</w:t>
        <w:softHyphen/>
        <w:t>ros del Evangelio a trabajar al dictado de la Providen</w:t>
        <w:softHyphen/>
        <w:t>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oponerse la educación de la infancia como una tarea de acerca</w:t>
        <w:softHyphen/>
        <w:t>miento de los hombres a Dios ha sido en todo momento la primera conse</w:t>
        <w:softHyphen/>
        <w:t>cuencia del amor cristiano. Por eso, ha sido su vida, más que sus progra</w:t>
        <w:softHyphen/>
        <w:t>mas y sus palabras, la que ha dado sentido a sus empresas apostólicas en el terreno de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2. Perspectiva del niño como hijo de Di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al vez sea </w:t>
      </w:r>
      <w:r>
        <w:rPr>
          <w:rFonts w:cs="Helvetica" w:ascii="Helvetica" w:hAnsi="Helvetica"/>
          <w:b/>
          <w:spacing w:val="-2"/>
          <w:sz w:val="19"/>
          <w:lang w:val="es-ES_tradnl"/>
        </w:rPr>
        <w:t>la sencillez y humildad infantil</w:t>
      </w:r>
      <w:r>
        <w:rPr>
          <w:rFonts w:cs="Helvetica" w:ascii="Helvetica" w:hAnsi="Helvetica"/>
          <w:spacing w:val="-2"/>
          <w:sz w:val="19"/>
          <w:lang w:val="es-ES_tradnl"/>
        </w:rPr>
        <w:t xml:space="preserve"> lo que más suscita la gracia de Dios. Al menos, así se dice en el Evangelio. Y, cuando se intenta actuar en ellos con criterios inspirados en lo divino, la fuerza de lo humano se debilita y la lógica humana palidece ante los resultados logrados en estas edades privilegiadas. Esto no se entiende con sólo aplicar los criterios de la sabiduría human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requiere </w:t>
      </w:r>
      <w:r>
        <w:rPr>
          <w:rFonts w:cs="Helvetica" w:ascii="Helvetica" w:hAnsi="Helvetica"/>
          <w:b/>
          <w:spacing w:val="-2"/>
          <w:sz w:val="19"/>
          <w:lang w:val="es-ES_tradnl"/>
        </w:rPr>
        <w:t>otra óptica diferente</w:t>
      </w:r>
      <w:r>
        <w:rPr>
          <w:rFonts w:cs="Helvetica" w:ascii="Helvetica" w:hAnsi="Helvetica"/>
          <w:spacing w:val="-2"/>
          <w:sz w:val="19"/>
          <w:lang w:val="es-ES_tradnl"/>
        </w:rPr>
        <w:t>. En el Evangelio, los niños son "pobres de Yaveh" por su sencillez y su indefen</w:t>
        <w:softHyphen/>
        <w:t>sión. La misma "pobreza" espiritual de la infancia es una fuerza para que los niños sean objeto del amor divino y, en consecuen</w:t>
        <w:softHyphen/>
        <w:t>cia, de la predilec</w:t>
        <w:softHyphen/>
        <w:t>ción de los que actúan y juzgan segú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explorar la biografía de la mayor parte de los promotores de Instituciones educativas, es interesante detectar cómo se consideraron siempre instrumentos de fuerza y de vida superiores. Fueron humildes, al ser conscientes de que ellos eran sólo instrumen</w:t>
        <w:softHyphen/>
        <w:t xml:space="preserve">tos. Y se dieron cuenta, con instinto providencialista, de que ellos eran mensajeros de un misterio que no era suyo, sino de Dios. Dios ha venido al mundo repartiendo dones y </w:t>
      </w:r>
      <w:r>
        <w:rPr>
          <w:rFonts w:cs="Helvetica" w:ascii="Helvetica" w:hAnsi="Helvetica"/>
          <w:b/>
          <w:spacing w:val="-2"/>
          <w:sz w:val="19"/>
          <w:lang w:val="es-ES_tradnl"/>
        </w:rPr>
        <w:t>ha enviado a su Hijo</w:t>
      </w:r>
      <w:r>
        <w:rPr>
          <w:rFonts w:cs="Helvetica" w:ascii="Helvetica" w:hAnsi="Helvetica"/>
          <w:spacing w:val="-2"/>
          <w:sz w:val="19"/>
          <w:lang w:val="es-ES_tradnl"/>
        </w:rPr>
        <w:t xml:space="preserve"> para dar la libertad de forma gratuita. No hace acepción de personas. Todo lo ofrece como don. Resultaría mercantilis</w:t>
        <w:softHyphen/>
        <w:t>mo y no reflejaría el amor de Jesús, el hecho de mirar a la infancia o a la juventud como tierra de conquista y no como campo de siemb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han nacido de un acto de fe en Dios y de la conciencia que sus promotores tuvieron de una vocación divina </w:t>
      </w:r>
      <w:r>
        <w:rPr>
          <w:rFonts w:cs="Helvetica" w:ascii="Helvetica" w:hAnsi="Helvetica"/>
          <w:b/>
          <w:spacing w:val="-2"/>
          <w:sz w:val="19"/>
          <w:lang w:val="es-ES_tradnl"/>
        </w:rPr>
        <w:t>providencial y evangeliza</w:t>
        <w:softHyphen/>
        <w:t>dora</w:t>
      </w:r>
      <w:r>
        <w:rPr>
          <w:rFonts w:cs="Helvetica" w:ascii="Helvetica" w:hAnsi="Helvetica"/>
          <w:spacing w:val="-2"/>
          <w:sz w:val="19"/>
          <w:lang w:val="es-ES_tradnl"/>
        </w:rPr>
        <w:t>. Sus Fundadores han buscado sólo hacer el bien, promoviendo el servicio. No han pretendido ante todo la "conquista de las almas", aunque sus lenguajes hayan abundado en esos ideales o fórmulas ignacianas referentes a "los dos reinos", a las "dos banderas", a los "dos señores", a los "dos cam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que en el fondo han buscado ellos en sus opciones radicales de vida, ha sido cumplir la voluntad de Dios y acompañar al hombre, al niño, en el itinerario de ese descubri</w:t>
        <w:softHyphen/>
        <w:t xml:space="preserve">miento salvador. Han reconocido que cada niño es un misterio y han dicho con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Si pongo delante de ti a un niño y te pregunto si será casto o será ladrón cuando llegue a mayor, tú me respondes con toda razón: "No lo sé". No te atrevas a predecir nada con certeza absoluta sobre sus futuras costumbres ni sobre sus venideras intenciones."     </w:t>
        <w:tab/>
        <w:tab/>
        <w:t xml:space="preserve">           (A Boficio. 40.8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han sentido siempre el deseo de respetar el misterio divino, pero también la exigencia de la libertad humana. No podían obrar de otra forma al ser sus Institutos reflejos del mensaje evangélico de anuncio y oferta, de buena noticia, y no tanto de proselitismo, conquista y predomin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se han sentido </w:t>
      </w:r>
      <w:r>
        <w:rPr>
          <w:rFonts w:cs="Helvetica" w:ascii="Helvetica" w:hAnsi="Helvetica"/>
          <w:b/>
          <w:spacing w:val="-2"/>
          <w:sz w:val="19"/>
          <w:lang w:val="es-ES_tradnl"/>
        </w:rPr>
        <w:t>intermediarios de Dios</w:t>
      </w:r>
      <w:r>
        <w:rPr>
          <w:rFonts w:cs="Helvetica" w:ascii="Helvetica" w:hAnsi="Helvetica"/>
          <w:spacing w:val="-2"/>
          <w:sz w:val="19"/>
          <w:lang w:val="es-ES_tradnl"/>
        </w:rPr>
        <w:t xml:space="preserve"> y no conquistadores de hombres. Y a nosotros nos interesa lo que han sido, no sólo lo que han hecho. Los estudiamos por sus carismas, por su espíritu, más que por sus realiza</w:t>
        <w:softHyphen/>
        <w:t>ciones, por las estadísticas. Desde luego, ellos miraron a los niños y a los jóvenes como amados de Dios, no como objetos de conquista. Fueron testigos del misterio y Reino de Dios. Anuncia</w:t>
        <w:softHyphen/>
        <w:t>ron un mensaje maravilloso de amor.</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echos educativos vinieron después. Supieron poner el espíritu por encima de las estructuras, aunque fueran eclesiales. Respetaron las personas, su intimidad y su conciencia, al margen de planes, intereses o progra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gún estos criterios es como </w:t>
      </w:r>
      <w:r>
        <w:rPr>
          <w:rFonts w:cs="Helvetica" w:ascii="Helvetica" w:hAnsi="Helvetica"/>
          <w:b/>
          <w:spacing w:val="-2"/>
          <w:sz w:val="19"/>
          <w:lang w:val="es-ES_tradnl"/>
        </w:rPr>
        <w:t>tenemos que valorar la infancia</w:t>
      </w:r>
      <w:r>
        <w:rPr>
          <w:rFonts w:cs="Helvetica" w:ascii="Helvetica" w:hAnsi="Helvetica"/>
          <w:spacing w:val="-2"/>
          <w:sz w:val="19"/>
          <w:lang w:val="es-ES_tradnl"/>
        </w:rPr>
        <w:t xml:space="preserve"> y las almas juveniles. Sin esa referencia teológica, la educación cristiana carece de soporte suficiente para justificarse en sí misma. Se reduce a una acción cultural, y hasta religiosa, muy digna de encomio, muy noble socialmente, muy significativa y provechosa, pero </w:t>
      </w:r>
      <w:r>
        <w:rPr>
          <w:rFonts w:cs="Helvetica" w:ascii="Helvetica" w:hAnsi="Helvetica"/>
          <w:b/>
          <w:spacing w:val="-2"/>
          <w:sz w:val="19"/>
          <w:lang w:val="es-ES_tradnl"/>
        </w:rPr>
        <w:t>solamente humana y terren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edro Vigne</w:t>
      </w:r>
      <w:r>
        <w:rPr>
          <w:rFonts w:cs="Helvetica" w:ascii="Helvetica" w:hAnsi="Helvetica"/>
          <w:spacing w:val="-2"/>
          <w:sz w:val="19"/>
          <w:lang w:val="es-ES_tradnl"/>
        </w:rPr>
        <w:t xml:space="preserve"> (1670-1740) escribía en medio de sus correría mis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 alma del niño bien vale lo que el alma de una persona adulta... Ningún bien puede ser comparado al de un alma pura".        (Cit. Vida pg. 7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vistos el niño y el joven como </w:t>
      </w:r>
      <w:r>
        <w:rPr>
          <w:rFonts w:cs="Helvetica" w:ascii="Helvetica" w:hAnsi="Helvetica"/>
          <w:b/>
          <w:spacing w:val="-2"/>
          <w:sz w:val="19"/>
          <w:lang w:val="es-ES_tradnl"/>
        </w:rPr>
        <w:t>hijos predilectos de Dios</w:t>
      </w:r>
      <w:r>
        <w:rPr>
          <w:rFonts w:cs="Helvetica" w:ascii="Helvetica" w:hAnsi="Helvetica"/>
          <w:spacing w:val="-2"/>
          <w:sz w:val="19"/>
          <w:lang w:val="es-ES_tradnl"/>
        </w:rPr>
        <w:t>, la educa</w:t>
        <w:softHyphen/>
        <w:t>ción cristiana cobra grandeza divina y esto es algo de trascenden</w:t>
        <w:softHyphen/>
        <w:t>cia. Es precisa</w:t>
        <w:softHyphen/>
        <w:t>mente el camino para descubrir el carisma evangelizador que late en la mayor parte de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mos de recordar que la formación inspirada por el ideal cristiano ha sido siempre celosa de la dignidad sobrenatural de los niños y jóvenes y no sólo de los beneficios de la cultura humana. Se orienta a decir al hombre, desde los primeros años de su vida, cuál es su origen y dónde está su destino. Se le ilustra y se le encamina para que se haga capaz de discernir entre el bien y el mal, entre lo natural y los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testimonios que se pueden aportar en este sentido son tan numerosos y universales, que apenas hay ningún Fundador que no haya hecho de los primeros años de la vida humana una llamada de atención apostólica, aunque su tarea preferente haya estado en otros momentos o sus reclamos urgentes hayan ido por otros cam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nte es comprobar la sinceridad y profundidad de esos mensajes. Pero es más aleccionador observar los hechos que han seguido a esos criterios de preferencia. No es ningún alarde de devoción hacia esas singula</w:t>
        <w:softHyphen/>
        <w:t xml:space="preserve">res figuras fundacionales afirmar categóricamente que nadie como ellas han sido capaces de organizar </w:t>
      </w:r>
      <w:r>
        <w:rPr>
          <w:rFonts w:cs="Helvetica" w:ascii="Helvetica" w:hAnsi="Helvetica"/>
          <w:b/>
          <w:spacing w:val="-2"/>
          <w:sz w:val="19"/>
          <w:lang w:val="es-ES_tradnl"/>
        </w:rPr>
        <w:t>un cuerpo de doctrina pedagógica</w:t>
      </w:r>
      <w:r>
        <w:rPr>
          <w:rFonts w:cs="Helvetica" w:ascii="Helvetica" w:hAnsi="Helvetica"/>
          <w:spacing w:val="-2"/>
          <w:sz w:val="19"/>
          <w:lang w:val="es-ES_tradnl"/>
        </w:rPr>
        <w:t xml:space="preserve"> más perfecto, más completo, más influyente y, al mismo tiempo, más radic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copilación de su mensaje educador constituye un verdadero timbre de gloria en la Pedagogía cristiana de todos los tiempos, en el contexto de las más audaces pedagogías de otros signos sociales o ideológic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3.  Variedad de lenguajes sobre la infanc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emos pretender que todos los Fundadores, a pesar de partir del mismo Evangelio, se hayan expresado de forma uniforme. Hemos de ser conscientes de la gran variedad de épocas y de situaciones sociales en que se han mov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formas operativas, </w:t>
      </w:r>
      <w:r>
        <w:rPr>
          <w:rFonts w:cs="Helvetica" w:ascii="Helvetica" w:hAnsi="Helvetica"/>
          <w:b/>
          <w:spacing w:val="-2"/>
          <w:sz w:val="19"/>
          <w:lang w:val="es-ES_tradnl"/>
        </w:rPr>
        <w:t>los lenguajes pedagógicos</w:t>
      </w:r>
      <w:r>
        <w:rPr>
          <w:rFonts w:cs="Helvetica" w:ascii="Helvetica" w:hAnsi="Helvetica"/>
          <w:spacing w:val="-2"/>
          <w:sz w:val="19"/>
          <w:lang w:val="es-ES_tradnl"/>
        </w:rPr>
        <w:t>, los procedimientos metodológicos y las instituciones educativas, que cada Fundador y cada Instituto consideraron en su momento como preferentes, no fueron más que medios y recursos. El ideal está por encima de las formas. Pero sólo a través de los cauces subyacentes en los proyectos personales, elaborados pacientemente, podemos bucear en el fondo de las intenciones, en el id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ormas particulares de actuar variaron según interesantes y riquísimos abanicos de alternativas, pocas veces incompatibles y contradicto</w:t>
        <w:softHyphen/>
        <w:t>rios, y en las más de las ocasiones concordantes y complementarios entre 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os Fundadores fueron </w:t>
      </w:r>
      <w:r>
        <w:rPr>
          <w:rFonts w:cs="Helvetica Oblique;Arial" w:ascii="Helvetica Oblique;Arial" w:hAnsi="Helvetica Oblique;Arial"/>
          <w:b/>
          <w:i/>
          <w:spacing w:val="-2"/>
          <w:sz w:val="19"/>
          <w:lang w:val="es-ES_tradnl"/>
        </w:rPr>
        <w:t>más moralistas</w:t>
      </w:r>
      <w:r>
        <w:rPr>
          <w:rFonts w:cs="Helvetica Oblique;Arial" w:ascii="Helvetica Oblique;Arial" w:hAnsi="Helvetica Oblique;Arial"/>
          <w:i/>
          <w:spacing w:val="-2"/>
          <w:sz w:val="19"/>
          <w:lang w:val="es-ES_tradnl"/>
        </w:rPr>
        <w:t>, más persuasivos y más acogedores, por las circunstancias en que hubieron de moverse o por las perspecti</w:t>
        <w:softHyphen/>
        <w:t>vas personales en las que se situaron. Hablaron preferente</w:t>
        <w:softHyphen/>
        <w:t>mente de virtudes, de hábitos buenos, de sentimien</w:t>
        <w:softHyphen/>
        <w:t>tos nobles, haciendo del bien obrar y del buen sentir el centro de la educación cristiana identificada con la adquisición de los valores evangél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Otros fueron </w:t>
      </w:r>
      <w:r>
        <w:rPr>
          <w:rFonts w:cs="Helvetica Oblique;Arial" w:ascii="Helvetica Oblique;Arial" w:hAnsi="Helvetica Oblique;Arial"/>
          <w:b/>
          <w:i/>
          <w:spacing w:val="-2"/>
          <w:sz w:val="19"/>
          <w:lang w:val="es-ES_tradnl"/>
        </w:rPr>
        <w:t>más racionales</w:t>
      </w:r>
      <w:r>
        <w:rPr>
          <w:rFonts w:cs="Helvetica Oblique;Arial" w:ascii="Helvetica Oblique;Arial" w:hAnsi="Helvetica Oblique;Arial"/>
          <w:i/>
          <w:spacing w:val="-2"/>
          <w:sz w:val="19"/>
          <w:lang w:val="es-ES_tradnl"/>
        </w:rPr>
        <w:t>. Apoyaron sus planteamientos en ideales elevados y en argumentos lógicos, en criterios de inspira</w:t>
        <w:softHyphen/>
        <w:t>ción evangélica, dejando lo ético como mera aplicación y conse</w:t>
        <w:softHyphen/>
        <w:t>cuencia. Para ellos, lo importante era el modo de pensar y la coherencia del vivir. Y por eso dieron preferencia a la instrucción religiosa en la educ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ubo quienes resaltaron </w:t>
      </w:r>
      <w:r>
        <w:rPr>
          <w:rFonts w:cs="Helvetica Oblique;Arial" w:ascii="Helvetica Oblique;Arial" w:hAnsi="Helvetica Oblique;Arial"/>
          <w:b/>
          <w:i/>
          <w:spacing w:val="-2"/>
          <w:sz w:val="19"/>
          <w:lang w:val="es-ES_tradnl"/>
        </w:rPr>
        <w:t>los aspectos convivenciales y solidarios</w:t>
      </w:r>
      <w:r>
        <w:rPr>
          <w:rFonts w:cs="Helvetica Oblique;Arial" w:ascii="Helvetica Oblique;Arial" w:hAnsi="Helvetica Oblique;Arial"/>
          <w:i/>
          <w:spacing w:val="-2"/>
          <w:sz w:val="19"/>
          <w:lang w:val="es-ES_tradnl"/>
        </w:rPr>
        <w:t>, pues sus pers</w:t>
        <w:softHyphen/>
        <w:t>pectivas fueron más sociológicas, más comunitarias y más eclesiales. Tendieron a resaltar los aspectos de ejemplari</w:t>
        <w:softHyphen/>
        <w:t>dad, de influencia, de laboriosi</w:t>
        <w:softHyphen/>
        <w:t>dad, en el contexto de un grupo de pertenencia: familia, parroquia, sociedad, grupo, movimiento, etc. La educación cristiana fue mirada por ellos como la entrada en la comunidad crey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lgunos resaltaron </w:t>
      </w:r>
      <w:r>
        <w:rPr>
          <w:rFonts w:cs="Helvetica Oblique;Arial" w:ascii="Helvetica Oblique;Arial" w:hAnsi="Helvetica Oblique;Arial"/>
          <w:b/>
          <w:i/>
          <w:spacing w:val="-2"/>
          <w:sz w:val="19"/>
          <w:lang w:val="es-ES_tradnl"/>
        </w:rPr>
        <w:t>aspectos espirituales y místicos</w:t>
      </w:r>
      <w:r>
        <w:rPr>
          <w:rFonts w:cs="Helvetica Oblique;Arial" w:ascii="Helvetica Oblique;Arial" w:hAnsi="Helvetica Oblique;Arial"/>
          <w:i/>
          <w:spacing w:val="-2"/>
          <w:sz w:val="19"/>
          <w:lang w:val="es-ES_tradnl"/>
        </w:rPr>
        <w:t>, y asociaron lo afectivo a lo carismático o vincularon lo cultual a lo sobrenatural. Incluso, miraron la tarea educadora como una ocasión para ponerse en sintonía con Dios y valoraron lo cultual, la oración, lo íntimo, como la puerta o el cauce para una mejor educación human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sta no faltaron promotores </w:t>
      </w:r>
      <w:r>
        <w:rPr>
          <w:rFonts w:cs="Helvetica Oblique;Arial" w:ascii="Helvetica Oblique;Arial" w:hAnsi="Helvetica Oblique;Arial"/>
          <w:b/>
          <w:i/>
          <w:spacing w:val="-2"/>
          <w:sz w:val="19"/>
          <w:lang w:val="es-ES_tradnl"/>
        </w:rPr>
        <w:t>más dinámicos y operati</w:t>
        <w:softHyphen/>
        <w:t>vos</w:t>
      </w:r>
      <w:r>
        <w:rPr>
          <w:rFonts w:cs="Helvetica Oblique;Arial" w:ascii="Helvetica Oblique;Arial" w:hAnsi="Helvetica Oblique;Arial"/>
          <w:i/>
          <w:spacing w:val="-2"/>
          <w:sz w:val="19"/>
          <w:lang w:val="es-ES_tradnl"/>
        </w:rPr>
        <w:t xml:space="preserve"> de modos nuevos de entender el ideal cristiano. Estos fomentaron en la vida de cada día comportamientos concretos y eficaces, incluso competiti</w:t>
        <w:softHyphen/>
        <w:t>vos en relación a la sociedad o a la marcha progresiva de la ciencia. Se hicieron presentes en ambientes diversos con el fin preferente de introdu</w:t>
        <w:softHyphen/>
        <w:t>cir la luz de la verdad en el contexto de la ciencia y del progres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alguno, por el contrario, personalizó sus planteamientos educati</w:t>
        <w:softHyphen/>
        <w:t xml:space="preserve">vos de tal forma que </w:t>
      </w:r>
      <w:r>
        <w:rPr>
          <w:rFonts w:cs="Helvetica Oblique;Arial" w:ascii="Helvetica Oblique;Arial" w:hAnsi="Helvetica Oblique;Arial"/>
          <w:b/>
          <w:i/>
          <w:spacing w:val="-2"/>
          <w:sz w:val="19"/>
          <w:lang w:val="es-ES_tradnl"/>
        </w:rPr>
        <w:t>se declararon ecuménicos o pluralistas</w:t>
      </w:r>
      <w:r>
        <w:rPr>
          <w:rFonts w:cs="Helvetica Oblique;Arial" w:ascii="Helvetica Oblique;Arial" w:hAnsi="Helvetica Oblique;Arial"/>
          <w:i/>
          <w:spacing w:val="-2"/>
          <w:sz w:val="19"/>
          <w:lang w:val="es-ES_tradnl"/>
        </w:rPr>
        <w:t xml:space="preserve"> y trataron de dejar en entornos hostiles su testimonio de fe. Así aconteció cuando trabajaron en ambientes no cristianos sin prisa por conquistar adeptos y dejando a la acción de Dios el cuidado de cautivar nuevos cristi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cualquier de estas líneas, más concordantes que divergentes, existe el elemento referencial del </w:t>
      </w:r>
      <w:r>
        <w:rPr>
          <w:rFonts w:cs="Helvetica" w:ascii="Helvetica" w:hAnsi="Helvetica"/>
          <w:b/>
          <w:spacing w:val="-2"/>
          <w:sz w:val="19"/>
          <w:lang w:val="es-ES_tradnl"/>
        </w:rPr>
        <w:t>hombre como valor central y trascendente</w:t>
      </w:r>
      <w:r>
        <w:rPr>
          <w:rFonts w:cs="Helvetica" w:ascii="Helvetica" w:hAnsi="Helvetica"/>
          <w:spacing w:val="-2"/>
          <w:sz w:val="19"/>
          <w:lang w:val="es-ES_tradnl"/>
        </w:rPr>
        <w:t xml:space="preserve"> y del creyente como fuerza viva que orienta su pensamiento o sus opciones, sus sentimientos o su acción cotid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importante no es el estilo o la tónica del pensamiento y de la pedagogía consi</w:t>
        <w:softHyphen/>
        <w:t>guiente, que cada proyecto fundacional implica, en lo mental, en lo social y en lo afectivo. Lo decisivo en toda ocasión es la visión sobrenatu</w:t>
        <w:softHyphen/>
        <w:t>ral del niño y del joven y lo que esa visión implica de referencia pedagógica, catequística, espiritual o sobrenatu</w:t>
        <w:softHyphen/>
        <w:t>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30">
                <wp:simplePos x="0" y="0"/>
                <wp:positionH relativeFrom="column">
                  <wp:posOffset>391795</wp:posOffset>
                </wp:positionH>
                <wp:positionV relativeFrom="paragraph">
                  <wp:posOffset>21590</wp:posOffset>
                </wp:positionV>
                <wp:extent cx="3749040" cy="1097280"/>
                <wp:effectExtent l="5080" t="5080" r="5080" b="5080"/>
                <wp:wrapNone/>
                <wp:docPr id="2" name=""/>
                <a:graphic xmlns:a="http://schemas.openxmlformats.org/drawingml/2006/main">
                  <a:graphicData uri="http://schemas.microsoft.com/office/word/2010/wordprocessingShape">
                    <wps:wsp>
                      <wps:cNvSpPr/>
                      <wps:spPr>
                        <a:xfrm>
                          <a:off x="0" y="0"/>
                          <a:ext cx="3749040" cy="1097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1.7pt;width:295.15pt;height:86.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795" w:hanging="0"/>
        <w:jc w:val="both"/>
        <w:rPr/>
      </w:pPr>
      <w:r>
        <w:rPr>
          <w:rFonts w:cs="Maiandra GD" w:ascii="Maiandra GD" w:hAnsi="Maiandra GD"/>
          <w:i/>
          <w:spacing w:val="-2"/>
          <w:sz w:val="19"/>
          <w:lang w:val="es-ES_tradnl"/>
        </w:rPr>
        <w:t xml:space="preserve">Lo valioso es más bien </w:t>
      </w:r>
      <w:r>
        <w:rPr>
          <w:rFonts w:cs="Maiandra GD" w:ascii="Maiandra GD" w:hAnsi="Maiandra GD"/>
          <w:b/>
          <w:i/>
          <w:spacing w:val="-2"/>
          <w:sz w:val="19"/>
          <w:lang w:val="es-ES_tradnl"/>
        </w:rPr>
        <w:t>el reflejo divino</w:t>
      </w:r>
      <w:r>
        <w:rPr>
          <w:rFonts w:cs="Maiandra GD" w:ascii="Maiandra GD" w:hAnsi="Maiandra GD"/>
          <w:i/>
          <w:spacing w:val="-2"/>
          <w:sz w:val="19"/>
          <w:lang w:val="es-ES_tradnl"/>
        </w:rPr>
        <w:t xml:space="preserve"> que llega al hom</w:t>
        <w:softHyphen/>
        <w:t xml:space="preserve">bre. Y el resplandor de la luz que penetra en la mente infantil se prolonga a lo largo de la vida. Es así como se configura la </w:t>
      </w:r>
      <w:r>
        <w:rPr>
          <w:rFonts w:cs="Maiandra GD" w:ascii="Maiandra GD" w:hAnsi="Maiandra GD"/>
          <w:b/>
          <w:i/>
          <w:spacing w:val="-2"/>
          <w:sz w:val="19"/>
          <w:lang w:val="es-ES_tradnl"/>
        </w:rPr>
        <w:t>educación cristiana</w:t>
      </w:r>
      <w:r>
        <w:rPr>
          <w:rFonts w:cs="Maiandra GD" w:ascii="Maiandra GD" w:hAnsi="Maiandra GD"/>
          <w:i/>
          <w:spacing w:val="-2"/>
          <w:sz w:val="19"/>
          <w:lang w:val="es-ES_tradnl"/>
        </w:rPr>
        <w:t>. Las fórmu</w:t>
        <w:softHyphen/>
        <w:t>las, o los modos de expresar los sentimien</w:t>
        <w:softHyphen/>
        <w:t xml:space="preserve">tos y los valores, pueden ser múltiples. Pero el ideal se mantiene a través de </w:t>
      </w:r>
      <w:r>
        <w:rPr>
          <w:rFonts w:cs="Maiandra GD" w:ascii="Maiandra GD" w:hAnsi="Maiandra GD"/>
          <w:b/>
          <w:i/>
          <w:spacing w:val="-2"/>
          <w:sz w:val="19"/>
          <w:lang w:val="es-ES_tradnl"/>
        </w:rPr>
        <w:t>fórmulas variables</w:t>
      </w:r>
      <w:r>
        <w:rPr>
          <w:rFonts w:cs="Maiandra GD" w:ascii="Maiandra GD" w:hAnsi="Maiandra GD"/>
          <w:i/>
          <w:spacing w:val="-2"/>
          <w:sz w:val="19"/>
          <w:lang w:val="es-ES_tradnl"/>
        </w:rPr>
        <w:t xml:space="preserve"> con los tiempos, los lugares, las personas, los Institu</w:t>
        <w:softHyphen/>
        <w:t>tos.</w:t>
      </w:r>
    </w:p>
    <w:p>
      <w:pPr>
        <w:pStyle w:val="Normal"/>
        <w:tabs>
          <w:tab w:val="clear" w:pos="720"/>
          <w:tab w:val="left" w:pos="-720" w:leader="none"/>
        </w:tabs>
        <w:ind w:left="709" w:right="795" w:hanging="0"/>
        <w:jc w:val="both"/>
        <w:rPr>
          <w:rFonts w:ascii="Maiandra GD" w:hAnsi="Maiandra GD" w:cs="Maiandra GD"/>
          <w:i/>
          <w:i/>
          <w:spacing w:val="-2"/>
          <w:sz w:val="19"/>
          <w:lang w:val="es-ES_tradnl"/>
        </w:rPr>
      </w:pPr>
      <w:r>
        <w:rPr>
          <w:rFonts w:cs="Maiandra GD" w:ascii="Maiandra GD" w:hAnsi="Maiandra GD"/>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w:t>
      </w:r>
      <w:r>
        <w:rPr>
          <w:rFonts w:cs="Helvetica" w:ascii="Helvetica" w:hAnsi="Helvetica"/>
          <w:b/>
          <w:spacing w:val="-2"/>
          <w:sz w:val="19"/>
          <w:lang w:val="es-ES_tradnl"/>
        </w:rPr>
        <w:t>valorar como positivo el pluralismo</w:t>
      </w:r>
      <w:r>
        <w:rPr>
          <w:rFonts w:cs="Helvetica" w:ascii="Helvetica" w:hAnsi="Helvetica"/>
          <w:spacing w:val="-2"/>
          <w:sz w:val="19"/>
          <w:lang w:val="es-ES_tradnl"/>
        </w:rPr>
        <w:t>. Y es rasgo prioritario en la actualidad, pues nos movemos en circunstancias mejores que en tiempos de intransi</w:t>
        <w:softHyphen/>
        <w:t>gen</w:t>
        <w:softHyphen/>
        <w:t>cia o de fanatis</w:t>
        <w:softHyphen/>
        <w:t xml:space="preserve">mo religioso. Pero hemos de reconocer que no todas las opciones sobre el hombre actual son </w:t>
      </w:r>
      <w:r>
        <w:rPr>
          <w:rFonts w:cs="Helvetica" w:ascii="Helvetica" w:hAnsi="Helvetica"/>
          <w:b/>
          <w:spacing w:val="-2"/>
          <w:sz w:val="19"/>
          <w:lang w:val="es-ES_tradnl"/>
        </w:rPr>
        <w:t>compatibles con el Evangelio</w:t>
      </w:r>
      <w:r>
        <w:rPr>
          <w:rFonts w:cs="Helvetica" w:ascii="Helvetica" w:hAnsi="Helvetica"/>
          <w:spacing w:val="-2"/>
          <w:sz w:val="19"/>
          <w:lang w:val="es-ES_tradnl"/>
        </w:rPr>
        <w:t xml:space="preserve"> y que se precisa con frecuencia el servicio del discernimiento cristi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un pluralismo sano y desde perspecti</w:t>
        <w:softHyphen/>
        <w:t>vas diversificadas, se acepta el hecho de la dignidad humana como un eje radical del pensamiento cristiano. Y desde él se tiende a considerar la cultura y la educación como marco y valor en el que la Iglesia tiene algo que decir, por ser portadora del mensaje revelad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hay Fundador que no haya sentido conmoverse las entrañas y el alma, al contemplar los abandonos morales y espirituales en los primeros años, sabiendo que con ello se compromete el resto de la existencia. Si muchos hicieron "verdaderos milagros fundacionales", se debió a la persuasión de que los primeros años de siembra serían decisivos para la cosecha fi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Beato </w:t>
      </w:r>
      <w:r>
        <w:rPr>
          <w:rFonts w:cs="Helvetica" w:ascii="Helvetica" w:hAnsi="Helvetica"/>
          <w:b/>
          <w:spacing w:val="-2"/>
          <w:sz w:val="19"/>
          <w:lang w:val="es-ES_tradnl"/>
        </w:rPr>
        <w:t>José Mañanet</w:t>
      </w:r>
      <w:r>
        <w:rPr>
          <w:rFonts w:cs="Helvetica" w:ascii="Helvetica" w:hAnsi="Helvetica"/>
          <w:spacing w:val="-2"/>
          <w:sz w:val="19"/>
          <w:lang w:val="es-ES_tradnl"/>
        </w:rPr>
        <w:t xml:space="preserve"> (1853-1901) escribía ideas como e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l abrazar este nuestro bello Insti</w:t>
        <w:softHyphen/>
        <w:t>tuto, hemos aceptado la mi</w:t>
        <w:softHyphen/>
        <w:t>sión de ganar almas para Dios, de enseñarlas a amarlo de todo corazón, así como de amar y beneficiar también a todos sus seme</w:t>
        <w:softHyphen/>
        <w:t>jantes, porque son hijos del Padre celes</w:t>
        <w:softHyphen/>
        <w:t>tial y por lo mismo herma</w:t>
        <w:softHyphen/>
        <w:t>nos nuestr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os hemos obligado a persuadirlos de que sigan el camino de la verdadera dicha, mostrándoles los senderos de la virtud; y todo esto sin que sea preciso, para ejercer este deber de caridad, subir a los púlpitos, abandonar las escuelas, ni hacer viajes, puesto que muchos otros medios se ofrecen a menudo, como dice un piadoso autor, más eficaces; por ejemplo, una reflexión cristiana hecha oportunamente, una adverten</w:t>
        <w:softHyphen/>
        <w:t>cia, un consejo dado con caridad, un buen ejemplo, pueden ser fruto de un celo apostólico, porque no hay tendencia al mal de que no se triunfe, ni tan mala inclinación que no se enderece por medio de la sana edu</w:t>
        <w:softHyphen/>
        <w:t>cación y sólida instrucción, acompañadas con la dulzura y buen ejemplo"</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Esp. de la Sda. Familia. II Med.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niño se le enseña que </w:t>
      </w:r>
      <w:r>
        <w:rPr>
          <w:rFonts w:cs="Helvetica" w:ascii="Helvetica" w:hAnsi="Helvetica"/>
          <w:b/>
          <w:spacing w:val="-2"/>
          <w:sz w:val="19"/>
          <w:lang w:val="es-ES_tradnl"/>
        </w:rPr>
        <w:t>también su misión terrena</w:t>
      </w:r>
      <w:r>
        <w:rPr>
          <w:rFonts w:cs="Helvetica" w:ascii="Helvetica" w:hAnsi="Helvetica"/>
          <w:spacing w:val="-2"/>
          <w:sz w:val="19"/>
          <w:lang w:val="es-ES_tradnl"/>
        </w:rPr>
        <w:t xml:space="preserve"> constituye algo básico en la dignidad de hombre con vocación sobrenatural. No se le separa de su responsa</w:t>
        <w:softHyphen/>
        <w:t>bilidad terrena, pues vive en este mundo. Pero se le dispone a visiones eternas, a partir de sus compromisos en este mundo. Y para eso se cuenta con su natural disponibilidad receptiva, que es lo peculiar de esa etapa de la vida, como han recalcado los Fundado</w:t>
        <w:softHyphen/>
        <w:t>res que trabajaron en abrir caminos nue</w:t>
        <w:softHyphen/>
        <w:t>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an </w:t>
      </w:r>
      <w:r>
        <w:rPr>
          <w:rFonts w:cs="Helvetica" w:ascii="Helvetica" w:hAnsi="Helvetica"/>
          <w:b/>
          <w:spacing w:val="-2"/>
          <w:sz w:val="19"/>
          <w:lang w:val="es-ES_tradnl"/>
        </w:rPr>
        <w:t>Ignacio de Loyola</w:t>
      </w:r>
      <w:r>
        <w:rPr>
          <w:rFonts w:cs="Helvetica" w:ascii="Helvetica" w:hAnsi="Helvetica"/>
          <w:spacing w:val="-2"/>
          <w:sz w:val="19"/>
          <w:lang w:val="es-ES_tradnl"/>
        </w:rPr>
        <w:t xml:space="preserve"> (1491-1556), por ejemplo, decía pensando en esa pluriforme receptividad de los niños y de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eo yo a la juventud de suyo muy dispuesta para recibir y retener las primeras impresiones que se le dan, cualquiera que ellas sean, ya buenas ya nocivas. Y por ser de tanta importancia para el resto de su vida, se debe mirar mucho los primeros conceptos y los buenos y malos ejemplos o los avisos que se les proponen."       </w:t>
        <w:tab/>
        <w:tab/>
        <w:tab/>
        <w:t xml:space="preserve">    (Carta 22 Junio 154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han resaltado a veces lo que esto significa para la vida social. Pero lo que nunca han dejado de destacar es lo que constituye el objetivo final de sus acciones educador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no han sido místicos ajenos a sus medios y circunstancias culturales. De no haber sabido entender su entorno, es muy probable que sus obras no hubieran durado mucho. Y sabemos que muchas de ellas perduran desde hace siglos y van a subsistir mucho más, a pesar de las desconfianzas de algunos agoreros de infortunios. Mientras la sociedad necesite profetas, mientras los niños y los jóvenes precisen educadores, mientras Dios siga actuando en el mundo, muchas de las obras, viejas o nuevas, se mantendrán vivas en la Iglesia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Obispo </w:t>
      </w:r>
      <w:r>
        <w:rPr>
          <w:rFonts w:cs="Helvetica" w:ascii="Helvetica" w:hAnsi="Helvetica"/>
          <w:b/>
          <w:spacing w:val="-2"/>
          <w:sz w:val="19"/>
          <w:lang w:val="es-ES_tradnl"/>
        </w:rPr>
        <w:t>Luis Amigó</w:t>
      </w:r>
      <w:r>
        <w:rPr>
          <w:rFonts w:cs="Helvetica" w:ascii="Helvetica" w:hAnsi="Helvetica"/>
          <w:spacing w:val="-2"/>
          <w:sz w:val="19"/>
          <w:lang w:val="es-ES_tradnl"/>
        </w:rPr>
        <w:t xml:space="preserve"> (1864-1934)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queremos reformar y salvar la sociedad actual, el medio único es el de apartar a los jóvenes, semilla aún sana, de las corruptoras máximas del mundo, inculcándoles, juntamente con las ciencias, el principio de la verdadera sabiduría, que es el temor de Di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o se diga que esta misión compete solamente a los sacerdotes, a los padres de familia, a los que tienen por su profesión el deber de enseñar. Así como cuando los enemigos atacan la patria todos deben considerar</w:t>
        <w:softHyphen/>
        <w:t xml:space="preserve">se soldados para defenderla, del </w:t>
      </w:r>
      <w:r>
        <w:fldChar w:fldCharType="begin"/>
      </w:r>
      <w:r>
        <w:rPr/>
        <w:instrText xml:space="preserve"> XE "smo modo y con más deber aún, todos los fieles y el " </w:instrText>
      </w:r>
      <w:r>
        <w:rPr/>
        <w:fldChar w:fldCharType="separate"/>
      </w:r>
      <w:r>
        <w:rPr/>
      </w:r>
      <w:r>
        <w:rPr/>
        <w:fldChar w:fldCharType="end"/>
      </w:r>
      <w:r>
        <w:rPr>
          <w:rFonts w:cs="Helvetica Oblique;Arial" w:ascii="Helvetica Oblique;Arial" w:hAnsi="Helvetica Oblique;Arial"/>
          <w:i/>
          <w:spacing w:val="-2"/>
          <w:sz w:val="19"/>
          <w:lang w:val="es-ES_tradnl"/>
        </w:rPr>
        <w:t xml:space="preserve">mismo modo, y con más deber aún, todos los fieles, en la esfera de su acción, tienen la obligación de defender los derechos de su Madre, la religión católica, atacada y conculcada por la impiedad.       </w:t>
        <w:tab/>
        <w:tab/>
        <w:tab/>
        <w:t xml:space="preserve">      (Exhortación. 1911. Escritos 448-44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fuerza interior de esa actuación</w:t>
      </w:r>
      <w:r>
        <w:rPr>
          <w:rFonts w:cs="Helvetica" w:ascii="Helvetica" w:hAnsi="Helvetica"/>
          <w:spacing w:val="-2"/>
          <w:sz w:val="19"/>
          <w:lang w:val="es-ES_tradnl"/>
        </w:rPr>
        <w:t xml:space="preserve">, la condición del acierto en esa misión eclesial, es su necesidad y su emergencia. La necesidad viene del exterior y se define por la demanda del entorno. La urgencia brota del interior y equivale a la respuesta que se ofrece a la demanda. Los Institutos se van a seguir moviendo en sus operaciones de siembra por ambos reclamos y los dos tienen mucho que ver con los planes misteriosos de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eloso sacerdote </w:t>
      </w:r>
      <w:r>
        <w:rPr>
          <w:rFonts w:cs="Helvetica" w:ascii="Helvetica" w:hAnsi="Helvetica"/>
          <w:b/>
          <w:spacing w:val="-2"/>
          <w:sz w:val="19"/>
          <w:lang w:val="es-ES_tradnl"/>
        </w:rPr>
        <w:t>Antonio Amundarain</w:t>
      </w:r>
      <w:r>
        <w:rPr>
          <w:rFonts w:cs="Helvetica" w:ascii="Helvetica" w:hAnsi="Helvetica"/>
          <w:spacing w:val="-2"/>
          <w:sz w:val="19"/>
          <w:lang w:val="es-ES_tradnl"/>
        </w:rPr>
        <w:t xml:space="preserve"> (1885-1954) solía record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ieres conquistar almas? No empieces con discursos artísticos ni composiciones lindas. Comienza por amarlas. Enséñales tu corazón. Hazles el bien. Procura que te quieran. Las ganarás primero y luego las formarás para Dios".                                </w:t>
        <w:tab/>
        <w:tab/>
        <w:t xml:space="preserve">        (Jesús del Evangelio  II. 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015) recordaba hablando de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juventud ama y quiere ser amada. Cuanto más se ama, más se es amado. El amor produce actos heroicos de sacrificio y de abnegación. Conviene aprender a conducir a los jóvenes con amabilidad, y poco a poco, por la vía de espinosa de la cruz hasta llegar a la sant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Reglamen</w:t>
        <w:softHyphen/>
        <w:t>to 1905. pg. 10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4. La Iglesia, inspiradora del amor al niño.</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se ha sentido desde su fundación como la comuni</w:t>
        <w:softHyphen/>
        <w:t>dad de los seguido</w:t>
        <w:softHyphen/>
        <w:t>res de Jesús. Se ha identificado con diversas metáforas que arrancan de las páginas neotesta</w:t>
        <w:softHyphen/>
        <w:t>mentarias, en donde se recogen las ideas, los sentimientos y los lenguajes de los primeros miembros de esa comunidad: pequeño rebaño, pueblo de Dios, Reino divino, cuerpo místico, vid mística o viña, barca acogedora, red barredera, familia acogedora, esposa fiel, madre fecun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inguna metáfora como la de </w:t>
      </w:r>
      <w:r>
        <w:rPr>
          <w:rFonts w:cs="Helvetica" w:ascii="Helvetica" w:hAnsi="Helvetica"/>
          <w:b/>
          <w:spacing w:val="-2"/>
          <w:sz w:val="19"/>
          <w:lang w:val="es-ES_tradnl"/>
        </w:rPr>
        <w:t>madre fecunda</w:t>
      </w:r>
      <w:r>
        <w:rPr>
          <w:rFonts w:cs="Helvetica" w:ascii="Helvetica" w:hAnsi="Helvetica"/>
          <w:spacing w:val="-2"/>
          <w:sz w:val="19"/>
          <w:lang w:val="es-ES_tradnl"/>
        </w:rPr>
        <w:t xml:space="preserve"> sintetiza y alude con igual acierto a la relación de la comunidad con cada uno de sus miembros, en especial con los que, como en una familia cualquiera, se hallan en período de crecimiento y caminan hacia su madurez y plenitu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1. La Iglesia exige sinceridad educador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w:t>
      </w:r>
      <w:r>
        <w:rPr>
          <w:rFonts w:cs="Helvetica" w:ascii="Helvetica" w:hAnsi="Helvetica"/>
          <w:b/>
          <w:spacing w:val="-2"/>
          <w:sz w:val="19"/>
          <w:lang w:val="es-ES_tradnl"/>
        </w:rPr>
        <w:t>Madre fecunda y amorosa</w:t>
      </w:r>
      <w:r>
        <w:rPr>
          <w:rFonts w:cs="Helvetica" w:ascii="Helvetica" w:hAnsi="Helvetica"/>
          <w:spacing w:val="-2"/>
          <w:sz w:val="19"/>
          <w:lang w:val="es-ES_tradnl"/>
        </w:rPr>
        <w:t>, mira con profundo amor a sus hijos y para todos quiere la abundancia de la vida y la riqueza de la verdad. Pero tiene especial ternura para con los más débiles y con los que se abren a la existencia, como es el caso de los niños y de los jóvenes. Por eso, necesitamos hacer alusión al pensamien</w:t>
        <w:softHyphen/>
        <w:t>to de la Iglesia sobre la infancia y la juventud, a fin de entender mejor lo que, en el lenguaje cristiano, significan y representan estas etap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en cuanto institución humana e, incluso, en cuanto misterio de la comunidad fundada en el Espíritu Santo y en la experiencia de Cristo Resucitado, no ha tenido en toda su trayectoria histórica preferen</w:t>
        <w:softHyphen/>
        <w:t>cias especiales por fórmulas filosóficas, sociológicas o políticas concretas. Siempre ha amado y vivido de la verdad y la ha buscado entre las múltiples altern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a decretado, en cuanto </w:t>
      </w:r>
      <w:r>
        <w:rPr>
          <w:rFonts w:cs="Helvetica" w:ascii="Helvetica" w:hAnsi="Helvetica"/>
          <w:b/>
          <w:spacing w:val="-2"/>
          <w:sz w:val="19"/>
          <w:lang w:val="es-ES_tradnl"/>
        </w:rPr>
        <w:t>comunidad universal y permanente</w:t>
      </w:r>
      <w:r>
        <w:rPr>
          <w:rFonts w:cs="Helvetica" w:ascii="Helvetica" w:hAnsi="Helvetica"/>
          <w:spacing w:val="-2"/>
          <w:sz w:val="19"/>
          <w:lang w:val="es-ES_tradnl"/>
        </w:rPr>
        <w:t>, ningún modo de entender y definir al hombre como específicamente cristiano. Incluso, cuando se ha hablado de antropolo</w:t>
        <w:softHyphen/>
        <w:t>gías, de psicologías o de pedagogías cristia</w:t>
        <w:softHyphen/>
        <w:t>nas, se ha abusado en ocasiones del tal calificativo, pues la Iglesia es portadora de un mensaje divino y no se encierra en ninguna cultura humana particular. Su pluralismo está asegurado, siempre confluyente en la defensa de la dignidad del hombre, sobre todo del hombre débil y necesitado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referente a la educación, no ha contado con ningún sistema pedagógico oficial o declarado como propio. Ni ha consagrado tampoco como óptimo el modo de actuar de un tiempo ni de un lugar: ni dijo que los usos medievales de las escuelas monacales eran deseables ni defendió los estilos o los programas de sus universidades catedralicias. No declaró ideales los sistemas del occidente desarrollado ni promocionó las fórmulas legendarias del oriente milena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la Iglesia sabe por experiencia que no todos los sistemas son equivalentes en eficacia, flexibilidad y adaptación al hombre. Pero, se conforma con que se salve lo radicalmente importante, que en definitiva es educar al hombre y ofrecerle una visión abierta de la vida, del hombre y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la Iglesia piensa así: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Todas las leyes de la educa</w:t>
        <w:softHyphen/>
        <w:t>ción están subordinadas a un principio directivo supre</w:t>
        <w:softHyphen/>
        <w:t>mo que, apoyándose en la natura</w:t>
        <w:softHyphen/>
        <w:t>leza del niño, se formula así: seguir y cooperar al desarrollo de toda la actividad infantil para que llegue a ser un verda</w:t>
        <w:softHyphen/>
        <w:t xml:space="preserve">dero hombre". </w:t>
        <w:tab/>
        <w:t xml:space="preserve">       (Apuntes para un libro de pe</w:t>
        <w:softHyphen/>
        <w:t>dagog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la Iglesia siempre ha entendido la educación como una colaboración con Dios en el desarrollo humano y divino de la criatura más excelente y singular de la Creación. Con </w:t>
      </w:r>
      <w:r>
        <w:rPr>
          <w:rFonts w:cs="Helvetica" w:ascii="Helvetica" w:hAnsi="Helvetica"/>
          <w:b/>
          <w:spacing w:val="-2"/>
          <w:sz w:val="19"/>
          <w:lang w:val="es-ES_tradnl"/>
        </w:rPr>
        <w:t>el Papa Pío XI</w:t>
      </w:r>
      <w:r>
        <w:rPr>
          <w:rFonts w:cs="Helvetica" w:ascii="Helvetica" w:hAnsi="Helvetica"/>
          <w:spacing w:val="-2"/>
          <w:sz w:val="19"/>
          <w:lang w:val="es-ES_tradnl"/>
        </w:rPr>
        <w:t xml:space="preserve"> (papa de 1922 a 1939), preocupado por la educación, la Iglesia también afirmó en 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ducar es colaborar con la gracia divina a formar en todo los aspectos al verdadero y perfecto cristiano".   </w:t>
        <w:tab/>
        <w:t xml:space="preserve">     (Divini Illius Magistr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ha trascendido los tiempos y los lugares, como ninguna otra realidad social ha sido capaz de hacerlo. Se mueve por encima de parámetros temporales o geográficos. No se identifica con estilos místicos ni laicistas, con sistemas técnicos o humanistas, con modelos americanos, africanos o europe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onsciente de los hechos históricos, como lo es de las variables geográficas; pero se sitúa por encima de todos ellos. Sus miembros pueden apoyarse en esos sistemas o estilos. Pero la Iglesia como tal es plural por católica, es fiel por amante de Cristo y, sobre todo, es orientadora segura por supratemporal, por estable, por  ir siempre a lo esenci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no quiere decir que representantes autorizados de su jerarquía y personajes significativos entre sus pensadores o sus pastores, entre los intelectuales o los misioneros, entre los Fundadores de Institutos o sus miembros, no hayan mostrado particulares preferencias y hasta deseos de prevalencia sobre otras alterna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7">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AMOR DE LA IGLESIA AL NIÑ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Todos los Fundadores fueron conscientes del amor que la Iglesi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ha sentido, como "Madre feliz de hijos", a los niños y a los jóven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y han multiplicado sus referencias y alusiones a tal model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efa Campos. Amor al niño es algo sublime</w:t>
              <w:tab/>
              <w:t>6.318/7.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dovico Pavoni. Tratar a los alumnos con dulzura</w:t>
              <w:tab/>
              <w:t>4.442/3.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Carmen Sallés. Amor es preciso para salvar</w:t>
              <w:tab/>
              <w:t>5.278/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lores Trullas. Dios es amor</w:t>
              <w:tab/>
              <w:t>5.320/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a Condesa Ll. Ser amables con ellos</w:t>
              <w:tab/>
              <w:t>5.123/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Benita Cambiaggio. Enseñar exige cariño</w:t>
              <w:tab/>
              <w:t>4.424/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ercedes Carreras. Educar almas es sublime</w:t>
              <w:tab/>
              <w:t>6.454/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Ligorio. Hacernos como niños</w:t>
              <w:tab/>
              <w:t>3.367/4.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E. de Ossó. Amor al niño, señal de predestinación</w:t>
              <w:tab/>
              <w:t>5.101/1.5</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omás Morales. Joven necesita amor</w:t>
              <w:tab/>
              <w:t>6.263/2.4</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isión de la Iglesia</w:t>
      </w:r>
      <w:r>
        <w:rPr>
          <w:rFonts w:cs="Helvetica" w:ascii="Helvetica" w:hAnsi="Helvetica"/>
          <w:spacing w:val="-2"/>
          <w:sz w:val="19"/>
          <w:lang w:val="es-ES_tradnl"/>
        </w:rPr>
        <w:t>, en cuanto comunidad heredera y promotora de los criterios y de los estilos de Jesús, está por encima de las contingen</w:t>
        <w:softHyphen/>
        <w:t xml:space="preserve">cias y de las valoraciones humanas. Es perfilar </w:t>
      </w:r>
      <w:r>
        <w:rPr>
          <w:rFonts w:cs="Helvetica" w:ascii="Helvetica" w:hAnsi="Helvetica"/>
          <w:b/>
          <w:spacing w:val="-2"/>
          <w:sz w:val="19"/>
          <w:lang w:val="es-ES_tradnl"/>
        </w:rPr>
        <w:t>criterios esenciales</w:t>
      </w:r>
      <w:r>
        <w:rPr>
          <w:rFonts w:cs="Helvetica" w:ascii="Helvetica" w:hAnsi="Helvetica"/>
          <w:spacing w:val="-2"/>
          <w:sz w:val="19"/>
          <w:lang w:val="es-ES_tradnl"/>
        </w:rPr>
        <w:t xml:space="preserve"> basados en la dignidad del hombre como ser creado, cuidado y salvado por Dios. Y es dejar que los hombres, en cuanto activos, libres y pensadores, configuren teorías y controvers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proclama su misión a través de sus portavoces humanos de cada momento, pero está por encima de las corrientes ideológicas y de las opiniones de cada lugar. Sus mensajeros son hombres y se sienten inmersos en ellas. Por eso varían con frecuencia sus lenguajes, más en la forma que en el fo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parece a veces acomodarse a estilos secularistas y, en ocasiones, a los más piadosos de ciertos momentos. Se adapta a los usos tecnológicos de ciertos activistas o a las preferencias literarias de otros mensajeros. Se conforma a la sutileza oriental y al pragmatis</w:t>
        <w:softHyphen/>
        <w:t>mo occid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Iglesia no da soluciones terrenas</w:t>
      </w:r>
      <w:r>
        <w:rPr>
          <w:rFonts w:cs="Helvetica" w:ascii="Helvetica" w:hAnsi="Helvetica"/>
          <w:spacing w:val="-2"/>
          <w:sz w:val="19"/>
          <w:lang w:val="es-ES_tradnl"/>
        </w:rPr>
        <w:t xml:space="preserve"> a los problemas humanos, ni políticos, ni económicos, ni tampoco culturales o pedagógicos. Pero aporta una visión superior y trascen</w:t>
        <w:softHyphen/>
        <w:t>dente para que la entiendan quienes buscan esas soluciones. El hombre puede orientarse con espíritu sobrenatural, pero puede también no hacerlo. En educación, la Iglesia pide que, al menos, las diversas estrategias educativas no se opongan a lo esencial del mensaje cristian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plicando estos planteamientos al ámbito de la infancia y de la juventud, la Iglesia se siente </w:t>
      </w:r>
      <w:r>
        <w:rPr>
          <w:rFonts w:cs="Helvetica" w:ascii="Helvetica" w:hAnsi="Helvetica"/>
          <w:b/>
          <w:spacing w:val="-2"/>
          <w:sz w:val="19"/>
          <w:lang w:val="es-ES_tradnl"/>
        </w:rPr>
        <w:t>portadora de un mensaje innegociable</w:t>
      </w:r>
      <w:r>
        <w:rPr>
          <w:rFonts w:cs="Helvetica" w:ascii="Helvetica" w:hAnsi="Helvetica"/>
          <w:spacing w:val="-2"/>
          <w:sz w:val="19"/>
          <w:lang w:val="es-ES_tradnl"/>
        </w:rPr>
        <w:t>, pero deja que los modos de expresión se ajusten a la vida de cada lugar y momento. Sabe que el niño, por débil y dependien</w:t>
        <w:softHyphen/>
        <w:t>te que resulte, es hijo amado de Dios. Y por eso hace lo posible para que se eduque desde esta categor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ismo acoge fórmulas educativas liberales al estilo de Montaigne, Rousseau o Pestalozzi, que se adapta a las visiones racionalistas y éticas de Descartes, Kant o Herbart. Lo que no hace nunca es asumir posturas materialis</w:t>
        <w:softHyphen/>
        <w:t>tas al modo de Marx, Darwin o Pawlow.</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2. Educación del niño como ser amado de Di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dice a todos los educadores, padres o maestros, que el educando,  </w:t>
      </w:r>
      <w:r>
        <w:rPr>
          <w:rFonts w:cs="Helvetica" w:ascii="Helvetica" w:hAnsi="Helvetica"/>
          <w:b/>
          <w:spacing w:val="-2"/>
          <w:sz w:val="19"/>
          <w:lang w:val="es-ES_tradnl"/>
        </w:rPr>
        <w:t>el niño, es tan hijo de Dios</w:t>
      </w:r>
      <w:r>
        <w:rPr>
          <w:rFonts w:cs="Helvetica" w:ascii="Helvetica" w:hAnsi="Helvetica"/>
          <w:spacing w:val="-2"/>
          <w:sz w:val="19"/>
          <w:lang w:val="es-ES_tradnl"/>
        </w:rPr>
        <w:t xml:space="preserve"> como el adulto. Y reclama que se le forme haciendo compatible la cultura humana con la belleza de su alma y la sublimidad de su destino. Es la tarea que han desempeñado en su nombre todos los promotores de educación cristiana. Ha trabajado por prestar ese servicio radical al hombre, en cuanto llamado a la trascen</w:t>
        <w:softHyphen/>
        <w:t>dencia; y lo hace con la sociedad, en cuanto invitada a reconocer y respetar la cercanía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misión delicada y sutil. Pero </w:t>
      </w:r>
      <w:r>
        <w:rPr>
          <w:rFonts w:cs="Helvetica" w:ascii="Helvetica" w:hAnsi="Helvetica"/>
          <w:b/>
          <w:spacing w:val="-2"/>
          <w:sz w:val="19"/>
          <w:lang w:val="es-ES_tradnl"/>
        </w:rPr>
        <w:t>en ello consiste la educación cristiana</w:t>
      </w:r>
      <w:r>
        <w:rPr>
          <w:rFonts w:cs="Helvetica" w:ascii="Helvetica" w:hAnsi="Helvetica"/>
          <w:spacing w:val="-2"/>
          <w:sz w:val="19"/>
          <w:lang w:val="es-ES_tradnl"/>
        </w:rPr>
        <w:t>, en hacer de cada niño y de cada joven, "una imagen perfecta de Dios", ya que fueron creados como tales. Saben todos los educadores sensibilizados con el Evangelio que, si en la infancia queda grabada la imagen divina, de alguna forma durará toda la existencia terrena el hombre. Las formas de conseguir tan elevado ideal son muchas. Los ritmos son variables. Los medios son flexibles. Lo que es innegociable es el ideal, pues él depende el alma de la pedagogí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palabras de </w:t>
      </w:r>
      <w:r>
        <w:rPr>
          <w:rFonts w:cs="Helvetica" w:ascii="Helvetica" w:hAnsi="Helvetica"/>
          <w:b/>
          <w:spacing w:val="-2"/>
          <w:sz w:val="19"/>
          <w:lang w:val="es-ES_tradnl"/>
        </w:rPr>
        <w:t>Carlos Démia</w:t>
      </w:r>
      <w:r>
        <w:rPr>
          <w:rFonts w:cs="Helvetica" w:ascii="Helvetica" w:hAnsi="Helvetica"/>
          <w:spacing w:val="-2"/>
          <w:sz w:val="19"/>
          <w:lang w:val="es-ES_tradnl"/>
        </w:rPr>
        <w:t xml:space="preserve"> (1637-1689), educador inquieto por la infancia en tiempos en que no se la apreciaba tanto como hoy, se puede deci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niños son como la cera blanda en la cual se puede perfilar toda clase de figuras. Si los maestros son virtuosos harán en ella figuras de ángeles; y, si son viciosos ellos, grabarán figuras de demonios. Por eso algu</w:t>
        <w:softHyphen/>
        <w:t>nos llaman a los maestros de escuela "mol</w:t>
        <w:softHyphen/>
        <w:t>des" y otros les conside</w:t>
        <w:softHyphen/>
        <w:t>ran como "canales" por donde pasa el carácter de los niño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esos canales están envene</w:t>
        <w:softHyphen/>
        <w:t>nados, los niños se co</w:t>
        <w:softHyphen/>
        <w:t>rrompen y se infectan fácilmente. Las impresiones que se reciben en la infan</w:t>
        <w:softHyphen/>
        <w:t>cia quedan para siempre. Nada hay tan difícil como superar las formas y los hábitos recibi</w:t>
        <w:softHyphen/>
        <w:t xml:space="preserve">dos en esos primero años de la vid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Avisos sobre el Seminario de Maestr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mínimos que son imprescindibles en las preferencias pedagógicas cristianas y que, desde luego, no olvida ninguno de los Fundadores y, con ellos, sus Institut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a pedagogía materialista o pragmatista, por ejemplo, o una didáctica demasiado mística, dialéctica o escéptica, no serían compati</w:t>
        <w:softHyphen/>
        <w:t xml:space="preserve">bles con </w:t>
      </w:r>
      <w:r>
        <w:rPr>
          <w:rFonts w:cs="Helvetica Oblique;Arial" w:ascii="Helvetica Oblique;Arial" w:hAnsi="Helvetica Oblique;Arial"/>
          <w:b/>
          <w:i/>
          <w:spacing w:val="-2"/>
          <w:sz w:val="19"/>
          <w:lang w:val="es-ES_tradnl"/>
        </w:rPr>
        <w:t>la dimensión espiritual del Evangelio</w:t>
      </w:r>
      <w:r>
        <w:rPr>
          <w:rFonts w:cs="Helvetica Oblique;Arial" w:ascii="Helvetica Oblique;Arial" w:hAnsi="Helvetica Oblique;Arial"/>
          <w:i/>
          <w:spacing w:val="-2"/>
          <w:sz w:val="19"/>
          <w:lang w:val="es-ES_tradnl"/>
        </w:rPr>
        <w: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l menos no lo serían en el mismo sentido que las formas educado</w:t>
        <w:softHyphen/>
        <w:t>ras personalis</w:t>
        <w:softHyphen/>
        <w:t xml:space="preserve">tas, moralistas o naturalistas, que centran su atención </w:t>
      </w:r>
      <w:r>
        <w:rPr>
          <w:rFonts w:cs="Helvetica Oblique;Arial" w:ascii="Helvetica Oblique;Arial" w:hAnsi="Helvetica Oblique;Arial"/>
          <w:b/>
          <w:i/>
          <w:spacing w:val="-2"/>
          <w:sz w:val="19"/>
          <w:lang w:val="es-ES_tradnl"/>
        </w:rPr>
        <w:t>preferente en la persona</w:t>
      </w:r>
      <w:r>
        <w:rPr>
          <w:rFonts w:cs="Helvetica Oblique;Arial" w:ascii="Helvetica Oblique;Arial" w:hAnsi="Helvetica Oblique;Arial"/>
          <w:i/>
          <w:spacing w:val="-2"/>
          <w:sz w:val="19"/>
          <w:lang w:val="es-ES_tradnl"/>
        </w:rPr>
        <w:t>, en el deber o en la misma naturalez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os criterios que subyacen</w:t>
      </w:r>
      <w:r>
        <w:rPr>
          <w:rFonts w:cs="Helvetica Oblique;Arial" w:ascii="Helvetica Oblique;Arial" w:hAnsi="Helvetica Oblique;Arial"/>
          <w:i/>
          <w:spacing w:val="-2"/>
          <w:sz w:val="19"/>
          <w:lang w:val="es-ES_tradnl"/>
        </w:rPr>
        <w:t xml:space="preserve"> en las primeras no se armonizan con la visión trascenden</w:t>
        <w:softHyphen/>
        <w:t>te del hombre. Los que son compatibles con las segun</w:t>
        <w:softHyphen/>
        <w:t>das pueden resultar más concordes con su destino celestial. Ciertos planteamientos, como los hedonistas o pesimistas, son incompa</w:t>
        <w:softHyphen/>
        <w:t>tibles con la dignidad humana; otros, como el liberalismo o el socialismo, son discutibles; y algunos, como el idealismo o el formalismo, pueden acercarse a la capacidad sobrenatural de la naturale</w:t>
        <w:softHyphen/>
        <w:t>za hum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Iglesia, cuya </w:t>
      </w:r>
      <w:r>
        <w:rPr>
          <w:rFonts w:cs="Helvetica Oblique;Arial" w:ascii="Helvetica Oblique;Arial" w:hAnsi="Helvetica Oblique;Arial"/>
          <w:b/>
          <w:i/>
          <w:spacing w:val="-2"/>
          <w:sz w:val="19"/>
          <w:lang w:val="es-ES_tradnl"/>
        </w:rPr>
        <w:t>misión está por encima de intereses</w:t>
      </w:r>
      <w:r>
        <w:rPr>
          <w:rFonts w:cs="Helvetica Oblique;Arial" w:ascii="Helvetica Oblique;Arial" w:hAnsi="Helvetica Oblique;Arial"/>
          <w:i/>
          <w:spacing w:val="-2"/>
          <w:sz w:val="19"/>
          <w:lang w:val="es-ES_tradnl"/>
        </w:rPr>
        <w:t xml:space="preserve"> o de coyuntu</w:t>
        <w:softHyphen/>
        <w:t>ras humanas, de sistemas o de teorías, previene contra criterios peligrosos, recuerda actitudes transcendentes, dinamiza relaciones solidarias, promueve oposiciones frontales cuando se hiere la dignidad humana. Es evidente que la Iglesia no defiende un sistema más que otro, pero tampoco considera iguales a to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urante siglos se ha corrido el riesgo de mirar a la Iglesia como realidad humana y relacionar sus modos de pensar o de sentir con los de otras instancias sociales: las familias, los Estados, los grupos políticos, las asociaciones culturales, etc. Es conveniente recordar que la Iglesia es otra cosa: es sociedad en este mundo, pero es también misteriosa realidad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ha pretendido a veces llevar la actividad educadora de la Iglesia hacia un callejón sin salida. Se argumenta sobre la </w:t>
      </w:r>
      <w:r>
        <w:rPr>
          <w:rFonts w:cs="Helvetica" w:ascii="Helvetica" w:hAnsi="Helvetica"/>
          <w:b/>
          <w:spacing w:val="-2"/>
          <w:sz w:val="19"/>
          <w:lang w:val="es-ES_tradnl"/>
        </w:rPr>
        <w:t>superioridad del servicio eclesial</w:t>
      </w:r>
      <w:r>
        <w:rPr>
          <w:rFonts w:cs="Helvetica" w:ascii="Helvetica" w:hAnsi="Helvetica"/>
          <w:spacing w:val="-2"/>
          <w:sz w:val="19"/>
          <w:lang w:val="es-ES_tradnl"/>
        </w:rPr>
        <w:t xml:space="preserve"> en relación a otras ofertas: partidos políticos con sus programas, movimientos culturales con su criterios, incluso otras confesiones o religiones con sus preferencias. Es error de plantea</w:t>
        <w:softHyphen/>
        <w:t>miento originado por la manía de los intelectuales de clasificar todo en categorías fij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a Iglesia ofrece su proyecto educativo, lo hace de manera radicalmen</w:t>
        <w:softHyphen/>
        <w:t>te distinta. Ella quiere abrir la mirada de la familia y de la sociedad hacia niveles superiores, pero no pretende polemizar en busca de una victoria human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ejor definición de la </w:t>
      </w:r>
      <w:r>
        <w:rPr>
          <w:rFonts w:cs="Helvetica" w:ascii="Helvetica" w:hAnsi="Helvetica"/>
          <w:b/>
          <w:spacing w:val="-2"/>
          <w:sz w:val="19"/>
          <w:lang w:val="es-ES_tradnl"/>
        </w:rPr>
        <w:t>línea cristiana de educación</w:t>
      </w:r>
      <w:r>
        <w:rPr>
          <w:rFonts w:cs="Helvetica" w:ascii="Helvetica" w:hAnsi="Helvetica"/>
          <w:spacing w:val="-2"/>
          <w:sz w:val="19"/>
          <w:lang w:val="es-ES_tradnl"/>
        </w:rPr>
        <w:t xml:space="preserve"> es su identificación con todo lo que supone transcendencia. Y por eso hace lo posible para que los normales y los deficientes, los virtuosos y los delincuentes, los adultos y los niños se eduquen abiertos a la vida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Fundadores de movimientos educativos no pretendieron ofrecer soluciones mágicas a los dramas humanos que con frecuencia abordaron. Sólo se limitaron a ser portavoces del estilo cristiano del amor: hacer lo que es posible, amar sin medida, llegar a donde otros no llegan. Su actitud era la de la Iglesia. Y a la Iglesia no se la puede pedir soluciones perfectas ante los problemas técnicos. Ni se la puede imputar méritos o deméritos especiales en los procedi</w:t>
        <w:softHyphen/>
        <w:t>mientos educati</w:t>
        <w:softHyphen/>
        <w:t>vos que prefiere. Sólo desde esta perspectiva podemos entender el verdadero valor de los Institutos y de sus protagon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e planteamiento </w:t>
      </w:r>
      <w:r>
        <w:rPr>
          <w:rFonts w:cs="Helvetica" w:ascii="Helvetica" w:hAnsi="Helvetica"/>
          <w:b/>
          <w:spacing w:val="-2"/>
          <w:sz w:val="19"/>
          <w:lang w:val="es-ES_tradnl"/>
        </w:rPr>
        <w:t>no aleja a la Iglesia</w:t>
      </w:r>
      <w:r>
        <w:rPr>
          <w:rFonts w:cs="Helvetica" w:ascii="Helvetica" w:hAnsi="Helvetica"/>
          <w:spacing w:val="-2"/>
          <w:sz w:val="19"/>
          <w:lang w:val="es-ES_tradnl"/>
        </w:rPr>
        <w:t xml:space="preserve"> de las realidades humanas. No infravalora su labor, como fuerza compensa</w:t>
        <w:softHyphen/>
        <w:t>dora de la sociedad cuando no atiende la educación de sus miembros. Ella sigue teniendo una función de suplencia allí donde otras instancias no aportan cultura, salud, educación o seguridad. Pero no es su misión primaria satisfacer las necesidades humanas, sino orientar al hombre hacia su vocación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viene recordar que, por grande que sea en el mundo moderno el progreso en cuanto a estructuras pedagógicas y académicas, quedan inatendidos amplios terrenos relacionados con el hombre. En ellos la sociedad se debate en una indigencia sorprendente y hasta dolorosa. Ahí es donde la Iglesia sale al paso, a través de sus obras de amor a los hombres. En ellas es donde se debe situar las hermosas empresas educadoras que multitud de Institutos religiosos y de grupos cristianos siguen conservando o inventa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w:t>
      </w:r>
      <w:r>
        <w:rPr>
          <w:rFonts w:cs="Helvetica" w:ascii="Helvetica" w:hAnsi="Helvetica"/>
          <w:b/>
          <w:spacing w:val="-2"/>
          <w:sz w:val="19"/>
          <w:lang w:val="es-ES_tradnl"/>
        </w:rPr>
        <w:t>continuadora de la obra de Jesús</w:t>
      </w:r>
      <w:r>
        <w:rPr>
          <w:rFonts w:cs="Helvetica" w:ascii="Helvetica" w:hAnsi="Helvetica"/>
          <w:spacing w:val="-2"/>
          <w:sz w:val="19"/>
          <w:lang w:val="es-ES_tradnl"/>
        </w:rPr>
        <w:t>, está llamada también en el mundo de hoy a convertirse en sembradora de la luz y de la esperanza. Por eso su interés afectuoso por los niños y jóvenes, incluso en el terreno de la cultura científica, literaria, social o moral. Basta pensar en lo que hoy no son capaces de lograr los padres o los maestros, aunque se hallen inspirados en el pensa</w:t>
        <w:softHyphen/>
        <w:t>miento cristiano. La Iglesia se acerca a ellos sin arrogancia, con humildad, con la experiencia de su historia, sobre todo con caridad. El único motor de estas disposiciones generosas es el de la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eban Pernet</w:t>
      </w:r>
      <w:r>
        <w:rPr>
          <w:rFonts w:cs="Helvetica" w:ascii="Helvetica" w:hAnsi="Helvetica"/>
          <w:spacing w:val="-2"/>
          <w:sz w:val="19"/>
          <w:lang w:val="es-ES_tradnl"/>
        </w:rPr>
        <w:t xml:space="preserve"> (1824-1899) decía en una car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Podéis hacer bellos proyectos y toda clase de obras buenas; pero, si no hay caridad en el corazón, los preciosos pro</w:t>
        <w:softHyphen/>
        <w:t xml:space="preserve">yectos fracasarán y no quedará nada de ellos".                         </w:t>
        <w:tab/>
        <w:tab/>
        <w:tab/>
        <w:t>(Carta 2 Agosto 1888)</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trata pues de </w:t>
      </w:r>
      <w:r>
        <w:rPr>
          <w:rFonts w:cs="Helvetica" w:ascii="Helvetica" w:hAnsi="Helvetica"/>
          <w:b/>
          <w:spacing w:val="-2"/>
          <w:sz w:val="19"/>
          <w:lang w:val="es-ES_tradnl"/>
        </w:rPr>
        <w:t>reducir la tarea de la Iglesia</w:t>
      </w:r>
      <w:r>
        <w:rPr>
          <w:rFonts w:cs="Helvetica" w:ascii="Helvetica" w:hAnsi="Helvetica"/>
          <w:spacing w:val="-2"/>
          <w:sz w:val="19"/>
          <w:lang w:val="es-ES_tradnl"/>
        </w:rPr>
        <w:t xml:space="preserve"> a un gesto de compasión o a una labor de simple instrucción religiosa, como si de una empresa cultural o de una obra de misericordia se tratara. Más importante que la instrucción es la vida, más efecto tienen los testimonios y las experiencias que las doctrinas, más fuerza comunica el amor que los programas religiosos. Lo que la Iglesia hace en el mundo de los niños y de los jóvenes es promover el mensaje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4. 3. La Iglesia es sacramento por la educación</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clesiología del Concilio Vaticano II actualizó la dimensión mediadora de la Iglesia y su carácter sacramental ante los hombres (Lumen Gentium 1 y Gaudium et Spes 45). También en educación, y ante la infancia y la juventud, la Iglesia ejerce esta notable misión de intermediación, de orientación y de servicio universal y adaptado a cada si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a propone metas y compensa lo que los padres no son capaces de hacer. Ofrece ideales elevados y complemen</w:t>
        <w:softHyphen/>
        <w:t>ta a los maestros en sus insuficien</w:t>
        <w:softHyphen/>
        <w:t>cias. Apoya a los animadores y educado</w:t>
        <w:softHyphen/>
        <w:t>res en sus trabajos. Ilumina a cuantos se entregan a promover la paz, la vida y la caridad de los demás por medio de la educación. Por creyentes y conscientes que sean, los educadores cristianos, necesitan criterios de referencia. Es precisamen</w:t>
        <w:softHyphen/>
        <w:t>te lo que la Iglesia ofre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Iglesia dice que el niño y el joven son amados por Dios. Son dignos del máximo respeto, cualquiera que sea su situación. La Iglesia los proclama signos de esperanza en el mundo presente. Proclama que son </w:t>
      </w:r>
      <w:r>
        <w:rPr>
          <w:rFonts w:cs="Helvetica Oblique;Arial" w:ascii="Helvetica Oblique;Arial" w:hAnsi="Helvetica Oblique;Arial"/>
          <w:b/>
          <w:i/>
          <w:spacing w:val="-2"/>
          <w:sz w:val="19"/>
          <w:lang w:val="es-ES_tradnl"/>
        </w:rPr>
        <w:t>elegidos por el mismo Dios</w:t>
      </w:r>
      <w:r>
        <w:rPr>
          <w:rFonts w:cs="Helvetica Oblique;Arial" w:ascii="Helvetica Oblique;Arial" w:hAnsi="Helvetica Oblique;Arial"/>
          <w:i/>
          <w:spacing w:val="-2"/>
          <w:sz w:val="19"/>
          <w:lang w:val="es-ES_tradnl"/>
        </w:rPr>
        <w:t xml:space="preserve"> para la vida sobrenatural y quiere educarlos como t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u doctrina educadora se convierte en un foco de luz para cuantos trabajan por la mejora humana. Impulsa y orienta a los agentes sociales que intervienen en la formación. </w:t>
      </w:r>
      <w:r>
        <w:rPr>
          <w:rFonts w:cs="Helvetica Oblique;Arial" w:ascii="Helvetica Oblique;Arial" w:hAnsi="Helvetica Oblique;Arial"/>
          <w:b/>
          <w:i/>
          <w:spacing w:val="-2"/>
          <w:sz w:val="19"/>
          <w:lang w:val="es-ES_tradnl"/>
        </w:rPr>
        <w:t>Señala los mínimos espirituales</w:t>
      </w:r>
      <w:r>
        <w:rPr>
          <w:rFonts w:cs="Helvetica Oblique;Arial" w:ascii="Helvetica Oblique;Arial" w:hAnsi="Helvetica Oblique;Arial"/>
          <w:i/>
          <w:spacing w:val="-2"/>
          <w:sz w:val="19"/>
          <w:lang w:val="es-ES_tradnl"/>
        </w:rPr>
        <w:t xml:space="preserve"> y marca los objetivos sobrenaturales. Ante ellos ninguna situación es menos digna de ser tenida en cuenta. Por eso se preocupa de los recién nacidos, de los deficientes, de los marginados, de los explotados prematuramente, de los que se han alejado de la verdad, hasta de los que pertenecen a otras relig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claro </w:t>
      </w:r>
      <w:r>
        <w:rPr>
          <w:rFonts w:cs="Helvetica Oblique;Arial" w:ascii="Helvetica Oblique;Arial" w:hAnsi="Helvetica Oblique;Arial"/>
          <w:b/>
          <w:i/>
          <w:spacing w:val="-2"/>
          <w:sz w:val="19"/>
          <w:lang w:val="es-ES_tradnl"/>
        </w:rPr>
        <w:t xml:space="preserve">el mensaje de la Iglesia </w:t>
      </w:r>
      <w:r>
        <w:rPr/>
        <w:t>y no se retrae de denunciar las desviaciones y los errores con fuerza profética. Actúa ante los hombres, sobre todo con sus hechos y servicios y no sólo con sus recomendaciones o la expresión de sus deseos. Es el testimonio la primera fuente de su fuerza educadora.</w:t>
      </w:r>
    </w:p>
    <w:tbl>
      <w:tblPr>
        <w:tblW w:w="6112" w:type="dxa"/>
        <w:jc w:val="center"/>
        <w:tblInd w:w="0" w:type="dxa"/>
        <w:tblLayout w:type="fixed"/>
        <w:tblCellMar>
          <w:top w:w="0" w:type="dxa"/>
          <w:left w:w="120" w:type="dxa"/>
          <w:bottom w:w="0" w:type="dxa"/>
          <w:right w:w="120" w:type="dxa"/>
        </w:tblCellMar>
      </w:tblPr>
      <w:tblGrid>
        <w:gridCol w:w="6112"/>
      </w:tblGrid>
      <w:tr>
        <w:trPr>
          <w:trHeight w:val="272" w:hRule="atLeast"/>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28">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AMOR COMO SIGNO DE LA IGLESI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 xml:space="preserve">La Iglesia, en cuanto signo ante los hombres, se acredita </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ante ellos con sus obras de amor. "Mirad como se aman, decían</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antiguos paganos. Y lo mismo deben decir hoy los hombre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Teresa de J. Fundar es obra de amor</w:t>
              <w:tab/>
              <w:t>3.153/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Bto. Pedro Ruiz. Amor exige sacrificio </w:t>
              <w:tab/>
              <w:t>6.179/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 von Ginneken. Amar es ante todo dar</w:t>
              <w:tab/>
              <w:t>6.110/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Pérez Platero. Sin amor no hay perfección</w:t>
              <w:tab/>
              <w:t>6.214/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Fey. Amor a Dios es amor al prójimo</w:t>
              <w:tab/>
              <w:t>4.475/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ximiano Fernández. Amor también a los paganos</w:t>
              <w:tab/>
              <w:t>5.366/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Amundarain. Amar es estar alerta</w:t>
              <w:tab/>
              <w:t>6.371/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Sólo el amor educa</w:t>
              <w:tab/>
              <w:t>4.55/6.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Fco. Palau. Amor a la Iglesia</w:t>
              <w:tab/>
              <w:t>5.75/2.5</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 Mª Escrivá. Apostolado exige amor</w:t>
              <w:tab/>
              <w:t>6.155/2.4</w:t>
            </w:r>
          </w:p>
        </w:tc>
      </w:tr>
    </w:tbl>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quiere la Iglesia hacer simple labor de moralizadora. su tarea es mayor envergadura: es la sublime empresa evangelizado</w:t>
        <w:softHyphen/>
        <w:t>ra la que centra sus inquietudes y sus autoexigencias. No pretende sólo que los niños sean "buenos", sino que aspiren a ser "san</w:t>
        <w:softHyphen/>
        <w:t>tos". No se limita a aconsejar la virtud, sino que ofrece cami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rve de modelo de esta actitud lo que decía una Fundadora de movimientos educativos, </w:t>
      </w:r>
      <w:r>
        <w:rPr>
          <w:rFonts w:cs="Helvetica" w:ascii="Helvetica" w:hAnsi="Helvetica"/>
          <w:b/>
          <w:spacing w:val="-2"/>
          <w:sz w:val="19"/>
          <w:lang w:val="es-ES_tradnl"/>
        </w:rPr>
        <w:t>Clara Fey</w:t>
      </w:r>
      <w:r>
        <w:rPr>
          <w:rFonts w:cs="Helvetica" w:ascii="Helvetica" w:hAnsi="Helvetica"/>
          <w:spacing w:val="-2"/>
          <w:sz w:val="19"/>
          <w:lang w:val="es-ES_tradnl"/>
        </w:rPr>
        <w:t xml:space="preserve"> (1815-1894), verdadera experta en cuestiones de amor al próji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la misericordia de Dios, trabaja</w:t>
        <w:softHyphen/>
        <w:t>mos en el servicio del prójimo. El Señor, en su infinita bondad, nos ha llamado al servicio de aquellos que son para El los más amados, los niños pobres. Es justo y jamás podre</w:t>
        <w:softHyphen/>
        <w:t>mos agradecerlo lo sufi</w:t>
        <w:softHyphen/>
        <w:t>cientemente.</w:t>
      </w:r>
    </w:p>
    <w:p>
      <w:pPr>
        <w:pStyle w:val="Sangra2detindependiente"/>
        <w:rPr/>
      </w:pPr>
      <w:r>
        <w:rPr/>
        <w:tab/>
        <w:t xml:space="preserve">   Pero debemos considerar a concien</w:t>
        <w:softHyphen/>
        <w:t>cia y preguntarnos si sólo trabaja</w:t>
        <w:softHyphen/>
        <w:t xml:space="preserve">mos por la gloria de Dios, sin segundas intenciones, sin egoísmos y sin caprichos. Eso es lo más importante, eso es lo esencial en toda buena obra."                                   </w:t>
        <w:tab/>
        <w:t xml:space="preserve">      </w:t>
        <w:tab/>
        <w:tab/>
        <w:t xml:space="preserve">      (Conferencia IV 30 Septiembre 18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es </w:t>
      </w:r>
      <w:r>
        <w:rPr>
          <w:rFonts w:cs="Helvetica" w:ascii="Helvetica" w:hAnsi="Helvetica"/>
          <w:b/>
          <w:spacing w:val="-2"/>
          <w:sz w:val="19"/>
          <w:lang w:val="es-ES_tradnl"/>
        </w:rPr>
        <w:t>orientadora en lo que a la fe se refiere</w:t>
      </w:r>
      <w:r>
        <w:rPr>
          <w:rFonts w:cs="Helvetica" w:ascii="Helvetica" w:hAnsi="Helvetica"/>
          <w:spacing w:val="-2"/>
          <w:sz w:val="19"/>
          <w:lang w:val="es-ES_tradnl"/>
        </w:rPr>
        <w:t>. Si ella no existiera, la infancia y la juventud no encontrarían en el mundo guía suficiente para saber lo que valen, representan, son y viven, o pueden vivir. Ella no sólo educa, sino señala el camino de la salvación y de la trascendenc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la orfandad moral y espiritual dominaría en sus conciencias. Gracias a que la Iglesia actúa en los primeros años de la vida, la infancia tiene, y ha tenido a lo largo de la historia, una "madre amorosa" que ha trabajado por el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rremos el riesgo en nuestros días de pensar que la labor educadora de la Iglesia ha sido tarea de siglos pasados, cuando los hombres eran más dóciles, crédulos y modestos en sus pretensiones. Y sospechamos que, en nuestra socie</w:t>
        <w:softHyphen/>
        <w:t>dad agnóstica, no es necesaria una pedagogía demasiado "confesi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no es así. Podríamos recorrer el espectro policromado y cambian</w:t>
        <w:softHyphen/>
        <w:t>te de las necesidades actuales, sobre todo en el terreno de la educación. Hasta tendríamos que concluir que es más importante la acción ecle</w:t>
        <w:softHyphen/>
        <w:t xml:space="preserve">sial en nuestros días de lo que resultó serlo en siglos pasados. No en vano las situaciones se han hecho más cambiantes y los hombres se han vuelto más exigentes a medida que los tiempos han avanz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nuestros días la exigencia eleva sus to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cs="Helvetica" w:ascii="Helvetica" w:hAnsi="Helvetica"/>
          <w:b/>
          <w:spacing w:val="-2"/>
          <w:sz w:val="19"/>
          <w:lang w:val="es-ES_tradnl"/>
        </w:rPr>
        <w:t xml:space="preserve"> El vacío espiritual</w:t>
      </w:r>
      <w:r>
        <w:rPr>
          <w:rFonts w:cs="Helvetica" w:ascii="Helvetica" w:hAnsi="Helvetica"/>
          <w:spacing w:val="-2"/>
          <w:sz w:val="19"/>
          <w:lang w:val="es-ES_tradnl"/>
        </w:rPr>
        <w:t xml:space="preserve"> que experimen</w:t>
        <w:softHyphen/>
        <w:t>ta el hombre moderno y que tan insatisfe</w:t>
        <w:softHyphen/>
        <w:t>cho le vuelve...</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La </w:t>
      </w:r>
      <w:r>
        <w:rPr>
          <w:rFonts w:cs="Helvetica" w:ascii="Helvetica" w:hAnsi="Helvetica"/>
          <w:b/>
          <w:spacing w:val="-2"/>
          <w:sz w:val="19"/>
          <w:lang w:val="es-ES_tradnl"/>
        </w:rPr>
        <w:t>angustia frecuente</w:t>
      </w:r>
      <w:r>
        <w:rPr>
          <w:rFonts w:cs="Helvetica" w:ascii="Helvetica" w:hAnsi="Helvetica"/>
          <w:spacing w:val="-2"/>
          <w:sz w:val="19"/>
          <w:lang w:val="es-ES_tradnl"/>
        </w:rPr>
        <w:t xml:space="preserve"> surgida por las incerti</w:t>
        <w:softHyphen/>
        <w:t>dumbres de la ciencia o de la convivencia...</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La </w:t>
      </w:r>
      <w:r>
        <w:rPr>
          <w:rFonts w:cs="Helvetica" w:ascii="Helvetica" w:hAnsi="Helvetica"/>
          <w:b/>
          <w:spacing w:val="-2"/>
          <w:sz w:val="19"/>
          <w:lang w:val="es-ES_tradnl"/>
        </w:rPr>
        <w:t>fragilidad, incluso natural y afectiva</w:t>
      </w:r>
      <w:r>
        <w:rPr>
          <w:rFonts w:cs="Helvetica" w:ascii="Helvetica" w:hAnsi="Helvetica"/>
          <w:spacing w:val="-2"/>
          <w:sz w:val="19"/>
          <w:lang w:val="es-ES_tradnl"/>
        </w:rPr>
        <w:t>, de la familia que engendra a los nuevos hombres y carece de criterios firmes o de ideales fuertes para hacer de ellos hombres completos y felice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Los </w:t>
      </w:r>
      <w:r>
        <w:rPr>
          <w:rFonts w:cs="Helvetica" w:ascii="Helvetica" w:hAnsi="Helvetica"/>
          <w:b/>
          <w:spacing w:val="-2"/>
          <w:sz w:val="19"/>
          <w:lang w:val="es-ES_tradnl"/>
        </w:rPr>
        <w:t>riesgos</w:t>
      </w:r>
      <w:r>
        <w:rPr>
          <w:rFonts w:cs="Helvetica" w:ascii="Helvetica" w:hAnsi="Helvetica"/>
          <w:spacing w:val="-2"/>
          <w:sz w:val="19"/>
          <w:lang w:val="es-ES_tradnl"/>
        </w:rPr>
        <w:t xml:space="preserve"> de materialismo, hedonismo y consumis</w:t>
        <w:softHyphen/>
        <w:t>mo que por todas partes invaden a la sociedad...</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El peso de </w:t>
      </w:r>
      <w:r>
        <w:rPr>
          <w:rFonts w:cs="Helvetica" w:ascii="Helvetica" w:hAnsi="Helvetica"/>
          <w:b/>
          <w:spacing w:val="-2"/>
          <w:sz w:val="19"/>
          <w:lang w:val="es-ES_tradnl"/>
        </w:rPr>
        <w:t>aberraciones antinatura</w:t>
        <w:softHyphen/>
        <w:t>les</w:t>
      </w:r>
      <w:r>
        <w:rPr>
          <w:rFonts w:cs="Helvetica" w:ascii="Helvetica" w:hAnsi="Helvetica"/>
          <w:spacing w:val="-2"/>
          <w:sz w:val="19"/>
          <w:lang w:val="es-ES_tradnl"/>
        </w:rPr>
        <w:t xml:space="preserve"> en el terreno de la vida, del sexo, de las experiencias científicas, etc, etc...</w:t>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 Son datos que reclaman con urgencia y con insistencia la presencia educadora de la Iglesia en las etapas en que más se puede influir en la vida del hombres para darle fe, alegría, paz, visión trascend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emos repetir hoy palabras de </w:t>
      </w:r>
      <w:r>
        <w:rPr>
          <w:rFonts w:cs="Helvetica" w:ascii="Helvetica" w:hAnsi="Helvetica"/>
          <w:b/>
          <w:spacing w:val="-2"/>
          <w:sz w:val="19"/>
          <w:lang w:val="es-ES_tradnl"/>
        </w:rPr>
        <w:t xml:space="preserve">San Leonardo Murialdo </w:t>
      </w:r>
      <w:r>
        <w:rPr>
          <w:rFonts w:cs="Helvetica" w:ascii="Helvetica" w:hAnsi="Helvetica"/>
          <w:spacing w:val="-2"/>
          <w:sz w:val="19"/>
          <w:lang w:val="es-ES_tradnl"/>
        </w:rPr>
        <w:t>(1828-190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Vivimos tiempos de lucha. Hoy, para defender y salvar a las almas, el clero, como siempre, debe tener ciencia, santi</w:t>
        <w:softHyphen/>
        <w:t>dad, caridad, pero también saberse ganar la opinión pública, con la defensa y pro</w:t>
        <w:softHyphen/>
        <w:t>paganda de la verdad. Miremos a nues</w:t>
        <w:softHyphen/>
        <w:t>tros hermanos de Francia, de Alema</w:t>
        <w:softHyphen/>
        <w:t>nia, de Bél</w:t>
        <w:softHyphen/>
        <w:t>gica que, con la prensa y con las orga</w:t>
        <w:softHyphen/>
        <w:t>nizaciones contra los asaltos de los adversarios de todo tipo, salvan las insti</w:t>
        <w:softHyphen/>
        <w:t>tuciones, las escuelas católicas y la vida cristiana. Hay que procurar conseguir muchos asociados a los periódicos católi</w:t>
        <w:softHyphen/>
        <w:t>co</w:t>
        <w:softHyphen/>
        <w:t xml:space="preserve">s".               </w:t>
        <w:tab/>
        <w:tab/>
        <w:tab/>
        <w:tab/>
        <w:tab/>
        <w:tab/>
        <w:t xml:space="preserve">    (Carta 19 Julio 184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toda esa Iglesia real, multitudinaria, interpersonal, la que recibe el desafío de elevar la infancia hacia la madurez por medio de una educación. Y para ello los más responsables proclaman y reclaman la aceptación de todas las culturas y la puesta en juego de la fuerza d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o hacen </w:t>
      </w:r>
      <w:r>
        <w:rPr>
          <w:rFonts w:cs="Helvetica" w:ascii="Helvetica" w:hAnsi="Helvetica"/>
          <w:b/>
          <w:spacing w:val="-2"/>
          <w:sz w:val="19"/>
          <w:lang w:val="es-ES_tradnl"/>
        </w:rPr>
        <w:t>abriendo su vida ante los demás</w:t>
      </w:r>
      <w:r>
        <w:rPr>
          <w:rFonts w:cs="Helvetica" w:ascii="Helvetica" w:hAnsi="Helvetica"/>
          <w:spacing w:val="-2"/>
          <w:sz w:val="19"/>
          <w:lang w:val="es-ES_tradnl"/>
        </w:rPr>
        <w:t xml:space="preserve"> y ofreciendo sus obras para que otros se sientan interpelados, comprometidos y proyectados a la acción. Una de las grandes cualidades de los fundadores fue su capacidad de persuasión y de contagio. Supieron hacer el bien y arrastrar a otros a realizar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e acomodaron a cada ambiente para ser estímulos y fuerzas de la sociedad y de los valores superiores. Fueron mediadores de riquezas supremas y por eso fueron creadores de estructuras humanas de apoyo. Y por ello supieron aceptar todas las situaciones y respetar todos los valores que encontraron en su cam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bre esa aceptación y acogida, son hermosas las palabras que el Cardenal </w:t>
      </w:r>
      <w:r>
        <w:rPr>
          <w:rFonts w:cs="Helvetica" w:ascii="Helvetica" w:hAnsi="Helvetica"/>
          <w:b/>
          <w:spacing w:val="-2"/>
          <w:sz w:val="19"/>
          <w:lang w:val="es-ES_tradnl"/>
        </w:rPr>
        <w:t>Carlos Lavigérie</w:t>
      </w:r>
      <w:r>
        <w:rPr>
          <w:rFonts w:cs="Helvetica" w:ascii="Helvetica" w:hAnsi="Helvetica"/>
          <w:spacing w:val="-2"/>
          <w:sz w:val="19"/>
          <w:lang w:val="es-ES_tradnl"/>
        </w:rPr>
        <w:t xml:space="preserve"> (1825-1892) dirigía a sus posibles cristianos de Afr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no es enemiga ni de vuestra inteligencia, ni de vuestra filo</w:t>
        <w:softHyphen/>
        <w:t>sofía, ni de vuestras ciencias, ni de vuestra industria, ni de las obras de in</w:t>
        <w:softHyphen/>
        <w:t xml:space="preserve">genio del hombre, ni de su libertad, ni de los progresos de las sociedades humanas, cuando todas estas cosas permanecen dentro de los límites de la razón y de la justicia. Se alegra, al contrario y ... todos nos alegramos con ella de todo aquello que contribuye a aumentar ese patrimonio de gloria, de riqueza, de honor, de bienestar que son frutos de la inteligencia y del trabajo".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astoral a la Diócesis de Nancy. 5 de Abril de 186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4. 4. El compromiso como fuerza del amor educador</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declaramos que la educación reclama amor para asegurar la presencia, para promover la influencia, para encauzar la maduración humana, estamos aludien</w:t>
        <w:softHyphen/>
        <w:t>do a todo esto que la Iglesia es capaz de hacer. Por ser precisamente la dispensado</w:t>
        <w:softHyphen/>
        <w:t>ra de los misterio del amor de Dios a los hombres se siente urgida e interpelada para no demorar sus responsabilidades y para no dejar al impulso de cada mo</w:t>
        <w:softHyphen/>
        <w:t>mento la ocupación exigible a la que está llam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tarea de </w:t>
      </w:r>
      <w:r>
        <w:rPr>
          <w:rFonts w:cs="Helvetica" w:ascii="Helvetica" w:hAnsi="Helvetica"/>
          <w:b/>
          <w:spacing w:val="-2"/>
          <w:sz w:val="19"/>
          <w:lang w:val="es-ES_tradnl"/>
        </w:rPr>
        <w:t>la educación cristiana de calidad</w:t>
      </w:r>
      <w:r>
        <w:rPr>
          <w:rFonts w:cs="Helvetica" w:ascii="Helvetica" w:hAnsi="Helvetica"/>
          <w:spacing w:val="-2"/>
          <w:sz w:val="19"/>
          <w:lang w:val="es-ES_tradnl"/>
        </w:rPr>
        <w:t xml:space="preserve"> no es una obra sencilla de amor o de misericordia. No es limosna ofrecida al indigente; por lo tanto, no se despacha sin más con la entrega ocasional de un don que alivie una necesidad inmediata. Si no es posible hacerla sin solidaridad, sin continuidad, sin intensidad, es preciso perfilar planes de fidelidad, de exigencia y de profundi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onveniente recordar que no existe una buena educación si no predomina en los que colaboran en su realización </w:t>
      </w:r>
      <w:r>
        <w:rPr>
          <w:rFonts w:cs="Helvetica" w:ascii="Helvetica" w:hAnsi="Helvetica"/>
          <w:b/>
          <w:spacing w:val="-2"/>
          <w:sz w:val="19"/>
          <w:lang w:val="es-ES_tradnl"/>
        </w:rPr>
        <w:t>el compromiso serio</w:t>
      </w:r>
      <w:r>
        <w:rPr>
          <w:rFonts w:cs="Helvetica" w:ascii="Helvetica" w:hAnsi="Helvetica"/>
          <w:spacing w:val="-2"/>
          <w:sz w:val="19"/>
          <w:lang w:val="es-ES_tradnl"/>
        </w:rPr>
        <w:t>, la entrega total, la decisión definitiva y la fidelidad más escrupulosa a lo que se lleva entre 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l mismo modo que engendrar a un hijo idealmente es, o tienen que ser, fruto fecundo del amor matrimonial, el educar un espíritu sólo es posible con las ataduras sacramentales del amor educativ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xcelente educadora </w:t>
      </w:r>
      <w:r>
        <w:rPr>
          <w:rFonts w:cs="Helvetica" w:ascii="Helvetica" w:hAnsi="Helvetica"/>
          <w:b/>
          <w:spacing w:val="-2"/>
          <w:sz w:val="19"/>
          <w:lang w:val="es-ES_tradnl"/>
        </w:rPr>
        <w:t>Santa Emilia Rodat</w:t>
      </w:r>
      <w:r>
        <w:rPr>
          <w:rFonts w:cs="Helvetica" w:ascii="Helvetica" w:hAnsi="Helvetica"/>
          <w:spacing w:val="-2"/>
          <w:sz w:val="19"/>
          <w:lang w:val="es-ES_tradnl"/>
        </w:rPr>
        <w:t xml:space="preserve"> (1787-1852) gustaba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Cuando el arbolito es tierno, es cuando se le cuida y se le quitan las ramas inútiles para fortalecer más el tronco y mejorar sus frutos. También en religión hay que dejar que algunas manos limpien el árbol espiritual de nuestra alma. Es preciso que nos quiten, y en ocasiones hasta nos arranquen, las faltas opuestas al Reinado de Dios en nosotros".   </w:t>
      </w:r>
    </w:p>
    <w:p>
      <w:pPr>
        <w:pStyle w:val="Sangra2detindependiente"/>
        <w:rPr/>
      </w:pPr>
      <w:r>
        <w:rPr>
          <w:rFonts w:eastAsia="Helvetica Oblique;Arial"/>
        </w:rPr>
        <w:t xml:space="preserve">                                          </w:t>
      </w:r>
      <w:r>
        <w:rPr/>
        <w:tab/>
        <w:tab/>
        <w:tab/>
        <w:tab/>
        <w:tab/>
        <w:t xml:space="preserve">        (Biografía pg. 10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á claro que este planteamiento ha sido asumido siempre por la Iglesia, por la comunidad de todos los creyentes, sobre todo por los más perspicaces, los más disponibles, los más abnegados. Todos los que han trabajado en educa</w:t>
        <w:softHyphen/>
        <w:t>ción  han comprendido de una u otra forma el tremendo peso y la ardua responsabili</w:t>
        <w:softHyphen/>
        <w:t>dad que ello imp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educación cristiana, en concreto, no es una tarea secundaria o pasajera. Es una de las formas de ejercer la hermosa misión que tiene la Iglesia de ser "madre y maestra" de todos los hombres. Es preciso prolongar su acción maternal a lo largo de muchos años, como lo hace cualquier madre que protege, alimenta, a</w:t>
        <w:softHyphen/>
        <w:t>compaña y fortalece a los hijos que ha engendr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conviene olvidar que la Iglesia es la comunidad de todos los cristianos que se sienten miembros de ella, los que forman la jerarquía y los que constitu</w:t>
        <w:softHyphen/>
        <w:t>yen la comunidad, los que configuran un hogar o los que viven un celibato ordenado al Reino de los cielos, los que sirven desde el mando y los que actúan desde la sumisión. A todos hay que educar en la fe y todos deben ser educado</w:t>
        <w:softHyphen/>
        <w:t xml:space="preserve">res con f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estos hombres, que son y forman la Iglesia, sobresalen los que han entregado "institucionalmente" por los demás. Es interesante y hermoso descubrir el vínculo profundo que hay entre entrega y amor, entre compromiso y fecundi</w:t>
        <w:softHyphen/>
        <w:t xml:space="preserve">dad, entre educación y responsabil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la entrega se apoya en ataduras estables, cuando los compromisos religiosos de los votos y promesas refuerzan las ligaduras afectivas humanas con las divinas, el mérito es mayor y la garantía en el servicio se increment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casi todos </w:t>
      </w:r>
      <w:r>
        <w:rPr>
          <w:rFonts w:cs="Helvetica" w:ascii="Helvetica" w:hAnsi="Helvetica"/>
          <w:b/>
          <w:spacing w:val="-2"/>
          <w:sz w:val="19"/>
          <w:lang w:val="es-ES_tradnl"/>
        </w:rPr>
        <w:t>los Fundadores</w:t>
      </w:r>
      <w:r>
        <w:rPr>
          <w:rFonts w:cs="Helvetica" w:ascii="Helvetica" w:hAnsi="Helvetica"/>
          <w:spacing w:val="-2"/>
          <w:sz w:val="19"/>
          <w:lang w:val="es-ES_tradnl"/>
        </w:rPr>
        <w:t xml:space="preserve"> han comenzado aglutinando un grupo de personas comprometidas en una obra de compasión, de ayuda y de servicio y han terminado instituyendo un Instituto religioso. Han juntado personas para trabajar por generosidad y han evolucionado a vincular las conciencias con ligazones de pura fe y c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eguidores que han respondido a la invitación de conformar una obra ligada con compromisos religiosos y quienes, después de ellos, viven sus intuiciones y participan de sus proyectos o de sus consignas han sido los verdaderos educadores que, contra viento y marea, se han conservado en las empresas iniciadas. Muchos otros que se acercaron, y hasta trabajaron en la empresa, no duraron mucho en el esfuerzo, precisamente por el esfuerzo suplementario que supone el entregarse en plenitud, sin posibilidad de dar marcha atrás en el trabaj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actitud es lo que más pura y profundamente refleja el amor al niño que la Iglesia reclama. Cuando decimos que </w:t>
      </w:r>
      <w:r>
        <w:rPr>
          <w:rFonts w:cs="Helvetica" w:ascii="Helvetica" w:hAnsi="Helvetica"/>
          <w:b/>
          <w:spacing w:val="-2"/>
          <w:sz w:val="19"/>
          <w:lang w:val="es-ES_tradnl"/>
        </w:rPr>
        <w:t>la Iglesia ama al niño,</w:t>
      </w:r>
      <w:r>
        <w:rPr>
          <w:rFonts w:cs="Helvetica" w:ascii="Helvetica" w:hAnsi="Helvetica"/>
          <w:spacing w:val="-2"/>
          <w:sz w:val="19"/>
          <w:lang w:val="es-ES_tradnl"/>
        </w:rPr>
        <w:t xml:space="preserve"> aludimos a toda esa constelación de corresponsables en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a través del amor se entiende por qué la Iglesia puede y debe orientar y ayudar en la tarea educadora. Por su propia naturaleza lo hace en el terreno más directamente referente al mensaje evangélico. Pero conviene que amplíe su labor incluso en los demás campos en la medida de sus recursos y posibilidades. Los destinatarios de su ayuda son todos: padres, autoridades, consejeros, maestros, dirigentes, animadores,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idado especial merecen los padres creyentes. Ellos son los que más protagonizan los compromisos más profundos del amor. Ellos reflejan las mejores ataduras y </w:t>
      </w:r>
      <w:r>
        <w:rPr>
          <w:rFonts w:cs="Helvetica" w:ascii="Helvetica" w:hAnsi="Helvetica"/>
          <w:b/>
          <w:spacing w:val="-2"/>
          <w:sz w:val="19"/>
          <w:lang w:val="es-ES_tradnl"/>
        </w:rPr>
        <w:t>vínculos del amor pedagógico</w:t>
      </w:r>
      <w:r>
        <w:rPr>
          <w:rFonts w:cs="Helvetica" w:ascii="Helvetica" w:hAnsi="Helvetica"/>
          <w:spacing w:val="-2"/>
          <w:sz w:val="19"/>
          <w:lang w:val="es-ES_tradnl"/>
        </w:rPr>
        <w:t>. Si no atinan a formar adecuada</w:t>
        <w:softHyphen/>
        <w:t>mente el alma y la personalidad de sus hijos, y con frecuencia se sienten desconcerta</w:t>
        <w:softHyphen/>
        <w:t xml:space="preserve">dos ante la empresa, es porque carecen de preparación para educar. Y, sobre todo, se debe a que sus compromisos son frágiles. Es entonces cuando necesitan alguien que venga en su ayuda para dar luces, para compensar errores, para ayudar a salir adelant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la Iglesia quien,</w:t>
      </w:r>
      <w:r>
        <w:rPr>
          <w:rFonts w:cs="Helvetica Oblique;Arial" w:ascii="Helvetica Oblique;Arial" w:hAnsi="Helvetica Oblique;Arial"/>
          <w:b/>
          <w:i/>
          <w:spacing w:val="-2"/>
          <w:sz w:val="19"/>
          <w:lang w:val="es-ES_tradnl"/>
        </w:rPr>
        <w:t xml:space="preserve"> amando a los niños</w:t>
      </w:r>
      <w:r>
        <w:rPr>
          <w:rFonts w:cs="Helvetica Oblique;Arial" w:ascii="Helvetica Oblique;Arial" w:hAnsi="Helvetica Oblique;Arial"/>
          <w:i/>
          <w:spacing w:val="-2"/>
          <w:sz w:val="19"/>
          <w:lang w:val="es-ES_tradnl"/>
        </w:rPr>
        <w:t>, incluso más que los mismos padres, da las pistas de una auténtica, progresiva e integral educación. Lo hace siguiendo sus propio compromiso de entrega desinteresada. Enseña a los padres a entender qué es la educ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Iglesia</w:t>
      </w:r>
      <w:r>
        <w:rPr>
          <w:rFonts w:cs="Helvetica Oblique;Arial" w:ascii="Helvetica Oblique;Arial" w:hAnsi="Helvetica Oblique;Arial"/>
          <w:b/>
          <w:i/>
          <w:spacing w:val="-2"/>
          <w:sz w:val="19"/>
          <w:lang w:val="es-ES_tradnl"/>
        </w:rPr>
        <w:t xml:space="preserve"> educa señalando hitos</w:t>
      </w:r>
      <w:r>
        <w:rPr>
          <w:rFonts w:cs="Helvetica Oblique;Arial" w:ascii="Helvetica Oblique;Arial" w:hAnsi="Helvetica Oblique;Arial"/>
          <w:i/>
          <w:spacing w:val="-2"/>
          <w:sz w:val="19"/>
          <w:lang w:val="es-ES_tradnl"/>
        </w:rPr>
        <w:t xml:space="preserve"> superiores al rendimiento intelectual o al bienestar inmediato. Y enseña a todos a trabajar con paciencia por conseguir los bienes superior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duca cuando señala, ordena y</w:t>
      </w:r>
      <w:r>
        <w:rPr>
          <w:rFonts w:cs="Helvetica Oblique;Arial" w:ascii="Helvetica Oblique;Arial" w:hAnsi="Helvetica Oblique;Arial"/>
          <w:b/>
          <w:i/>
          <w:spacing w:val="-2"/>
          <w:sz w:val="19"/>
          <w:lang w:val="es-ES_tradnl"/>
        </w:rPr>
        <w:t xml:space="preserve"> promueve valores supremos</w:t>
      </w:r>
      <w:r>
        <w:rPr>
          <w:rFonts w:cs="Helvetica Oblique;Arial" w:ascii="Helvetica Oblique;Arial" w:hAnsi="Helvetica Oblique;Arial"/>
          <w:i/>
          <w:spacing w:val="-2"/>
          <w:sz w:val="19"/>
          <w:lang w:val="es-ES_tradnl"/>
        </w:rPr>
        <w:t>, que no se desgastan con el tiempo o no se agotan en los intereses particula</w:t>
        <w:softHyphen/>
        <w:t>res. entonces abre la conciencia del hombre sobre su propia dignidad y desti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Ayuda a los educadores, cuando les </w:t>
      </w:r>
      <w:r>
        <w:rPr>
          <w:rFonts w:cs="Helvetica Oblique;Arial" w:ascii="Helvetica Oblique;Arial" w:hAnsi="Helvetica Oblique;Arial"/>
          <w:b/>
          <w:i/>
          <w:spacing w:val="-2"/>
          <w:sz w:val="19"/>
          <w:lang w:val="es-ES_tradnl"/>
        </w:rPr>
        <w:t>enseña a mirar al hombre</w:t>
      </w:r>
      <w:r>
        <w:rPr>
          <w:rFonts w:cs="Helvetica Oblique;Arial" w:ascii="Helvetica Oblique;Arial" w:hAnsi="Helvetica Oblique;Arial"/>
          <w:i/>
          <w:spacing w:val="-2"/>
          <w:sz w:val="19"/>
          <w:lang w:val="es-ES_tradnl"/>
        </w:rPr>
        <w:t xml:space="preserve"> en su dimensión más completa, no sólo en determinados aspectos particulares que se presentan como respuesta a una tradición o a un interés ocasio</w:t>
        <w:softHyphen/>
        <w:t>nal y sector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Valora al hombre</w:t>
      </w:r>
      <w:r>
        <w:rPr>
          <w:rFonts w:cs="Helvetica Oblique;Arial" w:ascii="Helvetica Oblique;Arial" w:hAnsi="Helvetica Oblique;Arial"/>
          <w:i/>
          <w:spacing w:val="-2"/>
          <w:sz w:val="19"/>
          <w:lang w:val="es-ES_tradnl"/>
        </w:rPr>
        <w:t>, y por lo tanto al niño, por lo que es, no por lo que tiene, por lo que puede o por lo que aporta a la sociedad. En consecuencia formula ideales educativos que están por encima de un lugar, de un tiempo o de una situ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ira a </w:t>
      </w:r>
      <w:r>
        <w:rPr>
          <w:rFonts w:cs="Helvetica Oblique;Arial" w:ascii="Helvetica Oblique;Arial" w:hAnsi="Helvetica Oblique;Arial"/>
          <w:b/>
          <w:i/>
          <w:spacing w:val="-2"/>
          <w:sz w:val="19"/>
          <w:lang w:val="es-ES_tradnl"/>
        </w:rPr>
        <w:t>sus niños como hijos amados</w:t>
      </w:r>
      <w:r>
        <w:rPr>
          <w:rFonts w:cs="Helvetica Oblique;Arial" w:ascii="Helvetica Oblique;Arial" w:hAnsi="Helvetica Oblique;Arial"/>
          <w:i/>
          <w:spacing w:val="-2"/>
          <w:sz w:val="19"/>
          <w:lang w:val="es-ES_tradnl"/>
        </w:rPr>
        <w:t xml:space="preserve"> y no se contenta con promocio</w:t>
        <w:softHyphen/>
        <w:t>narlos hacia oficios terre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ismo hace con los maestros, con los animadores, con los educadores de todo tipo y que se preocupan por todas las perso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A los maestros</w:t>
      </w:r>
      <w:r>
        <w:rPr>
          <w:rFonts w:cs="Helvetica Oblique;Arial" w:ascii="Helvetica Oblique;Arial" w:hAnsi="Helvetica Oblique;Arial"/>
          <w:i/>
          <w:spacing w:val="-2"/>
          <w:sz w:val="19"/>
          <w:lang w:val="es-ES_tradnl"/>
        </w:rPr>
        <w:t xml:space="preserve"> les enseña a valorar a los alumnos como si ellos fueran los únicos hijos de un gran rey. Si los maestros no puede hacer más de lo que hacen a veces y se contentan con mantener sus activida</w:t>
        <w:softHyphen/>
        <w:t>des rentables en lo instructivo, la Iglesia aporta ideales superio</w:t>
        <w:softHyphen/>
        <w:t>res, como son el amor, la apertura, la sensibilidad ante la justicia, la solidaridad, sobre todo, el afán de trascen</w:t>
        <w:softHyphen/>
        <w:t>dencia espiritual en función de otra vida muy superi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los</w:t>
      </w:r>
      <w:r>
        <w:rPr>
          <w:rFonts w:cs="Helvetica Oblique;Arial" w:ascii="Helvetica Oblique;Arial" w:hAnsi="Helvetica Oblique;Arial"/>
          <w:b/>
          <w:i/>
          <w:spacing w:val="-2"/>
          <w:sz w:val="19"/>
          <w:lang w:val="es-ES_tradnl"/>
        </w:rPr>
        <w:t xml:space="preserve"> animadores juveniles o los líderes </w:t>
      </w:r>
      <w:r>
        <w:rPr>
          <w:rFonts w:cs="Helvetica Oblique;Arial" w:ascii="Helvetica Oblique;Arial" w:hAnsi="Helvetica Oblique;Arial"/>
          <w:i/>
          <w:spacing w:val="-2"/>
          <w:sz w:val="19"/>
          <w:lang w:val="es-ES_tradnl"/>
        </w:rPr>
        <w:t>se encierran en relaciones o en intereses inmediatos y no pueden ofrecer a los niños o a los jóvenes otra cosa que entretenimientos, diversiones, bienestar o meras experiencias terrenas, la Iglesia abre caminos más radicalmente profun</w:t>
        <w:softHyphen/>
        <w:t>dos y más sublimemente eleva</w:t>
        <w:softHyphen/>
        <w:t>dos. Son los caminos del Evangelio: el servicio desinteresado al prójimo, la construc</w:t>
        <w:softHyphen/>
        <w:t>ción de un mundo más justo y solidario, el descubrimiento de un querer divino para cada persona, la esperanza en un más allá luminoso y consolad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Incluso, a los </w:t>
      </w:r>
      <w:r>
        <w:rPr>
          <w:rFonts w:cs="Helvetica Oblique;Arial" w:ascii="Helvetica Oblique;Arial" w:hAnsi="Helvetica Oblique;Arial"/>
          <w:b/>
          <w:i/>
          <w:spacing w:val="-2"/>
          <w:sz w:val="19"/>
          <w:lang w:val="es-ES_tradnl"/>
        </w:rPr>
        <w:t>responsables sociales</w:t>
      </w:r>
      <w:r>
        <w:rPr>
          <w:rFonts w:cs="Helvetica Oblique;Arial" w:ascii="Helvetica Oblique;Arial" w:hAnsi="Helvetica Oblique;Arial"/>
          <w:i/>
          <w:spacing w:val="-2"/>
          <w:sz w:val="19"/>
          <w:lang w:val="es-ES_tradnl"/>
        </w:rPr>
        <w:t>, a las autoridades y a los que gobiernan los pueblos, les señala el camino de la justicia o las exigencias del respeto a los hombres. Les hace valorar el pluralismo, la tolerancia y la defensa de los valores radicales, incluso por encima de sus programas políticos o sus preferencias sociale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uando la Iglesia proclama esta actitud de servicio y el reconocimiento de esta peculiar </w:t>
      </w:r>
      <w:r>
        <w:rPr>
          <w:rFonts w:cs="Helvetica" w:ascii="Helvetica" w:hAnsi="Helvetica"/>
          <w:b/>
          <w:spacing w:val="-2"/>
          <w:sz w:val="19"/>
          <w:lang w:val="es-ES_tradnl"/>
        </w:rPr>
        <w:t>ley del amor educativo</w:t>
      </w:r>
      <w:r>
        <w:rPr>
          <w:rFonts w:cs="Helvetica" w:ascii="Helvetica" w:hAnsi="Helvetica"/>
          <w:spacing w:val="-2"/>
          <w:sz w:val="19"/>
          <w:lang w:val="es-ES_tradnl"/>
        </w:rPr>
        <w:t>, no cabe duda de que muestra mayor amor al niño y al joven que cuando ofrece comodidades o promete riquezas terre</w:t>
        <w:softHyphen/>
        <w:t>nas. Proyecta en su mente el sentido trascenden</w:t>
        <w:softHyphen/>
        <w:t>te a la vida y, en consecuencia, prepa</w:t>
        <w:softHyphen/>
        <w:t>ra al hombre para lo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esta postura fue siempre el ideal en los grandes protago</w:t>
        <w:softHyphen/>
        <w:t>nistas de las obras de Iglesia. La adoptan espontáneamente la totalidad de los Fundado</w:t>
        <w:softHyphen/>
        <w:t>res, pues ninguno de ellos forjó sus proyectos institucionales para lograr mejores técnicos, más hábiles políticos, investigadores eficaces, profesiona</w:t>
        <w:softHyphen/>
        <w:t>les cualificados, ni siquiera honrados ciudadanos, esposos o padres de familia responsable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llo estaba evidentemente en sus planes de acción y les producía gozo cuando lo veían cumplido. Pero no era la razón suprema de su actuar. Para ellos lo que más significaba un servicio al hombre era ayudar a vivir el cristianis</w:t>
        <w:softHyphen/>
        <w:t>mo con actitud de compromiso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e objetivo se identificaba con enseñar a vivir como auténticos creyentes que ajustan su comportamiento personal o social a lo que reclama el mensaje de Jesús, el Hijo de Dios. Ellos pretendían lograr hombres de fe y de oración, hijos de Dios responsables y miembros del Cuerpo Místico, al que deberían aportar sus cualidades naturales y sobrena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misticismo lo que aquí queda consignado. Es realismo, aunque sea de signo espiritual.</w:t>
      </w:r>
      <w:r>
        <w:rPr>
          <w:rFonts w:cs="Helvetica" w:ascii="Helvetica" w:hAnsi="Helvetica"/>
          <w:b/>
          <w:spacing w:val="-2"/>
          <w:sz w:val="19"/>
          <w:lang w:val="es-ES_tradnl"/>
        </w:rPr>
        <w:t xml:space="preserve"> Amar al hombre en profundidad y en verdad</w:t>
      </w:r>
      <w:r>
        <w:rPr>
          <w:rFonts w:cs="Helvetica" w:ascii="Helvetica" w:hAnsi="Helvetica"/>
          <w:spacing w:val="-2"/>
          <w:sz w:val="19"/>
          <w:lang w:val="es-ES_tradnl"/>
        </w:rPr>
        <w:t xml:space="preserve"> es mucho más que facilitarle una buena vida en esta tierra. Es disponerlo a vivir para la eternidad y eso sí que reclama auténtico amor. Para ninguno de los grandes pensadores y Fundadores supuso ningún esfuerzo especial el definir lo que verdadera</w:t>
        <w:softHyphen/>
        <w:t>mente es el amor cristiano y evangélico. Ellos lo poseían y, sin muchas palabras, lo rezumaban en sus proyectos y en sus compromi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José Allamano</w:t>
      </w:r>
      <w:r>
        <w:rPr>
          <w:rFonts w:cs="Helvetica" w:ascii="Helvetica" w:hAnsi="Helvetica"/>
          <w:spacing w:val="-2"/>
          <w:sz w:val="19"/>
          <w:lang w:val="es-ES_tradnl"/>
        </w:rPr>
        <w:t xml:space="preserve"> (1831-190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l amor a Dios y al prójimo son dos virtudes tan unidas que pueden conside</w:t>
        <w:softHyphen/>
        <w:t xml:space="preserve">rarse como un solo amor, bien que se acostumbre a distinguirlas. El amor al prójimo debe ser sobrenatural, es decir, debe salir de Dios y volver a El. De ahí que no sea verdadero amor al prójimo cuando se ama por carácter, por interés o por pasión. Quien ama bien al prójimo, lo ama en Dios y para Dios."                   </w:t>
        <w:tab/>
        <w:t xml:space="preserve">              (Vida Espiri</w:t>
        <w:softHyphen/>
        <w:t>tual   pg. 403)</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567" w:bottom="68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10668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ragraph">
                <wp:posOffset>10668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9:00Z</dcterms:created>
  <dc:creator>Saulo Iglesias</dc:creator>
  <dc:description/>
  <dc:language>en-US</dc:language>
  <cp:lastModifiedBy>PECHI</cp:lastModifiedBy>
  <cp:lastPrinted>2000-01-25T13:05:00Z</cp:lastPrinted>
  <dcterms:modified xsi:type="dcterms:W3CDTF">2014-06-17T06:39:00Z</dcterms:modified>
  <cp:revision>2</cp:revision>
  <dc:subject/>
  <dc:title>3</dc:title>
</cp:coreProperties>
</file>