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26035</wp:posOffset>
                </wp:positionV>
                <wp:extent cx="1097280" cy="457200"/>
                <wp:effectExtent l="5080" t="5080" r="81915" b="81915"/>
                <wp:wrapNone/>
                <wp:docPr id="1" name=""/>
                <a:graphic xmlns:a="http://schemas.openxmlformats.org/drawingml/2006/main">
                  <a:graphicData uri="http://schemas.microsoft.com/office/word/2010/wordprocessingShape">
                    <wps:wsp>
                      <wps:cNvSpPr/>
                      <wps:spPr>
                        <a:xfrm>
                          <a:off x="0" y="0"/>
                          <a:ext cx="10972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2.05pt;width:86.3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2"/>
          <w:sz w:val="30"/>
          <w:lang w:val="es-ES_tradnl"/>
        </w:rPr>
        <w:t>Capitulo</w:t>
      </w:r>
      <w:r>
        <w:rPr>
          <w:rFonts w:cs="Helvetica Narrow Bold;Arial Narrow" w:ascii="Helvetica Narrow Bold;Arial Narrow" w:hAnsi="Helvetica Narrow Bold;Arial Narrow"/>
          <w:b/>
          <w:spacing w:val="-2"/>
          <w:sz w:val="20"/>
          <w:lang w:val="es-ES_tradnl"/>
        </w:rPr>
        <w:t xml:space="preserve"> </w:t>
      </w:r>
      <w:r>
        <w:rPr>
          <w:rFonts w:cs="Helvetica" w:ascii="Helvetica" w:hAnsi="Helvetica"/>
          <w:b/>
          <w:spacing w:val="-2"/>
          <w:sz w:val="50"/>
          <w:lang w:val="es-ES_tradnl"/>
        </w:rPr>
        <w:t>2</w:t>
      </w:r>
    </w:p>
    <w:p>
      <w:pPr>
        <w:pStyle w:val="Normal"/>
        <w:tabs>
          <w:tab w:val="clear" w:pos="720"/>
          <w:tab w:val="left" w:pos="-720" w:leader="none"/>
        </w:tabs>
        <w:jc w:val="both"/>
        <w:rPr>
          <w:rFonts w:ascii="Helvetica" w:hAnsi="Helvetica" w:cs="Helvetica"/>
          <w:b/>
          <w:b/>
          <w:i/>
          <w:i/>
          <w:spacing w:val="-6"/>
          <w:sz w:val="50"/>
          <w:lang w:val="es-ES_tradnl" w:eastAsia="en-US"/>
        </w:rPr>
      </w:pPr>
      <w:r>
        <w:rPr>
          <w:rFonts w:cs="Helvetica" w:ascii="Helvetica" w:hAnsi="Helvetica"/>
          <w:b/>
          <w:i/>
          <w:spacing w:val="-6"/>
          <w:sz w:val="50"/>
          <w:lang w:val="es-ES_tradnl" w:eastAsia="en-US"/>
        </w:rPr>
        <w:drawing>
          <wp:anchor behindDoc="0" distT="0" distB="0" distL="114935" distR="114935" simplePos="0" locked="0" layoutInCell="0" allowOverlap="1" relativeHeight="43">
            <wp:simplePos x="0" y="0"/>
            <wp:positionH relativeFrom="column">
              <wp:posOffset>391795</wp:posOffset>
            </wp:positionH>
            <wp:positionV relativeFrom="paragraph">
              <wp:posOffset>356870</wp:posOffset>
            </wp:positionV>
            <wp:extent cx="3409315" cy="1500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409315" cy="1500505"/>
                    </a:xfrm>
                    <a:prstGeom prst="rect">
                      <a:avLst/>
                    </a:prstGeom>
                  </pic:spPr>
                </pic:pic>
              </a:graphicData>
            </a:graphic>
          </wp:anchor>
        </w:drawing>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AL SERVICIO</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eastAsia="Maiandra GD" w:cs="Maiandra GD" w:ascii="Maiandra GD" w:hAnsi="Maiandra GD"/>
          <w:b/>
          <w:color w:val="FF0000"/>
          <w:spacing w:val="-6"/>
          <w:sz w:val="50"/>
          <w:lang w:val="es-ES_tradnl"/>
        </w:rPr>
        <w:t xml:space="preserve"> </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DE LA INFANCIA</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Y DE LA JUVENTUD</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color w:val="0070C0"/>
          <w:spacing w:val="-3"/>
          <w:sz w:val="28"/>
          <w:lang w:val="es-ES_tradnl"/>
        </w:rPr>
      </w:pPr>
      <w:r>
        <w:rPr>
          <w:rFonts w:cs="New Century Schoolbook Bold I;Century Schoolbook" w:ascii="New Century Schoolbook Bold I;Century Schoolbook" w:hAnsi="New Century Schoolbook Bold I;Century Schoolbook"/>
          <w:b/>
          <w:color w:val="0070C0"/>
          <w:spacing w:val="-3"/>
          <w:sz w:val="28"/>
          <w:lang w:val="es-ES_tradnl"/>
        </w:rPr>
        <w:t>Elegidos para ayudar a crecer en la fe...</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color w:val="0070C0"/>
          <w:spacing w:val="-3"/>
          <w:sz w:val="28"/>
          <w:lang w:val="es-ES_tradnl"/>
        </w:rPr>
      </w:pPr>
      <w:r>
        <w:rPr>
          <w:rFonts w:cs="New Century Schoolbook Bold I;Century Schoolbook" w:ascii="New Century Schoolbook Bold I;Century Schoolbook" w:hAnsi="New Century Schoolbook Bold I;Century Schoolbook"/>
          <w:b/>
          <w:i/>
          <w:color w:val="0070C0"/>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left" w:pos="-720" w:leader="none"/>
          <w:tab w:val="left" w:pos="0" w:leader="none"/>
          <w:tab w:val="left" w:pos="720" w:leader="none"/>
        </w:tabs>
        <w:ind w:left="1440" w:hanging="1440"/>
        <w:jc w:val="both"/>
        <w:rPr/>
      </w:pPr>
      <w:r>
        <w:rPr>
          <w:rFonts w:cs="Helvetica Narrow Bold Oblique;Century Gothic" w:ascii="Helvetica Narrow Bold Oblique;Century Gothic" w:hAnsi="Helvetica Narrow Bold Oblique;Century Gothic"/>
          <w:b/>
          <w:i/>
          <w:spacing w:val="-2"/>
          <w:sz w:val="22"/>
          <w:lang w:val="es-ES_tradnl"/>
        </w:rPr>
        <w:tab/>
        <w:tab/>
      </w:r>
      <w:r>
        <w:rPr>
          <w:rFonts w:cs="Arial" w:ascii="Arial" w:hAnsi="Arial"/>
          <w:b/>
          <w:spacing w:val="-2"/>
          <w:szCs w:val="24"/>
          <w:lang w:val="es-ES_tradnl"/>
        </w:rPr>
        <w:t xml:space="preserve">  “Nuestro Señor tiene por los niños un amor especialmente tierno y por eso conviene que los sacerdotes, prendados del amor divino, hagan de la educación de la juventud su obra predilecta. Deben enseñar a los niños el arte tan simple de amarle a El. Y que aprendan a unirse con sus almas y sus cualidades profundas: el candor, la inocencia, la generosidad.</w:t>
      </w:r>
    </w:p>
    <w:p>
      <w:pPr>
        <w:pStyle w:val="Normal"/>
        <w:tabs>
          <w:tab w:val="left" w:pos="-720" w:leader="none"/>
          <w:tab w:val="left" w:pos="0" w:leader="none"/>
          <w:tab w:val="left" w:pos="720" w:leader="none"/>
        </w:tabs>
        <w:ind w:left="1440" w:hanging="1440"/>
        <w:jc w:val="both"/>
        <w:rPr/>
      </w:pPr>
      <w:r>
        <w:rPr>
          <w:rFonts w:cs="Arial" w:ascii="Arial" w:hAnsi="Arial"/>
          <w:b/>
          <w:spacing w:val="-2"/>
          <w:szCs w:val="24"/>
          <w:lang w:val="es-ES_tradnl"/>
        </w:rPr>
        <w:tab/>
        <w:tab/>
        <w:t xml:space="preserve">   Nuestro Señor no deja de bendecir las casas donde se sabe amar a los niños de verdad y tiene para los maestros que a ellos se dedican atenciones y gracias singulares”.</w:t>
      </w:r>
    </w:p>
    <w:p>
      <w:pPr>
        <w:pStyle w:val="Normal"/>
        <w:tabs>
          <w:tab w:val="clear" w:pos="720"/>
          <w:tab w:val="left" w:pos="-720" w:leader="none"/>
        </w:tabs>
        <w:jc w:val="center"/>
        <w:rPr>
          <w:rFonts w:ascii="Arial" w:hAnsi="Arial" w:cs="Arial"/>
          <w:b/>
          <w:b/>
          <w:spacing w:val="-2"/>
          <w:szCs w:val="24"/>
          <w:lang w:val="es-ES_tradnl"/>
        </w:rPr>
      </w:pPr>
      <w:r>
        <w:rPr>
          <w:rFonts w:cs="Arial" w:ascii="Arial" w:hAnsi="Arial"/>
          <w:b/>
          <w:spacing w:val="-2"/>
          <w:szCs w:val="24"/>
          <w:lang w:val="es-ES_tradnl"/>
        </w:rPr>
        <w:tab/>
        <w:tab/>
        <w:tab/>
        <w:t xml:space="preserve">     (León Dehon. El año del Sdo. Corazón.</w:t>
      </w:r>
    </w:p>
    <w:p>
      <w:pPr>
        <w:pStyle w:val="Normal"/>
        <w:tabs>
          <w:tab w:val="left" w:pos="-720" w:leader="none"/>
          <w:tab w:val="left" w:pos="0" w:leader="none"/>
          <w:tab w:val="left" w:pos="720" w:leader="none"/>
          <w:tab w:val="left" w:pos="1440" w:leader="none"/>
        </w:tabs>
        <w:rPr>
          <w:rFonts w:ascii="Arial" w:hAnsi="Arial" w:cs="Arial"/>
          <w:b/>
          <w:b/>
          <w:i/>
          <w:i/>
          <w:spacing w:val="-2"/>
          <w:szCs w:val="24"/>
          <w:lang w:val="es-ES_tradnl"/>
        </w:rPr>
      </w:pPr>
      <w:r>
        <w:rPr>
          <w:rFonts w:cs="Arial" w:ascii="Arial" w:hAnsi="Arial"/>
          <w:b/>
          <w:spacing w:val="-2"/>
          <w:szCs w:val="24"/>
          <w:lang w:val="es-ES_tradnl"/>
        </w:rPr>
        <w:tab/>
        <w:tab/>
        <w:tab/>
        <w:tab/>
        <w:tab/>
        <w:t xml:space="preserve">  Meditación del 22 de Abril)</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El niño en el pensamiento cristiano</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Iglesia siempre se ha mirado con especial predilección a la infancia y a la juventud. Ambas etapas de la vida han sido consideradas en todos los tiempos y lugares como promesa y esperanza, como el porvenir de cualquier comuni</w:t>
        <w:softHyphen/>
        <w:t>dad.  Han sido ensalzadas como el terreno predilecto del Señor. Se las ha mirado como el tiempo preferente para la evangelización y para la formación en la fe. Amados por Dios y por los hombres, constituyeron siempre el objetivo prioritario de quienes han querido realizar proyectos ecles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iniciativas e instituciones educadoras </w:t>
      </w:r>
      <w:r>
        <w:rPr>
          <w:rFonts w:cs="Helvetica" w:ascii="Helvetica" w:hAnsi="Helvetica"/>
          <w:b/>
          <w:spacing w:val="-2"/>
          <w:sz w:val="19"/>
          <w:lang w:val="es-ES_tradnl"/>
        </w:rPr>
        <w:t>suscitadas por el Espíritu Santo,</w:t>
      </w:r>
      <w:r>
        <w:rPr>
          <w:rFonts w:cs="Helvetica" w:ascii="Helvetica" w:hAnsi="Helvetica"/>
          <w:spacing w:val="-2"/>
          <w:sz w:val="19"/>
          <w:lang w:val="es-ES_tradnl"/>
        </w:rPr>
        <w:t xml:space="preserve"> desde los primeros tiempos de la Iglesia, han sido muchas, prácticamente innume</w:t>
        <w:softHyphen/>
        <w:t>ra</w:t>
        <w:softHyphen/>
        <w:t>bles. Todos los Fundadores educadores, con el punto de mira en los niños y jóvenes, han llegado a los diversos campos de su personalidad: los intelectuales y morales, los corporales y espirituales, los individuales y colec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han intentado </w:t>
      </w:r>
      <w:r>
        <w:rPr>
          <w:rFonts w:cs="Helvetica" w:ascii="Helvetica" w:hAnsi="Helvetica"/>
          <w:b/>
          <w:spacing w:val="-2"/>
          <w:sz w:val="19"/>
          <w:lang w:val="es-ES_tradnl"/>
        </w:rPr>
        <w:t>configurarlos de la forma más adecuada</w:t>
      </w:r>
      <w:r>
        <w:rPr>
          <w:rFonts w:cs="Helvetica" w:ascii="Helvetica" w:hAnsi="Helvetica"/>
          <w:spacing w:val="-2"/>
          <w:sz w:val="19"/>
          <w:lang w:val="es-ES_tradnl"/>
        </w:rPr>
        <w:t xml:space="preserve"> a los ideales del Evangelio. Todas las ilusiones evangeliza</w:t>
        <w:softHyphen/>
        <w:t>doras surgidas entre los cristianos han tenido algo que ver con la infancia y con la juventud, pues de los creyentes que inician sus caminos de fe depende la Iglesia d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bueno recordar que no todas las obras que la Iglesia ha emprendido en beneficio y servicio de los niños y jóvenes han sido educativas, escolares o catequísticas, explícitam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 Las ha habido misioneras o sanitarias, culturales o asistencia</w:t>
        <w:softHyphen/>
        <w:t>les, redentoras o protectoras, de amparo, defensa o rehabilit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n abarcado todas las edades de la vida que precisaban atención, la infancia, la adolescencia, la juventu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Incluso, algunas han mostrado intencionado carácter testimonial, como las destinadas a los deficientes mentales profundos, incapaces de protagonizar acción consciente o inteligente de mejo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de una u otra forma, han poseído la tonalidad pedagó</w:t>
        <w:softHyphen/>
        <w:t xml:space="preserve">gica. Pero hay que consignar </w:t>
      </w:r>
      <w:r>
        <w:rPr>
          <w:rFonts w:cs="Helvetica" w:ascii="Helvetica" w:hAnsi="Helvetica"/>
          <w:b/>
          <w:spacing w:val="-2"/>
          <w:sz w:val="19"/>
          <w:lang w:val="es-ES_tradnl"/>
        </w:rPr>
        <w:t>cierta preferencia histórica</w:t>
      </w:r>
      <w:r>
        <w:rPr>
          <w:rFonts w:cs="Helvetica" w:ascii="Helvetica" w:hAnsi="Helvetica"/>
          <w:spacing w:val="-2"/>
          <w:sz w:val="19"/>
          <w:lang w:val="es-ES_tradnl"/>
        </w:rPr>
        <w:t xml:space="preserve"> en dos frentes: la "catequesis" sobre todo parroquial y la "educación escolar" en el ámbito social más necesita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si totalidad de las familias religiosas surgidas en los dos últimos siglos han tenido ese cariz y, con más o menos atención prioritaria en uno de estos aspectos, se han mostrado interesadas en los 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w:t>
      </w:r>
      <w:r>
        <w:rPr>
          <w:rFonts w:cs="Helvetica" w:ascii="Helvetica" w:hAnsi="Helvetica"/>
          <w:b/>
          <w:spacing w:val="-2"/>
          <w:sz w:val="19"/>
          <w:lang w:val="es-ES_tradnl"/>
        </w:rPr>
        <w:t xml:space="preserve"> ritmo de la aparición</w:t>
      </w:r>
      <w:r>
        <w:rPr>
          <w:rFonts w:cs="Helvetica" w:ascii="Helvetica" w:hAnsi="Helvetica"/>
          <w:spacing w:val="-2"/>
          <w:sz w:val="19"/>
          <w:lang w:val="es-ES_tradnl"/>
        </w:rPr>
        <w:t xml:space="preserve"> de esas obras y movimientos educativos, con sus casas, grupos, asilos, centros, hogares, hospitales, movimientos, sobre todo escuelas, se ajustó a las circunstancias de los lugares y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general, la Iglesia se mantuvo a la escucha de las demandas morales y socia</w:t>
        <w:softHyphen/>
        <w:t>les de cada grupo humano. Actuó de fuerza moderadora y niveladora, por cuanto sus "obras de caridad" fueron equilibrando los vacíos que dejaban "las obras de interés humano" que se iban construyendo las familias, los Estados, los diversos organismos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1.  La atención prioritaria de la Iglesia hacia los niñ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softHyphen/>
        <w:t xml:space="preserve">La Iglesia, atenta a los niños y a los jóvenes menos atendidos en su formación humana y religiosa, trató de caminar con responsabilidad evangelizadora en esta hermosa empresa. Si sus caminos fueron sosegados hasta el siglo de Trento, se apresuraron a ponerse al día a partir del siglo XVII. La necesidad hizo el milagro de acelerar su carrera de servicio en los dos últimos siglos. Resultó, incluso, explosivo su avance precipitado el siglo XIX, sobre todo en algunos lugares, como la Francia postrevolucionaria o la Europa restauradora .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tiempos actuales su marcha </w:t>
      </w:r>
      <w:r>
        <w:rPr>
          <w:rFonts w:cs="Helvetica" w:ascii="Helvetica" w:hAnsi="Helvetica"/>
          <w:b/>
          <w:spacing w:val="-2"/>
          <w:sz w:val="19"/>
          <w:lang w:val="es-ES_tradnl"/>
        </w:rPr>
        <w:t>se vuelve tan vertiginosa</w:t>
      </w:r>
      <w:r>
        <w:rPr>
          <w:rFonts w:cs="Helvetica" w:ascii="Helvetica" w:hAnsi="Helvetica"/>
          <w:spacing w:val="-2"/>
          <w:sz w:val="19"/>
          <w:lang w:val="es-ES_tradnl"/>
        </w:rPr>
        <w:t xml:space="preserve"> que impide cono</w:t>
        <w:softHyphen/>
        <w:t>cer todas las realidades, grupos y servicios que proliferan por el mundo, aun</w:t>
        <w:softHyphen/>
        <w:t>que se tiene la certeza de que su caminar nunca es ajeno a la intención educadora que le es peculiar como comunidad de fe al servicio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rada placentera de la Iglesia sobre los rostros infantiles no responde evidentemente a sentimientos más o menos románticos de complacencia, ternura o fantasía compasiva, sino a motivaciones más recias: antropológicas, sociológi</w:t>
        <w:softHyphen/>
        <w:t>cas y, sobre todo, teológi</w:t>
        <w:softHyphen/>
        <w:t>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infancia y en la juventud contempla la Iglesia, y con ella toda la sociedad, la plataforma para asegurar </w:t>
      </w:r>
      <w:r>
        <w:rPr>
          <w:rFonts w:cs="Helvetica" w:ascii="Helvetica" w:hAnsi="Helvetica"/>
          <w:b/>
          <w:spacing w:val="-2"/>
          <w:sz w:val="19"/>
          <w:lang w:val="es-ES_tradnl"/>
        </w:rPr>
        <w:t>el cumplimiento de su misión</w:t>
      </w:r>
      <w:r>
        <w:rPr>
          <w:rFonts w:cs="Helvetica" w:ascii="Helvetica" w:hAnsi="Helvetica"/>
          <w:spacing w:val="-2"/>
          <w:sz w:val="19"/>
          <w:lang w:val="es-ES_tradnl"/>
        </w:rPr>
        <w:t>. Cuando lo hace, se siente persuadida de que presta el mejor servicio a los hombres, pues les ofrece razones de vivir y criterios para obrar. En estos años infantiles y juveniles, además de evangelizar y servir al hombre, la Iglesia siente la dicha de preparar el futuro de cada persona, de asegurar el mañana de la colectividad creyente, de llenar su responsabili</w:t>
        <w:softHyphen/>
        <w:t>dad de mensajera del Reino de Dios y de abrir unos cauces que sólo el porvenir podrá entender adecuada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center"/>
        <w:rPr>
          <w:rFonts w:ascii="Maiandra GD" w:hAnsi="Maiandra GD" w:cs="Maiandra GD"/>
          <w:b/>
          <w:b/>
          <w:spacing w:val="-2"/>
          <w:sz w:val="19"/>
          <w:lang w:val="es-ES_tradnl" w:eastAsia="en-US"/>
        </w:rPr>
      </w:pPr>
      <w:r>
        <w:rPr>
          <w:rFonts w:cs="Maiandra GD" w:ascii="Maiandra GD" w:hAnsi="Maiandra GD"/>
          <w:b/>
          <w:spacing w:val="-2"/>
          <w:sz w:val="19"/>
          <w:lang w:val="es-ES_tradnl" w:eastAsia="en-US"/>
        </w:rPr>
        <mc:AlternateContent>
          <mc:Choice Requires="wps">
            <w:drawing>
              <wp:anchor behindDoc="1" distT="0" distB="0" distL="114935" distR="114935" simplePos="0" locked="0" layoutInCell="0" allowOverlap="1" relativeHeight="38">
                <wp:simplePos x="0" y="0"/>
                <wp:positionH relativeFrom="column">
                  <wp:posOffset>26035</wp:posOffset>
                </wp:positionH>
                <wp:positionV relativeFrom="paragraph">
                  <wp:posOffset>26035</wp:posOffset>
                </wp:positionV>
                <wp:extent cx="4389120" cy="6027420"/>
                <wp:effectExtent l="5080" t="5080" r="5080" b="5080"/>
                <wp:wrapNone/>
                <wp:docPr id="3" name=""/>
                <a:graphic xmlns:a="http://schemas.openxmlformats.org/drawingml/2006/main">
                  <a:graphicData uri="http://schemas.microsoft.com/office/word/2010/wordprocessingShape">
                    <wps:wsp>
                      <wps:cNvSpPr/>
                      <wps:spPr>
                        <a:xfrm>
                          <a:off x="0" y="0"/>
                          <a:ext cx="4389120" cy="6027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5pt;margin-top:2.05pt;width:345.55pt;height:474.55pt;mso-wrap-style:none;v-text-anchor:middle">
                <v:fill o:detectmouseclick="t" type="solid" color2="#151515"/>
                <v:stroke color="black" weight="9360" joinstyle="miter" endcap="flat"/>
                <w10:wrap type="none"/>
              </v:rect>
            </w:pict>
          </mc:Fallback>
        </mc:AlternateContent>
      </w:r>
    </w:p>
    <w:p>
      <w:pPr>
        <w:pStyle w:val="Heading1"/>
        <w:ind w:left="567" w:right="-397" w:hanging="0"/>
        <w:rPr/>
      </w:pPr>
      <w:r>
        <w:rPr/>
        <w:t>Una página de Teresa Gallifa (1850-1907) sobre LOS NIÑOS</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En el mundo está compensado todo. Al lado del mal se encuentra siempre el remedio, gracias a la previsión de la Sabiduría divina. Entre los grandes consuelos que la Providencia ha puesto a nues</w:t>
        <w:softHyphen/>
        <w:t>tra disposición para endulzar y disminuir muchas veces los sinsa</w:t>
        <w:softHyphen/>
        <w:t>bores de la vida, se encuentra el que proporcionan los niños.</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Esos deliciosísimos seres a quienes no atormenta el recuer</w:t>
        <w:softHyphen/>
        <w:t>do del pasado ni preocupa la idea del porvenir. Esos encantadores pequeñuelos que llenan el mundo con el per</w:t>
        <w:softHyphen/>
        <w:t>fume de su inocencia. Esos ángeles sin alas, que desconocen el valor de las lágrimas y no pueden responder de la existencia de las penas. El consuelo que los niños proporcionan es tan grande como verdadero, porque en los niños está fija constantemente la mirada de Dios.</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niños lo embellecen todo con el tesoro de sus gracias. A veces una palabra les hace prorrumpir en llanto; pero es un llanto que, por lo general, se aplaca con la posesión de un juguete cualquiera. Los niños ríen con la misma facilidad con que lloran. La tristeza de los niños no puede ser duradera; se carece de facultad de pensar; el que no piensa, no siente.</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dolores del cuerpo no significan nada al lado de los dolores del alma; y los niños están sujetos a los primeros. El más pequeño de los males del espíri</w:t>
        <w:softHyphen/>
        <w:t>tu ha causado siempre mayores estragos que todos los padecimientos físicos. ¡Dichosos los niños, que no conocen las funestas consecuencias de las enfermedades del alma!</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niños son verdaderamente felices. El misterio que se oculta detrás del día de mañana, la duda que forma a todas horas la abrumadora pesadilla de la hu</w:t>
        <w:softHyphen/>
        <w:t xml:space="preserve">manidad por el malestar que todos sentimos en presencia de lo desconocido, son cosas que carecen completamente de valor durante la edad de la niñez. Para los niños no existe el día de mañana. Los niños son felices porque no piensan y la conciencia no les grita; viven sin cuidados o ambiciones. </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Son felices porque no han empezado a luchar con el destino, ni penetrado las miserias de la vida, ni profundizado los abismos de la desgracia. Son felices porque su misma inocencia les hace serlo, porque se ven libres de la ponzoña de los remordimientos; y porque son los enviados de Dios para servir de consuelo al mundo.</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niños contribuyen poderosamente a hacer agradable la vida. Basta contem</w:t>
        <w:softHyphen/>
        <w:t>plarlos para experimentar interiormente esa dulce satisfacción que sentimos siempre en presencia de todo lo bello, todo lo nuevo, de todo lo que nos brinda alguna esperanza.</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niños alegran y regocijan, como regocija y alegra el sol de un hermoso día de primavera. Para convencerse de la verdad que antecede, sólo es necesario dejar consigna</w:t>
        <w:softHyphen/>
        <w:t>da la siguiente absurda suposición: fijémonos por un momento en la idea de que no hubiera niños, y decidme: ¿qué parecería el mundo?</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Oh!, el mundo sin niños causaría el efecto de un jardín sin flo</w:t>
        <w:softHyphen/>
        <w:t>res, de un cielo sin estrellas, de una vida sin ilusiones, sin objeto y sin esperanza.  Sin los niños la existencia se arrastraría lánguida y monótona, porque los niños son el bálsamo de nuestras penas, el recreo de nuestros ojos, el encanto de nuestros corazones.</w:t>
      </w:r>
    </w:p>
    <w:p>
      <w:pPr>
        <w:pStyle w:val="Normal"/>
        <w:tabs>
          <w:tab w:val="clear" w:pos="720"/>
          <w:tab w:val="left" w:pos="-720" w:leader="none"/>
        </w:tabs>
        <w:ind w:left="284" w:right="313" w:hanging="0"/>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Qué pequeña debe ser el alma de la persona a quien no gustan los niños!"</w:t>
      </w:r>
    </w:p>
    <w:p>
      <w:pPr>
        <w:pStyle w:val="Normal"/>
        <w:tabs>
          <w:tab w:val="clear" w:pos="720"/>
          <w:tab w:val="left" w:pos="-720" w:leader="none"/>
        </w:tabs>
        <w:ind w:left="284" w:right="313" w:hanging="0"/>
        <w:jc w:val="both"/>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ab/>
        <w:tab/>
        <w:t>Escr. espirit. Cit. Bio</w:t>
        <w:softHyphen/>
        <w:t>grafía pgs. 678-679)</w:t>
        <w:tab/>
        <w:t xml:space="preserve">        (</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Cerioli</w:t>
      </w:r>
      <w:r>
        <w:rPr>
          <w:rFonts w:cs="Helvetica" w:ascii="Helvetica" w:hAnsi="Helvetica"/>
          <w:spacing w:val="-2"/>
          <w:sz w:val="19"/>
          <w:lang w:val="es-ES_tradnl"/>
        </w:rPr>
        <w:t xml:space="preserve"> (1816-1865) llama la atención sobre la última razón de la preferencia de la Iglesia por la etapa infantil, que no es otra que imitar a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Jesús prefería siempre a los niños, que son la expresión de la inocencia y de la senci</w:t>
        <w:softHyphen/>
        <w:t>llez primitiva. Prefería la frescura de la cam</w:t>
        <w:softHyphen/>
        <w:t xml:space="preserve">piña a la ciudad.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nseñaba su ce</w:t>
        <w:softHyphen/>
        <w:t>lestial doctrina sentado sobre el monte o paseando por el campo y por los valles. Tomaba las imágenes más hermosas de sus parábolas de los lirios, de las semi</w:t>
        <w:softHyphen/>
        <w:t>llas, de los frutos sazo</w:t>
        <w:softHyphen/>
        <w:t>nados, del trigo, de la cizaña, de las viñas, de los viñadores, de las ovejas, de los pastores, del ganado, de los pájaros, del aire. Así hacía admi</w:t>
        <w:softHyphen/>
        <w:t xml:space="preserve">rar a la Providencia de Aquel que, asemejado a un celeste agricultor, hace nacer, de pequeña y sencilla semilla, el alimento de todas su criatura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it. Vida pg. 5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se trata de tareas normales, como es la de educar, la Iglesia trabaja con ilusión. Pero cuando la empresa es más exigente, pues se ha de recuperar o reparar personas o sociedades perturbadas o corrompidas, como tantas veces ha intentado y realizado la Iglesia en el cumplimiento de su labor corredentora, son también los niños y los jóvenes el punto de partida. Sabe que son los mejores apoyos en esa tarea de reconstrucción. Ellos son las semillas que pueden conservarse sanas en el corazón de una fruta podr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rlos María Fissiaux</w:t>
      </w:r>
      <w:r>
        <w:rPr>
          <w:rFonts w:cs="Helvetica" w:ascii="Helvetica" w:hAnsi="Helvetica"/>
          <w:spacing w:val="-2"/>
          <w:sz w:val="19"/>
          <w:lang w:val="es-ES_tradnl"/>
        </w:rPr>
        <w:t xml:space="preserve"> (1806-1867) lo recordaba con predile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quere</w:t>
        <w:softHyphen/>
        <w:t xml:space="preserve">mos reparar el edificio, hace falta primero reparar los cimientos, del mismo modo que para atacar una planta dañina hay que comenzar por las raíces. Cuando el árbol esta formado, no se pueden enderezar las ramas ni torcerlas a voluntad, sino cuando es joven y una savia abundante circula bajo su corteza... Hemos emprendido la reforma y hemos querido comenzarla por los jóvenes detenidos y nuestros trabajos no han sido estériles".     </w:t>
        <w:tab/>
        <w:tab/>
        <w:tab/>
        <w:tab/>
        <w:tab/>
        <w:tab/>
        <w:t xml:space="preserve">  (Memoria 1844. Escritos. pg. 6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l hecho de ser el niño </w:t>
      </w:r>
      <w:r>
        <w:rPr>
          <w:rFonts w:cs="Helvetica" w:ascii="Helvetica" w:hAnsi="Helvetica"/>
          <w:b/>
          <w:spacing w:val="-2"/>
          <w:sz w:val="19"/>
          <w:lang w:val="es-ES_tradnl"/>
        </w:rPr>
        <w:t>persona indefensa</w:t>
      </w:r>
      <w:r>
        <w:rPr>
          <w:rFonts w:cs="Helvetica" w:ascii="Helvetica" w:hAnsi="Helvetica"/>
          <w:spacing w:val="-2"/>
          <w:sz w:val="19"/>
          <w:lang w:val="es-ES_tradnl"/>
        </w:rPr>
        <w:t xml:space="preserve"> y necesitada de más protección que el adulto, y por ser el joven inmaduro sin experien</w:t>
        <w:softHyphen/>
        <w:t>cia, la actitudes ante ellos se tornan necesariamente protectoras. Pero importa también recordar que se convierten con frecuencia en los gérmenes de hermosas obras educativas. Eran los estímulos de muchos sueños eclesiales de servicios apostólicos y el factor desencadenante de muchas empresas heroic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por lo demás, observar cómo </w:t>
      </w:r>
      <w:r>
        <w:rPr>
          <w:rFonts w:cs="Helvetica" w:ascii="Helvetica" w:hAnsi="Helvetica"/>
          <w:b/>
          <w:spacing w:val="-2"/>
          <w:sz w:val="19"/>
          <w:lang w:val="es-ES_tradnl"/>
        </w:rPr>
        <w:t>la sensibilidad evangelizado</w:t>
        <w:softHyphen/>
        <w:t>ra</w:t>
      </w:r>
      <w:r>
        <w:rPr>
          <w:rFonts w:cs="Helvetica" w:ascii="Helvetica" w:hAnsi="Helvetica"/>
          <w:spacing w:val="-2"/>
          <w:sz w:val="19"/>
          <w:lang w:val="es-ES_tradnl"/>
        </w:rPr>
        <w:t xml:space="preserve"> de la Iglesia se ha ido desplazando a lo largo del siglo XX desde los años agradables de la infancia hacia los más turbulentos de la juventu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en los tiempos actuales, la infancia y la juventud se han incrementan</w:t>
        <w:softHyphen/>
        <w:t xml:space="preserve">do y se han prolong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ha </w:t>
      </w:r>
      <w:r>
        <w:rPr>
          <w:rFonts w:cs="Helvetica" w:ascii="Helvetica" w:hAnsi="Helvetica"/>
          <w:b/>
          <w:i/>
          <w:spacing w:val="-2"/>
          <w:sz w:val="19"/>
          <w:lang w:val="es-ES_tradnl"/>
        </w:rPr>
        <w:t>incrementado,</w:t>
      </w:r>
      <w:r>
        <w:rPr>
          <w:rFonts w:cs="Helvetica" w:ascii="Helvetica" w:hAnsi="Helvetica"/>
          <w:i/>
          <w:spacing w:val="-2"/>
          <w:sz w:val="19"/>
          <w:lang w:val="es-ES_tradnl"/>
        </w:rPr>
        <w:t xml:space="preserve"> pues la mayor parte de la población mundial es sociológicamente joven, como consecuencia de la explosión demográfica y sus consecuentes efectos en el número de los que se abren a la vida sin los recursos necesarios para su desarrollo como personas li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ha </w:t>
      </w:r>
      <w:r>
        <w:rPr>
          <w:rFonts w:cs="Helvetica" w:ascii="Helvetica" w:hAnsi="Helvetica"/>
          <w:b/>
          <w:i/>
          <w:spacing w:val="-2"/>
          <w:sz w:val="19"/>
          <w:lang w:val="es-ES_tradnl"/>
        </w:rPr>
        <w:t>prolongado</w:t>
      </w:r>
      <w:r>
        <w:rPr>
          <w:rFonts w:cs="Helvetica" w:ascii="Helvetica" w:hAnsi="Helvetica"/>
          <w:i/>
          <w:spacing w:val="-2"/>
          <w:sz w:val="19"/>
          <w:lang w:val="es-ES_tradnl"/>
        </w:rPr>
        <w:t xml:space="preserve"> pues, si hace un siglo el período juvenil concluía rápidamente al situarse la persona en la sociedad por el trabajo, el matrimonio o la responsabilidad social y legal, en los tiempos recientes se produce el fenómeno nuevo, a veces convulsivo, de enorme demora en la instalación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mbas razones son especialmente importantes para entender la novedad que hoy representa el ámbito infantil y juvenil en la sociedad y en la Iglesia y el interés que en todos los estamentos sociales se tiene por atender este segmento mayori</w:t>
        <w:softHyphen/>
        <w:t>tario y decisivo de la población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contece, como factor distorsionante y, a veces, desconcertante, que esa prolongación cronológica o ese incremento numérico, por motivos culturales, laborales o simplemente familiares, se convierte en una oportunidad de mayor formación o en un desafío social. Pero también es cierto que entraña una energía potencial maravillosa que las fuerzas sociales, y entre ellas la Iglesia, tratan de aprovechar al máximo para el progreso humano y para la promoción de los val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caso, ambos períodos, </w:t>
      </w:r>
      <w:r>
        <w:rPr>
          <w:rFonts w:cs="Helvetica" w:ascii="Helvetica" w:hAnsi="Helvetica"/>
          <w:b/>
          <w:spacing w:val="-2"/>
          <w:sz w:val="19"/>
          <w:lang w:val="es-ES_tradnl"/>
        </w:rPr>
        <w:t>infancia y juventud</w:t>
      </w:r>
      <w:r>
        <w:rPr>
          <w:rFonts w:cs="Helvetica" w:ascii="Helvetica" w:hAnsi="Helvetica"/>
          <w:spacing w:val="-2"/>
          <w:sz w:val="19"/>
          <w:lang w:val="es-ES_tradnl"/>
        </w:rPr>
        <w:t>, son momentos de la vida en que se configura el hombre como ser libre y responsable y no se puede minimizar su trascendencia. De ellos depende el porvenir de la humanidad en muchos terrenos. Son momentos vitales, que condicionan criterios, sentimientos y creencias. En conse</w:t>
        <w:softHyphen/>
        <w:t xml:space="preserve">cuencia, son la etapa más importante para la formación de la persona y para la educación de la f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si todos los Fundadores, al hablar de sus tareas educadoras, han tenido palabras similares a las d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cuando afirm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jc w:val="left"/>
        <w:rPr/>
      </w:pPr>
      <w:r>
        <w:rPr/>
        <w:tab/>
        <w:t xml:space="preserve">  "Nos hemos entregado como por instinto y por inspiración superior al cuidado de la juventud, sobre todo en la clase de los más necesitados. He visto muy necesaria la erección de un Instituto, en el cual poda</w:t>
        <w:softHyphen/>
        <w:t xml:space="preserve">mos recoger, mantener y educar en la Religión y en las artes honradas a los infelices que son abandonados y hallan en las calles los efectos de la mayor corrupción".                        </w:t>
        <w:tab/>
        <w:tab/>
        <w:tab/>
        <w:tab/>
        <w:t xml:space="preserve">    (Carta al Card. Ferretti 184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atural que la infancia y juventud hayan sido </w:t>
      </w:r>
      <w:r>
        <w:rPr>
          <w:rFonts w:cs="Helvetica" w:ascii="Helvetica" w:hAnsi="Helvetica"/>
          <w:b/>
          <w:spacing w:val="-2"/>
          <w:sz w:val="19"/>
          <w:lang w:val="es-ES_tradnl"/>
        </w:rPr>
        <w:t>objeto de las predilecciones</w:t>
      </w:r>
      <w:r>
        <w:rPr>
          <w:rFonts w:cs="Helvetica" w:ascii="Helvetica" w:hAnsi="Helvetica"/>
          <w:spacing w:val="-2"/>
          <w:sz w:val="19"/>
          <w:lang w:val="es-ES_tradnl"/>
        </w:rPr>
        <w:t xml:space="preserve"> permanentes, de las atenciones preferentes y de las actuaciones pedagógicas pre</w:t>
        <w:softHyphen/>
        <w:t>dominantes por parte de todos los que se han preocupado por la vida espiritual de los hombres. La Iglesia ha encabezado desde hace mucho siglos esta tarea primordial; lo ha hecho no sólo con criterios y consignas, sino con obras, servicios, Institutos y personas entregadas a diversos compromi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viene precisar que, más que la simpatía humana y el interés que suscitan estas edades de la vida, es el amor divino orientado a ellas lo que desencadenan valores trascendentes: confianza providencial en el porvenir, responsabilidad ante la dignidad humana, deseos sinceros de mejorar las condiciones de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tampoco de una </w:t>
      </w:r>
      <w:r>
        <w:rPr>
          <w:rFonts w:cs="Helvetica" w:ascii="Helvetica" w:hAnsi="Helvetica"/>
          <w:b/>
          <w:spacing w:val="-2"/>
          <w:sz w:val="19"/>
          <w:lang w:val="es-ES_tradnl"/>
        </w:rPr>
        <w:t>cuestión de estrategia proselitista</w:t>
      </w:r>
      <w:r>
        <w:rPr>
          <w:rFonts w:cs="Helvetica" w:ascii="Helvetica" w:hAnsi="Helvetica"/>
          <w:spacing w:val="-2"/>
          <w:sz w:val="19"/>
          <w:lang w:val="es-ES_tradnl"/>
        </w:rPr>
        <w:t xml:space="preserve"> o de interés pragmático, al ser los niños y los jóvenes más receptivos de nuevos mensajes o más susceptibles ante nuevas influenci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no tiene la mera misión de buscar adeptos. No mira sólo las facilidades que proporcionan estos momentos evolutivos para introducir en los hombres su mensaje. Lo que pretende es </w:t>
      </w:r>
      <w:r>
        <w:rPr>
          <w:rFonts w:cs="Helvetica" w:ascii="Helvetica" w:hAnsi="Helvetica"/>
          <w:b/>
          <w:spacing w:val="-2"/>
          <w:sz w:val="19"/>
          <w:lang w:val="es-ES_tradnl"/>
        </w:rPr>
        <w:t>ser reflejo de Dios</w:t>
      </w:r>
      <w:r>
        <w:rPr>
          <w:rFonts w:cs="Helvetica" w:ascii="Helvetica" w:hAnsi="Helvetica"/>
          <w:spacing w:val="-2"/>
          <w:sz w:val="19"/>
          <w:lang w:val="es-ES_tradnl"/>
        </w:rPr>
        <w:t xml:space="preserve"> en esos corazones inmaduros y en esas mentes informales y anhela, por responsabilidad evangéli</w:t>
        <w:softHyphen/>
        <w:t>ca, que esa semilla se transforme en vida alumbrada por la luz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w:t>
      </w:r>
      <w:r>
        <w:rPr>
          <w:rFonts w:cs="Helvetica" w:ascii="Helvetica" w:hAnsi="Helvetica"/>
          <w:b/>
          <w:spacing w:val="-2"/>
          <w:sz w:val="19"/>
          <w:lang w:val="es-ES_tradnl"/>
        </w:rPr>
        <w:t>la misión básica de la Iglesia</w:t>
      </w:r>
      <w:r>
        <w:rPr>
          <w:rFonts w:cs="Helvetica" w:ascii="Helvetica" w:hAnsi="Helvetica"/>
          <w:spacing w:val="-2"/>
          <w:sz w:val="19"/>
          <w:lang w:val="es-ES_tradnl"/>
        </w:rPr>
        <w:t xml:space="preserve"> no es crecer en número, sino anunciar el Reino de Dios a todo el mundo. No es aumentar en tamaño, sino hacerlo en profundidad y elevación. A los niños y a los jóvenes, al igual que a los ancianos, a los enfermos, a los marginados o a los científicos y a los banqueros, les anuncia el mensaje de salvación, porque tal es su deber. Pero, en los primeros años de vida el terreno se halla virgen para construir el edificio sólido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Leonardo Murialdo</w:t>
      </w:r>
      <w:r>
        <w:rPr>
          <w:rFonts w:cs="Helvetica" w:ascii="Helvetica" w:hAnsi="Helvetica"/>
          <w:spacing w:val="-2"/>
          <w:sz w:val="19"/>
          <w:lang w:val="es-ES_tradnl"/>
        </w:rPr>
        <w:t xml:space="preserve"> (1828-1900) gritaba en un discur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sos muchachos, que en breve serán hombres, frecuentarán la Iglesia o la taberna, vivirán de su trabajo honesto o del hurto y de la rapiña, serán ornamento del hogar doméstico o afiliados a las logias antisociales, defenderán la patria o quemarán los monumentos públic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oy podéis todavía recoger este pequeño pueblo, hacerlo cristiano y lograr que se dediquen a la conservación de la socie</w:t>
        <w:softHyphen/>
        <w:t>dad. Mañana será tarde, pues se os escapará de las manos, atraído por las doctrinas de la incredulidad. Esta es una de las cuestiones más graves que se ventila en los centros de educación popular. Pensad mucho en los grandes peli</w:t>
        <w:softHyphen/>
        <w:t>gros que amenazan a la so</w:t>
        <w:softHyphen/>
        <w:t>ciedad y ofreced una mano traba</w:t>
        <w:softHyphen/>
        <w:t>jando en una obra al mismo tiempo católica y patrióti</w:t>
        <w:softHyphen/>
        <w:t>ca, cris</w:t>
        <w:softHyphen/>
        <w:t>tiana y social".</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iscurso en Mondoví. 13 Septiembre 1880)</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a perspectiva se sitúa </w:t>
      </w:r>
      <w:r>
        <w:rPr>
          <w:rFonts w:cs="Helvetica" w:ascii="Helvetica" w:hAnsi="Helvetica"/>
          <w:b/>
          <w:spacing w:val="-2"/>
          <w:sz w:val="19"/>
          <w:lang w:val="es-ES_tradnl"/>
        </w:rPr>
        <w:t>su interés por los niños y jóvenes</w:t>
      </w:r>
      <w:r>
        <w:rPr>
          <w:rFonts w:cs="Helvetica" w:ascii="Helvetica" w:hAnsi="Helvetica"/>
          <w:spacing w:val="-2"/>
          <w:sz w:val="19"/>
          <w:lang w:val="es-ES_tradnl"/>
        </w:rPr>
        <w:t>. Ellos tienen derecho a la verdad y la Iglesia se siente responsable de que todos encuentren posibilidades para llegar a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no ama a los niños o a los jóvenes con dulzura por ser más tiernos, más inermes e indefensos o más permeables a sus enseñanzas. Lo hace por ser hombres llamados por Cristo a la fe y a la salvación y por ser hijos de Dios. Cuando se trata de su evangelización, la Iglesia no pretende otra cosa que servir a las personas que tienen derecho a conocer la verdad, a iniciarse en la virtud, a gozar el bien espiritual y a llegar a la f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ontempla de momento como seres inmaduros, pero piensa que llegarán a adultos y gozarán de toda su capacidad de opción. Detrás de cada niño late un ser adulto y en lontananza de la juventud se adivina la plenitu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Evangelización de la infancia en los Fundador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de amor se ha de interpretar la predilección de muchos Fundadores de Institutos religiosos por el campo de la infancia y por las iniciativas emprendi</w:t>
        <w:softHyphen/>
        <w:t xml:space="preserve">das en bien de quienes están </w:t>
      </w:r>
      <w:r>
        <w:rPr>
          <w:rFonts w:cs="Helvetica" w:ascii="Helvetica" w:hAnsi="Helvetica"/>
          <w:b/>
          <w:spacing w:val="-2"/>
          <w:sz w:val="19"/>
          <w:lang w:val="es-ES_tradnl"/>
        </w:rPr>
        <w:t>caminando hacia la adultez</w:t>
      </w:r>
      <w:r>
        <w:rPr>
          <w:rFonts w:cs="Helvetica" w:ascii="Helvetica" w:hAnsi="Helvetica"/>
          <w:spacing w:val="-2"/>
          <w:sz w:val="19"/>
          <w:lang w:val="es-ES_tradnl"/>
        </w:rPr>
        <w:t>. Todos ellos, de una forma o de otra, han sido explícitos en reconocer la situación de la infancia o de la juventud como desencadenante de sus aventuras fund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proclamado con frecuencia que sus tareas no eran ocurrencias o desaho</w:t>
        <w:softHyphen/>
        <w:t>gos, sino modos de dar respuesta a la conciencia sobrenatural y a la vocación evangelizadora que en ellos sentían latir como cristianos especialmente llamados a ser ecos de la Iglesi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legría de aportar un servicio evangelizador a las almas les hacía con frecuencia invitar a otras personas bienintencionadas a comprometerse en sus empresas y a prometerles trabajos y sacrificios, pero también el regocijo de una bella obra realiz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los cristianos siempre han mirado esta tarea de evangelizar como una fuente de alegrías íntimas. Con palabras d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podemos recono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Quizás ignoráis la alegría que se experi</w:t>
        <w:softHyphen/>
        <w:t>menta cuando se presta ayuda a una viuda, cuando se alimenta a un huérfano, cuando se tiende una mano a un joven en peligro... Experimentad esas alegrías, si vuestra alma no está muerta. Veréis que todos los goces del mundo no valen tanto como el dar con</w:t>
        <w:softHyphen/>
        <w:t xml:space="preserve">suelo al que sufre".              </w:t>
        <w:tab/>
        <w:tab/>
        <w:tab/>
        <w:t xml:space="preserve">         (Sermón de 181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ofrecer a la infancia y a la juventud el regalo de su mensaje, que no es otro que el mensaje del mismo Hijo de Dios, la Iglesia, por medio de tantos Institutos fundados para educar en clave cristiana, no hace otra cosa que anunciar a los hombres el Reino de Dios y poner a su servicio el mensaje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 hace en su terreno propio, pero siempre encarnándose en las realidades en las que el niño y el joven habitan en este mundo: las familias y los Estados, los grupos y las instituciones sociales, los movimien</w:t>
        <w:softHyphen/>
        <w:t>tos culturales y los organis</w:t>
        <w:softHyphen/>
        <w:t>mos de todo ti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hablando de la misma naturaleza human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un gran deber engendrar, ali</w:t>
        <w:softHyphen/>
        <w:t>mentar y educar al niño, y también guiarlo hasta la edad juvenil; pero no menos es impresio</w:t>
        <w:softHyphen/>
        <w:t>nante también la verdad de que se le puede matar en un instante, pues es muy débil".</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narra</w:t>
        <w:softHyphen/>
        <w:t>ciones sobre el Salmo 5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y con ella los cristianos, siente el deber de engen</w:t>
        <w:softHyphen/>
        <w:t xml:space="preserve">drar la fe en el espíritu del niño y de fortalecerla en el corazón y en la mente del joven. Pero hemos de recordar </w:t>
      </w:r>
      <w:r>
        <w:rPr>
          <w:rFonts w:cs="Helvetica" w:ascii="Helvetica" w:hAnsi="Helvetica"/>
          <w:b/>
          <w:spacing w:val="-2"/>
          <w:sz w:val="19"/>
          <w:lang w:val="es-ES_tradnl"/>
        </w:rPr>
        <w:t>el respeto que requiere la trayectoria del hombre</w:t>
      </w:r>
      <w:r>
        <w:rPr>
          <w:rFonts w:cs="Helvetica" w:ascii="Helvetica" w:hAnsi="Helvetica"/>
          <w:spacing w:val="-2"/>
          <w:sz w:val="19"/>
          <w:lang w:val="es-ES_tradnl"/>
        </w:rPr>
        <w:t>, pequeño o mayor, que es un misterio de libertad y de gracia y no puede ser manipulada o dirigida como si de objeto de conquistas ideológicas se trata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un placer trabajar en plenitud para que los niños lleguen a ser adultos en el espíritu y en la inteligencia, como lo serán en el cuerpo y en la significación social. Y resulta aun más gratificante que se desarrollen en ellos los </w:t>
        <w:softHyphen/>
        <w:t>valores sobrenaturales. Pero debe</w:t>
        <w:softHyphen/>
        <w:t>mos promover tales beneficios mirando al hombre como persona y no como prosélito o adepto de un grupo o de una ide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Blanco Nájera</w:t>
      </w:r>
      <w:r>
        <w:rPr>
          <w:rFonts w:cs="Helvetica" w:ascii="Helvetica" w:hAnsi="Helvetica"/>
          <w:spacing w:val="-2"/>
          <w:sz w:val="19"/>
          <w:lang w:val="es-ES_tradnl"/>
        </w:rPr>
        <w:t xml:space="preserve"> (1889-1952)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niño no es una cosa. Es una persona humana. Por el mismo hecho de serlo, tiene un fin personal que perseguir, un destino propio que realizar, un espíritu que le convierte en independiente de todos los demás hombres, aunque, por su naturaleza social, haya de caminar con sus semejantes. El niño está hecho para Dios, única ver</w:t>
        <w:softHyphen/>
        <w:t>dad y único amor, y para sí mismo, pero en manera ninguna para los otros".</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re</w:t>
        <w:softHyphen/>
        <w:t>cho docente pg. 12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se habla de la promoción y extensión de la Iglesia como Reino de Dios, se ha mirado con especial simpatía a la infancia, en parte como signo de esperanza, pero también como etapa de la vida en la que se asumen las verdades y las virtudes cristianas con </w:t>
      </w:r>
      <w:r>
        <w:rPr>
          <w:rFonts w:cs="Helvetica" w:ascii="Helvetica" w:hAnsi="Helvetica"/>
          <w:b/>
          <w:spacing w:val="-2"/>
          <w:sz w:val="19"/>
          <w:lang w:val="es-ES_tradnl"/>
        </w:rPr>
        <w:t>más docilidad y más permeabili</w:t>
        <w:softHyphen/>
        <w:t>dad</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567" w:right="738" w:hanging="0"/>
        <w:jc w:val="both"/>
        <w:rPr/>
      </w:pPr>
      <w:r>
        <mc:AlternateContent>
          <mc:Choice Requires="wps">
            <w:drawing>
              <wp:anchor behindDoc="1" distT="0" distB="0" distL="114935" distR="114935" simplePos="0" locked="0" layoutInCell="0" allowOverlap="1" relativeHeight="39">
                <wp:simplePos x="0" y="0"/>
                <wp:positionH relativeFrom="column">
                  <wp:posOffset>208915</wp:posOffset>
                </wp:positionH>
                <wp:positionV relativeFrom="paragraph">
                  <wp:posOffset>-65405</wp:posOffset>
                </wp:positionV>
                <wp:extent cx="4023360" cy="822960"/>
                <wp:effectExtent l="5080" t="5080" r="5080" b="5080"/>
                <wp:wrapNone/>
                <wp:docPr id="4" name=""/>
                <a:graphic xmlns:a="http://schemas.openxmlformats.org/drawingml/2006/main">
                  <a:graphicData uri="http://schemas.microsoft.com/office/word/2010/wordprocessingShape">
                    <wps:wsp>
                      <wps:cNvSpPr/>
                      <wps:spPr>
                        <a:xfrm>
                          <a:off x="0" y="0"/>
                          <a:ext cx="402336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5.15pt;width:316.75pt;height:64.75pt;mso-wrap-style:none;v-text-anchor:middle">
                <v:fill o:detectmouseclick="t" type="solid" color2="#151515"/>
                <v:stroke color="black" weight="9360" joinstyle="miter" endcap="flat"/>
                <w10:wrap type="none"/>
              </v:rect>
            </w:pict>
          </mc:Fallback>
        </mc:AlternateContent>
      </w:r>
      <w:r>
        <w:rPr>
          <w:rFonts w:cs="Maiandra GD" w:ascii="Maiandra GD" w:hAnsi="Maiandra GD"/>
          <w:i/>
          <w:spacing w:val="-2"/>
          <w:sz w:val="19"/>
          <w:lang w:val="es-ES_tradnl"/>
        </w:rPr>
        <w:t xml:space="preserve">Si de la historia y de los orígenes de los Institutos religiosos se retiran el valor y </w:t>
      </w:r>
      <w:r>
        <w:rPr>
          <w:rFonts w:cs="Maiandra GD" w:ascii="Maiandra GD" w:hAnsi="Maiandra GD"/>
          <w:b/>
          <w:i/>
          <w:spacing w:val="-2"/>
          <w:sz w:val="19"/>
          <w:lang w:val="es-ES_tradnl"/>
        </w:rPr>
        <w:t>la intención de la evangelización</w:t>
      </w:r>
      <w:r>
        <w:rPr>
          <w:rFonts w:cs="Maiandra GD" w:ascii="Maiandra GD" w:hAnsi="Maiandra GD"/>
          <w:i/>
          <w:spacing w:val="-2"/>
          <w:sz w:val="19"/>
          <w:lang w:val="es-ES_tradnl"/>
        </w:rPr>
        <w:t>, se reducen a meros acontecimientos sociológicos. No es exagerado afirmar contun</w:t>
        <w:softHyphen/>
        <w:t>dente</w:t>
        <w:softHyphen/>
        <w:t>men</w:t>
        <w:softHyphen/>
        <w:t xml:space="preserve">te que su raíz está en el Evangelio y sus ramas, flores y frutos se hallan </w:t>
      </w:r>
      <w:r>
        <w:rPr>
          <w:rFonts w:cs="Maiandra GD" w:ascii="Maiandra GD" w:hAnsi="Maiandra GD"/>
          <w:b/>
          <w:i/>
          <w:spacing w:val="-2"/>
          <w:sz w:val="19"/>
          <w:lang w:val="es-ES_tradnl"/>
        </w:rPr>
        <w:t xml:space="preserve">en medio de los hombres </w:t>
      </w:r>
      <w:r>
        <w:rPr>
          <w:rFonts w:cs="Maiandra GD" w:ascii="Maiandra GD" w:hAnsi="Maiandra GD"/>
          <w:i/>
          <w:spacing w:val="-2"/>
          <w:sz w:val="19"/>
          <w:lang w:val="es-ES_tradnl"/>
        </w:rPr>
        <w:t>a los que sirv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los niños han sido tradicionalmente valorados en referencia a los adultos (familia, padres, parroquia, comunidad de creyentes, sociedad, educado</w:t>
        <w:softHyphen/>
        <w:t>res), más que de forma autónoma, es decir en su misma capacidad, originalidad, identidad psicológica y moral, la preferencias se transformas en los tiempos recientes y se habla cada vez más de su originalidad humana y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3. Lento camino en la valoración del niño.</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ono y las múltiples interpretaciones sobre la infancia que se han ido sucediendo a lo largo de la Historia han tenido mucho que ver con la orienta</w:t>
        <w:softHyphen/>
        <w:t>ción, las metodologías y las preferencias de muchos Institutos religiosos edu</w:t>
        <w:softHyphen/>
        <w:t>cadores que han ido naciendo con los tiempos. Pero no siempre los criterios han sido equivalentes o indiscutibles, caminando desde el homunculismo antiguo al infantilismo más rec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urante siglos el niño, miembro de una familia y ser en camino hacia la madurez, fue mirado </w:t>
      </w:r>
      <w:r>
        <w:rPr>
          <w:rFonts w:cs="Helvetica" w:ascii="Helvetica" w:hAnsi="Helvetica"/>
          <w:b/>
          <w:spacing w:val="-2"/>
          <w:sz w:val="19"/>
          <w:lang w:val="es-ES_tradnl"/>
        </w:rPr>
        <w:t>desde la óptica del adulto</w:t>
      </w:r>
      <w:r>
        <w:rPr>
          <w:rFonts w:cs="Helvetica" w:ascii="Helvetica" w:hAnsi="Helvetica"/>
          <w:spacing w:val="-2"/>
          <w:sz w:val="19"/>
          <w:lang w:val="es-ES_tradnl"/>
        </w:rPr>
        <w:t xml:space="preserve"> y, como tal, fue recibiendo educa</w:t>
        <w:softHyphen/>
        <w:t>ción exigente. Pero llegaron tiempos en que las ciencias del hombre progre</w:t>
        <w:softHyphen/>
        <w:t>saron, en particular la ciencia de la educación, y los seres infantiles co</w:t>
        <w:softHyphen/>
        <w:t>men</w:t>
        <w:softHyphen/>
        <w:t>zaron a ser objetos de singular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amente entonces cuando se multiplican portentosamente las obras de educación y cuando los Institutos religiosos se divulgan con abundancia sorpren</w:t>
        <w:softHyphen/>
        <w:t xml:space="preserve">dente. En aras de un creciente </w:t>
      </w:r>
      <w:r>
        <w:rPr>
          <w:rFonts w:cs="Helvetica" w:ascii="Helvetica" w:hAnsi="Helvetica"/>
          <w:b/>
          <w:spacing w:val="-2"/>
          <w:sz w:val="19"/>
          <w:lang w:val="es-ES_tradnl"/>
        </w:rPr>
        <w:t>naturalismo y romanticis</w:t>
        <w:softHyphen/>
        <w:t>mo</w:t>
      </w:r>
      <w:r>
        <w:rPr>
          <w:rFonts w:cs="Helvetica" w:ascii="Helvetica" w:hAnsi="Helvetica"/>
          <w:spacing w:val="-2"/>
          <w:sz w:val="19"/>
          <w:lang w:val="es-ES_tradnl"/>
        </w:rPr>
        <w:t xml:space="preserve"> literario, artístico y social, los niños fueron más estimados y objeto de singular interés, a medida que se les fue apreciando como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Fue </w:t>
      </w:r>
      <w:r>
        <w:rPr>
          <w:rFonts w:cs="Helvetica" w:ascii="Helvetica" w:hAnsi="Helvetica"/>
          <w:b/>
          <w:i/>
          <w:spacing w:val="-2"/>
          <w:sz w:val="19"/>
          <w:lang w:val="es-ES_tradnl"/>
        </w:rPr>
        <w:t>el humanismo del siglo XV</w:t>
      </w:r>
      <w:r>
        <w:rPr>
          <w:rFonts w:cs="Helvetica" w:ascii="Helvetica" w:hAnsi="Helvetica"/>
          <w:i/>
          <w:spacing w:val="-2"/>
          <w:sz w:val="19"/>
          <w:lang w:val="es-ES_tradnl"/>
        </w:rPr>
        <w:t xml:space="preserve">, al estilo del promovido por Luis Vives (1492-1540), Erasmo de Rotterdam (1466-1536) o Tomás Moro (1480-1535), y también las influencias del </w:t>
      </w:r>
      <w:r>
        <w:rPr>
          <w:rFonts w:cs="Helvetica" w:ascii="Helvetica" w:hAnsi="Helvetica"/>
          <w:b/>
          <w:i/>
          <w:spacing w:val="-2"/>
          <w:sz w:val="19"/>
          <w:lang w:val="es-ES_tradnl"/>
        </w:rPr>
        <w:t>naturalismo y romanticis</w:t>
        <w:softHyphen/>
        <w:t>mo</w:t>
      </w:r>
      <w:r>
        <w:rPr>
          <w:rFonts w:cs="Helvetica" w:ascii="Helvetica" w:hAnsi="Helvetica"/>
          <w:i/>
          <w:spacing w:val="-2"/>
          <w:sz w:val="19"/>
          <w:lang w:val="es-ES_tradnl"/>
        </w:rPr>
        <w:t>, con figuras como Juan Locke (1632-1704), Rousseau (1713-1778), Enri</w:t>
        <w:softHyphen/>
        <w:t>que Pestalozzi (1746-1820) o León Tolstoi (1828-1910), quienes mentaliza</w:t>
        <w:softHyphen/>
        <w:t>ron intensamente a las personas cultas de sus entornos (sa</w:t>
        <w:softHyphen/>
        <w:t>jón, fran</w:t>
        <w:softHyphen/>
        <w:t>cés, germano, ruso) y promovieron el que los niños tuvieran más significación en la estima social o religios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esas corrientes literarias y sociales se debe también que la Iglesia entrara en la moderna valoración de la infancia. Y, como la Iglesia no es ajena a la cultura y a los lenguajes en medio de los cuales vive, se sintió también "impresionada" por </w:t>
      </w:r>
      <w:r>
        <w:rPr>
          <w:rFonts w:cs="Helvetica" w:ascii="Helvetica" w:hAnsi="Helvetica"/>
          <w:b/>
          <w:spacing w:val="-2"/>
          <w:sz w:val="19"/>
          <w:lang w:val="es-ES_tradnl"/>
        </w:rPr>
        <w:t xml:space="preserve">el amor a la infancia </w:t>
      </w:r>
      <w:r>
        <w:rPr>
          <w:rFonts w:cs="Helvetica" w:ascii="Helvetica" w:hAnsi="Helvetica"/>
          <w:spacing w:val="-2"/>
          <w:sz w:val="19"/>
          <w:lang w:val="es-ES_tradnl"/>
        </w:rPr>
        <w:t>e incrementó sus obras infantiles y juveniles de caridad, de educación y de servicio. La mayor parte de las que se mantienen y divulgan vieron la luz precisamente en el contexto de esa nueva orien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udir a los Institutos y a los movimientos educativos que se han preocupa</w:t>
        <w:softHyphen/>
        <w:t>do por la evangelización y por la formación religiosa y humana de niños y jóvenes es, en consecuencia, entrar a fondo en un tema de trascendencia para la misma vida de los creyentes. Pero también es comprometer en los procesos de aprecia</w:t>
        <w:softHyphen/>
        <w:t>ción de la edad infantil y de su significado en la vida posterior del adulto y de la sociedad entera. Los tiempos modernos han sido propicios para ampliar el arsenal de conceptos pedagógicos y psicológi</w:t>
        <w:softHyphen/>
        <w:t>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D'Alzon</w:t>
      </w:r>
      <w:r>
        <w:rPr>
          <w:rFonts w:cs="Helvetica" w:ascii="Helvetica" w:hAnsi="Helvetica"/>
          <w:spacing w:val="-2"/>
          <w:sz w:val="19"/>
          <w:lang w:val="es-ES_tradnl"/>
        </w:rPr>
        <w:t xml:space="preserve"> (1790-1875)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alma de los alumnos es como un metal en el cual queremos diseñar una medalla; y es como un mármol en el cual queremos esculpir una estatua. Dios ha perfilado en esa materia los primeros trazos y nos ha dejado a nosotros la tarea de consumar la obra con los de</w:t>
        <w:softHyphen/>
        <w:t>más perfiles, pues somos los obreros designa</w:t>
        <w:softHyphen/>
        <w:t xml:space="preserve">dos".       </w:t>
        <w:tab/>
        <w:t xml:space="preserve">          </w:t>
        <w:tab/>
        <w:t xml:space="preserve">            (Escritos espirit. pg. 133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los mismos </w:t>
      </w:r>
      <w:r>
        <w:rPr>
          <w:rFonts w:cs="Helvetica" w:ascii="Helvetica" w:hAnsi="Helvetica"/>
          <w:b/>
          <w:spacing w:val="-2"/>
          <w:sz w:val="19"/>
          <w:lang w:val="es-ES_tradnl"/>
        </w:rPr>
        <w:t>modelos educativos</w:t>
      </w:r>
      <w:r>
        <w:rPr>
          <w:rFonts w:cs="Helvetica" w:ascii="Helvetica" w:hAnsi="Helvetica"/>
          <w:spacing w:val="-2"/>
          <w:sz w:val="19"/>
          <w:lang w:val="es-ES_tradnl"/>
        </w:rPr>
        <w:t xml:space="preserve"> se han ampliado con nuevas referen</w:t>
        <w:softHyphen/>
        <w:t>cias: juventud prolongada, formación de adultos, educación permanen</w:t>
        <w:softHyphen/>
        <w:t>te, tecnifica</w:t>
        <w:softHyphen/>
        <w:t>ción docente, organismos de protección infantil, movimientos de atención a jóvenes, cristianiza</w:t>
        <w:softHyphen/>
        <w:t>ción de los nuevos lenguajes de masas, posicionamiento de la formación religiosa dentro de los programas y diseños educativos, pluralismo ético e ideológico,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y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deber de todos el ponerse ante la juventud con buenos ejemplos y con verdadero espíritu de subordinación en el cumplimiento de las menores cosas, sobre todo en lo referente a la piedad, recordando que la primera lección y la más eficaz para acertar en la tarea de educar cristianamente a la juventud es la del buen ejemplo".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Regla</w:t>
        <w:softHyphen/>
        <w:t>mento de S. Bernabé P.1. art 1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s Pastores de la Iglesia así lo han recordado en cuantas ocasiones se les ha ido presentando. Siempre han visto en la atención a la juventud y a la infancia un especial debe, el cual arranca incluso de desde las raíces del Evangelio. Por eso han dado atención preferente a las responsabilidad educadora de los cristian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sa inquietud se ha incrementado en los tiempos recientes, ante los cambios ideológicos y éticos que se han suscitado de forma acelerada y que han distorsionado a veces los valores tradicionales. Se ha pretendido orientar y proteger a los grupos de mayor riesgo de desorientación, como son la infancia y a la juventud. Por eso se ha dado también en los tiempos actuales una singular revalorización de la infancia y de la juventu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Beata </w:t>
      </w:r>
      <w:r>
        <w:rPr>
          <w:rFonts w:cs="Helvetica" w:ascii="Helvetica" w:hAnsi="Helvetica"/>
          <w:b/>
          <w:spacing w:val="-2"/>
          <w:sz w:val="19"/>
          <w:lang w:val="es-ES_tradnl"/>
        </w:rPr>
        <w:t>Genoveva Torres Acosta</w:t>
      </w:r>
      <w:r>
        <w:rPr>
          <w:rFonts w:cs="Helvetica" w:ascii="Helvetica" w:hAnsi="Helvetica"/>
          <w:spacing w:val="-2"/>
          <w:sz w:val="19"/>
          <w:lang w:val="es-ES_tradnl"/>
        </w:rPr>
        <w:t xml:space="preserve"> (1870-1956) reclamaba ese acercamiento evangelizador a la inf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no os hacéis como niños, no entraréis en el Reino de los cielos. En la obediencia, aparece el niño simplicísimo obedeciendo. También el niño es puro... El niño de nada se envanece. No goza, sino en sus padres; y de ellos se dejan gobernar. El niño no tiene amor propio. Dice lo que siente. No le importa que le humillen. Menos le importa que se rían a su costa. El goza lo mismo que los de</w:t>
        <w:softHyphen/>
        <w:t>más. Es el encanto, no sólo de sus pa</w:t>
        <w:softHyphen/>
        <w:t xml:space="preserve">dres, sino de todos los que le rodean..." </w:t>
        <w:tab/>
        <w:tab/>
        <w:tab/>
        <w:t xml:space="preserve">      (Circular 30 Diciembre 193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4. El amor al niño y el interés por su educación</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interés por la infancia en un mundo como el moderno se ha revestido fre</w:t>
        <w:softHyphen/>
        <w:t>cuente</w:t>
        <w:softHyphen/>
        <w:t>mente de ropajes pedagógicos, incluso con preferencia a otras necesida</w:t>
        <w:softHyphen/>
        <w:t>des radicales: la salud, la familia, la seguridad. Sin embargo, el concepto de educación del ser humano se ha flexibilizado y, en cierto, sentido complic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actualidad </w:t>
      </w:r>
      <w:r>
        <w:rPr>
          <w:rFonts w:cs="Helvetica" w:ascii="Helvetica" w:hAnsi="Helvetica"/>
          <w:b/>
          <w:spacing w:val="-2"/>
          <w:sz w:val="19"/>
          <w:lang w:val="es-ES_tradnl"/>
        </w:rPr>
        <w:t>los conceptos de educación</w:t>
      </w:r>
      <w:r>
        <w:rPr>
          <w:rFonts w:cs="Helvetica" w:ascii="Helvetica" w:hAnsi="Helvetica"/>
          <w:spacing w:val="-2"/>
          <w:sz w:val="19"/>
          <w:lang w:val="es-ES_tradnl"/>
        </w:rPr>
        <w:t xml:space="preserve"> se han diversifi</w:t>
        <w:softHyphen/>
        <w:t>cado. No se reduce sólo al campo de la enseñanza cultural o escolarizada. Expresio</w:t>
        <w:softHyphen/>
        <w:t>nes como educación permanente, educación abierta, educación paralela, educación flexible, educación recurren</w:t>
        <w:softHyphen/>
        <w:t>te, educación progresiva, educación no formal, educación informal, cultura de consumo, etc, suscitan variaciones que conmueven muchos esquemas an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ya suficientes los criterios tradicionales para determinar los objetivos y procedi</w:t>
        <w:softHyphen/>
        <w:t>mientos de la formación humana. Y también la significación social de la infancia y de la juventud se halla convulsiona</w:t>
        <w:softHyphen/>
        <w:t xml:space="preserve">da por </w:t>
      </w:r>
      <w:r>
        <w:rPr>
          <w:rFonts w:cs="Helvetica" w:ascii="Helvetica" w:hAnsi="Helvetica"/>
          <w:b/>
          <w:spacing w:val="-2"/>
          <w:sz w:val="19"/>
          <w:lang w:val="es-ES_tradnl"/>
        </w:rPr>
        <w:t>nuevos modos de pensar,</w:t>
      </w:r>
      <w:r>
        <w:rPr>
          <w:rFonts w:cs="Helvetica" w:ascii="Helvetica" w:hAnsi="Helvetica"/>
          <w:spacing w:val="-2"/>
          <w:sz w:val="19"/>
          <w:lang w:val="es-ES_tradnl"/>
        </w:rPr>
        <w:t xml:space="preserve"> sentir, relacionar</w:t>
        <w:softHyphen/>
        <w:t>se los hombres, de asumir responsabilidades y de confeccionar proyec</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tarea de educar</w:t>
      </w:r>
      <w:r>
        <w:rPr>
          <w:rFonts w:cs="Helvetica" w:ascii="Helvetica" w:hAnsi="Helvetica"/>
          <w:spacing w:val="-2"/>
          <w:sz w:val="19"/>
          <w:lang w:val="es-ES_tradnl"/>
        </w:rPr>
        <w:t xml:space="preserve"> deja de ser una obra basada en la figura del educador y se centra más en la promoción de la persona del destinata</w:t>
        <w:softHyphen/>
        <w:t>rio, que es el niño y el joven. La estima por el educando no se halla condicionada por su respuesta más o menos gratificante, sino por la naturaleza y la dignidad del ser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pues la instrucción infantil lo que más reclama la atención, sino la educa</w:t>
        <w:softHyphen/>
        <w:t xml:space="preserve">ción profunda, la formación integral, la preparación para la vida, que es lo que reclama su categoría maravillosa de hombre libre y trascendente. </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en tiempos antiguos la referencia educativa se centraba en la familia y luego se hizo extensiva de manera general a la parroquia y a la escuela, en los tiempos recientes la educación se halla estrechamente vinculada a todo el cúmulo gigantesco de mensajes que provienen del </w:t>
      </w:r>
      <w:r>
        <w:rPr>
          <w:rFonts w:cs="Helvetica" w:ascii="Helvetica" w:hAnsi="Helvetica"/>
          <w:b/>
          <w:i/>
          <w:spacing w:val="-2"/>
          <w:sz w:val="19"/>
          <w:lang w:val="es-ES_tradnl"/>
        </w:rPr>
        <w:t>entorno cultural</w:t>
      </w:r>
      <w:r>
        <w:rPr>
          <w:rFonts w:cs="Helvetica" w:ascii="Helvetica" w:hAnsi="Helvetica"/>
          <w:i/>
          <w:spacing w:val="-2"/>
          <w:sz w:val="19"/>
          <w:lang w:val="es-ES_tradnl"/>
        </w:rPr>
        <w:t xml:space="preserve"> en el que se halla inmerso cualquier consumidor de medios de comunica</w:t>
        <w:softHyphen/>
        <w:t>ción de mas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la etapa infantil, y luego la juvenil, fue durante siglos la única asociada espontá</w:t>
        <w:softHyphen/>
        <w:t xml:space="preserve">neamente a la tarea instructiva de la escuela y el alumno era mirado y valorado preferentemente como aprendiz, en los tiempos presentes la formación básica se extiende a toda la vida humana y llega a </w:t>
      </w:r>
      <w:r>
        <w:rPr>
          <w:rFonts w:cs="Helvetica" w:ascii="Helvetica" w:hAnsi="Helvetica"/>
          <w:b/>
          <w:i/>
          <w:spacing w:val="-2"/>
          <w:sz w:val="19"/>
          <w:lang w:val="es-ES_tradnl"/>
        </w:rPr>
        <w:t>todos los aspectos que le definen como hombre</w:t>
      </w:r>
      <w:r>
        <w:rPr>
          <w:rFonts w:cs="Helvetica" w:ascii="Helvetica" w:hAnsi="Helvetica"/>
          <w:i/>
          <w:spacing w:val="-2"/>
          <w:sz w:val="19"/>
          <w:lang w:val="es-ES_tradnl"/>
        </w:rPr>
        <w:t>, por encima de los intereses pragmáticos de una futura vida laboral o de un mejor comportamiento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en los tiempos pasados la idea de educación respondía a un modelo uniforme y reflejaba un concepto unívoco en todos los lugares del mundo, a medida que el tiempo ha hecho posible los progresos pedagógicos se ha preferido mirar a</w:t>
      </w:r>
      <w:r>
        <w:rPr>
          <w:rFonts w:cs="Helvetica" w:ascii="Helvetica" w:hAnsi="Helvetica"/>
          <w:b/>
          <w:i/>
          <w:spacing w:val="-2"/>
          <w:sz w:val="19"/>
          <w:lang w:val="es-ES_tradnl"/>
        </w:rPr>
        <w:t xml:space="preserve"> cada hombre en particular</w:t>
      </w:r>
      <w:r>
        <w:rPr>
          <w:rFonts w:cs="Helvetica" w:ascii="Helvetica" w:hAnsi="Helvetica"/>
          <w:i/>
          <w:spacing w:val="-2"/>
          <w:sz w:val="19"/>
          <w:lang w:val="es-ES_tradnl"/>
        </w:rPr>
        <w:t>: a sus circunstancias y a sus recursos, a sus posibilidades y a sus op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de evolución cultural y de profundización progresiva es donde tenemos que incardinar las obras educativas que surgieron en diversos tiempos y lugares. Y debemos también interpretar los ecos que hoy nos quedan de ellas y el deber que tiene todo el que trabaja espiritualmente por los hombres de acomodarse al progreso espiritual y moral del mundo quienes en ellas trabaj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la sociedad se abre a modelos horizontales más conformes con la realidad cultural por la que el mundo atraviesa. Se prefiere mirar a la igualdad antes que a las diferencias. Se confía más en la solidaridad que en la autoridad. Pero no deja de seguir mirando a los niños y a los jóvenes como seres inmaduros que precisan atención, seguimiento, protección y sobre todo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y los estilos de educación cristiana que ella inspira, también se acomoda a estos lenguajes, como en otros tiempos hizo esfuerzos por adaptarse a los que en cada época fueron predominantes. Esos planteamientos nuevos, en lo que tienen de instrumentalidad, reclaman una revisión profunda y comprome</w:t>
        <w:softHyphen/>
        <w:t xml:space="preserve">tedora de ideas y de procedimientos. No es costosa esta revisión, pero a veces puede originar </w:t>
      </w:r>
    </w:p>
    <w:p>
      <w:pPr>
        <w:pStyle w:val="Normal"/>
        <w:tabs>
          <w:tab w:val="clear" w:pos="720"/>
          <w:tab w:val="left" w:pos="-720" w:leader="none"/>
        </w:tabs>
        <w:jc w:val="both"/>
        <w:rPr/>
      </w:pPr>
      <w:r>
        <w:rPr/>
        <w:t xml:space="preserve">desconciertos. </w:t>
      </w:r>
    </w:p>
    <w:tbl>
      <w:tblPr>
        <w:tblW w:w="6140" w:type="dxa"/>
        <w:jc w:val="center"/>
        <w:tblInd w:w="0" w:type="dxa"/>
        <w:tblLayout w:type="fixed"/>
        <w:tblCellMar>
          <w:top w:w="0" w:type="dxa"/>
          <w:left w:w="120" w:type="dxa"/>
          <w:bottom w:w="0" w:type="dxa"/>
          <w:right w:w="120" w:type="dxa"/>
        </w:tblCellMar>
      </w:tblPr>
      <w:tblGrid>
        <w:gridCol w:w="6140"/>
      </w:tblGrid>
      <w:tr>
        <w:trPr/>
        <w:tc>
          <w:tcPr>
            <w:tcW w:w="6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6">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EL VALOR DEL NIÑO Y DEL JOVEN </w:t>
            </w:r>
          </w:p>
        </w:tc>
      </w:tr>
      <w:tr>
        <w:trPr/>
        <w:tc>
          <w:tcPr>
            <w:tcW w:w="61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aprecio expresado por los Fundadores en relación a la infanci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 particularmente sintomático y claro. Significa el valor decisiv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que, a la luz del Evangelio, tienen estas etapas para la Iglesia.</w:t>
            </w:r>
          </w:p>
        </w:tc>
      </w:tr>
      <w:tr>
        <w:trPr/>
        <w:tc>
          <w:tcPr>
            <w:tcW w:w="61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S. Andrés Fournet. El alma del niño es hija de Dios </w:t>
              <w:tab/>
              <w:t>3.450/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Coindre. El niño todo lo recibe</w:t>
              <w:tab/>
              <w:t>4.109/4.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aola Cerioli. Jesús prefiere a los niños</w:t>
              <w:tab/>
              <w:t>5.488/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ictorina Le Dieu. El niño pequeño se puede educar</w:t>
              <w:tab/>
              <w:t>5.545/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Fey. El niño es representante de Dios</w:t>
              <w:tab/>
              <w:t>4.477/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ximiano Fernández. Salvar niños, gran obra</w:t>
              <w:tab/>
              <w:t>5.371/6.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r. de Sales. Dios ama al niño de modo especial</w:t>
              <w:tab/>
              <w:t>3.201/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eón Dehon. Defender al niño es un deber</w:t>
              <w:tab/>
              <w:t>5.468/5.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Enrique Ossó. El niño es como la flor</w:t>
              <w:tab/>
              <w:t>5.105/6.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yetana Giménez A. El niño es una maravilla</w:t>
              <w:tab/>
              <w:t>5.97/5.1</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caso, cuando la Iglesia y sus organismos se entregan a la tarea de </w:t>
      </w:r>
      <w:r>
        <w:rPr>
          <w:rFonts w:cs="Helvetica" w:ascii="Helvetica" w:hAnsi="Helvetica"/>
          <w:b/>
          <w:spacing w:val="-2"/>
          <w:sz w:val="19"/>
          <w:lang w:val="es-ES_tradnl"/>
        </w:rPr>
        <w:t>entender y atender mejor al niño</w:t>
      </w:r>
      <w:r>
        <w:rPr>
          <w:rFonts w:cs="Helvetica" w:ascii="Helvetica" w:hAnsi="Helvetica"/>
          <w:spacing w:val="-2"/>
          <w:sz w:val="19"/>
          <w:lang w:val="es-ES_tradnl"/>
        </w:rPr>
        <w:t xml:space="preserve"> y al joven, incluso con más interés que lo pudo hacer en tiempos pasados, no hace otra cosa que repetir lo que tantas veces ha realizado en su historia milenaria: servir desinteresadamente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eso también hoy, entre los amados de Dios, se detiene con preferencia a servir a los más necesitados para ofrecerles su asistencia y su apoyo. Son los niños que </w:t>
      </w:r>
      <w:r>
        <w:rPr>
          <w:rFonts w:cs="Helvetica" w:ascii="Helvetica" w:hAnsi="Helvetica"/>
          <w:b/>
          <w:spacing w:val="-2"/>
          <w:sz w:val="19"/>
          <w:lang w:val="es-ES_tradnl"/>
        </w:rPr>
        <w:t>más reclaman su atención matern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niños no queridos o víctimas de tensiones afectivas en el hogar.</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adolescentes rebeldes y desorientados que se independizan de la famil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grupos juveniles colonizados por multitud de intereses encontr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marginados que, desde los primeros años, viven en la indigencia cultur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niños y jóvenes del tercer mundo cada vez más desesperanza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os muchachos que trabajan como esclavos para producir a bajo costo.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jóvenes entregado a vicios destructivos e irrecuperables por sí mism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niños y jóvenes prematuramente explotados por los vicios de los adult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alumnos marginados por abandono, pobreza intelectual o desinteré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seres humanos comercializados como mercancía desde su nacimient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deficientes mentales o físicos que son, ante todo, person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niños que sufren los efectos de la violencia, la guerra, el terrorism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niños ricos en bienes de este mundo y pobres en valores espiritu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os niños increyentes, que carecen de la luz de la verdad religios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ecesario que la Iglesia se enfrente con las realidades del mundo moderno y sospeche que múltiples situaciones nuevas se le pueden presentar en relación a este campo para ella tan quer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sus esfuerzos de adaptación y revisión, nunca olvida que son los más nece</w:t>
        <w:softHyphen/>
        <w:t>sitados sus predilectos, como lo fueron de Jesús. Los Institutos religiosos siguen en la misma onda samaritana en la que nacieron. Sería un contraevangelio el que un Instituto tuviera por misión mejorar la situación de los ricos, la cultura de los más dotados, las oportunidades de los aristócra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situación de los "pobres"</w:t>
      </w:r>
      <w:r>
        <w:rPr>
          <w:rFonts w:cs="Helvetica" w:ascii="Helvetica" w:hAnsi="Helvetica"/>
          <w:spacing w:val="-2"/>
          <w:sz w:val="19"/>
          <w:lang w:val="es-ES_tradnl"/>
        </w:rPr>
        <w:t xml:space="preserve"> es la que desafía la actitud redentora de los seguidores de Jesús. Y en esta edad, la redención pasa por el sendero de una suficiente instrucción y educación. Queda un común denominador en todas las situaciones infantiles y juveniles. Es la urgencia de esa educación, pues en el proceso de sus vidas incipientes la espera equivale a la destru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5. Nuevas urgencias infantiles del tiempo presente.</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criterios aludidos marcan el camino de cualquier revitalización de los Institutos educadores que siguen la línea del Evangelio. No cabe duda de que muchas circunstancias han cambiado en el mundo actual o están en proceso de radicales transform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ntonio Amundarain</w:t>
      </w:r>
      <w:r>
        <w:rPr>
          <w:rFonts w:cs="Helvetica" w:ascii="Helvetica" w:hAnsi="Helvetica"/>
          <w:spacing w:val="-2"/>
          <w:sz w:val="19"/>
          <w:lang w:val="es-ES_tradnl"/>
        </w:rPr>
        <w:t xml:space="preserve"> (1885-1954), desde su perspectiva de celoso párroco y pastor, reconoc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s circunstancias son hoy especialmente acu</w:t>
        <w:softHyphen/>
        <w:t>ciadoras. Basta ser simplemente cristiano y mirar el cuadro de la actualidad a través del prisma de la fe, para sentirse ardorosamen</w:t>
        <w:softHyphen/>
        <w:t xml:space="preserve">te apóstol y sembrador de la Doctrina de Cristo".          </w:t>
        <w:tab/>
        <w:tab/>
        <w:tab/>
        <w:t xml:space="preserve">       (Seminator casti consilii 1950. III, 1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s exigencias mayores de los tiempos actuales no deben ser motivo de temor, sino desafío para un mayor esfuerzo. Vivimos nuevas y claras demandas de </w:t>
      </w:r>
      <w:r>
        <w:rPr>
          <w:rFonts w:cs="Helvetica" w:ascii="Helvetica" w:hAnsi="Helvetica"/>
          <w:b/>
          <w:spacing w:val="-2"/>
          <w:sz w:val="19"/>
          <w:lang w:val="es-ES_tradnl"/>
        </w:rPr>
        <w:t>formación sistemáti</w:t>
        <w:softHyphen/>
        <w:t>ca y exigente</w:t>
      </w:r>
      <w:r>
        <w:rPr>
          <w:rFonts w:cs="Helvetica" w:ascii="Helvetica" w:hAnsi="Helvetica"/>
          <w:spacing w:val="-2"/>
          <w:sz w:val="19"/>
          <w:lang w:val="es-ES_tradnl"/>
        </w:rPr>
        <w:t>, plural y prolongada, sujeta a continuas revisiones. Esa situación implica riesgo de error. Por eso es preciso revisar muchos procedimientos, pero de ninguna manera inhibirse o detene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onen en entredicho grandes principios éticos y jurídicos que en otros tiempos resultaron indiscutibles. Es normal que se incurra en exageraciones, en naturalismo, en pragmatismo, en racionalismo, en cierto agnosticismo o materialismo en todos los referente a la educación. Pero nunca como hoy ha sido tan urgente el buscar y hallar una verdadera orientación.</w:t>
      </w:r>
    </w:p>
    <w:p>
      <w:pPr>
        <w:pStyle w:val="Normal"/>
        <w:tabs>
          <w:tab w:val="clear" w:pos="720"/>
          <w:tab w:val="left" w:pos="-720" w:leader="none"/>
        </w:tabs>
        <w:spacing w:before="90" w:after="0"/>
        <w:ind w:left="709" w:right="596" w:hanging="0"/>
        <w:rPr/>
      </w:pPr>
      <w:r>
        <mc:AlternateContent>
          <mc:Choice Requires="wps">
            <w:drawing>
              <wp:anchor behindDoc="1" distT="0" distB="0" distL="114935" distR="114935" simplePos="0" locked="0" layoutInCell="0" allowOverlap="1" relativeHeight="40">
                <wp:simplePos x="0" y="0"/>
                <wp:positionH relativeFrom="column">
                  <wp:posOffset>300355</wp:posOffset>
                </wp:positionH>
                <wp:positionV relativeFrom="paragraph">
                  <wp:posOffset>-65405</wp:posOffset>
                </wp:positionV>
                <wp:extent cx="4023360" cy="1463040"/>
                <wp:effectExtent l="5080" t="5080" r="5080" b="5080"/>
                <wp:wrapNone/>
                <wp:docPr id="6" name=""/>
                <a:graphic xmlns:a="http://schemas.openxmlformats.org/drawingml/2006/main">
                  <a:graphicData uri="http://schemas.microsoft.com/office/word/2010/wordprocessingShape">
                    <wps:wsp>
                      <wps:cNvSpPr/>
                      <wps:spPr>
                        <a:xfrm>
                          <a:off x="0" y="0"/>
                          <a:ext cx="4023360" cy="1463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5.15pt;width:316.75pt;height:115.15pt;mso-wrap-style:none;v-text-anchor:middle">
                <v:fill o:detectmouseclick="t" type="solid" color2="#151515"/>
                <v:stroke color="black" weight="9360" joinstyle="miter" endcap="flat"/>
                <w10:wrap type="none"/>
              </v:rect>
            </w:pict>
          </mc:Fallback>
        </mc:AlternateContent>
      </w:r>
      <w:r>
        <w:rPr>
          <w:rFonts w:cs="Maiandra GD" w:ascii="Maiandra GD" w:hAnsi="Maiandra GD"/>
          <w:i/>
          <w:spacing w:val="-2"/>
          <w:sz w:val="19"/>
          <w:lang w:val="es-ES_tradnl"/>
        </w:rPr>
        <w:t>Por eso importa que resaltemos lo que se mantiene como valor perma</w:t>
        <w:softHyphen/>
        <w:t xml:space="preserve">nente a luz de </w:t>
      </w:r>
      <w:r>
        <w:rPr>
          <w:rFonts w:cs="Maiandra GD" w:ascii="Maiandra GD" w:hAnsi="Maiandra GD"/>
          <w:b/>
          <w:i/>
          <w:spacing w:val="-2"/>
          <w:sz w:val="19"/>
          <w:lang w:val="es-ES_tradnl"/>
        </w:rPr>
        <w:t>los principios cristianos</w:t>
      </w:r>
      <w:r>
        <w:rPr>
          <w:rFonts w:cs="Maiandra GD" w:ascii="Maiandra GD" w:hAnsi="Maiandra GD"/>
          <w:i/>
          <w:spacing w:val="-2"/>
          <w:sz w:val="19"/>
          <w:lang w:val="es-ES_tradnl"/>
        </w:rPr>
        <w:t>. El amor al niño queda como algo inmutable en la Iglesia, del mismo modo que se conserva, e incluso se incrementa en la sociedad, la sensibilidad por el ser inmaduro que todavía no es ciuda</w:t>
        <w:softHyphen/>
        <w:t>da</w:t>
        <w:softHyphen/>
        <w:t xml:space="preserve">no de pleno derecho. </w:t>
      </w:r>
    </w:p>
    <w:p>
      <w:pPr>
        <w:pStyle w:val="Normal"/>
        <w:tabs>
          <w:tab w:val="clear" w:pos="720"/>
          <w:tab w:val="left" w:pos="-720" w:leader="none"/>
        </w:tabs>
        <w:ind w:left="709" w:right="596"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Mas existe una notable diferencia: mientras en la sociedad se funciona por actitudes poéticas, filantrópi</w:t>
        <w:softHyphen/>
        <w:t>cas o litera</w:t>
        <w:softHyphen/>
        <w:t xml:space="preserve">rias, y a veces pragmáticas, </w:t>
      </w:r>
      <w:r>
        <w:rPr>
          <w:rFonts w:cs="Maiandra GD" w:ascii="Maiandra GD" w:hAnsi="Maiandra GD"/>
          <w:b/>
          <w:i/>
          <w:spacing w:val="-2"/>
          <w:sz w:val="19"/>
          <w:lang w:val="es-ES_tradnl"/>
        </w:rPr>
        <w:t>en la Iglesia pesan otras razones</w:t>
      </w:r>
      <w:r>
        <w:rPr>
          <w:rFonts w:cs="Maiandra GD" w:ascii="Maiandra GD" w:hAnsi="Maiandra GD"/>
          <w:i/>
          <w:spacing w:val="-2"/>
          <w:sz w:val="19"/>
          <w:lang w:val="es-ES_tradnl"/>
        </w:rPr>
        <w:t xml:space="preserve"> mucho más profun</w:t>
        <w:softHyphen/>
        <w:t>das para dar el verda</w:t>
        <w:softHyphen/>
        <w:t>dero significado a la etapa infantil.</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siglos anteriores, los Fundadores de movimientos educativos y religiosos pensaron unánimemente que </w:t>
      </w:r>
      <w:r>
        <w:rPr>
          <w:rFonts w:cs="Helvetica" w:ascii="Helvetica" w:hAnsi="Helvetica"/>
          <w:b/>
          <w:spacing w:val="-2"/>
          <w:sz w:val="19"/>
          <w:lang w:val="es-ES_tradnl"/>
        </w:rPr>
        <w:t>la tarea escolar era especialmen</w:t>
        <w:softHyphen/>
        <w:t>te importante</w:t>
      </w:r>
      <w:r>
        <w:rPr>
          <w:rFonts w:cs="Helvetica" w:ascii="Helvetica" w:hAnsi="Helvetica"/>
          <w:spacing w:val="-2"/>
          <w:sz w:val="19"/>
          <w:lang w:val="es-ES_tradnl"/>
        </w:rPr>
        <w:t>, se debió a que tenían un concepto específico y delimitado de lo que era la infancia y la juventud. En los tiempos actuales muchas de las perspecti</w:t>
        <w:softHyphen/>
        <w:t>vas que condicio</w:t>
        <w:softHyphen/>
        <w:t>naron sus actuaciones han variado significativa</w:t>
        <w:softHyphen/>
        <w:t xml:space="preserve">m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eloso formador de sacerdotes </w:t>
      </w:r>
      <w:r>
        <w:rPr>
          <w:rFonts w:cs="Helvetica" w:ascii="Helvetica" w:hAnsi="Helvetica"/>
          <w:b/>
          <w:spacing w:val="-2"/>
          <w:sz w:val="19"/>
          <w:lang w:val="es-ES_tradnl"/>
        </w:rPr>
        <w:t>Manuel Domingo y Sol</w:t>
      </w:r>
      <w:r>
        <w:rPr>
          <w:rFonts w:cs="Helvetica" w:ascii="Helvetica" w:hAnsi="Helvetica"/>
          <w:spacing w:val="-2"/>
          <w:sz w:val="19"/>
          <w:lang w:val="es-ES_tradnl"/>
        </w:rPr>
        <w:t xml:space="preserve"> (1836-1909) solía decir con la agudeza y la experiencia que había adquirido en una larga vida de servicio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apostolado de los jóvenes tiene sus amarguras y requiere una longanimi</w:t>
        <w:softHyphen/>
        <w:t>dad y tolerancia sumas, a semejanza del labrador que, como nos dice Santiago, "patienter ferens donec accipiat tempora</w:t>
        <w:softHyphen/>
        <w:t>neum et sero</w:t>
        <w:softHyphen/>
        <w:t xml:space="preserve">tinum". Pero también es cierto que, entre todos, es el apostolado más ventajoso y de más trascendencia. Es el que no deja de ser bendecido por el cielo con copiosos frutos de dulces consolacione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it. Escritos T. 1 pg. 14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algo radical hemos de otear en esa postura insistente y permanente de los Fundadores de movimientos educativos, repetida sin vacilación en la Historia y </w:t>
      </w:r>
      <w:r>
        <w:rPr>
          <w:rFonts w:cs="Helvetica" w:ascii="Helvetica" w:hAnsi="Helvetica"/>
          <w:b/>
          <w:spacing w:val="-2"/>
          <w:sz w:val="19"/>
          <w:lang w:val="es-ES_tradnl"/>
        </w:rPr>
        <w:t>mantenida viva en la Iglesia del presente</w:t>
      </w:r>
      <w:r>
        <w:rPr>
          <w:rFonts w:cs="Helvetica" w:ascii="Helvetica" w:hAnsi="Helvetica"/>
          <w:spacing w:val="-2"/>
          <w:sz w:val="19"/>
          <w:lang w:val="es-ES_tradnl"/>
        </w:rPr>
        <w:t>. Hablar de educación, y sobre todo de educación cristiana, implica aludir a supremos principios de vida sobrenaturales que es preciso promov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Se podrán cambiar los métodos y las exigencias, se podrán multiplicar los lenguajes y los instrumentos, se podrán prolongar y extender los planes formadores. Pero el niño siempre seguirá siendo niño y, como tal, deberá ser tratado, en la sociedad y en la Iglesia, en la familia y en la escuela, en los religioso y en los profano. Aunque hablemos de formación, la operación de ordenar la mente y el corazón se presenta en la realidad como algo más que adquirir formas, exteriores o interiores. Se presenta como ordenación de la vida humana hacia fines últimos y supre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omo una </w:t>
      </w:r>
      <w:r>
        <w:rPr>
          <w:rFonts w:cs="Helvetica" w:ascii="Helvetica" w:hAnsi="Helvetica"/>
          <w:b/>
          <w:spacing w:val="-2"/>
          <w:sz w:val="19"/>
          <w:lang w:val="es-ES_tradnl"/>
        </w:rPr>
        <w:t>segunda generación del ser humano</w:t>
      </w:r>
      <w:r>
        <w:rPr>
          <w:rFonts w:cs="Helvetica" w:ascii="Helvetica" w:hAnsi="Helvetica"/>
          <w:spacing w:val="-2"/>
          <w:sz w:val="19"/>
          <w:lang w:val="es-ES_tradnl"/>
        </w:rPr>
        <w:t>, más impor</w:t>
        <w:softHyphen/>
        <w:t>tante que la primera. En ella se configura más lentamente toda la "estructura de la personali</w:t>
        <w:softHyphen/>
        <w:t>dad". Por eso, la infancia, para quienes vieron en ella posibilida</w:t>
        <w:softHyphen/>
        <w:t>des de formar en plenitud al ser humano, es algo más que un período transito</w:t>
        <w:softHyphen/>
        <w:t>rio. Es un desafío interminable de fecundidad maravill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enguaje cristiano, es </w:t>
      </w:r>
      <w:r>
        <w:rPr>
          <w:rFonts w:cs="Helvetica" w:ascii="Helvetica" w:hAnsi="Helvetica"/>
          <w:b/>
          <w:spacing w:val="-2"/>
          <w:sz w:val="19"/>
          <w:lang w:val="es-ES_tradnl"/>
        </w:rPr>
        <w:t>la responsabilidad de modelar al hombre</w:t>
      </w:r>
      <w:r>
        <w:rPr>
          <w:rFonts w:cs="Helvetica" w:ascii="Helvetica" w:hAnsi="Helvetica"/>
          <w:spacing w:val="-2"/>
          <w:sz w:val="19"/>
          <w:lang w:val="es-ES_tradnl"/>
        </w:rPr>
        <w:t>. Casi todos los educadores, al menos los cristianos, han sido conscientes de la ventaja que supone la educación precoz, integradora, plena y profunda de cada ser humano. Y saben lo que ha significado su ausencia en 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modelo de sentido común, dec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ave sin lastre, pronto naufraga. Alma, sin educación religiosa, pronto vacila y perece. Quien ama a los niños y jóvenes, que no los prive de ese lastre, pues hoy es tanto más nece</w:t>
        <w:softHyphen/>
        <w:t>sario cuanto que después no se hablará de religión ni en las carreras ni en los oficios".</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l maestro mirando hacia dentro II. 6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e criterio va a ser importante</w:t>
      </w:r>
      <w:r>
        <w:rPr>
          <w:rFonts w:cs="Helvetica" w:ascii="Helvetica" w:hAnsi="Helvetica"/>
          <w:spacing w:val="-2"/>
          <w:sz w:val="19"/>
          <w:lang w:val="es-ES_tradnl"/>
        </w:rPr>
        <w:t xml:space="preserve"> para entender la labor de los servicios educativos de la Iglesia. Entre acoger huérfanos o salvar recién nacidos, con miras a convertirlos en hombres libres o trabajar con jóvenes en vísperas de su autonomía personal, existe una distancia de vari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hay un común denominador en ambas tareas, que es trabajar en bien del hombres. En ambos momentos se adivinará </w:t>
      </w:r>
      <w:r>
        <w:rPr>
          <w:rFonts w:cs="Helvetica" w:ascii="Helvetica" w:hAnsi="Helvetica"/>
          <w:b/>
          <w:spacing w:val="-2"/>
          <w:sz w:val="19"/>
          <w:lang w:val="es-ES_tradnl"/>
        </w:rPr>
        <w:t>la mirada cariñosa de Dios</w:t>
      </w:r>
      <w:r>
        <w:rPr>
          <w:rFonts w:cs="Helvetica" w:ascii="Helvetica" w:hAnsi="Helvetica"/>
          <w:spacing w:val="-2"/>
          <w:sz w:val="19"/>
          <w:lang w:val="es-ES_tradnl"/>
        </w:rPr>
        <w:t xml:space="preserve"> hacia el hombre llamado por su amor a la santidad y la necesidad de apoyo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amente la urgencia de los tiempos actuales, pues no se puede demorar algo que compromete la existencia del niño y del joven en el orden natural y, sobre todo, en el sobrenatural. Nunca podremos olvidar las posturas de Jesús para ambos estadios de la vida infantil y juven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 los niños les miró "</w:t>
      </w:r>
      <w:r>
        <w:rPr>
          <w:rFonts w:cs="Helvetica" w:ascii="Helvetica" w:hAnsi="Helvetica"/>
          <w:b/>
          <w:i/>
          <w:spacing w:val="-2"/>
          <w:sz w:val="19"/>
          <w:lang w:val="es-ES_tradnl"/>
        </w:rPr>
        <w:t>con agrado</w:t>
      </w:r>
      <w:r>
        <w:rPr>
          <w:rFonts w:cs="Helvetica" w:ascii="Helvetica" w:hAnsi="Helvetica"/>
          <w:i/>
          <w:spacing w:val="-2"/>
          <w:sz w:val="19"/>
          <w:lang w:val="es-ES_tradnl"/>
        </w:rPr>
        <w:t xml:space="preserve"> y tomándolos en brazos los bendecía imponiéndolos las manos" (Mat. 19. 13-15; Lc. 18. 15-17; Mc. 10. 13-16). En el contexto, y con criterio puramente exegético es un texto expresivo de la acogida, del agrado, de la mirada satisfecha que el Maestro manifiesta ante los discípul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cia el joven se "quedó mirándole </w:t>
      </w:r>
      <w:r>
        <w:rPr>
          <w:rFonts w:cs="Helvetica" w:ascii="Helvetica" w:hAnsi="Helvetica"/>
          <w:b/>
          <w:i/>
          <w:spacing w:val="-2"/>
          <w:sz w:val="19"/>
          <w:lang w:val="es-ES_tradnl"/>
        </w:rPr>
        <w:t>con cariño</w:t>
      </w:r>
      <w:r>
        <w:rPr>
          <w:rFonts w:cs="Helvetica" w:ascii="Helvetica" w:hAnsi="Helvetica"/>
          <w:i/>
          <w:spacing w:val="-2"/>
          <w:sz w:val="19"/>
          <w:lang w:val="es-ES_tradnl"/>
        </w:rPr>
        <w:t>", pues había cumplido todos los mandamientos desde los primeros años (Mt. 19. 16-30; Mc 10. 17-31; Lc. 18, 18-30) e indicaba que había sido limpio ante los ojos de Dios y por eso producía agrado también a los ojos de Jesú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esta </w:t>
      </w:r>
      <w:r>
        <w:rPr>
          <w:rFonts w:cs="Helvetica" w:ascii="Helvetica" w:hAnsi="Helvetica"/>
          <w:b/>
          <w:spacing w:val="-2"/>
          <w:sz w:val="19"/>
          <w:lang w:val="es-ES_tradnl"/>
        </w:rPr>
        <w:t>plataforma evangélica</w:t>
      </w:r>
      <w:r>
        <w:rPr>
          <w:rFonts w:cs="Helvetica" w:ascii="Helvetica" w:hAnsi="Helvetica"/>
          <w:spacing w:val="-2"/>
          <w:sz w:val="19"/>
          <w:lang w:val="es-ES_tradnl"/>
        </w:rPr>
        <w:t xml:space="preserve"> de aprecio y valoración de la infancia y de la juventud, con un común denominador en todos los modos en que se realice y con una apreciación diferenciada según la tarea específica de que se trate, es como hemos de entender el hecho de la fundación de multitud de grupos cristia</w:t>
        <w:softHyphen/>
        <w:t xml:space="preserve">nos organizados y destinados a la selecta tarea de formar las conciencia, las inteligencias, la libertad, la afectividad, la personalidad del hombr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comprende y explícitamente afirma que es la familia quien debe responsabilizarse de la educación de los miembros que la forman. Pero sabe también por experiencia que muchas veces este deber no se cumple en lo natural o en lo espiritual. Y siente el deber de hacer lo posible por compensar esa deficiencia en ambos terr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así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Ojalá que muchos padres... se cuidaran de los hijos como se cuidan de los caballos o de los borricos. Se cuidan de que a los animales se les dé a tiempo la cebada y el pienso... y se olvidan con facilidad de cómo van sus hijos. de si van o no a la catequesis, de si oyen misa, de si confiesan a tiempo. Gran desgracia para un hijo tener padres perversos o incapaces de educarlos."    </w:t>
        <w:tab/>
        <w:tab/>
        <w:t xml:space="preserve">            (Serm. abrev. para los Domingos. S. 53,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su </w:t>
      </w:r>
      <w:r>
        <w:rPr>
          <w:rFonts w:cs="Helvetica" w:ascii="Helvetica" w:hAnsi="Helvetica"/>
          <w:b/>
          <w:spacing w:val="-2"/>
          <w:sz w:val="19"/>
          <w:lang w:val="es-ES_tradnl"/>
        </w:rPr>
        <w:t>labor de servicio educativo</w:t>
      </w:r>
      <w:r>
        <w:rPr>
          <w:rFonts w:cs="Helvetica" w:ascii="Helvetica" w:hAnsi="Helvetica"/>
          <w:spacing w:val="-2"/>
          <w:sz w:val="19"/>
          <w:lang w:val="es-ES_tradnl"/>
        </w:rPr>
        <w:t>, la Iglesia actúa por medio de sus miem</w:t>
        <w:softHyphen/>
        <w:t>bros, de los cristianos más comprometidos, de los grupos e Institutos más vocacionados. Es normal que esos protagonistas y promotores sientan el deseo de responder a la preferencia de la misma Iglesia por tan singular tarea. La Iglesia ha imitado en esa simpatía preferente al mismo Cristo, cuando reflejó su amor singular por los niños y por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hay que descubrir en el fondo de ese amor cristiano, expresión selecta del más puro y básico precepto del amor evangélico, que no se trata de un desahogo afectivo, sino de una siembra del bien y de la verdad trascendente. El corazón de la Iglesia se pone en movimiento cuando se trata de hacer el bien y de evitar el mal en las más bellas etapas de la vid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Beato Cardenal</w:t>
      </w:r>
      <w:r>
        <w:rPr>
          <w:rFonts w:cs="Helvetica" w:ascii="Helvetica" w:hAnsi="Helvetica"/>
          <w:b/>
          <w:spacing w:val="-2"/>
          <w:sz w:val="19"/>
          <w:lang w:val="es-ES_tradnl"/>
        </w:rPr>
        <w:t xml:space="preserve"> Marcelo Spínola</w:t>
      </w:r>
      <w:r>
        <w:rPr>
          <w:rFonts w:cs="Helvetica" w:ascii="Helvetica" w:hAnsi="Helvetica"/>
          <w:spacing w:val="-2"/>
          <w:sz w:val="19"/>
          <w:lang w:val="es-ES_tradnl"/>
        </w:rPr>
        <w:t xml:space="preserve"> (1835-1906) escrib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corazón es la oficina en donde se elabora la justicia o el pecado. Harto se comprende la atención que hemos de dedicar al corazón todos los que nos interesamos por el bien propio y el ajeno y el gravísimo yerro que cometen los que no piensan quitar los gérmenes nocivos en él y sembrar la semilla de la virtud".          </w:t>
        <w:tab/>
        <w:tab/>
        <w:tab/>
        <w:tab/>
        <w:t>(Pastoral 1 Enero 190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El mensaje evangélico sobre la infanci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ngún texto evangélico a lo largo de toda la historia de las fundacio</w:t>
        <w:softHyphen/>
        <w:t>nes docen</w:t>
        <w:softHyphen/>
        <w:t>tes y educativas cristianas se ha repetido tanto como el que recoge el gesto de Jesús bendiciendo a los niños y desapro</w:t>
        <w:softHyphen/>
        <w:t>bando la actitud de sus discípulos que los alejaban con formas displi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w:t>
      </w:r>
      <w:r>
        <w:rPr>
          <w:rFonts w:cs="Helvetica" w:ascii="Helvetica" w:hAnsi="Helvetica"/>
          <w:b/>
          <w:spacing w:val="-2"/>
          <w:sz w:val="19"/>
          <w:lang w:val="es-ES_tradnl"/>
        </w:rPr>
        <w:t>curiosidad e interés</w:t>
      </w:r>
      <w:r>
        <w:rPr>
          <w:rFonts w:cs="Helvetica" w:ascii="Helvetica" w:hAnsi="Helvetica"/>
          <w:spacing w:val="-2"/>
          <w:sz w:val="19"/>
          <w:lang w:val="es-ES_tradnl"/>
        </w:rPr>
        <w:t>" infantil por Jesús y la "</w:t>
      </w:r>
      <w:r>
        <w:rPr>
          <w:rFonts w:cs="Helvetica" w:ascii="Helvetica" w:hAnsi="Helvetica"/>
          <w:b/>
          <w:spacing w:val="-2"/>
          <w:sz w:val="19"/>
          <w:lang w:val="es-ES_tradnl"/>
        </w:rPr>
        <w:t>predilección de Jesús"</w:t>
      </w:r>
      <w:r>
        <w:rPr>
          <w:rFonts w:cs="Helvetica" w:ascii="Helvetica" w:hAnsi="Helvetica"/>
          <w:spacing w:val="-2"/>
          <w:sz w:val="19"/>
          <w:lang w:val="es-ES_tradnl"/>
        </w:rPr>
        <w:t xml:space="preserve">  por los ni</w:t>
        <w:softHyphen/>
        <w:t>ños ha sido tan aludida, analizada, recordada y convertida en modelo de imitación, que resulta exegéticamente comprometedor explorar lo que hay detrás de este relato testimonial y repetido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si "cerebralmente" hay que situar el hecho en el contexto de los gestos proféticos del Hijo de Dios encarnado, ascéticamente representa un reclamo singu</w:t>
        <w:softHyphen/>
        <w:t xml:space="preserve">lar, que no puede pasar desapercib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Jesús tuvo gestos de compasión con los ciegos o los leprosos, con la madre que lloraba la muerte de su hijo o con la mujer que sufría flujo de sangre, con la hermana de Lázaro con la que comparte sus lágrima o con la Jerusalén infiel a quien dirige amenazas doloridas. </w:t>
        <w:tab/>
        <w:tab/>
        <w:tab/>
        <w:t xml:space="preserve">       (Mt 23. 37-39 y Lc 13. 34-3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lquier gesto compasivo de Jesús ha originado multitud de comentarios, de interpretaciones, de sugeren</w:t>
        <w:softHyphen/>
        <w:t>cias, de invitaciones a la imitación, muy aptas para la vida cristiana. Pero pocos, como sus palabra alabando y defendiendo a los niños que se le acercan, han originado tal cúmulo de comentarios en los autores ascéticos de todos los tiempos, o al menos en los Fundadore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Dejad que los niños vengan a Mí</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intenta ahora perfilar una exégesis bíblica rigurosa, ni a la luz de los criterios históricos, semánticos, antropológicos, que pueden condicionar el estudio fiel del texto original. Pero sí hemos de observar que, entre las diferentes valoraciones que podemos atribuir a este texto, no es la menor la confluencia repetitiva en él de la casi totalidad de Fundadores de Institutos educativos. La simpatía que han mostrado por el relato en todas las ocasiones no es ajena a la inspiraciones de much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podemos afirmar que muchos Institutos y obras de educación nacieron en la Iglesia ante el reclamo interior que provocó en sus promotores ese mensaje Educador y catequístico" de Jesús. Es dato que no se escapa a los comenta</w:t>
        <w:softHyphen/>
        <w:t>ristas bíblicos, pues se halla vivamente recogido en la histori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fugaz comentario puede ayudar a entender el vigor ascético del texto. Son muchas las referencias que se han centrado en esta palabras sencillas:</w:t>
      </w:r>
    </w:p>
    <w:p>
      <w:pPr>
        <w:pStyle w:val="Normal"/>
        <w:tabs>
          <w:tab w:val="clear" w:pos="720"/>
          <w:tab w:val="left" w:pos="-720" w:leader="none"/>
        </w:tabs>
        <w:jc w:val="both"/>
        <w:rPr>
          <w:rFonts w:ascii="Helvetica Narrow Oblique;Arial Narrow" w:hAnsi="Helvetica Narrow Oblique;Arial Narrow" w:cs="Helvetica Narrow Oblique;Arial Narrow"/>
          <w:spacing w:val="-2"/>
          <w:sz w:val="19"/>
          <w:lang w:val="es-ES_tradnl" w:eastAsia="en-US"/>
        </w:rPr>
      </w:pPr>
      <w:r>
        <w:rPr>
          <w:rFonts w:cs="Helvetica Narrow Oblique;Arial Narrow" w:ascii="Helvetica Narrow Oblique;Arial Narrow" w:hAnsi="Helvetica Narrow Oblique;Arial Narrow"/>
          <w:spacing w:val="-2"/>
          <w:sz w:val="19"/>
          <w:lang w:val="es-ES_tradnl" w:eastAsia="en-US"/>
        </w:rPr>
        <mc:AlternateContent>
          <mc:Choice Requires="wps">
            <w:drawing>
              <wp:anchor behindDoc="1" distT="0" distB="0" distL="114935" distR="114935" simplePos="0" locked="0" layoutInCell="0" allowOverlap="1" relativeHeight="41">
                <wp:simplePos x="0" y="0"/>
                <wp:positionH relativeFrom="column">
                  <wp:posOffset>300355</wp:posOffset>
                </wp:positionH>
                <wp:positionV relativeFrom="paragraph">
                  <wp:posOffset>163195</wp:posOffset>
                </wp:positionV>
                <wp:extent cx="3840480" cy="548640"/>
                <wp:effectExtent l="5080" t="5080" r="5080" b="5080"/>
                <wp:wrapNone/>
                <wp:docPr id="7" name=""/>
                <a:graphic xmlns:a="http://schemas.openxmlformats.org/drawingml/2006/main">
                  <a:graphicData uri="http://schemas.microsoft.com/office/word/2010/wordprocessingShape">
                    <wps:wsp>
                      <wps:cNvSpPr/>
                      <wps:spPr>
                        <a:xfrm>
                          <a:off x="0" y="0"/>
                          <a:ext cx="38404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12.85pt;width:302.35pt;height:43.15pt;mso-wrap-style:none;v-text-anchor:middle">
                <v:fill o:detectmouseclick="t" type="solid" color2="#151515"/>
                <v:stroke color="black" weight="9360" joinstyle="miter" endcap="flat"/>
                <w10:wrap type="none"/>
              </v:rect>
            </w:pict>
          </mc:Fallback>
        </mc:AlternateContent>
      </w:r>
    </w:p>
    <w:p>
      <w:pPr>
        <w:pStyle w:val="Textodebloque"/>
        <w:rPr/>
      </w:pPr>
      <w:r>
        <w:rPr/>
        <w:t>“</w:t>
      </w:r>
      <w:r>
        <w:rPr>
          <w:rFonts w:cs="Arial" w:ascii="Arial" w:hAnsi="Arial"/>
          <w:sz w:val="22"/>
          <w:szCs w:val="22"/>
        </w:rPr>
        <w:t>Dejad que los niños vengan a mí y no les estorbéis; de los que son como ellos es el Reino de los cielos”. (Mt. 19. 13-15; Mc. 10. 13-16; Lc. 18. 15-17</w:t>
      </w:r>
      <w:r>
        <w:rPr/>
        <w:t>),</w:t>
      </w:r>
    </w:p>
    <w:p>
      <w:pPr>
        <w:pStyle w:val="Normal"/>
        <w:tabs>
          <w:tab w:val="clear" w:pos="720"/>
          <w:tab w:val="left" w:pos="-720" w:leader="none"/>
        </w:tabs>
        <w:jc w:val="both"/>
        <w:rPr>
          <w:rFonts w:ascii="Banff;Courier New" w:hAnsi="Banff;Courier New" w:cs="Banff;Courier New"/>
          <w:spacing w:val="-2"/>
          <w:lang w:val="es-ES_tradnl"/>
        </w:rPr>
      </w:pPr>
      <w:r>
        <w:rPr>
          <w:rFonts w:cs="Banff;Courier New" w:ascii="Banff;Courier New" w:hAnsi="Banff;Courier New"/>
          <w:spacing w:val="-2"/>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iteralmente lo encontramos en </w:t>
      </w:r>
      <w:r>
        <w:rPr>
          <w:rFonts w:cs="Helvetica" w:ascii="Helvetica" w:hAnsi="Helvetica"/>
          <w:b/>
          <w:spacing w:val="-2"/>
          <w:sz w:val="19"/>
          <w:lang w:val="es-ES_tradnl"/>
        </w:rPr>
        <w:t>el contexto de Mateo</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Fueron traídos a él unos niñitos para que pusiera sobre ellos las manos y orara. Mas los discípulos los reñían y por eso Jesús dijo: Dejad a los niñitos y no les impidáis llegar a mí, pues de los tales es el Reino de los ciel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w:t>
      </w:r>
      <w:r>
        <w:rPr>
          <w:rFonts w:cs="Helvetica" w:ascii="Helvetica" w:hAnsi="Helvetica"/>
          <w:b/>
          <w:spacing w:val="-2"/>
          <w:sz w:val="19"/>
          <w:lang w:val="es-ES_tradnl"/>
        </w:rPr>
        <w:t>Marcos especifica</w:t>
      </w:r>
      <w:r>
        <w:rPr>
          <w:rFonts w:cs="Helvetica" w:ascii="Helvetica" w:hAnsi="Helvetica"/>
          <w:spacing w:val="-2"/>
          <w:sz w:val="19"/>
          <w:lang w:val="es-ES_tradnl"/>
        </w:rPr>
        <w:t xml:space="preserve"> algunos da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Traían niños pequeños para que los tocase y los discípulos los rechazaban. Habiéndolo visto Jesús, se enfadó y dijo: Dejad que los niños pequeños se acerquen a mí, no se lo impidáis, que de los que son como ellos es el Reino de los ciel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Y </w:t>
      </w:r>
      <w:r>
        <w:rPr>
          <w:rFonts w:cs="Helvetica" w:ascii="Helvetica" w:hAnsi="Helvetica"/>
          <w:b/>
          <w:spacing w:val="-2"/>
          <w:sz w:val="19"/>
          <w:lang w:val="es-ES_tradnl"/>
        </w:rPr>
        <w:t>Lucas complementa</w:t>
      </w:r>
      <w:r>
        <w:rPr>
          <w:rFonts w:cs="Helvetica" w:ascii="Helvetica" w:hAnsi="Helvetica"/>
          <w:spacing w:val="-2"/>
          <w:sz w:val="19"/>
          <w:lang w:val="es-ES_tradnl"/>
        </w:rPr>
        <w:t xml:space="preserve"> la obser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Le traían a donde él algunas criaturas para que las acariciase, siendo reprendidos por los discípulos. Viéndolo Jesús, les llamó y les avisó: Dejad que los niños se acerquen y no les estorbéis, pues de los tales es el Reino de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textos sinópticos recogen un recuerdo vivo en los autores evangélicos que coinciden a muchas décadas del "acontecimiento" (Marcos hacia el 60?, Mateo hacia el 70?, Lucas hacia el 80?). Son recuerdos directos (posibilidad en Mateo) o indirectos, que se transmiten en las primeras comunidades crist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dea de </w:t>
      </w:r>
      <w:r>
        <w:rPr>
          <w:rFonts w:cs="Helvetica" w:ascii="Helvetica" w:hAnsi="Helvetica"/>
          <w:b/>
          <w:spacing w:val="-2"/>
          <w:sz w:val="19"/>
          <w:lang w:val="es-ES_tradnl"/>
        </w:rPr>
        <w:t>niños pequeños y sencillos</w:t>
      </w:r>
      <w:r>
        <w:rPr>
          <w:rFonts w:cs="Helvetica" w:ascii="Helvetica" w:hAnsi="Helvetica"/>
          <w:spacing w:val="-2"/>
          <w:sz w:val="19"/>
          <w:lang w:val="es-ES_tradnl"/>
        </w:rPr>
        <w:t>, la referencia al gesto adverso de los discípulos, la actitud de acogida por Jesús hacia los pequeños y la reconvención a los discípulos que los alejan, así como la alusión al</w:t>
      </w:r>
      <w:r>
        <w:rPr>
          <w:rFonts w:cs="Helvetica" w:ascii="Helvetica" w:hAnsi="Helvetica"/>
          <w:b/>
          <w:spacing w:val="-2"/>
          <w:sz w:val="19"/>
          <w:lang w:val="es-ES_tradnl"/>
        </w:rPr>
        <w:t xml:space="preserve"> Reino de los cielos</w:t>
      </w:r>
      <w:r>
        <w:rPr>
          <w:rFonts w:cs="Helvetica" w:ascii="Helvetica" w:hAnsi="Helvetica"/>
          <w:spacing w:val="-2"/>
          <w:sz w:val="19"/>
          <w:lang w:val="es-ES_tradnl"/>
        </w:rPr>
        <w:t>, son los elementos "literalmente coinciden</w:t>
        <w:softHyphen/>
        <w:t>tes" en los tres testigos evangélic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cuerdo de los testigos es evidentemente unitario, incluso en sus expresio</w:t>
        <w:softHyphen/>
        <w:t>nes griegas. La referencia que se hará en la Historia de la Iglesia a estos rasgos, en cuanto expresión de la voluntad del Maestro divino, no puede ser más concor</w:t>
        <w:softHyphen/>
        <w:t>dan</w:t>
        <w:softHyphen/>
        <w:t>te y suges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teresante es la coincidencia en interpretar, sin alusiones metafóricas o hiperbólicas, </w:t>
      </w:r>
      <w:r>
        <w:rPr>
          <w:rFonts w:cs="Helvetica" w:ascii="Helvetica" w:hAnsi="Helvetica"/>
          <w:b/>
          <w:spacing w:val="-2"/>
          <w:sz w:val="19"/>
          <w:lang w:val="es-ES_tradnl"/>
        </w:rPr>
        <w:t>lo que Jesús pidió con este reclamo o gesto</w:t>
      </w:r>
      <w:r>
        <w:rPr>
          <w:rFonts w:cs="Helvetica" w:ascii="Helvetica" w:hAnsi="Helvetica"/>
          <w:spacing w:val="-2"/>
          <w:sz w:val="19"/>
          <w:lang w:val="es-ES_tradnl"/>
        </w:rPr>
        <w:t>, al margen de claves afectivas y también de dimensiones antropológicas como la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Jesús hombre, como cualquier hombre, se deja reclamar </w:t>
      </w:r>
      <w:r>
        <w:rPr>
          <w:rFonts w:cs="Helvetica" w:ascii="Helvetica" w:hAnsi="Helvetica"/>
          <w:b/>
          <w:i/>
          <w:spacing w:val="-2"/>
          <w:sz w:val="19"/>
          <w:lang w:val="es-ES_tradnl"/>
        </w:rPr>
        <w:t>afectivamente</w:t>
      </w:r>
      <w:r>
        <w:rPr>
          <w:rFonts w:cs="Helvetica" w:ascii="Helvetica" w:hAnsi="Helvetica"/>
          <w:i/>
          <w:spacing w:val="-2"/>
          <w:sz w:val="19"/>
          <w:lang w:val="es-ES_tradnl"/>
        </w:rPr>
        <w:t xml:space="preserve"> por los niños que se le acercan y son rechazados por otros circunsta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el niño significa poco en la sociedad judía y resulta natural que sean rechazados por ser tales en una reunión o tarea de adultos. Es normal que la defensa de Jesús </w:t>
      </w:r>
      <w:r>
        <w:rPr>
          <w:rFonts w:cs="Helvetica" w:ascii="Helvetica" w:hAnsi="Helvetica"/>
          <w:b/>
          <w:i/>
          <w:spacing w:val="-2"/>
          <w:sz w:val="19"/>
          <w:lang w:val="es-ES_tradnl"/>
        </w:rPr>
        <w:t>rompa los usos</w:t>
      </w:r>
      <w:r>
        <w:rPr>
          <w:rFonts w:cs="Helvetica" w:ascii="Helvetica" w:hAnsi="Helvetica"/>
          <w:i/>
          <w:spacing w:val="-2"/>
          <w:sz w:val="19"/>
          <w:lang w:val="es-ES_tradnl"/>
        </w:rPr>
        <w:t xml:space="preserve"> de su ambiente y suponga una sorpresa, raíz del recuerdo persistente que ante el hecho conservarán los discípulos prese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la escena central del</w:t>
      </w:r>
      <w:r>
        <w:rPr>
          <w:rFonts w:cs="Helvetica" w:ascii="Helvetica" w:hAnsi="Helvetica"/>
          <w:b/>
          <w:i/>
          <w:spacing w:val="-2"/>
          <w:sz w:val="19"/>
          <w:lang w:val="es-ES_tradnl"/>
        </w:rPr>
        <w:t xml:space="preserve"> recuerdo está en Jesús</w:t>
      </w:r>
      <w:r>
        <w:rPr>
          <w:rFonts w:cs="Helvetica" w:ascii="Helvetica" w:hAnsi="Helvetica"/>
          <w:i/>
          <w:spacing w:val="-2"/>
          <w:sz w:val="19"/>
          <w:lang w:val="es-ES_tradnl"/>
        </w:rPr>
        <w:t>, no en los niños, y que los niños serán el pretexto o el recurso para el gesto y el mensaje profético que Jesús va a dejar clavado en sus seguid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por ser </w:t>
      </w:r>
      <w:r>
        <w:rPr>
          <w:rFonts w:cs="Helvetica" w:ascii="Helvetica" w:hAnsi="Helvetica"/>
          <w:b/>
          <w:i/>
          <w:spacing w:val="-2"/>
          <w:sz w:val="19"/>
          <w:lang w:val="es-ES_tradnl"/>
        </w:rPr>
        <w:t>muy pequeños los niños</w:t>
      </w:r>
      <w:r>
        <w:rPr>
          <w:rFonts w:cs="Helvetica" w:ascii="Helvetica" w:hAnsi="Helvetica"/>
          <w:i/>
          <w:spacing w:val="-2"/>
          <w:sz w:val="19"/>
          <w:lang w:val="es-ES_tradnl"/>
        </w:rPr>
        <w:t>, no estaban distantes los adultos que se acercaba a relacionarse con el "Profeta Jesús" y a los cuales se dirigía la enseñanza y la referencia al Reino de Dios, del cual los niños se hacen model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sobre todo, que los discípulos, con el pretexto de celo por otras cosas más importantes, habían olvidado, o ignorado, la importancia de los pequeños y </w:t>
      </w:r>
      <w:r>
        <w:rPr>
          <w:rFonts w:cs="Helvetica" w:ascii="Helvetica" w:hAnsi="Helvetica"/>
          <w:b/>
          <w:i/>
          <w:spacing w:val="-2"/>
          <w:sz w:val="19"/>
          <w:lang w:val="es-ES_tradnl"/>
        </w:rPr>
        <w:t>su valor ante los ojos del Maestro</w:t>
      </w:r>
      <w:r>
        <w:rPr>
          <w:rFonts w:cs="Helvetica" w:ascii="Helvetica" w:hAnsi="Helvetica"/>
          <w:i/>
          <w:spacing w:val="-2"/>
          <w:sz w:val="19"/>
          <w:lang w:val="es-ES_tradnl"/>
        </w:rPr>
        <w:t>, cuyas enseñanzas era lo importante en ese hecho de acogida de los niñ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interesa ahora entrar en el carácter profético, no afectivo o contex</w:t>
        <w:softHyphen/>
        <w:t>tual, de la preferencia de Jesús por los niños, ni si existen otras significaciones teológicas y exegéticas en los recuerdos de los testigos de aquel gesto. Conocemos lo poco que significaba un niño en la sociedad hebrea, o incluso helenística y romana, del tiempo de Jesús y su valor sociológic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ser uno de los hechos evangélicos</w:t>
      </w:r>
      <w:r>
        <w:rPr>
          <w:rFonts w:cs="Helvetica" w:ascii="Helvetica" w:hAnsi="Helvetica"/>
          <w:b/>
          <w:spacing w:val="-2"/>
          <w:sz w:val="19"/>
          <w:lang w:val="es-ES_tradnl"/>
        </w:rPr>
        <w:t xml:space="preserve"> más verosímil</w:t>
        <w:softHyphen/>
        <w:t>mente históricos</w:t>
      </w:r>
      <w:r>
        <w:rPr>
          <w:rFonts w:cs="Helvetica" w:ascii="Helvetica" w:hAnsi="Helvetica"/>
          <w:spacing w:val="-2"/>
          <w:sz w:val="19"/>
          <w:lang w:val="es-ES_tradnl"/>
        </w:rPr>
        <w:t>, si nos atenemos a las leyes de la exégesis semántica y paralelista que implica la reiteración sinóptica, merece atención singular. Es la misma que demostraron, por otros motivos, tantos Fundadores de grupos educati</w:t>
        <w:softHyphen/>
        <w:t>vos que se fijaron en el hech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se gesto hemos sin duda de aprender rasgos especialmente significativos en la intención de los evangelistas. Y es lo que recogen casi todos los Fundado</w:t>
        <w:softHyphen/>
        <w:t>res educadores, que es el aspecto que ahora nos inte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atención de Jesús hacia a los niños, como seres sencillos qu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inspirará a los Fundadores educadores sus preferencias educati</w:t>
        <w:softHyphen/>
        <w:t>v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alusión al gesto de que "eran otros" quienes acercan a los niños a Jesú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a la valoración de los mediadores que son los educado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hecho de que los "adultos" (discípulos) impedían ese acercamient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 que implica que los mayores pueden ser estorbos para los pequeñ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 reacción de "defensa decidida" ante quien pretende alejarl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y la seguridad de que Jesús sigue queriendo esa protec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 llamada de atención a "la sencillez" e inocencia de los defendid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 la indirecta alabanza a la pureza como virtud salvador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 promesa del "Reino de Dios" o de los cielos a sus imitador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n la consiguiente demanda de la lucha contra el m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comentaristas han entendido esto y solamente esto. Y, como es Dios el que habla a los sencillos, El, que es Padre de todos los hombres, ha inspirado el servicio asistencial, afectivo y educativo a partir de esta explícita intención y atención del Maestro.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doble dimensión se han hecho los comentarios: en el deseo de conservar esa riqueza moral y espiritual que Jesús alaba como mod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Tomar partido por los pequeños</w:t>
      </w:r>
      <w:r>
        <w:rPr>
          <w:rFonts w:cs="Helvetica" w:ascii="Helvetica" w:hAnsi="Helvetica"/>
          <w:spacing w:val="-2"/>
          <w:sz w:val="19"/>
          <w:lang w:val="es-ES_tradnl"/>
        </w:rPr>
        <w:t>, por los humildes, por los débiles, por los indefensos, era un gesto interpelante, cuando no desconcertante, en el entender de la gente que pudo haber sido testigo de la escena. sobre todo si esa gente era intelectual (escribas, fariseos, saduceos, maestros o rabinos, etc) hasta se podría reaccionar con gesto adverso o sonrisa despecti</w:t>
        <w:softHyphen/>
        <w:t>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in embargo, insistentemente nos indica el texto evangélico que Jesús realizaba sus anuncios, sus gestos y sus signos, en medio del pueblo sencillo, de la gente vulgar e inculta. Y sabemos que ese tipo de auditorio </w:t>
      </w:r>
      <w:r>
        <w:rPr>
          <w:rFonts w:cs="Helvetica" w:ascii="Helvetica" w:hAnsi="Helvetica"/>
          <w:b/>
          <w:spacing w:val="-2"/>
          <w:sz w:val="19"/>
          <w:lang w:val="es-ES_tradnl"/>
        </w:rPr>
        <w:t>suele tener otras reacciones</w:t>
      </w:r>
      <w:r>
        <w:rPr>
          <w:rFonts w:cs="Helvetica" w:ascii="Helvetica" w:hAnsi="Helvetica"/>
          <w:spacing w:val="-2"/>
          <w:sz w:val="19"/>
          <w:lang w:val="es-ES_tradnl"/>
        </w:rPr>
        <w:t xml:space="preserve"> que las propias de gente erudita o con conciencia de ser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w:t>
      </w:r>
      <w:r>
        <w:rPr>
          <w:rFonts w:cs="Helvetica" w:ascii="Helvetica" w:hAnsi="Helvetica"/>
          <w:b/>
          <w:spacing w:val="-2"/>
          <w:sz w:val="19"/>
          <w:lang w:val="es-ES_tradnl"/>
        </w:rPr>
        <w:t>la cultura cristiana se alimentó</w:t>
      </w:r>
      <w:r>
        <w:rPr>
          <w:rFonts w:cs="Helvetica" w:ascii="Helvetica" w:hAnsi="Helvetica"/>
          <w:spacing w:val="-2"/>
          <w:sz w:val="19"/>
          <w:lang w:val="es-ES_tradnl"/>
        </w:rPr>
        <w:t xml:space="preserve"> precisamente de esos gestos repetidos y comentados hasta la saciedad, la referencia a los niños, muchos más que a otros prototipos de la humildad y de la pobreza: mendigos, enfermos, esclavos, mujeres, pecadores, etc. se transformará en permanente referencia evangélica y por lo tanto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ejor forma de entender los textos evangélicos es aludir al ejemplo vivo de quienes ajustaron a ellos su existencia. Por citar un modelo, podemos recordar lo que la piadosa </w:t>
      </w:r>
      <w:r>
        <w:rPr>
          <w:rFonts w:cs="Helvetica" w:ascii="Helvetica" w:hAnsi="Helvetica"/>
          <w:b/>
          <w:spacing w:val="-2"/>
          <w:sz w:val="19"/>
          <w:lang w:val="es-ES_tradnl"/>
        </w:rPr>
        <w:t>Antonia París</w:t>
      </w:r>
      <w:r>
        <w:rPr>
          <w:rFonts w:cs="Helvetica" w:ascii="Helvetica" w:hAnsi="Helvetica"/>
          <w:spacing w:val="-2"/>
          <w:sz w:val="19"/>
          <w:lang w:val="es-ES_tradnl"/>
        </w:rPr>
        <w:t xml:space="preserve"> (1813-1885) escribía para sus escuel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A la entrada de las clases habrá escritas con grandes letras aquellas palabras que dijo Jesucristo a sus Apóstoles: "Dejad que los niños se acerquen a Mí: “Esto sin duda lo diría el Señor para que sus Apóstoles entendiesen cuánto importa la instrucción de los párvulos y con cuánto celo y cariño habrán de imprimir en sus tiernos corazones los preceptos de la Ley santa del Señor".               </w:t>
        <w:tab/>
        <w:tab/>
        <w:t xml:space="preserve">   (Constituciones 1869 IV. 2. 1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habremos de interpretar el trato generoso y cordial con los ni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poco vamos a reclamar la especial atención que nos pueden sugerir los gestos o las palabras aludidas en textos evangélicos paralelos, en cuyo contexto habremos de entender el significado del mensaje de Jesú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rá recordar que los evangelistas diversifican sus referencias a la infanci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lamó a un niño y </w:t>
      </w:r>
      <w:r>
        <w:rPr>
          <w:rFonts w:cs="Helvetica" w:ascii="Helvetica" w:hAnsi="Helvetica"/>
          <w:b/>
          <w:i/>
          <w:spacing w:val="-2"/>
          <w:sz w:val="19"/>
          <w:lang w:val="es-ES_tradnl"/>
        </w:rPr>
        <w:t>lo puso en medio</w:t>
      </w:r>
      <w:r>
        <w:rPr>
          <w:rFonts w:cs="Helvetica" w:ascii="Helvetica" w:hAnsi="Helvetica"/>
          <w:i/>
          <w:spacing w:val="-2"/>
          <w:sz w:val="19"/>
          <w:lang w:val="es-ES_tradnl"/>
        </w:rPr>
        <w:t xml:space="preserve"> de ellos y dijo: Si no os hacéis como este niño, no entraréis en el Reino de los cielos. El que se haga pequeño como esté niño, ese será el mayor... Y el que recibe un niño como éste en mi nombre, verdaderamente a mí mismo me recibe".</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t. 18 2-5; Mc. 9 36-37; Lc. 9. 47-4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Recibid </w:t>
      </w:r>
      <w:r>
        <w:rPr>
          <w:rFonts w:cs="Helvetica" w:ascii="Helvetica" w:hAnsi="Helvetica"/>
          <w:b/>
          <w:i/>
          <w:spacing w:val="-2"/>
          <w:sz w:val="19"/>
          <w:lang w:val="es-ES_tradnl"/>
        </w:rPr>
        <w:t>el Reino de Dios</w:t>
      </w:r>
      <w:r>
        <w:rPr>
          <w:rFonts w:cs="Helvetica" w:ascii="Helvetica" w:hAnsi="Helvetica"/>
          <w:i/>
          <w:spacing w:val="-2"/>
          <w:sz w:val="19"/>
          <w:lang w:val="es-ES_tradnl"/>
        </w:rPr>
        <w:t xml:space="preserve"> como niños". </w:t>
        <w:tab/>
        <w:tab/>
        <w:t xml:space="preserve">      (Mc. 10. 1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w:t>
      </w:r>
      <w:r>
        <w:rPr>
          <w:rFonts w:cs="Helvetica" w:ascii="Helvetica" w:hAnsi="Helvetica"/>
          <w:b/>
          <w:i/>
          <w:spacing w:val="-2"/>
          <w:sz w:val="19"/>
          <w:lang w:val="es-ES_tradnl"/>
        </w:rPr>
        <w:t>Quien escandaliza</w:t>
      </w:r>
      <w:r>
        <w:rPr>
          <w:rFonts w:cs="Helvetica" w:ascii="Helvetica" w:hAnsi="Helvetica"/>
          <w:i/>
          <w:spacing w:val="-2"/>
          <w:sz w:val="19"/>
          <w:lang w:val="es-ES_tradnl"/>
        </w:rPr>
        <w:t xml:space="preserve"> a uno de estos pequeñuelos, más le valdría que lo ataran al cuello una rueda de molino y lo hundieran en lo profundo del mar".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ab/>
        <w:tab/>
        <w:tab/>
        <w:tab/>
        <w:t xml:space="preserve">         (Mt. 18. 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De la boca de los niños te preparaste</w:t>
      </w:r>
      <w:r>
        <w:rPr>
          <w:rFonts w:cs="Helvetica" w:ascii="Helvetica" w:hAnsi="Helvetica"/>
          <w:b/>
          <w:i/>
          <w:spacing w:val="-2"/>
          <w:sz w:val="19"/>
          <w:lang w:val="es-ES_tradnl"/>
        </w:rPr>
        <w:t xml:space="preserve"> la más perfecta alaban</w:t>
        <w:softHyphen/>
        <w:t>za</w:t>
      </w:r>
      <w:r>
        <w:rPr>
          <w:rFonts w:cs="Helvetica" w:ascii="Helvetica" w:hAnsi="Helvetica"/>
          <w:i/>
          <w:spacing w:val="-2"/>
          <w:sz w:val="19"/>
          <w:lang w:val="es-ES_tradnl"/>
        </w:rPr>
        <w:t>".</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t. 21. 1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Te bendigo, Padre, porque </w:t>
      </w:r>
      <w:r>
        <w:rPr>
          <w:rFonts w:cs="Helvetica" w:ascii="Helvetica" w:hAnsi="Helvetica"/>
          <w:b/>
          <w:i/>
          <w:spacing w:val="-2"/>
          <w:sz w:val="19"/>
          <w:lang w:val="es-ES_tradnl"/>
        </w:rPr>
        <w:t>has ocultado esto a los sabios</w:t>
      </w:r>
      <w:r>
        <w:rPr>
          <w:rFonts w:cs="Helvetica" w:ascii="Helvetica" w:hAnsi="Helvetica"/>
          <w:i/>
          <w:spacing w:val="-2"/>
          <w:sz w:val="19"/>
          <w:lang w:val="es-ES_tradnl"/>
        </w:rPr>
        <w:t xml:space="preserve"> y lo has revelado a los pequeñuelos". </w:t>
        <w:tab/>
        <w:tab/>
        <w:tab/>
        <w:tab/>
        <w:t xml:space="preserve">      (Lc. 10. 2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on </w:t>
      </w:r>
      <w:r>
        <w:rPr>
          <w:rFonts w:cs="Helvetica" w:ascii="Helvetica" w:hAnsi="Helvetica"/>
          <w:b/>
          <w:i/>
          <w:spacing w:val="-2"/>
          <w:sz w:val="19"/>
          <w:lang w:val="es-ES_tradnl"/>
        </w:rPr>
        <w:t>semejantes a los chicuelos</w:t>
      </w:r>
      <w:r>
        <w:rPr>
          <w:rFonts w:cs="Helvetica" w:ascii="Helvetica" w:hAnsi="Helvetica"/>
          <w:i/>
          <w:spacing w:val="-2"/>
          <w:sz w:val="19"/>
          <w:lang w:val="es-ES_tradnl"/>
        </w:rPr>
        <w:t xml:space="preserve"> que, sentados en la plaza, se gritan unos a otros".  </w:t>
        <w:tab/>
        <w:tab/>
        <w:tab/>
        <w:tab/>
        <w:tab/>
        <w:t xml:space="preserve">   (Mt. 11.16; Mc. 7. 3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 media docena de textos complementarios, y en otros en que se alude a la expresión niño, se esconde la idea de dependen</w:t>
        <w:softHyphen/>
        <w:t>cia, de especial necesidad de asistencia y de ayuda protectora y educativ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todas las expresiones originales son idénticas, como no podía ser por menos teniendo en cuenta la proceden</w:t>
        <w:softHyphen/>
        <w:t>cia cultural y geográfica de los diversos documentos neotestamentarios que subyacen en los 27 escritos del Nuevo Testa</w:t>
        <w:softHyphen/>
        <w:t>mento. Pero puede resultar interesante saber que la expresión niño cobra originariamente una dimensión muy uniforme.</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b/>
          <w:spacing w:val="-2"/>
          <w:sz w:val="19"/>
          <w:lang w:val="es-ES_tradnl"/>
        </w:rPr>
        <w:t>Tres términos griegos</w:t>
      </w:r>
      <w:r>
        <w:rPr>
          <w:rFonts w:cs="Helvetica" w:ascii="Helvetica" w:hAnsi="Helvetica"/>
          <w:spacing w:val="-2"/>
          <w:sz w:val="19"/>
          <w:lang w:val="es-ES_tradnl"/>
        </w:rPr>
        <w:t xml:space="preserve"> recogen la mayor parte de las referencias hechas a la infancia en el texto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bréfos</w:t>
      </w:r>
      <w:r>
        <w:rPr>
          <w:rFonts w:cs="Helvetica" w:ascii="Helvetica" w:hAnsi="Helvetica"/>
          <w:i/>
          <w:spacing w:val="-2"/>
          <w:sz w:val="19"/>
          <w:lang w:val="es-ES_tradnl"/>
        </w:rPr>
        <w:t xml:space="preserve"> (8 veces)... criatura... crío... pequeñ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nepios</w:t>
      </w:r>
      <w:r>
        <w:rPr>
          <w:rFonts w:cs="Helvetica" w:ascii="Helvetica" w:hAnsi="Helvetica"/>
          <w:i/>
          <w:spacing w:val="-2"/>
          <w:sz w:val="19"/>
          <w:lang w:val="es-ES_tradnl"/>
        </w:rPr>
        <w:t xml:space="preserve"> (15 veces), chiquillo... mozuelo;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paidos</w:t>
      </w:r>
      <w:r>
        <w:rPr>
          <w:rFonts w:cs="Helvetica" w:ascii="Helvetica" w:hAnsi="Helvetica"/>
          <w:i/>
          <w:spacing w:val="-2"/>
          <w:sz w:val="19"/>
          <w:lang w:val="es-ES_tradnl"/>
        </w:rPr>
        <w:t xml:space="preserve"> (en diversas formas, 97 veces)..., niño o muchach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Otros modos (muy diversos) de aludir a los niños son hijo, pequeño, lactante, siervo, adepto, discípulo, seguidor, criado, sirviente, muchacho, joven, descendiente,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 este planteamiento semántico, o incluso ideológico, nos debe interpelar el hecho de que</w:t>
      </w:r>
      <w:r>
        <w:rPr>
          <w:rFonts w:cs="Helvetica" w:ascii="Helvetica" w:hAnsi="Helvetica"/>
          <w:b/>
          <w:spacing w:val="-2"/>
          <w:sz w:val="19"/>
          <w:lang w:val="es-ES_tradnl"/>
        </w:rPr>
        <w:t xml:space="preserve"> apenas si encontramos un solo Fundador</w:t>
      </w:r>
      <w:r>
        <w:rPr>
          <w:rFonts w:cs="Helvetica" w:ascii="Helvetica" w:hAnsi="Helvetica"/>
          <w:spacing w:val="-2"/>
          <w:sz w:val="19"/>
          <w:lang w:val="es-ES_tradnl"/>
        </w:rPr>
        <w:t xml:space="preserve"> que no aluda a la simpatía que Jesús muestra hacia los débiles e indefensos, hacia los niños, para justificar la importancia evangélica que atribuyen a sus obras de asistencia infant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llamada de Jesús a cuidar a los niños, en la dimensión evangélica de </w:t>
      </w:r>
      <w:r>
        <w:rPr>
          <w:rFonts w:cs="Helvetica" w:ascii="Helvetica" w:hAnsi="Helvetica"/>
          <w:b/>
          <w:spacing w:val="-2"/>
          <w:sz w:val="19"/>
          <w:lang w:val="es-ES_tradnl"/>
        </w:rPr>
        <w:t>"acercamien</w:t>
        <w:softHyphen/>
        <w:t>to" a su figura de Maestro</w:t>
      </w:r>
      <w:r>
        <w:rPr>
          <w:rFonts w:cs="Helvetica" w:ascii="Helvetica" w:hAnsi="Helvetica"/>
          <w:spacing w:val="-2"/>
          <w:sz w:val="19"/>
          <w:lang w:val="es-ES_tradnl"/>
        </w:rPr>
        <w:t>, en la indiscutible significación de la actitud profética que se refleja en la intención de Jesús, en la alabanza de la infancia como emblema de pureza, limpieza y sencillez, como espejo para los oyentes, en su alabanza como incapaz de maldad y de pecado, y en otros aspec</w:t>
        <w:softHyphen/>
        <w:t>tos no menos interesan</w:t>
        <w:softHyphen/>
        <w:t>tes, es donde hay que descubrir una de las fuerzas  originales y místicas del cristianismo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ran Catequista que fu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llegaba a escribir que era una señal de amor divino y de salvación el ser capaz de amar a la infa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Una señal de predestinación es el amor a la infancia, pues nos asemeja a Aquel que bendecía y abrazaba a los pequeñuelos y se hizo pequeñuelo por amor y se enojaba contra aquellos que querían apartarlos de su lado, diciendo: Dejad que los niños vengan a mí y no se lo estorbéis, porque de ellos es el Reino de los cielo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rt. Rev. Teresiana 98 (1880) pg. 3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no esta de más que ahondemos el verdadero alcance carismático y kerigmático de </w:t>
      </w:r>
      <w:r>
        <w:rPr>
          <w:rFonts w:cs="Helvetica" w:ascii="Helvetica" w:hAnsi="Helvetica"/>
          <w:b/>
          <w:spacing w:val="-2"/>
          <w:sz w:val="19"/>
          <w:lang w:val="es-ES_tradnl"/>
        </w:rPr>
        <w:t>la preferencia que la Iglesia</w:t>
      </w:r>
      <w:r>
        <w:rPr>
          <w:rFonts w:cs="Helvetica" w:ascii="Helvetica" w:hAnsi="Helvetica"/>
          <w:spacing w:val="-2"/>
          <w:sz w:val="19"/>
          <w:lang w:val="es-ES_tradnl"/>
        </w:rPr>
        <w:t>, siguiendo a su divino Fundador, ha manifesta</w:t>
        <w:softHyphen/>
        <w:t>do para con la edad infantil y, por extensión, con la juvenil. Es evidente que, sin establecer contradicción entre afectividad y teología, entre servicio al niño por sentimientos naturales de ternura y valoración racional de la infancia por su trascendencia, los escritores de todos los tiempos han reclamado atención y compromisos educativos con ambos estadios evolu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El niño desde la óptica del Evangelio.</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niño se presenta como un desafío para cualquier comunidad humana, tam</w:t>
        <w:softHyphen/>
        <w:t>bién religiosa, pues de la infancia y de la juventud depende el futuro de la sociedad. De los valores sembrados en los años infantiles y de la educación (criterios, sentimientos, actitudes, etc. ) que se recibe en esta etapa depende, no sólo su trayectoria personal, sino la orientación de la comunidad entera en la que él llegará a ser miembro pleno, influyente y efectivo (padre de familia, profesional, dirigente, animador, ministro, adulto comprome</w:t>
        <w:softHyphen/>
        <w:t>t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ara la promoción y el sostenimiento de la Iglesia, en cuanto comunidad de creyentes adultos, </w:t>
      </w:r>
      <w:r>
        <w:rPr>
          <w:rFonts w:cs="Helvetica" w:ascii="Helvetica" w:hAnsi="Helvetica"/>
          <w:b/>
          <w:spacing w:val="-2"/>
          <w:sz w:val="19"/>
          <w:lang w:val="es-ES_tradnl"/>
        </w:rPr>
        <w:t>el valor de la infancia</w:t>
      </w:r>
      <w:r>
        <w:rPr>
          <w:rFonts w:cs="Helvetica" w:ascii="Helvetica" w:hAnsi="Helvetica"/>
          <w:spacing w:val="-2"/>
          <w:sz w:val="19"/>
          <w:lang w:val="es-ES_tradnl"/>
        </w:rPr>
        <w:t xml:space="preserve"> es algo que no puede ponerse en duda. Además es una riqueza, una oportunidad y una responsabilidad que han sido reconocidas y proclamadas en todos los tiempos. Con frecuencia diversos Fundadores lo han expresado con meridiana claridad y con persuasiva llamada de atención a sus seguidores. El niño se alza como tesoro singular y con significado trascendental para la promoción de la fe. Esta valoración se expresa con mayor insistencia que si se tratara de otros momento de la vida: de la edad adulta, de la misma juventud, de la tercera edad.</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ntuitivo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se ara y no se siembra nunca en vano a Jesucristo en el corazón de la juven</w:t>
        <w:softHyphen/>
        <w:t>tud. Puede parecer que Cristo esté sepulta</w:t>
        <w:softHyphen/>
        <w:t>do. Pero El es un muerto que siempre, tarde o temprano, resucita. Tened el valor de sem</w:t>
        <w:softHyphen/>
        <w:t>brar el bien, la educa</w:t>
        <w:softHyphen/>
        <w:t>ción católica e italiana que habéis recibido. El mundo tie</w:t>
        <w:softHyphen/>
        <w:t>ne extrema ne</w:t>
        <w:softHyphen/>
        <w:t>cesidad de fe, de honestidad, de virtud. Solo con la educación se logra este precioso don en la Iglesia y en la Patria".</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 los Antiguos Alumnos 193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No es paternalismo lo que hay debajo de estas enseñanzas tantos hombres y mujeres que vieron en la edad infantil su terreno preferente de apostolado. Es algo más consistente y radical: respeto al ser humano, deseo de su perfección, afán por su plenitud fundamental, reconocimiento de su grandeza sobrenatural.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oger las hermosas palabras del gran educador que fue el santo Obispo </w:t>
      </w:r>
      <w:r>
        <w:rPr>
          <w:rFonts w:cs="Helvetica" w:ascii="Helvetica" w:hAnsi="Helvetica"/>
          <w:b/>
          <w:spacing w:val="-2"/>
          <w:sz w:val="19"/>
          <w:lang w:val="es-ES_tradnl"/>
        </w:rPr>
        <w:t>Antonio María Claret:</w:t>
      </w:r>
      <w:r>
        <w:rPr>
          <w:rFonts w:cs="Helvetica" w:ascii="Helvetica" w:hAnsi="Helvetica"/>
          <w:spacing w:val="-2"/>
          <w:sz w:val="19"/>
          <w:lang w:val="es-ES_tradnl"/>
        </w:rPr>
        <w:t xml:space="preserve"> (1807-187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tre los medios de que me valía para hacer fruto, la primera cosa que procuraba era la instrucción de los niños en la Doctrina cristiana, ya por la afición que he tenido a esta clase de enseñanza, ya porque conocía también que es lo principal pues el catecismo es el fundamento del edificio de la instrucción religiosa y moral.</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Hay además otra ventaja: que con los niños se conquista a los grandes y con los hijos a los padres, porque los hijos son pedazos del corazón de los padres. Si se les da en premio de su asistencia y aplicación alguna estampita, los padres la leen en casa por curiosidad y no pocas veces se convierten, como lo sé bien por mi experienci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Un cosa de las que más me han impelido a enseñar a los niños ha sido el ejemplo de Jesucristo y de los Santos. Jesucristo dice: Dejad que los niños vengan a mí y no se lo estorbéis, pues de los que son como ellos es el Reino de los cielos. Y los estrechaba contra su corazón, ponía sobre ellos sus manos y los bendecí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cierto que un niño, conservando por una buena educación la inocencia en su corazón, es un tesoro más preciso que todos los reinos del mundo... Y por eso, en vista de todos los ejemplos de los santos, he sentido siempre inclinación a catequizar a los niños y a las niñas y siempre he practicado esto, ya cuando era estudiante ya cuando sacerdote, párroco y también cuando Obisp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 el amor que he tenido a los niños y por lo mismo que deseaba que se instruyeran en la Doctrina cristiana, he escrito cuatro catecismos, uno para párvulos, desde que hablan hasta los siete años, otro para los rústicos algo más extenso , otro con estampas..." </w:t>
        <w:tab/>
        <w:tab/>
        <w:t xml:space="preserve">           (Autob. Cap. XVII.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Edic. BAC. 188. Madrid. Edit. Católica. 195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i las palabras del celoso misionero, Fundador de dos Congregaciones, femenina y masculina, amparadas por el afectuoso nombre del Corazón de María, nos pueden parecer demasiado tiernas, no debemos olvidar que son eco del Evangelio. Son reflejo del </w:t>
      </w:r>
      <w:r>
        <w:rPr>
          <w:rFonts w:cs="Helvetica" w:ascii="Helvetica" w:hAnsi="Helvetica"/>
          <w:b/>
          <w:spacing w:val="-2"/>
          <w:sz w:val="19"/>
          <w:lang w:val="es-ES_tradnl"/>
        </w:rPr>
        <w:t>sentido maternal de la Iglesia</w:t>
      </w:r>
      <w:r>
        <w:rPr>
          <w:rFonts w:cs="Helvetica" w:ascii="Helvetica" w:hAnsi="Helvetica"/>
          <w:spacing w:val="-2"/>
          <w:sz w:val="19"/>
          <w:lang w:val="es-ES_tradnl"/>
        </w:rPr>
        <w:t>. Y es evidente que el sentido eclesial del amor no es la simple benevolencia y la mera compasión natural ante la debilidad infant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siquiera el motor de estas actitudes se halla en el deseo de cautivar adeptos para la propia comunidad o de extender el propio modo de sentir o de pensar. La fuerza máxima de la evangelización descansa en el mismo amor misterioso que  Dios tiene a los hombres, del cual es eco el amor a la infancia. Expresan el anhelo divino de que participen de la misma vida misteriosa de Dios, que regala, como Padre, a todos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Jesús quiere que los niños, como todos los hombres, se acerquen a El, es por que desea que "tengan vida y la tengan en abundancia" (Jn. 10. 10) y porque sabe que esa vida es eterna y "la vida eterna consiste precisamente en que conozca al Padre y a Jesucristo a quien el Padre ha enviado (Jn 17. 3).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2">
                <wp:simplePos x="0" y="0"/>
                <wp:positionH relativeFrom="column">
                  <wp:posOffset>391795</wp:posOffset>
                </wp:positionH>
                <wp:positionV relativeFrom="paragraph">
                  <wp:posOffset>86995</wp:posOffset>
                </wp:positionV>
                <wp:extent cx="3840480" cy="1188720"/>
                <wp:effectExtent l="5080" t="5080" r="5080" b="5080"/>
                <wp:wrapNone/>
                <wp:docPr id="8" name=""/>
                <a:graphic xmlns:a="http://schemas.openxmlformats.org/drawingml/2006/main">
                  <a:graphicData uri="http://schemas.microsoft.com/office/word/2010/wordprocessingShape">
                    <wps:wsp>
                      <wps:cNvSpPr/>
                      <wps:spPr>
                        <a:xfrm>
                          <a:off x="0" y="0"/>
                          <a:ext cx="384048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6.85pt;width:302.35pt;height:93.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right="596" w:hanging="0"/>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A la luz del mensaje evangélico es como hay formular la exégesis de esa </w:t>
      </w:r>
      <w:r>
        <w:rPr>
          <w:rFonts w:cs="Helvetica" w:ascii="Helvetica" w:hAnsi="Helvetica"/>
          <w:b/>
          <w:i/>
          <w:spacing w:val="-2"/>
          <w:sz w:val="19"/>
          <w:lang w:val="es-ES_tradnl"/>
        </w:rPr>
        <w:t>predilección de Jesús por los niños</w:t>
      </w:r>
      <w:r>
        <w:rPr>
          <w:rFonts w:cs="Helvetica" w:ascii="Helvetica" w:hAnsi="Helvetica"/>
          <w:i/>
          <w:spacing w:val="-2"/>
          <w:sz w:val="19"/>
          <w:lang w:val="es-ES_tradnl"/>
        </w:rPr>
        <w:t xml:space="preserve">. Porque también para ellos Jesús declara: "Yo soy el camino, la verdad y la vida" (Jn 14, 6). </w:t>
      </w:r>
    </w:p>
    <w:p>
      <w:pPr>
        <w:pStyle w:val="Normal"/>
        <w:tabs>
          <w:tab w:val="clear" w:pos="720"/>
          <w:tab w:val="left" w:pos="-720" w:leader="none"/>
        </w:tabs>
        <w:ind w:left="709" w:right="596" w:hanging="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Y, desde luego, no cabe duda de que el texto refleja, ante todo, el </w:t>
      </w:r>
      <w:r>
        <w:rPr>
          <w:rFonts w:cs="Helvetica" w:ascii="Helvetica" w:hAnsi="Helvetica"/>
          <w:b/>
          <w:i/>
          <w:spacing w:val="-2"/>
          <w:sz w:val="19"/>
          <w:lang w:val="es-ES_tradnl"/>
        </w:rPr>
        <w:t>amor salvífico de Jesús</w:t>
      </w:r>
      <w:r>
        <w:rPr>
          <w:rFonts w:cs="Helvetica" w:ascii="Helvetica" w:hAnsi="Helvetica"/>
          <w:i/>
          <w:spacing w:val="-2"/>
          <w:sz w:val="19"/>
          <w:lang w:val="es-ES_tradnl"/>
        </w:rPr>
        <w:t xml:space="preserve"> a los hombres. Y abre las vías del misterio eterno del Verbo también a los niños, llama</w:t>
        <w:softHyphen/>
        <w:t>dos a la vida eterna por el amor del Señor, al igual que lo están llama</w:t>
        <w:softHyphen/>
        <w:t>dos todos los hom</w:t>
        <w:softHyphen/>
        <w:t>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amente la conclusión comprometedora que los Fundadores sacan del ejemplo de Jesús. Ama a los niños con amor especial y es preciso sacar las consecuencias, tanto en general como en el terreno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razones del amor cristiano al niño</w:t>
      </w:r>
      <w:r>
        <w:rPr>
          <w:rFonts w:cs="Helvetica" w:ascii="Helvetica" w:hAnsi="Helvetica"/>
          <w:spacing w:val="-2"/>
          <w:sz w:val="19"/>
          <w:lang w:val="es-ES_tradnl"/>
        </w:rPr>
        <w:t xml:space="preserve"> son mucho más profundas y evangélicas: se cifran y se basan en la caridad divina del mismo Dios a los hombres. En este sentido, se ama al niño como se ama al adulto, al anciano, al enfermo, al preso, al delincuente,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le ama como hombre y también como hijo de Dios. Y, sobre todo, evangéli</w:t>
        <w:softHyphen/>
        <w:t>camente, se le ama como débil, como pobre, como necesitado. El amor al niño es una forma cualificada, carismática y profética, de amar al hombre por su dignidad y por su vocación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reconocía con sentido profund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Se ha dicho con toda verdad que el mun</w:t>
        <w:softHyphen/>
        <w:t xml:space="preserve">do es de quien más ama o le da muestras de mayor amor. Es lo cierto que ninguno que tenga un corazón humano resiste al encanto de un amigo que toma parte en sus alegrías o en sus pesares y, estrechándole la mano, le dice con interés: ¿Qué tienes?.                   </w:t>
        <w:tab/>
        <w:tab/>
        <w:tab/>
        <w:tab/>
        <w:t xml:space="preserve">         (Guía práctica del catequista. 6.2.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l sacerdote</w:t>
      </w:r>
      <w:r>
        <w:rPr>
          <w:rFonts w:cs="Helvetica" w:ascii="Helvetica" w:hAnsi="Helvetica"/>
          <w:b/>
          <w:i/>
          <w:spacing w:val="-2"/>
          <w:sz w:val="19"/>
          <w:lang w:val="es-ES_tradnl"/>
        </w:rPr>
        <w:t xml:space="preserve"> José Rousell</w:t>
      </w:r>
      <w:r>
        <w:rPr>
          <w:rFonts w:cs="Helvetica" w:ascii="Helvetica" w:hAnsi="Helvetica"/>
          <w:i/>
          <w:spacing w:val="-2"/>
          <w:sz w:val="19"/>
          <w:lang w:val="es-ES_tradnl"/>
        </w:rPr>
        <w:t xml:space="preserve"> (1790-1882) mostraba a sus Hermanas la clave de ese amor, como han hecho todos los animadores de movimientos de educ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uestro modelo tiene que ser siem</w:t>
        <w:softHyphen/>
        <w:t>pre Jesucristo, de quien debéis analizar los sentimientos, las inclinaciones, las pala</w:t>
        <w:softHyphen/>
        <w:t>bras, los hechos, con el fin de regular vuestros sentimientos conforme a los su</w:t>
        <w:softHyphen/>
        <w:t xml:space="preserve">yos y a fin de no pensar ni obrar sino como El."            </w:t>
        <w:tab/>
        <w:tab/>
        <w:t xml:space="preserve">   </w:t>
        <w:tab/>
        <w:t xml:space="preserve">    (Reglamento de 183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a singular y generosa </w:t>
      </w:r>
      <w:r>
        <w:rPr>
          <w:rFonts w:cs="Helvetica" w:ascii="Helvetica" w:hAnsi="Helvetica"/>
          <w:b/>
          <w:spacing w:val="-2"/>
          <w:sz w:val="19"/>
          <w:lang w:val="es-ES_tradnl"/>
        </w:rPr>
        <w:t>Esperanza Alhama</w:t>
      </w:r>
      <w:r>
        <w:rPr>
          <w:rFonts w:cs="Helvetica" w:ascii="Helvetica" w:hAnsi="Helvetica"/>
          <w:spacing w:val="-2"/>
          <w:sz w:val="19"/>
          <w:lang w:val="es-ES_tradnl"/>
        </w:rPr>
        <w:t xml:space="preserve"> (1893-1983) trazaba un programa sobre el amor tan hermoso como el que se encierra en estas palabras que constituyen un mensaje de singular val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ijas mías, yo creo que para la ense</w:t>
        <w:softHyphen/>
        <w:t>ñanza de los niños que nos ha confiado la Divina Providencia, necesitamos más corazón que ciencia, más paciencia que método y ser para ellos antes madres que maestr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cierto que muchas veces hemos de castigar al niño como lo haría su propia madre; pero no hemos de olvidar que ésta procuraría endulzar el dolor de su hijo, o sea, que la alegría fuese el correlativo con el castigo. Si esto hacemos, veremos cómo el niño olvidará rápidamente el dolor del castigo y pasará a la más franca alegrí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Jesús, hijas mías, ha dado al niño una memoria mucho más frágil para el dolor que para la alegría y si nosotras unimos siempre y en todos momentos la benignidad a la disciplina en</w:t>
        <w:softHyphen/>
        <w:t>tonces el fruto será bueno pues nuestras correcciones tocarán más al alma que al cuerpo y en nues</w:t>
        <w:softHyphen/>
        <w:t>tros pequeñuelos se verá la disciplina y el orden a la par que la alegría y la confian</w:t>
        <w:softHyphen/>
        <w:t xml:space="preserve">za.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olvidemos, hijas mías, que si a través del castigo brilla el rayo de la caridad, este transfigurará las lágrimas del niño y de tal modo que en vez de ser para él una pérdida, será una ganancia quizá y sin quizá, para toda su vida".                 </w:t>
        <w:tab/>
        <w:tab/>
        <w:tab/>
        <w:t xml:space="preserve">     (Consejos práct. 1933. Cuad. 2 pg. 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w:t>
      </w:r>
      <w:r>
        <w:rPr>
          <w:rFonts w:cs="Helvetica" w:ascii="Helvetica" w:hAnsi="Helvetica"/>
          <w:b/>
          <w:spacing w:val="-2"/>
          <w:sz w:val="19"/>
          <w:lang w:val="es-ES_tradnl"/>
        </w:rPr>
        <w:t>hay algo de singular en el amor al niño</w:t>
      </w:r>
      <w:r>
        <w:rPr>
          <w:rFonts w:cs="Helvetica" w:ascii="Helvetica" w:hAnsi="Helvetica"/>
          <w:spacing w:val="-2"/>
          <w:sz w:val="19"/>
          <w:lang w:val="es-ES_tradnl"/>
        </w:rPr>
        <w:t>, por poco que explore</w:t>
        <w:softHyphen/>
        <w:t>mos la misma Escritura y la tradicional costumbre de la Iglesia de mirar en los niños y en los jóvenes el porvenir. No es sólo su debilidad la raíz original de la predilección cristiana. No se ama al niño, como se ama a los pobres y enfermos. Hay algo mucho más original, que es casi imposible de entender y describ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algo carismático, que se hace presente en determina</w:t>
        <w:softHyphen/>
        <w:t xml:space="preserve">dos elegidos, como es el caso de los Fundadores de movimientos de educación. Al igual que los mártires brillan en la Iglesia por su fortaleza y los doctores por su sabiduría, los misioneros por audacia, los contemplativos por su sensibilidad ante la presencia misteriosa de Dios, los promotores de servicios evangélicos orientado a la infancia y a la juventud son depositarios de un </w:t>
      </w:r>
      <w:r>
        <w:rPr>
          <w:rFonts w:cs="Helvetica" w:ascii="Helvetica" w:hAnsi="Helvetica"/>
          <w:b/>
          <w:spacing w:val="-2"/>
          <w:sz w:val="19"/>
          <w:lang w:val="es-ES_tradnl"/>
        </w:rPr>
        <w:t>carisma singular y origin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así parece conocerlo y reconocerlo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Al decir Iglesia, habremos de pensar en los gestos o signos de Jesús como punto de partida, pero también en la comunidad de los creyentes, de todos los creyentes, que es lo mismo que decir de los santos, de los padres y madres cristianos, de los sacerdotes, pastores y obispos significativos, de los cristianos de países civilizados y de los creyentes de ambientes menos desarrollados.</w:t>
      </w:r>
    </w:p>
    <w:p>
      <w:pPr>
        <w:pStyle w:val="TextBody"/>
        <w:rPr/>
      </w:pPr>
      <w:r>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la expresión evangélica: "porque de los que son como ellos es el Reino de los cielos" (Lc. 18. 17), o su equivalente: "porque os aseguro que sus ángeles están viendo en el cielo el rostro de mi Padre" (Mt. 18. 10), es la fuente donde debemos buscar la razón profunda y radical de esta predilección original. Vendría a equivaler ese sentimiento a una declara</w:t>
        <w:softHyphen/>
        <w:t>ción de "sacramentalidad" del niñ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to implica que </w:t>
      </w:r>
      <w:r>
        <w:rPr>
          <w:rFonts w:cs="Helvetica" w:ascii="Helvetica" w:hAnsi="Helvetica"/>
          <w:b/>
          <w:i/>
          <w:spacing w:val="-2"/>
          <w:sz w:val="19"/>
          <w:lang w:val="es-ES_tradnl"/>
        </w:rPr>
        <w:t>hacer lo posible</w:t>
      </w:r>
      <w:r>
        <w:rPr>
          <w:rFonts w:cs="Helvetica" w:ascii="Helvetica" w:hAnsi="Helvetica"/>
          <w:i/>
          <w:spacing w:val="-2"/>
          <w:sz w:val="19"/>
          <w:lang w:val="es-ES_tradnl"/>
        </w:rPr>
        <w:t xml:space="preserve"> para que el niño viva orientado a Dios y vinculado con su gracia, es algo más que hacer una obra de instrucción sin más. Es como ofrendar a la comunidad cristiana, y también a la humana, un signo sensible de gracia divina, de amor a Dios, de santidad en definitiv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Cuando muchos Fundadores vinculan el nacimiento de su obra edu</w:t>
        <w:softHyphen/>
        <w:t xml:space="preserve">cadora con el texto evangélico de </w:t>
      </w:r>
      <w:r>
        <w:rPr>
          <w:rFonts w:cs="Helvetica" w:ascii="Helvetica" w:hAnsi="Helvetica"/>
          <w:b/>
          <w:i/>
          <w:spacing w:val="-2"/>
          <w:sz w:val="19"/>
          <w:lang w:val="es-ES_tradnl"/>
        </w:rPr>
        <w:t>la predilección de Jesús</w:t>
      </w:r>
      <w:r>
        <w:rPr>
          <w:rFonts w:cs="Helvetica" w:ascii="Helvetica" w:hAnsi="Helvetica"/>
          <w:i/>
          <w:spacing w:val="-2"/>
          <w:sz w:val="19"/>
          <w:lang w:val="es-ES_tradnl"/>
        </w:rPr>
        <w:t xml:space="preserve"> por los niños, no dejan de estar, explícita o implícitamente, viviendo la sacra</w:t>
        <w:softHyphen/>
        <w:t>men</w:t>
        <w:softHyphen/>
        <w:t>talidad de la infancia. Toman la inocencia, la pureza, la simplicidad, la bondad, que se albergan en el corazón infantil como un cauce de acción divina. Y en la situación del ser humano que se abre a la vida o que se encuentra en los primeros momentos de su descubrimien</w:t>
        <w:softHyphen/>
        <w:t>to de los valores humanos y espirituales que Dios ha puesto en la humanidad, intuyen o averiguan una llamada especial al servicio ecles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acontece lo mismo cuando hablamos de enfermos, de deficientes, de cautivos, de indigentes o de ignorantes y de infieles, no es objeto de nuestra reflexión presente. No cabe duda de que podremos afirmar algo similar. Pero, </w:t>
      </w:r>
      <w:r>
        <w:rPr>
          <w:rFonts w:cs="Helvetica" w:ascii="Helvetica" w:hAnsi="Helvetica"/>
          <w:b/>
          <w:i/>
          <w:spacing w:val="-2"/>
          <w:sz w:val="19"/>
          <w:lang w:val="es-ES_tradnl"/>
        </w:rPr>
        <w:t>en el niño se refleja el eco misterioso</w:t>
      </w:r>
      <w:r>
        <w:rPr>
          <w:rFonts w:cs="Helvetica" w:ascii="Helvetica" w:hAnsi="Helvetica"/>
          <w:i/>
          <w:spacing w:val="-2"/>
          <w:sz w:val="19"/>
          <w:lang w:val="es-ES_tradnl"/>
        </w:rPr>
        <w:t xml:space="preserve"> y profundo de una sacramentalidad original y condicionante, no puede ser puesto en dud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no es una simple expresión afectiva lo que late en el origen de la casi totalidad de </w:t>
      </w:r>
      <w:r>
        <w:rPr>
          <w:rFonts w:cs="Helvetica" w:ascii="Helvetica" w:hAnsi="Helvetica"/>
          <w:b/>
          <w:spacing w:val="-2"/>
          <w:sz w:val="19"/>
          <w:lang w:val="es-ES_tradnl"/>
        </w:rPr>
        <w:t>los Institutos educadores</w:t>
      </w:r>
      <w:r>
        <w:rPr>
          <w:rFonts w:cs="Helvetica" w:ascii="Helvetica" w:hAnsi="Helvetica"/>
          <w:spacing w:val="-2"/>
          <w:sz w:val="19"/>
          <w:lang w:val="es-ES_tradnl"/>
        </w:rPr>
        <w:t>. Por encima de cualquier otra consideración es el amor a Dios lo que ha originado el nacimiento de esa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sta perspectiva resulta interesante también la observación de que la predilección por las obras de asistencia o de educación no han sido privativas de Fundadoras, como si se tratara de expresiones de maternidad, espiritual o natural. El número de varones y el mujeres Fundadores es casi equivalente en este terre</w:t>
        <w:softHyphen/>
        <w:t>no y sus reacciones son significativamente equival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 cierto que las atenciones directas a los más pequeños han requerido, por la misma naturaleza de los hechos y de las actividades, las manos femeninas dis</w:t>
        <w:softHyphen/>
        <w:t>puestas a una conveniente acción material, no ha sido así en lo referente a los aspectos más pedagógicos de la instrucción escolar, de la catequesis, de la animación evangélica, de la formación para la vid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fancia se presenta, por tanto, como un alimento espiritual que fortalece el corazón de muchos cristianos que quisieron ofrendar a Dios un servicio de predilección y de entrega. En este alimento es donde se forjó su fortaleza misma y, en cierto sentido, su actitud de sacrificio y de consag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edro Ruiz de los Paños</w:t>
      </w:r>
      <w:r>
        <w:rPr>
          <w:rFonts w:cs="Helvetica" w:ascii="Helvetica" w:hAnsi="Helvetica"/>
          <w:spacing w:val="-2"/>
          <w:sz w:val="19"/>
          <w:lang w:val="es-ES_tradnl"/>
        </w:rPr>
        <w:t xml:space="preserve"> (1881-193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niño criado en el hogar es como el pan que se cuece en el horno y como la planta que crece en la tierra. Las disposicio</w:t>
        <w:softHyphen/>
        <w:t>nes de ésta o de aquél influirán notablemente en la calidad del pan o en el desarrollo de la flor, como las de la casa paterna influyen en el niño de un modo decisiv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w:t>
        <w:tab/>
        <w:t xml:space="preserve">    (El Estado Sacerdotal Hoja 4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fondo de la actuación de los Fundadores siempre ha predominado el deseo de atender la vida espiritual y racional de las personas, por pequeñas que fueran en edad y en madurez. Sin esa visión del niño, como hijo de Dios y como predilecto en la Iglesia, resultaría difícil explicar los esfuerzos, con frecuencia heroicos, que han debido realizar a lo largo de sus esfuerzos fund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3. La singularidad de la infanc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as consideraciones que con mayor frecuencia se aluden en los Fundadores de Institutos de educación infantil, para justificar ante sus seguidores su predilección y orientación apostólica, abundan razones como las siguientes:</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infancia es la </w:t>
      </w:r>
      <w:r>
        <w:rPr>
          <w:rFonts w:cs="Helvetica" w:ascii="Helvetica" w:hAnsi="Helvetica"/>
          <w:b/>
          <w:i/>
          <w:spacing w:val="-2"/>
          <w:sz w:val="19"/>
          <w:lang w:val="es-ES_tradnl"/>
        </w:rPr>
        <w:t>primera etapa de la vida</w:t>
      </w:r>
      <w:r>
        <w:rPr>
          <w:rFonts w:cs="Helvetica" w:ascii="Helvetica" w:hAnsi="Helvetica"/>
          <w:i/>
          <w:spacing w:val="-2"/>
          <w:sz w:val="19"/>
          <w:lang w:val="es-ES_tradnl"/>
        </w:rPr>
        <w:t xml:space="preserve"> y, cuando se la preparara adecuadamente en criterios y virtudes cristianas, se asegura el resto de la existencia en cuanto a orientación espiritual se refier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infancia es</w:t>
      </w:r>
      <w:r>
        <w:rPr>
          <w:rFonts w:cs="Helvetica" w:ascii="Helvetica" w:hAnsi="Helvetica"/>
          <w:b/>
          <w:i/>
          <w:spacing w:val="-2"/>
          <w:sz w:val="19"/>
          <w:lang w:val="es-ES_tradnl"/>
        </w:rPr>
        <w:t xml:space="preserve"> época receptiva</w:t>
      </w:r>
      <w:r>
        <w:rPr>
          <w:rFonts w:cs="Helvetica" w:ascii="Helvetica" w:hAnsi="Helvetica"/>
          <w:i/>
          <w:spacing w:val="-2"/>
          <w:sz w:val="19"/>
          <w:lang w:val="es-ES_tradnl"/>
        </w:rPr>
        <w:t xml:space="preserve"> y se encuentra con menos hábitos contrarios al mensaje cristiano y a la práctica de las virtudes evangélicas, por lo cual se debe proteger y promover en ella la orientación hacia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niños son </w:t>
      </w:r>
      <w:r>
        <w:rPr>
          <w:rFonts w:cs="Helvetica" w:ascii="Helvetica" w:hAnsi="Helvetica"/>
          <w:b/>
          <w:i/>
          <w:spacing w:val="-2"/>
          <w:sz w:val="19"/>
          <w:lang w:val="es-ES_tradnl"/>
        </w:rPr>
        <w:t>parte predilecta del Cuerpo Místico</w:t>
      </w:r>
      <w:r>
        <w:rPr>
          <w:rFonts w:cs="Helvetica" w:ascii="Helvetica" w:hAnsi="Helvetica"/>
          <w:i/>
          <w:spacing w:val="-2"/>
          <w:sz w:val="19"/>
          <w:lang w:val="es-ES_tradnl"/>
        </w:rPr>
        <w:t>, es decir de la Iglesia, por cuanto son la parte más pura en cuanto a limpieza moral y la mejor dispuesta para hacer fructificar la gracia del Señ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seres más indefensos interpelan </w:t>
      </w:r>
      <w:r>
        <w:rPr>
          <w:rFonts w:cs="Helvetica" w:ascii="Helvetica" w:hAnsi="Helvetica"/>
          <w:b/>
          <w:i/>
          <w:spacing w:val="-2"/>
          <w:sz w:val="19"/>
          <w:lang w:val="es-ES_tradnl"/>
        </w:rPr>
        <w:t>el corazón de los creyentes</w:t>
      </w:r>
      <w:r>
        <w:rPr>
          <w:rFonts w:cs="Helvetica" w:ascii="Helvetica" w:hAnsi="Helvetica"/>
          <w:i/>
          <w:spacing w:val="-2"/>
          <w:sz w:val="19"/>
          <w:lang w:val="es-ES_tradnl"/>
        </w:rPr>
        <w:t xml:space="preserve"> y sugieren naturalmente actitudes de servicio preferente. Colaborar en mantener esas disposiciones cobra singular valor en el conjunto de los ministerios eclesiales, aun cuando todos son necesa</w:t>
        <w:softHyphen/>
        <w:t>rios y deben ser atendidos suficientemen</w:t>
        <w:softHyphen/>
        <w:t>te para el bien de toda la Iglesi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infancia es el </w:t>
      </w:r>
      <w:r>
        <w:rPr>
          <w:rFonts w:cs="Helvetica" w:ascii="Helvetica" w:hAnsi="Helvetica"/>
          <w:b/>
          <w:i/>
          <w:spacing w:val="-2"/>
          <w:sz w:val="19"/>
          <w:lang w:val="es-ES_tradnl"/>
        </w:rPr>
        <w:t>eslabón inicial en el camino</w:t>
      </w:r>
      <w:r>
        <w:rPr>
          <w:rFonts w:cs="Helvetica" w:ascii="Helvetica" w:hAnsi="Helvetica"/>
          <w:i/>
          <w:spacing w:val="-2"/>
          <w:sz w:val="19"/>
          <w:lang w:val="es-ES_tradnl"/>
        </w:rPr>
        <w:t xml:space="preserve"> de la adultez. Bien formados, se facilita el futuro: padres cristianos, dirigentes con valores, profesionales responsables, buenos ministros del Señor, etc. Debe ser protegida y promocionada con miras de futuro y con gran acogida a los valores del espíritu.</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niños se convierten con frecuencia en cauces indirectos pero eficaces de</w:t>
      </w:r>
      <w:r>
        <w:rPr>
          <w:rFonts w:cs="Helvetica" w:ascii="Helvetica" w:hAnsi="Helvetica"/>
          <w:b/>
          <w:i/>
          <w:spacing w:val="-2"/>
          <w:sz w:val="19"/>
          <w:lang w:val="es-ES_tradnl"/>
        </w:rPr>
        <w:t xml:space="preserve"> evangelización</w:t>
      </w:r>
      <w:r>
        <w:rPr>
          <w:rFonts w:cs="Helvetica" w:ascii="Helvetica" w:hAnsi="Helvetica"/>
          <w:i/>
          <w:spacing w:val="-2"/>
          <w:sz w:val="19"/>
          <w:lang w:val="es-ES_tradnl"/>
        </w:rPr>
        <w:t>, al ser elementos de referencia privilegiada de los adultos: por ello deben ser mantenidos y mirados como excelentes aliados, aunque muchas veces lo sean en forma inconsciente, de la extensión del Reino de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demás resulta de especial peso el ejemplo de multitud de santos y de </w:t>
      </w:r>
      <w:r>
        <w:rPr>
          <w:rFonts w:cs="Helvetica" w:ascii="Helvetica" w:hAnsi="Helvetica"/>
          <w:b/>
          <w:i/>
          <w:spacing w:val="-2"/>
          <w:sz w:val="19"/>
          <w:lang w:val="es-ES_tradnl"/>
        </w:rPr>
        <w:t>figuras eclesiales</w:t>
      </w:r>
      <w:r>
        <w:rPr>
          <w:rFonts w:cs="Helvetica" w:ascii="Helvetica" w:hAnsi="Helvetica"/>
          <w:i/>
          <w:spacing w:val="-2"/>
          <w:sz w:val="19"/>
          <w:lang w:val="es-ES_tradnl"/>
        </w:rPr>
        <w:t>, entre las que se cuentan los Fundadores de todos los tiempos, que han alabado las posibilida</w:t>
        <w:softHyphen/>
        <w:t>des evangelizadoras que hay en la etapa infantil y juveni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os argumentos, y otros similares, son objetivos y poseen la consisten</w:t>
        <w:softHyphen/>
        <w:t>cia lógica, sociológica y teológica suficiente para que puedan ser considerados como incuestionables, o si pueden ser preferibles otros más objetivos, no interesa aquí. Lo que realmente importa es su existencia en la mente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está por encima de las edades, como lo está por encima de los sexos, de las razas, de los idiomas, de las localizaciones cronológicas o geográficas, de los niveles mentales, de las condiciones sanitarias, etc, es algo que no tiene la más mínima du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de resultar sintomática, y hasta poética y sugestiva, la comparación que formula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niños son las flores más delicadas y preciosas del jardín de la Iglesia y las más amadas de Jesús. El catequista tiene que poner el mayor cuidado para que no se marchiten, cuidando de conservar su pereza y de que no sean violados estos templos del Espíritu Santo."</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Guía práctica del cat. 6.2.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rPr>
        <w:t xml:space="preserve">   </w:t>
      </w:r>
      <w:r>
        <w:rPr/>
        <w:t>Y habremos siempre de recordar que Dios no ama más al niño por el simple hecho de ser niño, o al menos no le ama más que al anciano, al soldado, al paralítico, a la religiosa de clausura o al ermitaño de los desiertos. Para Dios no hay más referencia que el ser sobrenatu</w:t>
        <w:softHyphen/>
        <w:t>ral del hombre y su respuesta a la gracia divina, la cual se mueve en la libertad y en el misterio. Con todo, hay algo en el niño y en el joven que también afecta al corazón providente de un Dios que se mantiene en amorosa relación con sus criaturas.</w:t>
      </w:r>
    </w:p>
    <w:tbl>
      <w:tblPr>
        <w:tblW w:w="6070" w:type="dxa"/>
        <w:jc w:val="center"/>
        <w:tblInd w:w="0" w:type="dxa"/>
        <w:tblLayout w:type="fixed"/>
        <w:tblCellMar>
          <w:top w:w="0" w:type="dxa"/>
          <w:left w:w="120" w:type="dxa"/>
          <w:bottom w:w="0" w:type="dxa"/>
          <w:right w:w="120" w:type="dxa"/>
        </w:tblCellMar>
      </w:tblPr>
      <w:tblGrid>
        <w:gridCol w:w="6070"/>
      </w:tblGrid>
      <w:tr>
        <w:trPr/>
        <w:tc>
          <w:tcPr>
            <w:tcW w:w="6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7">
                      <wp:simplePos x="0" y="0"/>
                      <wp:positionH relativeFrom="margin">
                        <wp:posOffset>300355</wp:posOffset>
                      </wp:positionH>
                      <wp:positionV relativeFrom="paragraph">
                        <wp:posOffset>26035</wp:posOffset>
                      </wp:positionV>
                      <wp:extent cx="3840480" cy="274320"/>
                      <wp:effectExtent l="0" t="0" r="0" b="0"/>
                      <wp:wrapNone/>
                      <wp:docPr id="9"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VALOR DE LA INFANCIA</w:t>
            </w:r>
          </w:p>
        </w:tc>
      </w:tr>
      <w:tr>
        <w:trPr/>
        <w:tc>
          <w:tcPr>
            <w:tcW w:w="60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Algo vieron los Fundadores en la infancia y en la juventud</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cuando tantas veces aludieron a los predilectos del Señor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al deber de cuidarlos con verdadero esmero catequístico.</w:t>
            </w:r>
          </w:p>
        </w:tc>
      </w:tr>
      <w:tr>
        <w:trPr/>
        <w:tc>
          <w:tcPr>
            <w:tcW w:w="60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gustín. El niño crece y es imprevisible</w:t>
              <w:tab/>
              <w:t>3.51/7.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Ignacio de L. Los jóvenes son receptivos</w:t>
              <w:tab/>
              <w:t>3.138/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Fco. Blanco Nájera. Los niños son lo primero </w:t>
              <w:tab/>
              <w:t>6.490/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ehon Dehon. Jesús ama a los niños</w:t>
              <w:tab/>
              <w:t>5.465/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Amigó. El niño anuncia la salvación</w:t>
              <w:tab/>
              <w:t>5.143/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El niño, parte pura de la Iglesia</w:t>
              <w:tab/>
              <w:t>3.307/8.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J. Chaminade. Los jóvenes son necesarios</w:t>
              <w:tab/>
              <w:t>4.68/5.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ictorina Le Dieu. Es sublime ser madre de los niños</w:t>
              <w:tab/>
              <w:t>5.543/8.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Manjón. El niño es un imitador</w:t>
              <w:tab/>
              <w:t>6.433/8.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N. Barré. Es preciso conocer a los niños</w:t>
              <w:tab/>
              <w:t>3.283/6.3</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s más suave la piel de un niño que la de un anciano y más dulces los ojos de una niña que los de un ermitaño envejecido. Y no pode</w:t>
        <w:softHyphen/>
        <w:t xml:space="preserve">mos de dudar de que es más receptivo un niño que un teólogo o más dulce un huérfano recién nacido que un moribundo. Pero Dios se halla por encima de estos baremos terrenales. La Iglesia, que está compuesta de hombres reales y limitados, trata de </w:t>
      </w:r>
      <w:r>
        <w:rPr>
          <w:rFonts w:cs="Helvetica" w:ascii="Helvetica" w:hAnsi="Helvetica"/>
          <w:b/>
          <w:spacing w:val="-2"/>
          <w:sz w:val="19"/>
          <w:lang w:val="es-ES_tradnl"/>
        </w:rPr>
        <w:t>seguir los baremos de Dio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ta Rafaela María Porras Ayllon</w:t>
      </w:r>
      <w:r>
        <w:rPr>
          <w:rFonts w:cs="Helvetica" w:ascii="Helvetica" w:hAnsi="Helvetica"/>
          <w:spacing w:val="-2"/>
          <w:sz w:val="19"/>
          <w:lang w:val="es-ES_tradnl"/>
        </w:rPr>
        <w:t xml:space="preserve"> (1850-1925), una de las Fundadoras más sufridas y admirables de toda la historia de la Iglesi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 Dios le roba el corazón el que es humilde y sencillo. Y cuanto más grande sea alguien, más pequeño se ha de ver, no sólo a los ojos del Señor, sino también a los de las criaturas, a quienes ese mismo Señor las ha sujetado. Así resplandecerá más el brillo de la virtud y muchísimas gracias se dispensarán y alcanzarán por su medio... Nuestro Señor se vale de los niños para enseñar a los grandes y hasta para defenderlos, porque le agrada en sus obras valerse de quien no es y sujetar al que es, para que se atribuya todo a El".</w:t>
        <w:tab/>
        <w:t xml:space="preserve">     </w:t>
        <w:tab/>
        <w:tab/>
        <w:tab/>
        <w:t xml:space="preserve">   </w:t>
        <w:tab/>
        <w:t xml:space="preserve">      (Carta. 8 Junio 189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a afirmación no fuera cierta, el amor humano, como reflejo del amor divino, no sería auténtico, pues estaría condicionado por intereses o circunstan</w:t>
        <w:softHyphen/>
        <w:t>cias. Sería efecto del cálculo y no de la abnegación ni del desinterés.</w:t>
      </w:r>
    </w:p>
    <w:sectPr>
      <w:footerReference w:type="even" r:id="rId3"/>
      <w:footerReference w:type="default" r:id="rId4"/>
      <w:type w:val="nextPage"/>
      <w:pgSz w:w="8391" w:h="11906"/>
      <w:pgMar w:left="680" w:right="595" w:gutter="0" w:header="0" w:top="680" w:footer="567" w:bottom="68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Maiandra GD">
    <w:charset w:val="00"/>
    <w:family w:val="swiss"/>
    <w:pitch w:val="variable"/>
  </w:font>
  <w:font w:name="Helvetica">
    <w:altName w:val="Arial"/>
    <w:charset w:val="00"/>
    <w:family w:val="swiss"/>
    <w:pitch w:val="variable"/>
  </w:font>
  <w:font w:name="Banff">
    <w:altName w:val="Courier New"/>
    <w:charset w:val="00"/>
    <w:family w:val="swiss"/>
    <w:pitch w:val="variable"/>
  </w:font>
  <w:font w:name="Helvetica Narrow Bold">
    <w:altName w:val="Arial Narrow"/>
    <w:charset w:val="00"/>
    <w:family w:val="swiss"/>
    <w:pitch w:val="default"/>
  </w:font>
  <w:font w:name="New Century Schoolbook Bold I">
    <w:altName w:val="Century Schoolbook"/>
    <w:charset w:val="00"/>
    <w:family w:val="roman"/>
    <w:pitch w:val="default"/>
  </w:font>
  <w:font w:name="Helvetica Narrow Bold Oblique">
    <w:altName w:val="Century Gothic"/>
    <w:charset w:val="00"/>
    <w:family w:val="swiss"/>
    <w:pitch w:val="default"/>
  </w:font>
  <w:font w:name="Helvetica Oblique">
    <w:altName w:val="Arial"/>
    <w:charset w:val="00"/>
    <w:family w:val="swiss"/>
    <w:pitch w:val="default"/>
  </w:font>
  <w:font w:name="Helvetica Narrow">
    <w:altName w:val="Arial Narrow"/>
    <w:charset w:val="00"/>
    <w:family w:val="swiss"/>
    <w:pitch w:val="default"/>
  </w:font>
  <w:font w:name="NewCenturySchlbk">
    <w:altName w:val="Century Schoolbook"/>
    <w:charset w:val="00"/>
    <w:family w:val="roman"/>
    <w:pitch w:val="variable"/>
  </w:font>
  <w:font w:name="Helvetica Narrow Oblique">
    <w:altName w:val="Arial Narrow"/>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ragraph">
                <wp:posOffset>15240</wp:posOffset>
              </wp:positionV>
              <wp:extent cx="201930" cy="158750"/>
              <wp:effectExtent l="0" t="0" r="0" b="0"/>
              <wp:wrapSquare wrapText="largest"/>
              <wp:docPr id="10"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8">
              <wp:simplePos x="0" y="0"/>
              <wp:positionH relativeFrom="page">
                <wp:posOffset>4755515</wp:posOffset>
              </wp:positionH>
              <wp:positionV relativeFrom="paragraph">
                <wp:posOffset>106680</wp:posOffset>
              </wp:positionV>
              <wp:extent cx="201930"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567" w:right="-397" w:hanging="0"/>
      <w:outlineLvl w:val="0"/>
    </w:pPr>
    <w:rPr>
      <w:rFonts w:ascii="Maiandra GD" w:hAnsi="Maiandra GD" w:cs="Maiandra GD"/>
      <w:b/>
      <w:spacing w:val="-2"/>
      <w:sz w:val="19"/>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right"/>
    </w:pPr>
    <w:rPr>
      <w:rFonts w:ascii="Helvetica" w:hAnsi="Helvetica" w:cs="Helvetica"/>
      <w:i/>
      <w:spacing w:val="-2"/>
      <w:sz w:val="19"/>
      <w:lang w:val="es-ES_tradnl"/>
    </w:rPr>
  </w:style>
  <w:style w:type="paragraph" w:styleId="Textodebloque">
    <w:name w:val="Texto de bloque"/>
    <w:basedOn w:val="Normal"/>
    <w:qFormat/>
    <w:pPr>
      <w:tabs>
        <w:tab w:val="clear" w:pos="720"/>
        <w:tab w:val="left" w:pos="-720" w:leader="none"/>
      </w:tabs>
      <w:ind w:left="567" w:right="738" w:hanging="0"/>
      <w:jc w:val="both"/>
    </w:pPr>
    <w:rPr>
      <w:rFonts w:ascii="Banff;Courier New" w:hAnsi="Banff;Courier New" w:cs="Banff;Courier New"/>
      <w:spacing w:val="-2"/>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9:00Z</dcterms:created>
  <dc:creator>Saulo Iglesias</dc:creator>
  <dc:description/>
  <dc:language>en-US</dc:language>
  <cp:lastModifiedBy>PECHI</cp:lastModifiedBy>
  <cp:lastPrinted>2000-01-25T12:45:00Z</cp:lastPrinted>
  <dcterms:modified xsi:type="dcterms:W3CDTF">2014-06-17T05:09:00Z</dcterms:modified>
  <cp:revision>2</cp:revision>
  <dc:subject/>
  <dc:title/>
</cp:coreProperties>
</file>