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0. Relación entre incultura y pobreza moral</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historia de las Instituciones religiosas y educativas no existe un solo Fundador que no asocie indigencia cultural con penuria moral y espiritual. La ignorancia genera indirectamente pobreza interior, carencia e incoherencia de valores, miseria en el espíritu.</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be ello a que el hombre no es un conglomerado de comparti</w:t>
        <w:softHyphen/>
        <w:t>mentos, unos ricos y otros pobres, unos sanos y otros deficientes. Todos sus rasgos en él se hallan unidos íntimamente y, cuando uno incrementa su caudal, el transvase a los otros se produce espontáneamente. Es la ley de la unidad interior del hombr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0. 1. Desafío inicial de toda obra educadora</w:t>
      </w:r>
      <w:r>
        <w:rPr>
          <w:rFonts w:cs="Maiandra GD" w:ascii="Maiandra GD" w:hAnsi="Maiandra GD"/>
          <w:i/>
          <w:spacing w:val="-2"/>
          <w:sz w:val="20"/>
          <w:lang w:val="es-ES_tradnl"/>
        </w:rPr>
        <w:t>.</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contrasta esta unidad interior del hombre sobre todo por la expe</w:t>
        <w:softHyphen/>
        <w:t xml:space="preserve">riencia cotidiana, tanto propia como ajena. Y es la razón por la que las facultades o recursos humanos se educan y se deseducan de una forma interactiva. Y es la razón por la casi </w:t>
      </w:r>
      <w:r>
        <w:rPr>
          <w:rFonts w:cs="Helvetica" w:ascii="Helvetica" w:hAnsi="Helvetica"/>
          <w:b/>
          <w:spacing w:val="-2"/>
          <w:sz w:val="19"/>
          <w:lang w:val="es-ES_tradnl"/>
        </w:rPr>
        <w:t>todos los Fundado</w:t>
        <w:softHyphen/>
        <w:t>res han sido protagonistas</w:t>
      </w:r>
      <w:r>
        <w:rPr>
          <w:rFonts w:cs="Helvetica" w:ascii="Helvetica" w:hAnsi="Helvetica"/>
          <w:spacing w:val="-2"/>
          <w:sz w:val="19"/>
          <w:lang w:val="es-ES_tradnl"/>
        </w:rPr>
        <w:t xml:space="preserve"> de planes dirigidos unitariamente al hombre y no han gustado de polarizar su acción en un sólo terreno o dimens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breza en las ideas conduce a la fragilidad en las actitudes y sentimientos. Cuando alguien se debate en la miseria de criterios, resulta inviable que crezca en los bienes del espíritu. A través de contacto con seres humanos indigentes y deteriorados en lo cultural, muchos hombres compasivos han sentido el deseo de fomentar su instrucción, a fin de sacarlos de su miseria material, pero ansiando liberarlos del error moral y del vacío espiritu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onclusión que cada Fundador ha perfilado en su momento fue muy natural y espontánea: </w:t>
      </w:r>
      <w:r>
        <w:rPr>
          <w:rFonts w:cs="Helvetica" w:ascii="Helvetica" w:hAnsi="Helvetica"/>
          <w:b/>
          <w:spacing w:val="-2"/>
          <w:sz w:val="19"/>
          <w:lang w:val="es-ES_tradnl"/>
        </w:rPr>
        <w:t>los hombres se pierden por la ignorancia</w:t>
      </w:r>
      <w:r>
        <w:rPr>
          <w:rFonts w:cs="Helvetica" w:ascii="Helvetica" w:hAnsi="Helvetica"/>
          <w:spacing w:val="-2"/>
          <w:sz w:val="19"/>
          <w:lang w:val="es-ES_tradnl"/>
        </w:rPr>
        <w:t xml:space="preserve"> y la debilidad. Los hombres se salvan cuando se ilumina sus inteligencias y se promociona su voluntad. Por eso, para las familias religiosas que originaron, quedó clara la consigna de que ayudar a los hombres a desarrollarse culturalmente era crear las condiciones básicas para </w:t>
      </w:r>
      <w:r>
        <w:rPr>
          <w:rFonts w:cs="Helvetica" w:ascii="Helvetica" w:hAnsi="Helvetica"/>
          <w:b/>
          <w:spacing w:val="-2"/>
          <w:sz w:val="19"/>
          <w:lang w:val="es-ES_tradnl"/>
        </w:rPr>
        <w:t>cultivar y fortalecer la fe</w:t>
      </w:r>
      <w:r>
        <w:rPr>
          <w:rFonts w:cs="Helvetica" w:ascii="Helvetica" w:hAnsi="Helvetica"/>
          <w:spacing w:val="-2"/>
          <w:sz w:val="19"/>
          <w:lang w:val="es-ES_tradnl"/>
        </w:rPr>
        <w:t>. Y lo que muchas veces comenzó siendo una tarea de protección, pronto se transformó en empresa de promoción y educación. Dejar a los hombres en la ignorancia es abandonarlos en los tristes campos de la miseria espiritual.</w:t>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eneroso párroco</w:t>
      </w:r>
      <w:r>
        <w:rPr>
          <w:rFonts w:cs="Helvetica" w:ascii="Helvetica" w:hAnsi="Helvetica"/>
          <w:b/>
          <w:spacing w:val="-2"/>
          <w:sz w:val="19"/>
          <w:lang w:val="es-ES_tradnl"/>
        </w:rPr>
        <w:t xml:space="preserve"> Luis María Querbes</w:t>
      </w:r>
      <w:r>
        <w:rPr>
          <w:rFonts w:cs="Helvetica" w:ascii="Helvetica" w:hAnsi="Helvetica"/>
          <w:spacing w:val="-2"/>
          <w:sz w:val="19"/>
          <w:lang w:val="es-ES_tradnl"/>
        </w:rPr>
        <w:t xml:space="preserve"> (1793-1859), que tanto interés ponía en la formación cristiana de sus feligreses y que se entregó sin medida a ellos, sabía por experiencia pastoral de dónde nacían los males de la Iglesia: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os males de la Iglesia provienen sobre todo de la ignorancia en la que están los niños. Estudiar y enseñar la Doctrina Cristia</w:t>
        <w:softHyphen/>
        <w:t xml:space="preserve">na es nuestra vida. Cualquier ignorancia en este aspecto... podría infundir en el ánimo y en el corazón de los niños prevenciones y falsas ideas que sólo se acaban con la vida. El oficio de catequistas no es exclusivo de los que tienen cura de almas".                  </w:t>
        <w:tab/>
        <w:tab/>
        <w:t xml:space="preserve">         (Comentarios a los Estatu</w:t>
        <w:softHyphen/>
        <w:t>tos IV 12)</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ismo Fundador, que era testigo de cómo habían cambiado los tiempos y lo que significan los saberes humanos, se hacía eco de una quej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rFonts w:eastAsia="Helvetica Oblique;Arial"/>
        </w:rPr>
        <w:t xml:space="preserve">    </w:t>
      </w:r>
      <w:r>
        <w:rPr/>
        <w:tab/>
        <w:t xml:space="preserve">  "Antes no se necesitaba una Institución uniforme... que tuviera que luchar contra la depravación de los tiempos. La sencillez de las costum</w:t>
        <w:softHyphen/>
        <w:t>bres públicas era una defensa. Los padres eran los mejores maes</w:t>
        <w:softHyphen/>
        <w:t>tros de los niños. Y los niños encontraban en el seno de las familias patriarcales unas tradiciones de fe y de piedad que hoy, cuando el espíritu de inde</w:t>
        <w:softHyphen/>
        <w:t xml:space="preserve">pendencia extiende sus estragos por todas partes, se ve muy raramente".                                                        </w:t>
        <w:tab/>
        <w:tab/>
        <w:tab/>
        <w:tab/>
        <w:t xml:space="preserve">     (Carta. Otoño 182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tipo de juicios sobre los efectos morales de la ignorancia se han ido repitiendo a lo largo de todos los tiempos: en los antiguos, porque el mal estaba muy extendido y no era fácil la solución; en los recientes, porque el hombre es libre, incluso para morir de hambre en medio de la abund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general, el pensamiento cristiano se ha identificado con esta valoración de la ignorancia humana y religiosa. Ha brotado en muchos hombres de Iglesia el deseo de buscar los medios para hacer posible esa lucha. Y ha sido la educación el mejor combate. Y se puede afirmar que todo Instituto ha surgido para la lucha en favor del saber y para desarraigar la in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w:t>
      </w:r>
      <w:r>
        <w:rPr>
          <w:rFonts w:cs="Helvetica" w:ascii="Helvetica" w:hAnsi="Helvetica"/>
          <w:b/>
          <w:spacing w:val="-2"/>
          <w:sz w:val="19"/>
          <w:lang w:val="es-ES_tradnl"/>
        </w:rPr>
        <w:t>los tiempos antiguos</w:t>
      </w:r>
      <w:r>
        <w:rPr>
          <w:rFonts w:cs="Helvetica" w:ascii="Helvetica" w:hAnsi="Helvetica"/>
          <w:spacing w:val="-2"/>
          <w:sz w:val="19"/>
          <w:lang w:val="es-ES_tradnl"/>
        </w:rPr>
        <w:t xml:space="preserve"> ese servicio de instrucción se hallaba cargado de explícitas y múltiples referencias a los aspectos religiosos; y se insistía, ante todo, en la necesidad de asegurar la "doctrina cristian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n </w:t>
      </w:r>
      <w:r>
        <w:rPr>
          <w:rFonts w:cs="Helvetica" w:ascii="Helvetica" w:hAnsi="Helvetica"/>
          <w:b/>
          <w:spacing w:val="-2"/>
          <w:sz w:val="19"/>
          <w:lang w:val="es-ES_tradnl"/>
        </w:rPr>
        <w:t>tiempos más recientes</w:t>
      </w:r>
      <w:r>
        <w:rPr>
          <w:rFonts w:cs="Helvetica" w:ascii="Helvetica" w:hAnsi="Helvetica"/>
          <w:spacing w:val="-2"/>
          <w:sz w:val="19"/>
          <w:lang w:val="es-ES_tradnl"/>
        </w:rPr>
        <w:t>, la especial sensibilidad por la libertad, el incremento del pluralismo ideológico y ético, la masiva demanda social de saberes prácticos e inmediatos para dar respuesta a los desafíos de la ciencia y de la técnica, cierta atonía espiritual, instalada en el corazón de las generacio</w:t>
        <w:softHyphen/>
        <w:t>nes jóvenes, han orientado el saber hacia fórmu</w:t>
        <w:softHyphen/>
        <w:t>las más abiertas, racionales, pragmáticas y laicist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la mayor parte de los Fundadores ha sido consciente de que sus obras educadoras no trataban sólo de combatir la ignorancia religiosa sin más, aunque fuera la dimensión preferida en los ámbitos eclesiales. También se pretendían el servicio en otras dimensiones, las científicas, sociales y literarias, como selecto servicio a la sociedad en gene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heroico Fundador de las Escuelas Pías, </w:t>
      </w:r>
      <w:r>
        <w:rPr>
          <w:rFonts w:cs="Helvetica" w:ascii="Helvetica" w:hAnsi="Helvetica"/>
          <w:b/>
          <w:spacing w:val="-2"/>
          <w:sz w:val="19"/>
          <w:lang w:val="es-ES_tradnl"/>
        </w:rPr>
        <w:t>San José de Calasanz</w:t>
      </w:r>
      <w:r>
        <w:rPr>
          <w:rFonts w:cs="Helvetica" w:ascii="Helvetica" w:hAnsi="Helvetica"/>
          <w:spacing w:val="-2"/>
          <w:sz w:val="19"/>
          <w:lang w:val="es-ES_tradnl"/>
        </w:rPr>
        <w:t xml:space="preserve"> (1556-1648) es tal vez uno de los que más ha ahondado la cuestión de la pobreza intelec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Resulta muy ventajoso para cualquier república que los pobres y artesanos sean menos ignorantes de los primeros principios de la fe, los cuales no son enseñados suficientemente en una hora de doctri</w:t>
        <w:softHyphen/>
        <w:t>na cristia</w:t>
        <w:softHyphen/>
        <w:t xml:space="preserve">na en días de fiesta, a la cual por otra parte, ellos no acuden siempr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os mismos ricos hacen que todos sus hijos se dediquen a los estu</w:t>
        <w:softHyphen/>
        <w:t>dios. Y los pobres y artesanos, aunque manden a sus hijos a las escue</w:t>
        <w:softHyphen/>
        <w:t xml:space="preserve">las, cuando han aprendido a leer y a escribir los dedican al trabajo sin dejarles que pasen más adelante en los estudio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hay muchos nobles, venidos a menos que, por medio de estas es</w:t>
        <w:softHyphen/>
        <w:t>cuelas pías, se han rehe</w:t>
        <w:softHyphen/>
        <w:t>cho y han pasado a su antigua posición."</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 los nobles de Ro</w:t>
        <w:softHyphen/>
        <w:t>ma. 164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e gran pedagogo apuntaba ya su reflexión hacia el deber que tienen los poderes públicos de atender a la instrucción de los miembros de toda sociedad y, ya que ellos con frecuencia no hacen, el deber de ayudar a quienes les reemplazan en sus fun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reforma de la república cristiana está en el diligente ministerio de la enseñanza. Pues, si los niños son acertadamente atendidos en ámbitos de la piedad y de las buenas letras desde sus primeros años, hay que esperar, sin duda alguna, que serán felices todo el curso de su vid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 pues propio de nuestro Instituto enseñar a los niños desde los primeros  elementos a leer bien, a escribir, a  contar, la lengua latina y, sobre todo, la Doctrina cristia</w:t>
        <w:softHyphen/>
        <w:t>na, y eso con la mayor facilidad posible."</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nsti</w:t>
        <w:softHyphen/>
        <w:t>tuciones. Intro</w:t>
        <w:softHyphen/>
        <w:t>duc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10. 2. Especial importancia en las personas débile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norancia siempre resulta especialmente nefasta en los primeros años de la vida. En ellos, el hombre está predispuesto a adquirir con facilidad hábitos y conocimien</w:t>
        <w:softHyphen/>
        <w:t>tos de forma casi natural. Si no se lucha contra la incultura y sus efectos en este tiempo, el perjuicio religioso y espiritual durará hasta las edades adultas de la perso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cercarse a la infancia y a la juventud</w:t>
      </w:r>
      <w:r>
        <w:rPr>
          <w:rFonts w:cs="Helvetica" w:ascii="Helvetica" w:hAnsi="Helvetica"/>
          <w:spacing w:val="-2"/>
          <w:sz w:val="19"/>
          <w:lang w:val="es-ES_tradnl"/>
        </w:rPr>
        <w:t xml:space="preserve"> para prevenir el vicio y para destruir la ignorancia fue siempre una obsesión en los pastores de almas. Más que una conse</w:t>
        <w:softHyphen/>
        <w:t xml:space="preserve">cuencia lógica y sociológica, tal deber es un axioma basado en la visión superior del hombr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Con ignorancia no puede haber virtud</w:t>
      </w:r>
      <w:r>
        <w:rPr>
          <w:rFonts w:cs="Helvetica Oblique;Arial" w:ascii="Helvetica Oblique;Arial" w:hAnsi="Helvetica Oblique;Arial"/>
          <w:i/>
          <w:spacing w:val="-2"/>
          <w:sz w:val="19"/>
          <w:lang w:val="es-ES_tradnl"/>
        </w:rPr>
        <w:t xml:space="preserve"> ni honradez ni trabajo ni verdad ni dignidad. No puede haber conciencia clara de salvación.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 Con ciencia y sabiduría</w:t>
      </w:r>
      <w:r>
        <w:rPr>
          <w:rFonts w:cs="Helvetica Oblique;Arial" w:ascii="Helvetica Oblique;Arial" w:hAnsi="Helvetica Oblique;Arial"/>
          <w:i/>
          <w:spacing w:val="-2"/>
          <w:sz w:val="19"/>
          <w:lang w:val="es-ES_tradnl"/>
        </w:rPr>
        <w:t>, con trabajo, hábitos de orden, actitudes de diálogo, al menos puede existir la libertad para elegir entre el bien y el mal. Se puede ordenar la vida con conocimiento de causa, sin dejarse dominar por situaciones patológicas, como la del terrorista, del toxicóma</w:t>
        <w:softHyphen/>
        <w:t>no, del delincuente, incapaces ellos de explicar la razón de sus exce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tos criterios no son especulaciones gratuitas, recomendaciones de ocasión, formalidades sin más. Proceden de la experiencia cotidiana. No cabe duda de que sólo en el saber se halla la solución a los peores estados del hombre. Es, pues, la </w:t>
      </w:r>
      <w:r>
        <w:rPr>
          <w:rFonts w:cs="Helvetica" w:ascii="Helvetica" w:hAnsi="Helvetica"/>
          <w:b/>
          <w:spacing w:val="-2"/>
          <w:sz w:val="19"/>
          <w:lang w:val="es-ES_tradnl"/>
        </w:rPr>
        <w:t>actitud redentora de la Iglesia</w:t>
      </w:r>
      <w:r>
        <w:rPr>
          <w:rFonts w:cs="Helvetica" w:ascii="Helvetica" w:hAnsi="Helvetica"/>
          <w:spacing w:val="-2"/>
          <w:sz w:val="19"/>
          <w:lang w:val="es-ES_tradnl"/>
        </w:rPr>
        <w:t xml:space="preserve"> la que se refleja en su deseo de ofrecer cultura a los hombres por quienes se intere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o saben quienes </w:t>
      </w:r>
      <w:r>
        <w:rPr>
          <w:rFonts w:cs="Helvetica" w:ascii="Helvetica" w:hAnsi="Helvetica"/>
          <w:b/>
          <w:spacing w:val="-2"/>
          <w:sz w:val="19"/>
          <w:lang w:val="es-ES_tradnl"/>
        </w:rPr>
        <w:t>se han dedicado a redimir a personas hundidas</w:t>
      </w:r>
      <w:r>
        <w:rPr>
          <w:rFonts w:cs="Helvetica" w:ascii="Helvetica" w:hAnsi="Helvetica"/>
          <w:spacing w:val="-2"/>
          <w:sz w:val="19"/>
          <w:lang w:val="es-ES_tradnl"/>
        </w:rPr>
        <w:t xml:space="preserve"> en el vicio y en la ignorancia: a los delincuen</w:t>
        <w:softHyphen/>
        <w:t>tes, a las víctimas de la prostitu</w:t>
        <w:softHyphen/>
        <w:t>ción, a los criminales de las cárceles, etc. Dominados por la compasión y por la convicción de que sólo la cultura podrá resultar redentora en determina</w:t>
        <w:softHyphen/>
        <w:t>dos ambien</w:t>
        <w:softHyphen/>
        <w:t xml:space="preserve">tes, hicieron de ella centro de sus desvelos e invitaron a muchos a adherirse a sus actitudes samarita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o descubren quienes </w:t>
      </w:r>
      <w:r>
        <w:rPr>
          <w:rFonts w:cs="Helvetica" w:ascii="Helvetica" w:hAnsi="Helvetica"/>
          <w:b/>
          <w:spacing w:val="-2"/>
          <w:sz w:val="19"/>
          <w:lang w:val="es-ES_tradnl"/>
        </w:rPr>
        <w:t>se entregan a la recuperación de los niños</w:t>
      </w:r>
      <w:r>
        <w:rPr>
          <w:rFonts w:cs="Helvetica" w:ascii="Helvetica" w:hAnsi="Helvetica"/>
          <w:spacing w:val="-2"/>
          <w:sz w:val="19"/>
          <w:lang w:val="es-ES_tradnl"/>
        </w:rPr>
        <w:t xml:space="preserve"> de la calle y jóvenes abandonados a su suerte, cuya existencia discurre en la indolencia y en la ausencia infinita de razones para viv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Y lo saben todavía mejor quienes se mueven en los países del Tercer mundo, cuando </w:t>
      </w:r>
      <w:r>
        <w:rPr>
          <w:rFonts w:cs="Helvetica" w:ascii="Helvetica" w:hAnsi="Helvetica"/>
          <w:b/>
          <w:spacing w:val="-2"/>
          <w:sz w:val="19"/>
          <w:lang w:val="es-ES_tradnl"/>
        </w:rPr>
        <w:t>se acercan a los hombres de las selvas</w:t>
      </w:r>
      <w:r>
        <w:rPr>
          <w:rFonts w:cs="Helvetica" w:ascii="Helvetica" w:hAnsi="Helvetica"/>
          <w:spacing w:val="-2"/>
          <w:sz w:val="19"/>
          <w:lang w:val="es-ES_tradnl"/>
        </w:rPr>
        <w:t xml:space="preserve"> o de las aldeas perdidas en los valles, a los salvajes abandona</w:t>
        <w:softHyphen/>
        <w:t>dos a sus insti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incipio de que sólo por la cultura se puede superar el vicio y la indigencia moral y espiritual sigue siendo válido. En medio de la chabolas que tienen una antena de televisión, en las fábricas en donde se logra un sueldo a costa de la libertad y salud, en los campos de refugiados o inmigrantes donde sólo queda el esperar unos alimentos llegados por limosna, etc., sólo la cultura se presenta como fuerza redentora que puede devolver al hombre la conciencia de su dignidad, la esperanza en su porvenir, la posibilidad de su elevación espiritual.</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pocos Fundadores, como en el Obispo </w:t>
      </w:r>
      <w:r>
        <w:rPr>
          <w:rFonts w:cs="Helvetica" w:ascii="Helvetica" w:hAnsi="Helvetica"/>
          <w:b/>
          <w:spacing w:val="-2"/>
          <w:sz w:val="19"/>
          <w:lang w:val="es-ES_tradnl"/>
        </w:rPr>
        <w:t>José Benito Serra</w:t>
      </w:r>
      <w:r>
        <w:rPr>
          <w:rFonts w:cs="Helvetica" w:ascii="Helvetica" w:hAnsi="Helvetica"/>
          <w:spacing w:val="-2"/>
          <w:sz w:val="19"/>
          <w:lang w:val="es-ES_tradnl"/>
        </w:rPr>
        <w:t xml:space="preserve"> (1810-1860), dedicado a la atención a muchachas y mujeres marginadas y deshonra</w:t>
        <w:softHyphen/>
        <w:t>das, se ve esta firme persua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uchas veces son la ignorancia y la miseria las que arrastran al mal a parte de la juventud. Y el abandono y el desprecio mantienen en el vicio a las que deberían salir de él. A menudo Dios se sirve de los males físicos para curar nuestros males mora</w:t>
        <w:softHyphen/>
        <w:t>le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Instancia a Isabel II, 11 de Julio de 18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e experimentado pastor de almas insistía con verdadera convic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hombre sin educación es peor que el bruto... Y no se crea que hay exageración en lo que digo... Yo he pasado muchos años en medio de una raza tal cual la describo y no he logrado deponer sus costumbres salvajes, no he podido inspirarles sentimientos de humanidad, sino en la medida en que iban avanzando en la educación, que mis compa</w:t>
        <w:softHyphen/>
        <w:t>ñe</w:t>
        <w:softHyphen/>
        <w:t>ros iban difundien</w:t>
        <w:softHyphen/>
        <w:t xml:space="preserve">d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por educa</w:t>
        <w:softHyphen/>
        <w:t>ción no entiendo la educación intelec</w:t>
        <w:softHyphen/>
        <w:t>tual, la educa</w:t>
        <w:softHyphen/>
        <w:t>ción especula</w:t>
        <w:softHyphen/>
        <w:t>tiva de la inteligencia..., sino aquella que tiende a formar el corazón, la que se inspira en el amor a la virtud, la que mueve a tener deseos de practicarla, la que encarna la voluntad hacia el bien y el cumpli</w:t>
        <w:softHyphen/>
        <w:t xml:space="preserve">miento de los propios deberes".                                                                                </w:t>
        <w:tab/>
        <w:tab/>
        <w:tab/>
        <w:tab/>
        <w:tab/>
        <w:t xml:space="preserve">        (Discurso del 5 de Febrero de 186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ensamiento del Obispo </w:t>
      </w:r>
      <w:r>
        <w:rPr>
          <w:rFonts w:cs="Helvetica" w:ascii="Helvetica" w:hAnsi="Helvetica"/>
          <w:b/>
          <w:spacing w:val="-2"/>
          <w:sz w:val="19"/>
          <w:lang w:val="es-ES_tradnl"/>
        </w:rPr>
        <w:t>Serra</w:t>
      </w:r>
      <w:r>
        <w:rPr>
          <w:rFonts w:cs="Helvetica" w:ascii="Helvetica" w:hAnsi="Helvetica"/>
          <w:spacing w:val="-2"/>
          <w:sz w:val="19"/>
          <w:lang w:val="es-ES_tradnl"/>
        </w:rPr>
        <w:t xml:space="preserve"> refleja el de tantos otros que se han movido en este mundo, al mismo tiempo tan humano y con reflejos de tanta inhumanidad. El mismo comprende y condena las causas últimas de tantas explotaciones y hundimientos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Por lo general es la ignorancia y el ocio, así como la viveza de las pasiones, lo que ha perdido a estas arrepentidas. Por eso, debe</w:t>
        <w:softHyphen/>
        <w:t>rán ser formadas en el trabajo, aprendiendo también a fondo la religión, la lectura, la escritura, las cuentas, ade</w:t>
        <w:softHyphen/>
        <w:t xml:space="preserve">más de todas las labores de su sexo y de una mujer de su cas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Que estén siempre ocupa</w:t>
        <w:softHyphen/>
        <w:t>das, hasta en los mismos recreos, para que no quede lugar al enemigo del alma para perderlas otra vez, sino que se vayan prepa</w:t>
        <w:softHyphen/>
        <w:t>rando para ocupar algún puesto honorable en la socie</w:t>
        <w:softHyphen/>
        <w:t xml:space="preserve">dad, sea en su familia, sea en casas ajena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las formará particularmente en el orden y en la limpieza, enseñán</w:t>
        <w:softHyphen/>
        <w:t>doles particularmen</w:t>
        <w:softHyphen/>
        <w:t>te en la caridad, en la estricta economía, ya que lo que se desprecia es robo a los indi</w:t>
        <w:softHyphen/>
        <w:t xml:space="preserve">gentes y hay que hacerlo ver así".                                               </w:t>
        <w:tab/>
        <w:tab/>
        <w:tab/>
        <w:tab/>
        <w:t xml:space="preserve">      (Regla</w:t>
        <w:softHyphen/>
        <w:t>mento del Asilo. 186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os antros de marginación es donde se puede experimentar con cierto dramatis</w:t>
        <w:softHyphen/>
        <w:t>mo los efectos de la ignorancia. No hemos de extrañar que haya sido en estos contexto de indigencia moral y cultural donde se han gestado multitud de  Instituciones educadoras que, nacidas para recuperar, luego se hayan abierto a otras tareas de fortalecer, moralizar, enriquecer, educ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heroica compañera de aventura fundacional del Obispo Serra, la generosa </w:t>
      </w:r>
      <w:r>
        <w:rPr>
          <w:rFonts w:cs="Helvetica" w:ascii="Helvetica" w:hAnsi="Helvetica"/>
          <w:b/>
          <w:spacing w:val="-2"/>
          <w:sz w:val="19"/>
          <w:lang w:val="es-ES_tradnl"/>
        </w:rPr>
        <w:t>Antonia de Oviedo</w:t>
      </w:r>
      <w:r>
        <w:rPr>
          <w:rFonts w:cs="Helvetica" w:ascii="Helvetica" w:hAnsi="Helvetica"/>
          <w:spacing w:val="-2"/>
          <w:sz w:val="19"/>
          <w:lang w:val="es-ES_tradnl"/>
        </w:rPr>
        <w:t xml:space="preserve"> (1822-1898), mujer que ofrendó a Dios su nivel social en aras de la redención de la pobres muchachas de la calle,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Tengan siempre presen</w:t>
        <w:softHyphen/>
        <w:t>te que, bajo esa dura corteza, tienen un alma, imagen de Dios, afeada y manchada por el vicio. Y así como pondríamos todo esmero en limpiar un crucifijo lleno de lodo, debe</w:t>
        <w:softHyphen/>
        <w:t>mos esmerar</w:t>
        <w:softHyphen/>
        <w:t>nos en hermo</w:t>
        <w:softHyphen/>
        <w:t>sear sus almas con dulzura, con pacien</w:t>
        <w:softHyphen/>
        <w:t>cia, con indulgen</w:t>
        <w:softHyphen/>
        <w:t>cia, con amor, pero con mano firme y con justicia, sin par</w:t>
        <w:softHyphen/>
        <w:t>cialidad alguna".</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Regla Primitiva p. 9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bajo de una mente que se mueve en la oscuridad de ideas y de criterios, se debate de ordinario un corazón que agoniza en la indigencia moral y espiritual. Pero siempre hay una llama de esperanza, si hay una deseo de cultura. Por eso, una mirada de optimismo y de confianza en el ser humano, disposición que siempre ha conservado la Iglesia por los hombres má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o que hacía decir a </w:t>
      </w:r>
      <w:r>
        <w:rPr>
          <w:rFonts w:cs="Helvetica" w:ascii="Helvetica" w:hAnsi="Helvetica"/>
          <w:b/>
          <w:spacing w:val="-2"/>
          <w:sz w:val="19"/>
          <w:lang w:val="es-ES_tradnl"/>
        </w:rPr>
        <w:t>Antonia de Oviedo</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Todo hace ver cuán generosos senti</w:t>
        <w:softHyphen/>
        <w:t xml:space="preserve">mientos hay en estas pobres criaturas, a las cuales muchas veces sólo la ignorancia precipitó en el vicio y cuánto interés debe inspirar una obra que se dedica a hacerlas renacer en el honor y en la virtud".       </w:t>
        <w:tab/>
        <w:tab/>
        <w:tab/>
        <w:t xml:space="preserve">          (Solici</w:t>
        <w:softHyphen/>
        <w:t>tud. 18 Marzo 188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isma actitud asumía en este terreno otra Fundadora, la heroína de la caridad </w:t>
      </w:r>
      <w:r>
        <w:rPr>
          <w:rFonts w:cs="Helvetica" w:ascii="Helvetica" w:hAnsi="Helvetica"/>
          <w:b/>
          <w:spacing w:val="-2"/>
          <w:sz w:val="19"/>
          <w:lang w:val="es-ES_tradnl"/>
        </w:rPr>
        <w:t>Santa María Micaela del Stmo. Sacramen</w:t>
        <w:softHyphen/>
        <w:t>to</w:t>
      </w:r>
      <w:r>
        <w:rPr>
          <w:rFonts w:cs="Helvetica" w:ascii="Helvetica" w:hAnsi="Helvetica"/>
          <w:spacing w:val="-2"/>
          <w:sz w:val="19"/>
          <w:lang w:val="es-ES_tradnl"/>
        </w:rPr>
        <w:t xml:space="preserve"> (1809-1865), entregada a salvar a las descarriadas, cuando escrib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n este Colegio las jóvenes, recogidas de su mal vivir e instruidas convenientemente en los principios de nuestra sacrosanta reli</w:t>
        <w:softHyphen/>
        <w:t xml:space="preserve">gión, moralizan sus costumbres y aprenden las labores propias de su sex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arrebata al vicio, por este medio, cien y cien víctimas que hace por doquier; y se restituyen a Dios tantas criaturas envilecidas por no tener una mano bienhechora que las aparte del mal y las enseñe el camino de otro mundo mejor, del cual viven lastimosa</w:t>
        <w:softHyphen/>
        <w:t>mente olvida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Solici</w:t>
        <w:softHyphen/>
        <w:t>tud 26 Sep</w:t>
        <w:softHyphen/>
        <w:t>tiembre 18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renovado e incombustible vigor lo repetirá en multitud de circunstan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El vicio se verá reprimido con estos colegios; ellos serán ocasión de instrucción y enseñanza para estas jóvenes, dignas de mejor suerte. Con esta educación, cuando vuelvan al mundo, llevarán en pos de sí la edificación y el amor al trabajo; y serán dechado de ejemplo y virtudes, allí mismo donde la irreflexión y la poca edad, junto con los halagos mentidos del mundo, fueron causa de lamentables exces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Solicitud, 8 Julio 18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es sólo la compasión por esas lamentables situaciones, sino el profundo amor de Cristo a las almas, lo que ha movido, al igual que a Santa María Micaela, a todos los educadores y Fundadores. No se quedaron en plegarias, aunque par</w:t>
        <w:softHyphen/>
        <w:t>tieron de ellas. No se resignaron a lamentos, sino que se lanzaron a la acción concreta y provechosa para to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limitaron a reflexiones profundas, aunque las multiplica</w:t>
        <w:softHyphen/>
        <w:t>ron sin cuento. Sintieron en todo caso que para llegar a comprometer al hombre en la redención divina, es preciso pasar por la intermediación de la redención humana. Y ésta pasa por la elevación cul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5454" w:type="dxa"/>
        <w:jc w:val="center"/>
        <w:tblInd w:w="0" w:type="dxa"/>
        <w:tblLayout w:type="fixed"/>
        <w:tblCellMar>
          <w:top w:w="0" w:type="dxa"/>
          <w:left w:w="120" w:type="dxa"/>
          <w:bottom w:w="0" w:type="dxa"/>
          <w:right w:w="120" w:type="dxa"/>
        </w:tblCellMar>
      </w:tblPr>
      <w:tblGrid>
        <w:gridCol w:w="5454"/>
      </w:tblGrid>
      <w:tr>
        <w:trPr>
          <w:trHeight w:val="703" w:hRule="atLeast"/>
        </w:trPr>
        <w:tc>
          <w:tcPr>
            <w:tcW w:w="5454" w:type="dxa"/>
            <w:tcBorders>
              <w:top w:val="double" w:sz="6" w:space="0" w:color="000000"/>
              <w:bottom w:val="double" w:sz="6" w:space="0" w:color="000000"/>
            </w:tcBorders>
          </w:tcPr>
          <w:p>
            <w:pPr>
              <w:pStyle w:val="Normal"/>
              <w:tabs>
                <w:tab w:val="clear" w:pos="720"/>
                <w:tab w:val="left" w:pos="-720" w:leader="none"/>
              </w:tabs>
              <w:spacing w:before="90" w:after="54"/>
              <w:rPr/>
            </w:pPr>
            <w:r>
              <mc:AlternateContent>
                <mc:Choice Requires="wps">
                  <w:drawing>
                    <wp:anchor behindDoc="1" distT="0" distB="0" distL="114935" distR="114935" simplePos="0" locked="0" layoutInCell="0" allowOverlap="1" relativeHeight="17">
                      <wp:simplePos x="0" y="0"/>
                      <wp:positionH relativeFrom="margin">
                        <wp:posOffset>483235</wp:posOffset>
                      </wp:positionH>
                      <wp:positionV relativeFrom="paragraph">
                        <wp:posOffset>3175</wp:posOffset>
                      </wp:positionV>
                      <wp:extent cx="3474720" cy="548640"/>
                      <wp:effectExtent l="0" t="0" r="0" b="0"/>
                      <wp:wrapNone/>
                      <wp:docPr id="1" name=""/>
                      <a:graphic xmlns:a="http://schemas.openxmlformats.org/drawingml/2006/main">
                        <a:graphicData uri="http://schemas.microsoft.com/office/word/2010/wordprocessingShape">
                          <wps:wsp>
                            <wps:cNvSpPr/>
                            <wps:spPr>
                              <a:xfrm>
                                <a:off x="0" y="0"/>
                                <a:ext cx="347472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05pt;margin-top:0.25pt;width:273.55pt;height:43.15pt;mso-wrap-style:none;v-text-anchor:middle;mso-position-horizontal-relative:margin">
                      <v:fill o:detectmouseclick="t" type="solid" color2="#151515"/>
                      <v:stroke color="#3465a4" joinstyle="round" endcap="flat"/>
                      <w10:wrap type="none"/>
                    </v:rect>
                  </w:pict>
                </mc:Fallback>
              </mc:AlternateContent>
            </w:r>
            <w:r>
              <w:rPr>
                <w:rFonts w:eastAsia="Helvetica Oblique;Arial" w:cs="Helvetica Oblique;Arial" w:ascii="Helvetica Oblique;Arial" w:hAnsi="Helvetica Oblique;Arial"/>
                <w:i/>
                <w:spacing w:val="-2"/>
                <w:sz w:val="19"/>
                <w:lang w:val="es-ES_tradnl"/>
              </w:rPr>
              <w:t xml:space="preserve">   </w:t>
            </w:r>
            <w:r>
              <w:rPr>
                <w:rFonts w:cs="Maiandra GD" w:ascii="Maiandra GD" w:hAnsi="Maiandra GD"/>
                <w:i/>
                <w:spacing w:val="-2"/>
                <w:sz w:val="19"/>
                <w:lang w:val="es-ES_tradnl"/>
              </w:rPr>
              <w:t xml:space="preserve">La razón eclesial de la lucha contra la ignorancia estuvo  motivada por </w:t>
            </w:r>
            <w:r>
              <w:rPr>
                <w:rFonts w:cs="Maiandra GD" w:ascii="Maiandra GD" w:hAnsi="Maiandra GD"/>
                <w:b/>
                <w:i/>
                <w:spacing w:val="-2"/>
                <w:sz w:val="19"/>
                <w:lang w:val="es-ES_tradnl"/>
              </w:rPr>
              <w:t>sus efectos en la persona</w:t>
            </w:r>
            <w:r>
              <w:rPr>
                <w:rFonts w:cs="Maiandra GD" w:ascii="Maiandra GD" w:hAnsi="Maiandra GD"/>
                <w:i/>
                <w:spacing w:val="-2"/>
                <w:sz w:val="19"/>
                <w:lang w:val="es-ES_tradnl"/>
              </w:rPr>
              <w:t>: indigencia mate</w:t>
              <w:softHyphen/>
              <w:t>rial, rusticidad mental, torpeza moral, vacío espiritual.</w:t>
            </w:r>
          </w:p>
        </w:tc>
      </w:tr>
    </w:tbl>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0. 3. Las consignas de la Igles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doble </w:t>
      </w:r>
      <w:r>
        <w:rPr>
          <w:rFonts w:cs="Helvetica" w:ascii="Helvetica" w:hAnsi="Helvetica"/>
          <w:b/>
          <w:spacing w:val="-2"/>
          <w:sz w:val="19"/>
          <w:lang w:val="es-ES_tradnl"/>
        </w:rPr>
        <w:t>llamada de atención de la Iglesia</w:t>
      </w:r>
      <w:r>
        <w:rPr>
          <w:rFonts w:cs="Helvetica" w:ascii="Helvetica" w:hAnsi="Helvetica"/>
          <w:spacing w:val="-2"/>
          <w:sz w:val="19"/>
          <w:lang w:val="es-ES_tradnl"/>
        </w:rPr>
        <w:t xml:space="preserve"> es, pues, clara. Por una parte valora la cultura como propedéutica para lograr la mejora material de las personas y evitar el mal. Por otra parte promueve el saber humano como camino para la acción div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nte la necesidad de que todos los creyentes deben conseguir que su fe sea ilustrada y personal. Hace lo posible que todos comprendan que los conocimien</w:t>
        <w:softHyphen/>
        <w:t>tos no bastan por sí solos para acceder a la virtud, pero que son el comienzo de la vereda. Esta es su pedagogía de todos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ombre necesita el trabajo, el espíritu de confianza, la conciencia de la propia dignidad para salir de la pobreza cultural. Entonces se puede hablar de salvación y de redención, porque previamente se puede aludir a decoro, honor, autoestima, libertad, conciencia y, en una palabra, cultura y dig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jesuita </w:t>
      </w:r>
      <w:r>
        <w:rPr>
          <w:rFonts w:cs="Helvetica" w:ascii="Helvetica" w:hAnsi="Helvetica"/>
          <w:b/>
          <w:spacing w:val="-2"/>
          <w:sz w:val="19"/>
          <w:lang w:val="es-ES_tradnl"/>
        </w:rPr>
        <w:t>Francisco Javier Butiña</w:t>
      </w:r>
      <w:r>
        <w:rPr>
          <w:rFonts w:cs="Helvetica" w:ascii="Helvetica" w:hAnsi="Helvetica"/>
          <w:spacing w:val="-2"/>
          <w:sz w:val="19"/>
          <w:lang w:val="es-ES_tradnl"/>
        </w:rPr>
        <w:t xml:space="preserve"> (1834-1899) daba la pista de las desviacio</w:t>
        <w:softHyphen/>
        <w:t>nes y de las dificultades de tantos descarríos y debilidad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Las muchachas y las mujeres de las fábricas, desprovistas de luces, mal educa</w:t>
        <w:softHyphen/>
        <w:t>das y expuestas a todas las tentaciones, se rinden fácilmente y como por recurso a la seducción del mal. El libertinaje y la prostitu</w:t>
        <w:softHyphen/>
        <w:t xml:space="preserve">ción vienen entonces a concluir la obra que comenzó la miseria en la que se hallaban".                           </w:t>
        <w:tab/>
        <w:tab/>
        <w:tab/>
        <w:tab/>
        <w:t xml:space="preserve">         (De sus notas perso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Fundador </w:t>
      </w:r>
      <w:r>
        <w:rPr>
          <w:rFonts w:cs="Helvetica" w:ascii="Helvetica" w:hAnsi="Helvetica"/>
          <w:b/>
          <w:spacing w:val="-2"/>
          <w:sz w:val="19"/>
          <w:lang w:val="es-ES_tradnl"/>
        </w:rPr>
        <w:t>se movió en un ambiente concreto</w:t>
      </w:r>
      <w:r>
        <w:rPr>
          <w:rFonts w:cs="Helvetica" w:ascii="Helvetica" w:hAnsi="Helvetica"/>
          <w:spacing w:val="-2"/>
          <w:sz w:val="19"/>
          <w:lang w:val="es-ES_tradnl"/>
        </w:rPr>
        <w:t xml:space="preserve"> y en un tiempo preciso. Unos vivieron en épocas o en áreas de mayor indigencia; y fueron testigos de multitud de lacras sociales y personales, motivadas por la vida de abandono y penuria. Otros trabajaron en medio de circunstancias humanamente más fáciles y propicias para el saber y, en consecuencia, para la virtud. Lo común en todos fue que </w:t>
      </w:r>
      <w:r>
        <w:rPr>
          <w:rFonts w:cs="Helvetica" w:ascii="Helvetica" w:hAnsi="Helvetica"/>
          <w:b/>
          <w:spacing w:val="-2"/>
          <w:sz w:val="19"/>
          <w:lang w:val="es-ES_tradnl"/>
        </w:rPr>
        <w:t>advirtieron e invirtieron la situación</w:t>
      </w:r>
      <w:r>
        <w:rPr>
          <w:rFonts w:cs="Helvetica" w:ascii="Helvetica" w:hAnsi="Helvetica"/>
          <w:spacing w:val="-2"/>
          <w:sz w:val="19"/>
          <w:lang w:val="es-ES_tradnl"/>
        </w:rPr>
        <w:t xml:space="preserve"> con su acción bienhechora. No faltaron ocasiones en que, a pesar de contar con recursos materiales de cultura, la ignorancia llamaba a sus vidas a través de la desidia, de las carencias afectivas o de circunstancias adver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unos Fundadores se sintieron más invitados a facilitar medios instructivos, como escuelas, maestros, asilos, talleres, etc., intentando con ello promocionar la cultura religiosa y preparar el camino de la fe. Y otros, sin embargo, tuvieron que dedicarse a mover la voluntad de los indigentes o a llenar los vacíos de la marginación moral, con acciones más elementales de promo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todo caso, siempre se practicó el consejo temprano en la Iglesia de hacer el bien a los necesitados, recogiendo palabras de </w:t>
      </w:r>
      <w:r>
        <w:rPr>
          <w:rFonts w:cs="Helvetica" w:ascii="Helvetica" w:hAnsi="Helvetica"/>
          <w:b/>
          <w:spacing w:val="-2"/>
          <w:sz w:val="19"/>
          <w:lang w:val="es-ES_tradnl"/>
        </w:rPr>
        <w:t>San Clemente, Papa</w:t>
      </w:r>
      <w:r>
        <w:rPr>
          <w:rFonts w:cs="Helvetica" w:ascii="Helvetica" w:hAnsi="Helvetica"/>
          <w:spacing w:val="-2"/>
          <w:sz w:val="19"/>
          <w:lang w:val="es-ES_tradnl"/>
        </w:rPr>
        <w:t>, (+ 99), a finales del primer sig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Entre nosotros, el fuerte tiene que cuidar al débil y el débil respetar al fuerte. El rico debe ser generoso con el pobre y el pobre dar gracias a Dios por la ayuda que recibe del rico. Y es , sobre todo el sabio quien debe mostrar su sabiduría, no en palabras, sino en las buenas obras. El humilde no debe hacer propaganda de sí mismo, sino aguardar a que otro de testimonio de él. Pensemos que éramos polvo y nada teníamos al entrar en este mundo, que el Creador nos trajo de la tiniebla, que somos obra suya y que antes de nacer ya nos había preparado sus dones".   </w:t>
      </w:r>
    </w:p>
    <w:p>
      <w:pPr>
        <w:pStyle w:val="Sangra2detindependiente"/>
        <w:rPr/>
      </w:pPr>
      <w:r>
        <w:rPr>
          <w:rFonts w:eastAsia="Helvetica Oblique;Arial"/>
        </w:rPr>
        <w:t xml:space="preserve">                                   </w:t>
      </w:r>
      <w:r>
        <w:rPr/>
        <w:tab/>
        <w:tab/>
        <w:tab/>
        <w:tab/>
        <w:t xml:space="preserve">       (Carta a los Corintios 36. 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hemos de ser conscientes de que </w:t>
      </w:r>
      <w:r>
        <w:rPr>
          <w:rFonts w:cs="Helvetica" w:ascii="Helvetica" w:hAnsi="Helvetica"/>
          <w:b/>
          <w:spacing w:val="-2"/>
          <w:sz w:val="19"/>
          <w:lang w:val="es-ES_tradnl"/>
        </w:rPr>
        <w:t>no basta la compasión</w:t>
      </w:r>
      <w:r>
        <w:rPr>
          <w:rFonts w:cs="Helvetica" w:ascii="Helvetica" w:hAnsi="Helvetica"/>
          <w:spacing w:val="-2"/>
          <w:sz w:val="19"/>
          <w:lang w:val="es-ES_tradnl"/>
        </w:rPr>
        <w:t xml:space="preserve"> y la condena de los abusos, si no se hace algo para remediar las penosas situaciones en que se mueven muchos seres humanos. Se puede maldecir la ignorancia y el vicio, pero lo que importa es hallar soluciones para salir de las malas situacio</w:t>
        <w:softHyphen/>
        <w:t>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una cosa son las declaraciones altisonantes de los principios y otra muy diferente la fortaleza para llevar adelante los proyectos. Nadie ha hecho tanto por los hombres reales como quienes han abierto las puertas del saber fundamen</w:t>
        <w:softHyphen/>
        <w:t>tal a quienes carecían de medios para conquistarlo. Ellos son los mejores bienhecho</w:t>
        <w:softHyphen/>
        <w:t>res de la hum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hemos de extrañarnos de que la Iglesia haya mirado con tanta simpatía la tarea de </w:t>
      </w:r>
      <w:r>
        <w:rPr>
          <w:rFonts w:cs="Helvetica" w:ascii="Helvetica" w:hAnsi="Helvetica"/>
          <w:b/>
          <w:spacing w:val="-2"/>
          <w:sz w:val="19"/>
          <w:lang w:val="es-ES_tradnl"/>
        </w:rPr>
        <w:t>la promoción de la cultura</w:t>
      </w:r>
      <w:r>
        <w:rPr>
          <w:rFonts w:cs="Helvetica" w:ascii="Helvetica" w:hAnsi="Helvetica"/>
          <w:spacing w:val="-2"/>
          <w:sz w:val="19"/>
          <w:lang w:val="es-ES_tradnl"/>
        </w:rPr>
        <w:t xml:space="preserve"> en los períodos iniciales de la vida y que siga siendo hoy un objetivo prioritario para ella. Primero lo hace en cuanto institución social que convive y colabora con otras instancias en este mundo. Pero, también actúa como comunidad de creyentes, misterio de fe, pueblo vivo que camina en la Historia, y se interesa por la vida corporal y social de aquellos a quienes tiene el deber de ofrecer una iluminación sobrenat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uede separarse en el ser humano lo intelectual y lo material, lo espiritual y lo corporal,</w:t>
      </w:r>
      <w:r>
        <w:rPr>
          <w:rFonts w:cs="Helvetica" w:ascii="Helvetica" w:hAnsi="Helvetica"/>
          <w:b/>
          <w:spacing w:val="-2"/>
          <w:sz w:val="19"/>
          <w:lang w:val="es-ES_tradnl"/>
        </w:rPr>
        <w:t xml:space="preserve"> lo humano y lo divino</w:t>
      </w:r>
      <w:r>
        <w:rPr>
          <w:rFonts w:cs="Helvetica" w:ascii="Helvetica" w:hAnsi="Helvetica"/>
          <w:spacing w:val="-2"/>
          <w:sz w:val="19"/>
          <w:lang w:val="es-ES_tradnl"/>
        </w:rPr>
        <w:t>. Si la persona no se forma adecuadamente en los años en que, por naturaleza, debe hacerlo, toda la existencia terrena adolecerá de un vacío condicionante. Es preciso trabajar para que ello no acontezca. En el caso de que la ignorancia se adueñe de la persona, no pueden surgir ideas nobles ni pueden brotar sentimientos elevados. La experiencia, a lo largo de los siglos, confirma que donde hay rudeza mental no puede haber fe auténtica, aunque se den actitudes de fácil credulidad y de supersti</w:t>
        <w:softHyphen/>
        <w:t xml:space="preserve">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ciencia sin el amor a Dios no conduce por sí misma al bien ni a la verdad. Lo decía así </w:t>
      </w:r>
      <w:r>
        <w:rPr>
          <w:rFonts w:cs="Helvetica" w:ascii="Helvetica" w:hAnsi="Helvetica"/>
          <w:b/>
          <w:spacing w:val="-2"/>
          <w:sz w:val="19"/>
          <w:lang w:val="es-ES_tradnl"/>
        </w:rPr>
        <w:t>San Agustín</w:t>
      </w:r>
      <w:r>
        <w:rPr>
          <w:rFonts w:cs="Helvetica" w:ascii="Helvetica" w:hAnsi="Helvetica"/>
          <w:spacing w:val="-2"/>
          <w:sz w:val="19"/>
          <w:lang w:val="es-ES_tradnl"/>
        </w:rPr>
        <w:t xml:space="preserve"> (354-43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3detindependiente"/>
        <w:rPr/>
      </w:pPr>
      <w:r>
        <w:rPr/>
        <w:tab/>
        <w:t xml:space="preserve">  "La ciencia es excelsa sólo si triunfa sobre ella la caridad. La ciencia sola hincha o puede hinchar. La caridad no hincha, sino que edifica. Sin ciencia no se pende conseguir las virtudes. Y con las virtudes se vive honradamente y se vencen las miserias de la vida. La ciencia es el camino y la sabiduría es el destino, pues con ambas nos encaminamos a la vida eterna".                        (Sobre la Trinidad. Cap. 1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sabiduría humana tienen también un precio sensible y reclama instrumentos materiales que la hagan cercana. Los primeros escritores cristianos ya advertían que la pobreza en bienes materiales puede resultar un inconveniente para encontrar medios y recursos que hagan asequible la ver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tentaban que los nuevos cristianos contaran con oportunidades de prepara</w:t>
        <w:softHyphen/>
        <w:t>ción adecuada. Por eso surgieron pronto catecumenados, atenciones de la comunidad, escritos, plegarias, acompañamiento de los más sabios a los más ignorantes, etc. Todos estos medios no tenían otro fin que hacer del saber humano un apoyo y un camino para saber divino.</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Esta </w:t>
      </w:r>
      <w:r>
        <w:rPr>
          <w:rFonts w:cs="Helvetica Oblique;Arial" w:ascii="Helvetica Oblique;Arial" w:hAnsi="Helvetica Oblique;Arial"/>
          <w:b/>
          <w:i/>
          <w:spacing w:val="-2"/>
          <w:sz w:val="19"/>
          <w:lang w:val="es-ES_tradnl"/>
        </w:rPr>
        <w:t>disposición original</w:t>
      </w:r>
      <w:r>
        <w:rPr>
          <w:rFonts w:cs="Helvetica Oblique;Arial" w:ascii="Helvetica Oblique;Arial" w:hAnsi="Helvetica Oblique;Arial"/>
          <w:i/>
          <w:spacing w:val="-2"/>
          <w:sz w:val="19"/>
          <w:lang w:val="es-ES_tradnl"/>
        </w:rPr>
        <w:t xml:space="preserve"> se va repitiendo a lo largo de los dos mil años de pensamiento cristiano. Sobre todo, se incrementa su urgencia a medida que las sociedades se desarrollan en todo el mundo occidental. Es precisamente </w:t>
      </w:r>
      <w:r>
        <w:rPr>
          <w:rFonts w:cs="Helvetica Oblique;Arial" w:ascii="Helvetica Oblique;Arial" w:hAnsi="Helvetica Oblique;Arial"/>
          <w:b/>
          <w:i/>
          <w:spacing w:val="-2"/>
          <w:sz w:val="19"/>
          <w:lang w:val="es-ES_tradnl"/>
        </w:rPr>
        <w:t>la ciencia y el saber terreno</w:t>
      </w:r>
      <w:r>
        <w:rPr>
          <w:rFonts w:cs="Helvetica Oblique;Arial" w:ascii="Helvetica Oblique;Arial" w:hAnsi="Helvetica Oblique;Arial"/>
          <w:i/>
          <w:spacing w:val="-2"/>
          <w:sz w:val="19"/>
          <w:lang w:val="es-ES_tradnl"/>
        </w:rPr>
        <w:t xml:space="preserve"> el instrumento que sostie</w:t>
        <w:softHyphen/>
        <w:t>ne al cristianismo contra otras creencias religiosas avasallado</w:t>
        <w:softHyphen/>
        <w:t>ras, como las alternativas filosóficas que se enfrentan contra la ética y la espirituali</w:t>
        <w:softHyphen/>
        <w:t>dad cristiana. Basta recordar el trasfondo cultural de las herejías de los primeros siglos, la vertiginosa difusión del mahometismo, la extensión de las supersticiones medievales, las raíces de la rebeldía protestante, los efectos sociales de la dialéctica del enciclope</w:t>
        <w:softHyphen/>
        <w:t>dismo, del materialismo, del socialismo del XIX y del pragmatis</w:t>
        <w:softHyphen/>
        <w:t>mo del siglo XX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debemos tampoco olvidar que </w:t>
      </w:r>
      <w:r>
        <w:rPr>
          <w:rFonts w:cs="Helvetica Oblique;Arial" w:ascii="Helvetica Oblique;Arial" w:hAnsi="Helvetica Oblique;Arial"/>
          <w:b/>
          <w:i/>
          <w:spacing w:val="-2"/>
          <w:sz w:val="19"/>
          <w:lang w:val="es-ES_tradnl"/>
        </w:rPr>
        <w:t xml:space="preserve">la actitud redentora </w:t>
      </w:r>
      <w:r>
        <w:rPr>
          <w:rFonts w:cs="Helvetica Oblique;Arial" w:ascii="Helvetica Oblique;Arial" w:hAnsi="Helvetica Oblique;Arial"/>
          <w:i/>
          <w:spacing w:val="-2"/>
          <w:sz w:val="19"/>
          <w:lang w:val="es-ES_tradnl"/>
        </w:rPr>
        <w:t>de la Iglesia se extiende a los demás Continentes en los que va prendiendo el mensa</w:t>
        <w:softHyphen/>
        <w:t xml:space="preserve">je evangélico. No se entenderían </w:t>
      </w:r>
      <w:r>
        <w:rPr>
          <w:rFonts w:cs="Helvetica Oblique;Arial" w:ascii="Helvetica Oblique;Arial" w:hAnsi="Helvetica Oblique;Arial"/>
          <w:b/>
          <w:i/>
          <w:spacing w:val="-2"/>
          <w:sz w:val="19"/>
          <w:lang w:val="es-ES_tradnl"/>
        </w:rPr>
        <w:t>las misiones cristianas</w:t>
      </w:r>
      <w:r>
        <w:rPr>
          <w:rFonts w:cs="Helvetica Oblique;Arial" w:ascii="Helvetica Oblique;Arial" w:hAnsi="Helvetica Oblique;Arial"/>
          <w:i/>
          <w:spacing w:val="-2"/>
          <w:sz w:val="19"/>
          <w:lang w:val="es-ES_tradnl"/>
        </w:rPr>
        <w:t xml:space="preserve"> sin el servicio educativo que transvasa las riquezas culturales de los hombres y pueblos ricos a los menos promociona</w:t>
        <w:softHyphen/>
        <w:t>dos. Acudir al tercer mundo por compa</w:t>
        <w:softHyphen/>
        <w:t>sión y por lo solidaridad lo pueden hacer incluso los no creyentes, con tal de que sean honestos y sensibles a lo humano. Llevar el amor en las pala</w:t>
        <w:softHyphen/>
        <w:t>bras y en las limosnas y tratar de promover la vida sobrenatural al mismo tiempo que la terrena, es lo que hace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enos queda clara esta actitud en los Escritos del Nuevo Testa</w:t>
        <w:softHyphen/>
        <w:t>mento: He</w:t>
        <w:softHyphen/>
        <w:t>chos Apostólicos y Epístolas. Y se conserva el eco y la sensibilidad a lo largo de la toda la Historia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0. 4. Las ignorancias de los tiempos nuev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ambién es bueno recordar que, con el paso del tiempo, se fueron descubrien</w:t>
        <w:softHyphen/>
        <w:t xml:space="preserve">do </w:t>
      </w:r>
      <w:r>
        <w:rPr>
          <w:rFonts w:cs="Helvetica" w:ascii="Helvetica" w:hAnsi="Helvetica"/>
          <w:b/>
          <w:spacing w:val="-2"/>
          <w:sz w:val="19"/>
          <w:lang w:val="es-ES_tradnl"/>
        </w:rPr>
        <w:t>otras indigencias más hirientes</w:t>
      </w:r>
      <w:r>
        <w:rPr>
          <w:rFonts w:cs="Helvetica" w:ascii="Helvetica" w:hAnsi="Helvetica"/>
          <w:spacing w:val="-2"/>
          <w:sz w:val="19"/>
          <w:lang w:val="es-ES_tradnl"/>
        </w:rPr>
        <w:t xml:space="preserve"> y distorsio</w:t>
        <w:softHyphen/>
        <w:t>nan</w:t>
        <w:softHyphen/>
        <w:t xml:space="preserve">tes: las intelectuales, las morales, las afectivas, las familiares, sobre todo las espirituales. Al llegar los tiempos actuales, se multiplican indigencias culturales nuev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jemplo, merecen atención singular a las víctimas de ciertas ignorancias hirientes, los que ignoran el amor del hogar por las disensiones en su seno, los que desconocen el calor de la patria, por moverse en el exilio forzoso, etc.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s hechos crean con frecuencia alguna posterior polémica en diversas fami</w:t>
        <w:softHyphen/>
        <w:t>lias religiosas. Mientras algunas Instituciones se instalarán con el paso de los siglos en estructuras de estilo burgués, no faltará en ellas miembros idealistas, o más sinceros, que se sentirán infieles y descarriados y reclamarán, incluso con radicalidad, correcciones de rumbo y regreso al carisma fundaciona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eco del profetismo latirá normalmente en todos los Institutos y no dejará de ser una bendición y una señal de vit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siglo XIX, </w:t>
      </w:r>
      <w:r>
        <w:rPr>
          <w:rFonts w:cs="Helvetica" w:ascii="Helvetica" w:hAnsi="Helvetica"/>
          <w:b/>
          <w:spacing w:val="-2"/>
          <w:sz w:val="19"/>
          <w:lang w:val="es-ES_tradnl"/>
        </w:rPr>
        <w:t>San Enrique de Ossó</w:t>
      </w:r>
      <w:r>
        <w:rPr>
          <w:rFonts w:cs="Helvetica" w:ascii="Helvetica" w:hAnsi="Helvetica"/>
          <w:spacing w:val="-2"/>
          <w:sz w:val="19"/>
          <w:lang w:val="es-ES_tradnl"/>
        </w:rPr>
        <w:t xml:space="preserve"> (1843-1896) decía con contund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Sangra2detindependiente"/>
        <w:rPr/>
      </w:pPr>
      <w:r>
        <w:rPr/>
        <w:tab/>
        <w:t xml:space="preserve">  "Hoy en día los errores se han constitui</w:t>
        <w:softHyphen/>
        <w:t>do en sistema y los poderes les han otorgado derechos iguales a la verdad y a la virtud. Se les ha dispensado protección y amparo, llamando bien al mal y mal al bien, a la verdad error y error a la verdad. Este es uno de los caracteres que distinguen a los errores de nuestro siglo con relación a los demás tiempos. Y esto hace que hoy día sea más necesaria la enseñanza de la doctrina cristia</w:t>
        <w:softHyphen/>
        <w:t xml:space="preserve">na".                          </w:t>
      </w:r>
    </w:p>
    <w:p>
      <w:pPr>
        <w:pStyle w:val="Sangra2detindependiente"/>
        <w:rPr/>
      </w:pPr>
      <w:r>
        <w:rPr/>
        <w:tab/>
        <w:tab/>
        <w:tab/>
        <w:tab/>
        <w:tab/>
        <w:tab/>
        <w:t xml:space="preserve">  (Guía práctica del catequista 1)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que los Fundadores fueron, por lo general,y con diferentes formas de expresión, </w:t>
      </w:r>
      <w:r>
        <w:rPr>
          <w:rFonts w:cs="Helvetica" w:ascii="Helvetica" w:hAnsi="Helvetica"/>
          <w:b/>
          <w:spacing w:val="-2"/>
          <w:sz w:val="19"/>
          <w:lang w:val="es-ES_tradnl"/>
        </w:rPr>
        <w:t>hombres y mujeres providen</w:t>
        <w:softHyphen/>
        <w:t>ciales y providencialistas</w:t>
      </w:r>
      <w:r>
        <w:rPr>
          <w:rFonts w:cs="Helvetica" w:ascii="Helvetica" w:hAnsi="Helvetica"/>
          <w:spacing w:val="-2"/>
          <w:sz w:val="19"/>
          <w:lang w:val="es-ES_tradnl"/>
        </w:rPr>
        <w:t>. Todos ellos se sabían destinados por Dios para hacer que los hombres pudieran acercarse a la verdad, que es como acercarse a Dios. Pero se sabían comprome</w:t>
        <w:softHyphen/>
        <w:t>tidos a trabajar en realizaciones concretas para ofrecer la luz a to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a en el XX, esas necesidades nuevas se experimentan más sensiblemente, puesto que nuevos factores incrementan la facilidad para percibir la realidad: la mayor cultura ambiental, las facilidades para acceder a ella, la diferencias crecientes con países de otros continentes, los errores de un progreso mal asimilado, las insinuaciones de utopías poco concordes con las verdaderas necesidades espirituales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la sensibilidad de quien ha trabajado siempre en la promoción cultural generaliza</w:t>
        <w:softHyphen/>
        <w:t>da, el Obispo</w:t>
      </w:r>
      <w:r>
        <w:rPr>
          <w:rFonts w:cs="Helvetica" w:ascii="Helvetica" w:hAnsi="Helvetica"/>
          <w:b/>
          <w:spacing w:val="-2"/>
          <w:sz w:val="19"/>
          <w:lang w:val="es-ES_tradnl"/>
        </w:rPr>
        <w:t xml:space="preserve"> Manuel Hurtado</w:t>
      </w:r>
      <w:r>
        <w:rPr>
          <w:rFonts w:cs="Helvetica" w:ascii="Helvetica" w:hAnsi="Helvetica"/>
          <w:spacing w:val="-2"/>
          <w:sz w:val="19"/>
          <w:lang w:val="es-ES_tradnl"/>
        </w:rPr>
        <w:t xml:space="preserve"> (1890-1965) resaltaba este valor: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calamidad sin precedentes en los tiempos actuales... es la perversidad de costumbres y de ideas, que reviste forma aterradora de odio infernal a Dios... </w:t>
      </w:r>
    </w:p>
    <w:p>
      <w:pPr>
        <w:pStyle w:val="Sangra2detindependiente"/>
        <w:rPr/>
      </w:pPr>
      <w:r>
        <w:rPr/>
        <w:tab/>
        <w:t xml:space="preserve">   Y resulta consecuencia de la ignorancia religiosa. Hoy la mies es mucha y los operarios muchos menos. Por eso, la labor de la catequesis parroquial requiere más que nunca gran esfuerzo y mejor preparación, atención metó</w:t>
        <w:softHyphen/>
        <w:t xml:space="preserve">dica incesante, adecuada para poner en juego todos los recursos posibles".                   </w:t>
        <w:tab/>
        <w:tab/>
        <w:tab/>
        <w:t xml:space="preserve">           (Introduc. a la vida religiosa p. 1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rPr>
        <w:t xml:space="preserve">   </w:t>
      </w:r>
      <w:r>
        <w:rPr/>
        <w:t xml:space="preserve">Es preciso caer en la cuenta de lo significa la ignorancia en la actualidad. La conquista de la ciencia exige muchos esfuerzos y mucho tiempo. Lo más contrario a su posesión es la indolencia y la ociosidad, que es el cauce para llegar al vicio, a la delincuencia, incluso al vacío que destruye la propia dignidad. Esto vale para los individuos, pero también para los pueblos. </w:t>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8">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RELACION ENTRE INCULTURA Y VICIO</w:t>
            </w:r>
          </w:p>
        </w:tc>
      </w:tr>
      <w:tr>
        <w:trPr>
          <w:trHeight w:val="671" w:hRule="atLeast"/>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os Fundadores han sido especialmente sensibles a la ignorancia</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cultural y moral de los hombres con quienes trabajaron, pue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n ella veían la causa primera de la indigencia espiri</w:t>
              <w:softHyphen/>
              <w:t>tual.</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arlos Fissiaux. Ociosidad lleva al vicio</w:t>
              <w:tab/>
              <w:t>4.201/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Vigne. Ciencia da luz sobrenatural</w:t>
              <w:tab/>
              <w:t>3.334/6.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xml:space="preserve">*  Carlos Demia. Mala educación abre al vicio </w:t>
              <w:tab/>
              <w:t>3.310/1.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Luis Amigó. Ignorancia es la ruina del bien</w:t>
              <w:tab/>
              <w:t>5.141/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Eugenio Mazenod. Educar es redimir</w:t>
              <w:tab/>
              <w:t>4.38/2.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osé Calasanz. Ociosidad se acompaña del vicio</w:t>
              <w:tab/>
              <w:t>3.221/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osé Mañanet. Ignorancia es vacío de todo</w:t>
              <w:tab/>
              <w:t>5.83/3.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Cl. Colin. Educar es lo más sublime</w:t>
              <w:tab/>
              <w:t>4.52/1.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erónimo Usera. Religión, fuerza educadora</w:t>
              <w:tab/>
              <w:t>5.200/1.2</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an M. Champagnat. Instruir es ofrecer caminos</w:t>
              <w:tab/>
              <w:t>4.85/2.1</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w:t>
      </w:r>
      <w:r>
        <w:rPr>
          <w:rFonts w:cs="Helvetica" w:ascii="Helvetica" w:hAnsi="Helvetica"/>
          <w:b/>
          <w:spacing w:val="-2"/>
          <w:sz w:val="19"/>
          <w:lang w:val="es-ES_tradnl"/>
        </w:rPr>
        <w:t>los Fundadores son sensibles</w:t>
      </w:r>
      <w:r>
        <w:rPr>
          <w:rFonts w:cs="Helvetica" w:ascii="Helvetica" w:hAnsi="Helvetica"/>
          <w:spacing w:val="-2"/>
          <w:sz w:val="19"/>
          <w:lang w:val="es-ES_tradnl"/>
        </w:rPr>
        <w:t xml:space="preserve"> a lacras como el analfabetismo, las supersticio</w:t>
        <w:softHyphen/>
        <w:t xml:space="preserve">nes, los vasallajes racistas, a las discriminaciones culturales, etc. Y luchan para que los hombres puedan ganar libertad y conciencia de dignidad por medio de la formación básica. Son conscientes de que sólo con elevación cultural se puede ganar capacidad de maniobra en lo espiritual. En esto se halla su </w:t>
      </w:r>
      <w:r>
        <w:rPr>
          <w:rFonts w:cs="Helvetica" w:ascii="Helvetica" w:hAnsi="Helvetica"/>
          <w:b/>
          <w:spacing w:val="-2"/>
          <w:sz w:val="19"/>
          <w:lang w:val="es-ES_tradnl"/>
        </w:rPr>
        <w:t>vocación, su inspiración y su proyección</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ta </w:t>
      </w:r>
      <w:r>
        <w:rPr>
          <w:rFonts w:cs="Helvetica Oblique;Arial" w:ascii="Helvetica Oblique;Arial" w:hAnsi="Helvetica Oblique;Arial"/>
          <w:b/>
          <w:i/>
          <w:spacing w:val="-2"/>
          <w:sz w:val="19"/>
          <w:lang w:val="es-ES_tradnl"/>
        </w:rPr>
        <w:t>vocación preferente</w:t>
      </w:r>
      <w:r>
        <w:rPr>
          <w:rFonts w:cs="Helvetica Oblique;Arial" w:ascii="Helvetica Oblique;Arial" w:hAnsi="Helvetica Oblique;Arial"/>
          <w:i/>
          <w:spacing w:val="-2"/>
          <w:sz w:val="19"/>
          <w:lang w:val="es-ES_tradnl"/>
        </w:rPr>
        <w:t>, y en ocasiones exclusiva, al servicio de los indigentes y de los que carecen de acceso a la cultura y a la instrucción, se desarrolla sobre todo cuando la población rural, que predomina hasta el siglo XVI y XVII, va siendo reemplazada poco por el proletariado urbano. Multitud de Fundadores son conscientes de que una voz interior les impulsa a dar cauce y ayuda a esas personas necesita</w:t>
        <w:softHyphen/>
        <w:t>das. Incluso es bueno el recordar que las mayor parte de las obras nacieron sin casi darse cuenta sus promot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w:t>
      </w:r>
      <w:r>
        <w:rPr>
          <w:rFonts w:cs="Helvetica Oblique;Arial" w:ascii="Helvetica Oblique;Arial" w:hAnsi="Helvetica Oblique;Arial"/>
          <w:b/>
          <w:i/>
          <w:spacing w:val="-2"/>
          <w:sz w:val="19"/>
          <w:lang w:val="es-ES_tradnl"/>
        </w:rPr>
        <w:t xml:space="preserve">inspiración interior </w:t>
      </w:r>
      <w:r>
        <w:rPr>
          <w:rFonts w:cs="Helvetica Oblique;Arial" w:ascii="Helvetica Oblique;Arial" w:hAnsi="Helvetica Oblique;Arial"/>
          <w:i/>
          <w:spacing w:val="-2"/>
          <w:sz w:val="19"/>
          <w:lang w:val="es-ES_tradnl"/>
        </w:rPr>
        <w:t xml:space="preserve">tiene que hacerse compatible con la realidad del mundo actual. En una sociedad acumulada en ciudades, el saber se convierte en demanda natural y muchas veces es condición de libertad. Pero los campesinos, los obreros, los delincuentes, son más miserables por su ignorancia que por su indigencia. No hay tarea más noble y elevada que luchar contra esa pobreza. ¿Y cómo hacerlo mejor que instruyendo, educando, ofreciendo la virtud y la ver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w:t>
      </w:r>
      <w:r>
        <w:rPr>
          <w:rFonts w:cs="Helvetica Oblique;Arial" w:ascii="Helvetica Oblique;Arial" w:hAnsi="Helvetica Oblique;Arial"/>
          <w:b/>
          <w:i/>
          <w:spacing w:val="-2"/>
          <w:sz w:val="19"/>
          <w:lang w:val="es-ES_tradnl"/>
        </w:rPr>
        <w:t xml:space="preserve"> proyección eclesial</w:t>
      </w:r>
      <w:r>
        <w:rPr>
          <w:rFonts w:cs="Helvetica Oblique;Arial" w:ascii="Helvetica Oblique;Arial" w:hAnsi="Helvetica Oblique;Arial"/>
          <w:i/>
          <w:spacing w:val="-2"/>
          <w:sz w:val="19"/>
          <w:lang w:val="es-ES_tradnl"/>
        </w:rPr>
        <w:t xml:space="preserve"> de los fundadores tiene, por lo general un objetivo prioritario. Son los más necesitados. En la pobreza espiritual, moral, intelectual, está la primera de las fuentes del desorden y de la indigencia de tipo espiritual. Será preciso redimir en este terreno para poder ofrecer alternativas salvadoras en los demás terrenos de la persona y de la sociedad en gener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hermoso el desafío que lanzaba </w:t>
      </w:r>
      <w:r>
        <w:rPr>
          <w:rFonts w:cs="Helvetica" w:ascii="Helvetica" w:hAnsi="Helvetica"/>
          <w:b/>
          <w:spacing w:val="-2"/>
          <w:sz w:val="19"/>
          <w:lang w:val="es-ES_tradnl"/>
        </w:rPr>
        <w:t>Andrés Manjón</w:t>
      </w:r>
      <w:r>
        <w:rPr>
          <w:rFonts w:cs="Helvetica" w:ascii="Helvetica" w:hAnsi="Helvetica"/>
          <w:spacing w:val="-2"/>
          <w:sz w:val="19"/>
          <w:lang w:val="es-ES_tradnl"/>
        </w:rPr>
        <w:t xml:space="preserve"> (1846-1923), por citar un ejemplo de un gran enamorado de los pobres, para reflejar lo que la Iglesia siempre ha pensado sobre la cultura como beneficio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Amar al pobre, favorecer al pobre, instruir y educar al pobre para elevarlo, dignificarlo e igualarlo en lo posible con el hijo de las clases acomodadas, es una obra y tendencia eminentemente cristiana y democrática en el mejor sentido de la palabr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eso la llamada escuela laica es principalmente enemiga del pueblo. Porque, mientras el padre rico busca y paga maestros que instruyan y eduquen a sus hijos según sus deseos, los padres de hijos pobres no tienen más remedio que aceptar la escuela y el maestro que les quiera dar el Estad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 así los niños pobres, que son las nueve décimas partes de la población escolar, se quedan sin formación religiosa y moral... Los partidarios de la escuela laica son enemigos de las clases pobres y favorecen, no la igualdad entre pobres y ricos, sino la desigualdad más irritante y anticristiana, que además es antidemocrática pues hace que la religión sea patrimonio de los ricos y fruto vedado a los pobre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maestro mirando hacia dentro. II. 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mbargo, conviene recordar que los pobres más profundos, más hundidos, más vacíos, son los que carecen de ideas o de sentimientos. Son más pobres que quienes se hallan privados de pan o de vestido, en la media en que los bienes del espíritu son más elevados que las riquezas del cuer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recordaba el gran apóstol </w:t>
      </w:r>
      <w:r>
        <w:rPr>
          <w:rFonts w:cs="Helvetica" w:ascii="Helvetica" w:hAnsi="Helvetica"/>
          <w:b/>
          <w:spacing w:val="-2"/>
          <w:sz w:val="19"/>
          <w:lang w:val="es-ES_tradnl"/>
        </w:rPr>
        <w:t>Guillermo J. Chaminade</w:t>
      </w:r>
      <w:r>
        <w:rPr>
          <w:rFonts w:cs="Helvetica" w:ascii="Helvetica" w:hAnsi="Helvetica"/>
          <w:spacing w:val="-2"/>
          <w:sz w:val="19"/>
          <w:lang w:val="es-ES_tradnl"/>
        </w:rPr>
        <w:t xml:space="preserve"> (1761-185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gran herejía dominante en nuestros días es la indiferencia religiosa, que va su</w:t>
        <w:softHyphen/>
        <w:t>miendo a las almas en el entumecimiento, en el egoísmo y en el marasmo de las pasio</w:t>
        <w:softHyphen/>
        <w:t>nes... Por eso la antorcha de la fe palidece y se apaga en el seno de la cristiandad, la virtud huye haciéndose cada vez más rara, los vicios se desencadenan con increíble furor... Pero esta pintura, tan tristemente reflejo de nuestra época, está lejos de desa</w:t>
        <w:softHyphen/>
        <w:t>lentarnos... Nos hemos alistados bajo la bandera de María para luchar con todas nuestras fuer</w:t>
        <w:softHyphen/>
        <w:t xml:space="preserve">zas".    </w:t>
        <w:tab/>
        <w:tab/>
        <w:tab/>
        <w:t xml:space="preserve">  (Carta 24 Ag. 1832. A los predica</w:t>
        <w:softHyphen/>
        <w:t>d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cas personas como el genial </w:t>
      </w:r>
      <w:r>
        <w:rPr>
          <w:rFonts w:cs="Helvetica" w:ascii="Helvetica" w:hAnsi="Helvetica"/>
          <w:b/>
          <w:spacing w:val="-2"/>
          <w:sz w:val="19"/>
          <w:lang w:val="es-ES_tradnl"/>
        </w:rPr>
        <w:t>San Juan Bosco</w:t>
      </w:r>
      <w:r>
        <w:rPr>
          <w:rFonts w:cs="Helvetica" w:ascii="Helvetica" w:hAnsi="Helvetica"/>
          <w:spacing w:val="-2"/>
          <w:sz w:val="19"/>
          <w:lang w:val="es-ES_tradnl"/>
        </w:rPr>
        <w:t xml:space="preserve"> (1815-1888) ha medido el alcance de la pobreza de los muchachos privados de cultura y de educación. Al ahondar en todas las miserias sociales, morales y espirituales, casi no encontraba otra razón de explicar todas las situaciones negativas con las que se encontraba y para las que ofrecía la pista de su estilo educador. Detectaba con verdadero sentido profético la situ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Hay muchachos avanzados en edad total</w:t>
        <w:softHyphen/>
        <w:t>mente ignorantes de las cosas de fe. Para estos la enseñanza verbal resulta larga y general</w:t>
        <w:softHyphen/>
        <w:t>mente enojosa. Por eso la dejan... Con ellos hay que ganar tiempo".</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Memoria del Orato</w:t>
        <w:softHyphen/>
        <w:t>rio. Tercera Déca</w:t>
        <w:softHyphen/>
        <w:t>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 razón resulta clara para este aventurero y creativo educ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i los jóvenes carecen de instrucción y de religión, excitados por los compañeros o por su poca reflexión, se dejan llevar hacia el desorden con frecuencia, sobre todo si viven abandonados".</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istema preventivo aplicado a los Inst. de Reeduc. 21 Febre</w:t>
        <w:softHyphen/>
        <w:t>ro 187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el recordar que ha sido precisamente la sensibilidad ante esa pobreza y el querer hacer algo más que oraciones y lamentos lo que ha desencadena</w:t>
        <w:softHyphen/>
        <w:t>do la mayor parte de las obras que han ido surgiendo en la Iglesia y, desde luego, la totalidad de los Institutos religiosos dedicados a las obras de salvación y de servicio a los her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rdoroso e intelectual </w:t>
      </w:r>
      <w:r>
        <w:rPr>
          <w:rFonts w:cs="Helvetica" w:ascii="Helvetica" w:hAnsi="Helvetica"/>
          <w:b/>
          <w:spacing w:val="-2"/>
          <w:sz w:val="19"/>
          <w:lang w:val="es-ES_tradnl"/>
        </w:rPr>
        <w:t>León Dehón</w:t>
      </w:r>
      <w:r>
        <w:rPr>
          <w:rFonts w:cs="Helvetica" w:ascii="Helvetica" w:hAnsi="Helvetica"/>
          <w:spacing w:val="-2"/>
          <w:sz w:val="19"/>
          <w:lang w:val="es-ES_tradnl"/>
        </w:rPr>
        <w:t xml:space="preserve"> (1843-1925) reconocía en sus notas person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Me excitaba al celo y a la mortificación el pensamiento de que los pobres pecadores, hundidos en la ignorancia y en sus propias faltas, no tienen ningún mérito para conseguir la primera gracia para su conversión y es necesario que otros la merezcan por ellos y se la atraigan".</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Hist. de mi vida. Notas. 3 pág. 56)</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generoso </w:t>
      </w:r>
      <w:r>
        <w:rPr>
          <w:rFonts w:cs="Helvetica" w:ascii="Helvetica" w:hAnsi="Helvetica"/>
          <w:b/>
          <w:spacing w:val="-2"/>
          <w:sz w:val="19"/>
          <w:lang w:val="es-ES_tradnl"/>
        </w:rPr>
        <w:t>Juan de La Mennais</w:t>
      </w:r>
      <w:r>
        <w:rPr>
          <w:rFonts w:cs="Helvetica" w:ascii="Helvetica" w:hAnsi="Helvetica"/>
          <w:spacing w:val="-2"/>
          <w:sz w:val="19"/>
          <w:lang w:val="es-ES_tradnl"/>
        </w:rPr>
        <w:t xml:space="preserve"> (1780-1860) lo decía también cuando alentaba a los suyos en las obras emprendi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os tiempos son malos. Orad y consolad a la Iglesia con el perfume de todas las virtudes. Ani</w:t>
        <w:softHyphen/>
        <w:t xml:space="preserve">maos los unos a los otros para emplear todos los días que os quedan de vida en sembrar mucho, que luego lo cosecharéis en el cielo".   </w:t>
        <w:tab/>
        <w:tab/>
        <w:tab/>
        <w:t xml:space="preserve">           (Circular de despedida. 24 Diciembre 186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680" w:right="680" w:gutter="0" w:header="0" w:top="680" w:footer="567" w:bottom="68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10668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pPr>
    <w:r>
      <w:rPr/>
    </w:r>
    <w:r>
      <mc:AlternateContent>
        <mc:Choice Requires="wps">
          <w:drawing>
            <wp:anchor behindDoc="0" distT="0" distB="0" distL="0" distR="0" simplePos="0" locked="0" layoutInCell="0" allowOverlap="1" relativeHeight="9">
              <wp:simplePos x="0" y="0"/>
              <wp:positionH relativeFrom="page">
                <wp:posOffset>4755515</wp:posOffset>
              </wp:positionH>
              <wp:positionV relativeFrom="paragraph">
                <wp:posOffset>106680</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8.4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Roman;Times New Roman" w:hAnsi="Times Roman;Times New Roman" w:eastAsia="Times New Roman" w:cs="Times Roman;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Times Roman;Times New Roman" w:hAnsi="Times Roman;Times New Roman" w:cs="Times Roman;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Times Roman;Times New Roman" w:hAnsi="Times Roman;Times New Roman" w:cs="Times Roman;Times New Roman"/>
      <w:sz w:val="24"/>
      <w:lang w:val="en-US"/>
    </w:rPr>
  </w:style>
  <w:style w:type="character" w:styleId="Tcnico3">
    <w:name w:val="Técnico 3"/>
    <w:basedOn w:val="Fuentedeprrafopredeter"/>
    <w:qFormat/>
    <w:rPr>
      <w:rFonts w:ascii="Times Roman;Times New Roman" w:hAnsi="Times Roman;Times New Roman" w:cs="Times Roman;Times New Roman"/>
      <w:sz w:val="24"/>
      <w:lang w:val="en-US"/>
    </w:rPr>
  </w:style>
  <w:style w:type="character" w:styleId="Tcnico4">
    <w:name w:val="Técnico 4"/>
    <w:basedOn w:val="Fuentedeprrafopredeter"/>
    <w:qFormat/>
    <w:rPr/>
  </w:style>
  <w:style w:type="character" w:styleId="Tcnico1">
    <w:name w:val="Técnico 1"/>
    <w:basedOn w:val="Fuentedeprrafopredeter"/>
    <w:qFormat/>
    <w:rPr>
      <w:rFonts w:ascii="Times Roman;Times New Roman" w:hAnsi="Times Roman;Times New Roman" w:cs="Times Roman;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Times Roman;Times New Roman" w:hAnsi="Times Roman;Times New Roman" w:cs="Times Roman;Times New Roman"/>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pPr>
    <w:rPr>
      <w:rFonts w:ascii="Helvetica Oblique;Arial" w:hAnsi="Helvetica Oblique;Arial" w:cs="Helvetica Oblique;Arial"/>
      <w:i/>
      <w:spacing w:val="-2"/>
      <w:sz w:val="19"/>
      <w:lang w:val="es-ES_tradnl"/>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Sangra3detindependiente">
    <w:name w:val="Sangría 3 de t. independiente"/>
    <w:basedOn w:val="Normal"/>
    <w:qFormat/>
    <w:pPr>
      <w:tabs>
        <w:tab w:val="clear" w:pos="720"/>
        <w:tab w:val="left" w:pos="-720" w:leader="none"/>
        <w:tab w:val="left" w:pos="0" w:leader="none"/>
      </w:tabs>
      <w:ind w:left="720" w:hanging="720"/>
      <w:jc w:val="right"/>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03:00Z</dcterms:created>
  <dc:creator>Saulo Iglesias</dc:creator>
  <dc:description/>
  <dc:language>en-US</dc:language>
  <cp:lastModifiedBy>PECHI</cp:lastModifiedBy>
  <cp:lastPrinted>2000-01-25T12:20:00Z</cp:lastPrinted>
  <dcterms:modified xsi:type="dcterms:W3CDTF">2014-06-17T05:03:00Z</dcterms:modified>
  <cp:revision>2</cp:revision>
  <dc:subject/>
  <dc:title>10</dc:title>
</cp:coreProperties>
</file>