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9. Instrucción profana y cultura religios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tención primordial, aunque no única, de la Iglesia cuando se hace presente en el terreno de la cultura es convertir el saber humano en estímulo, soporte y cauce del mensaje revelado. Sabe que, sin lenguajes humanos, sin referencias te</w:t>
        <w:softHyphen/>
        <w:t>rrenas, sin experiencias sensoriales, es imposible comunicar a los hombres los conceptos y los reflejos del misterio divin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e principio tradicional entra en crisis cuando se plantea en tiempos recientes la autonomía de la ciencia respecto a cualquier saber revelado. ¿Es la promoción de la cultura </w:t>
      </w:r>
      <w:r>
        <w:rPr>
          <w:rFonts w:cs="Helvetica" w:ascii="Helvetica" w:hAnsi="Helvetica"/>
          <w:b/>
          <w:spacing w:val="-2"/>
          <w:sz w:val="19"/>
          <w:lang w:val="es-ES_tradnl"/>
        </w:rPr>
        <w:t>un mero pretexto</w:t>
      </w:r>
      <w:r>
        <w:rPr>
          <w:rFonts w:cs="Helvetica" w:ascii="Helvetica" w:hAnsi="Helvetica"/>
          <w:spacing w:val="-2"/>
          <w:sz w:val="19"/>
          <w:lang w:val="es-ES_tradnl"/>
        </w:rPr>
        <w:t xml:space="preserve"> en la Iglesia para difundir el mensaje religioso que trasmite o, en las condiciones sociales actuales,</w:t>
      </w:r>
      <w:r>
        <w:rPr>
          <w:rFonts w:cs="Helvetica" w:ascii="Helvetica" w:hAnsi="Helvetica"/>
          <w:b/>
          <w:spacing w:val="-2"/>
          <w:sz w:val="19"/>
          <w:lang w:val="es-ES_tradnl"/>
        </w:rPr>
        <w:t xml:space="preserve"> resulta un instrumento </w:t>
      </w:r>
      <w:r>
        <w:rPr>
          <w:rFonts w:cs="Helvetica" w:ascii="Helvetica" w:hAnsi="Helvetica"/>
          <w:spacing w:val="-2"/>
          <w:sz w:val="19"/>
          <w:lang w:val="es-ES_tradnl"/>
        </w:rPr>
        <w:t>váli</w:t>
        <w:softHyphen/>
        <w:t>do y objetivo, o tal vez un estorbo, para ofrecer el don de los datos religiosos? ¿Busca la Iglesia la cultura como pretexto, como servicio o como riqueza en sí?</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pretender ahora la solución a este dilema, hemos de recordar que la Historia de </w:t>
      </w:r>
      <w:r>
        <w:rPr>
          <w:rFonts w:cs="Helvetica" w:ascii="Helvetica" w:hAnsi="Helvetica"/>
          <w:b/>
          <w:spacing w:val="-2"/>
          <w:sz w:val="19"/>
          <w:lang w:val="es-ES_tradnl"/>
        </w:rPr>
        <w:t>los Fundadores educadores</w:t>
      </w:r>
      <w:r>
        <w:rPr>
          <w:rFonts w:cs="Helvetica" w:ascii="Helvetica" w:hAnsi="Helvetica"/>
          <w:spacing w:val="-2"/>
          <w:sz w:val="19"/>
          <w:lang w:val="es-ES_tradnl"/>
        </w:rPr>
        <w:t xml:space="preserve"> está de parte de la instrumentalidad de la ciencia humana. Pero conviene recordar que lo importante para ellos es el don del saber religios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9. 1. La importancia de la instrucción religiosa</w:t>
      </w:r>
      <w:r>
        <w:rPr>
          <w:rFonts w:cs="Maiandra GD" w:ascii="Maiandra GD" w:hAnsi="Maiandra GD"/>
          <w:i/>
          <w:spacing w:val="-2"/>
          <w:sz w:val="20"/>
          <w:lang w:val="es-ES_tradnl"/>
        </w:rPr>
        <w:t>.</w:t>
      </w:r>
    </w:p>
    <w:p>
      <w:pPr>
        <w:pStyle w:val="Normal"/>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w:t>
        <w:softHyphen/>
        <w:t>tamente el mensaje divino trasciende todo lenguaje humano y toda depen</w:t>
        <w:softHyphen/>
        <w:t>dencia terrena. Como misterio está más allá de las categorías de la mente. Pero es preciso encerrarlo en formas asequibles, para poder descubrirlo y comunicarlo de alguna manera. La búsqueda y acogida de esa intermediación del conocimien</w:t>
        <w:softHyphen/>
        <w:t>to son acciones que guardan relación con el plan encarnacional de Cristo, que quiso expresarse en formas comprensibles para los hombres y fraguar el modelo de lenguaje que sirviera de luz a sus discípulos y oyent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plantea</w:t>
        <w:softHyphen/>
        <w:t xml:space="preserve">miento no afecta sólo a los aspectos terminológicos, sino también a los conceptuales y morales. </w:t>
      </w:r>
      <w:r>
        <w:rPr>
          <w:rFonts w:cs="Helvetica" w:ascii="Helvetica" w:hAnsi="Helvetica"/>
          <w:b/>
          <w:spacing w:val="-2"/>
          <w:sz w:val="19"/>
          <w:lang w:val="es-ES_tradnl"/>
        </w:rPr>
        <w:t>Llamamos cultura, civilización, ciencia</w:t>
      </w:r>
      <w:r>
        <w:rPr>
          <w:rFonts w:cs="Helvetica" w:ascii="Helvetica" w:hAnsi="Helvetica"/>
          <w:spacing w:val="-2"/>
          <w:sz w:val="19"/>
          <w:lang w:val="es-ES_tradnl"/>
        </w:rPr>
        <w:t>, instruc</w:t>
        <w:softHyphen/>
        <w:t>ción, erudición, sabiduría, a los datos que los hombres acumulamos con la reflexión y la experiencia. Y comprendemos fácilmente que es por medio de esa cultura como podremos llegar a la realidad imperceptible y sutil que es el enigma divino que llamamos misterio, mensaje, noticia, doctrina y sabemos que viene de Dios como regalo gratuitamen</w:t>
        <w:softHyphen/>
        <w:t>te entregado a los homb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ha recibido de Jesús el encargo de conservar el depósito del misterio divino revelado al mundo y de transmitirlo a todos los humanos gratuitamente . </w:t>
      </w:r>
      <w:r>
        <w:rPr>
          <w:rFonts w:cs="Helvetica" w:ascii="Helvetica" w:hAnsi="Helvetica"/>
          <w:b/>
          <w:spacing w:val="-2"/>
          <w:sz w:val="19"/>
          <w:lang w:val="es-ES_tradnl"/>
        </w:rPr>
        <w:t>Los hombres de Iglesia</w:t>
      </w:r>
      <w:r>
        <w:rPr>
          <w:rFonts w:cs="Helvetica" w:ascii="Helvetica" w:hAnsi="Helvetica"/>
          <w:spacing w:val="-2"/>
          <w:sz w:val="19"/>
          <w:lang w:val="es-ES_tradnl"/>
        </w:rPr>
        <w:t>, no sólo las autoridades, a las que denomina</w:t>
        <w:softHyphen/>
        <w:t>mos Magis</w:t>
        <w:softHyphen/>
        <w:t>terio y Jerarquía, sino los creyentes convencidos, comprometidos y responsa</w:t>
        <w:softHyphen/>
        <w:t>bles de todos los tiempos y lugares, los Fundadores educadores entre ellos, han intentado cumplir con este deber y por ello han pretendido siempre servirse de la cultura para llegar al misterio y proclamar el misterio por medio de la cultur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n trabajado por poner los saberes humanos al servicio de la verdad trascen</w:t>
        <w:softHyphen/>
        <w:t>den</w:t>
        <w:softHyphen/>
        <w:t>te, a la cual se llega por medio de cauces que pertenecen plenamente a lo natural y humano. Todos han trabajado para iniciar y promocionar a los hombres en los saberes, unos en los primeros años, otros en la juventud, algunos en la madurez y otros en períodos posteriores de la vida. Han pensado así en disponer las mentes al conocimien</w:t>
        <w:softHyphen/>
        <w:t>to de la verdad trascendente. Y han reconocido que esta tarea "pedagógica" era el mejor medio para despertar y mantener la capacidad de percibir, asimilar y convertir en vida práctica los mensajes divin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os tiempos antiguos,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4-430), que tanto luchó por expresar de forma asequible los conceptos más sublimes del cristianismo, escribía:</w:t>
      </w:r>
    </w:p>
    <w:p>
      <w:pPr>
        <w:pStyle w:val="Normal"/>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TextBodyIndent"/>
        <w:rPr/>
      </w:pPr>
      <w:r>
        <w:rPr/>
        <w:tab/>
        <w:t xml:space="preserve">  "Sin la ciencia, ni siquiera se pue</w:t>
        <w:softHyphen/>
        <w:t>den poseer aquellas virtudes necesarias para vivir honestamente y mediante las cuales es necesa</w:t>
        <w:softHyphen/>
        <w:t xml:space="preserve">rio gobernar esta vida, sujeta a tantas miserias, en vista a la auténtica felicidad de la vida eterna. Lo primero es la sabiduría y después viene la ciencia".                            </w:t>
        <w:tab/>
        <w:t xml:space="preserve">     </w:t>
        <w:tab/>
        <w:tab/>
        <w:tab/>
        <w:tab/>
        <w:tab/>
        <w:t xml:space="preserve"> (Sobre la Trinidad. XII.)</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 es </w:t>
      </w:r>
      <w:r>
        <w:rPr>
          <w:rFonts w:cs="Helvetica" w:ascii="Helvetica" w:hAnsi="Helvetica"/>
          <w:b/>
          <w:spacing w:val="-2"/>
          <w:sz w:val="19"/>
          <w:lang w:val="es-ES_tradnl"/>
        </w:rPr>
        <w:t>la raíz y el fundamento</w:t>
      </w:r>
      <w:r>
        <w:rPr>
          <w:rFonts w:cs="Helvetica" w:ascii="Helvetica" w:hAnsi="Helvetica"/>
          <w:spacing w:val="-2"/>
          <w:sz w:val="19"/>
          <w:lang w:val="es-ES_tradnl"/>
        </w:rPr>
        <w:t xml:space="preserve"> de la mayor parte de los Institutos educado</w:t>
        <w:softHyphen/>
        <w:t>res. Han visto en la instrucción religiosa y profana, intelectual, afectiva y moral, personal y social, una plataforma básica para la misma evangeliza</w:t>
        <w:softHyphen/>
        <w:t>ción. En esa actuación generalizada es dónde se sitúa la acción meritoria y responsable de tantos educadores que han desfilado por el paisaje cambiante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han existido pensadores que, partiendo de una eclesiología desencarnada, se han preguntado por la conveniencia de la intervención ecle</w:t>
        <w:softHyphen/>
        <w:t xml:space="preserve">sial en todo lo que significa </w:t>
      </w:r>
      <w:r>
        <w:rPr>
          <w:rFonts w:cs="Helvetica" w:ascii="Helvetica" w:hAnsi="Helvetica"/>
          <w:b/>
          <w:spacing w:val="-2"/>
          <w:sz w:val="19"/>
          <w:lang w:val="es-ES_tradnl"/>
        </w:rPr>
        <w:t>promoción humana</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e interrogan por el </w:t>
      </w:r>
      <w:r>
        <w:rPr>
          <w:rFonts w:cs="Helvetica Oblique;Helvetica" w:ascii="Helvetica Oblique;Helvetica" w:hAnsi="Helvetica Oblique;Helvetica"/>
          <w:b/>
          <w:i/>
          <w:spacing w:val="-2"/>
          <w:sz w:val="19"/>
          <w:lang w:val="es-ES_tradnl"/>
        </w:rPr>
        <w:t>interés directo</w:t>
      </w:r>
      <w:r>
        <w:rPr>
          <w:rFonts w:cs="Helvetica Oblique;Helvetica" w:ascii="Helvetica Oblique;Helvetica" w:hAnsi="Helvetica Oblique;Helvetica"/>
          <w:i/>
          <w:spacing w:val="-2"/>
          <w:sz w:val="19"/>
          <w:lang w:val="es-ES_tradnl"/>
        </w:rPr>
        <w:t xml:space="preserve"> que pueda tener en el Hospital que emplea técnicas excelen</w:t>
        <w:softHyphen/>
        <w:t>tes para curar enfermos, en la fábrica que organiza labores óptimas para producir bienes, en los laboratorios o en los cuarteles, en las plazas públicas y en los proyectos políticos, en la polémicas ideológica, en los planes económicos. Vacilan sobre la oportunidad de muchas de sus intervenciones histórica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Y muestran dudas sobre si, atendidas las necesida</w:t>
        <w:softHyphen/>
        <w:t>des espirituales del enfermo, del obrero, del científico, del comerciante o del legislador, la Iglesia debería seguir preocupándose por estar presente en esos terrenos tan dispersos y plurales. Y, del mismo modo, surgen interrogan</w:t>
        <w:softHyphen/>
        <w:t xml:space="preserve">tes sobre </w:t>
      </w:r>
      <w:r>
        <w:rPr>
          <w:rFonts w:cs="Helvetica Oblique;Helvetica" w:ascii="Helvetica Oblique;Helvetica" w:hAnsi="Helvetica Oblique;Helvetica"/>
          <w:b/>
          <w:i/>
          <w:spacing w:val="-2"/>
          <w:sz w:val="19"/>
          <w:lang w:val="es-ES_tradnl"/>
        </w:rPr>
        <w:t>qué puede hacer la Iglesia</w:t>
      </w:r>
      <w:r>
        <w:rPr>
          <w:rFonts w:cs="Helvetica Oblique;Helvetica" w:ascii="Helvetica Oblique;Helvetica" w:hAnsi="Helvetica Oblique;Helvetica"/>
          <w:i/>
          <w:spacing w:val="-2"/>
          <w:sz w:val="19"/>
          <w:lang w:val="es-ES_tradnl"/>
        </w:rPr>
        <w:t>, en cuanto mensajera del Reino de Dios, en un periódico que se dedica a recoger y transmitir informacio</w:t>
        <w:softHyphen/>
        <w:t>nes, en una empresa musical cuya intención es promover expresiones artísticas o en una escuela, en cuanto lugar y plataforma para enseñar los contenidos y habilidades de un diseño curricular determina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No falta quien sospecha que, salvada la correcta informa</w:t>
        <w:softHyphen/>
        <w:t xml:space="preserve">ción y formación religiosa, asegurado el respeto a los hechos sobrenaturales, o </w:t>
      </w:r>
      <w:r>
        <w:rPr>
          <w:rFonts w:cs="Helvetica Oblique;Helvetica" w:ascii="Helvetica Oblique;Helvetica" w:hAnsi="Helvetica Oblique;Helvetica"/>
          <w:b/>
          <w:i/>
          <w:spacing w:val="-2"/>
          <w:sz w:val="19"/>
          <w:lang w:val="es-ES_tradnl"/>
        </w:rPr>
        <w:t>abierto el currículo académico</w:t>
      </w:r>
      <w:r>
        <w:rPr>
          <w:rFonts w:cs="Helvetica Oblique;Helvetica" w:ascii="Helvetica Oblique;Helvetica" w:hAnsi="Helvetica Oblique;Helvetica"/>
          <w:i/>
          <w:spacing w:val="-2"/>
          <w:sz w:val="19"/>
          <w:lang w:val="es-ES_tradnl"/>
        </w:rPr>
        <w:t xml:space="preserve"> a una suficiente instrucción religiosa, la Iglesia pierde su razón de presencia en el periódico, en la empresa musical o en la escuela. Ha cumplido con su función de intermediadora y debe dejar el terreno y la responsa</w:t>
        <w:softHyphen/>
        <w:t>bilidad de lo que no es estrictamen</w:t>
        <w:softHyphen/>
        <w:t>te trascendente a los profesiona</w:t>
        <w:softHyphen/>
        <w:t>les correspon</w:t>
        <w:softHyphen/>
        <w:t>dientes: al periodista, al artista o, por supuesto, al maestr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respetable esa postura, pero no asumible. La cuestión no está en juzgar la oportunidad de esta presencia, sino en dilucidar si la Iglesia, en cuanto comunidad de creyentes y sabiéndose y sintiéndose encargada por el mismo Hijo de Dios de conducir a los hombres hacia la salvación eterna, puede reducirse a ser un agente más, entre otros, en esas tareas de la vida tempo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ella no pretende entrar en juego como uno más de los factores que intervie</w:t>
        <w:softHyphen/>
        <w:t>nen en la promoción del hombre. Su labor es más sutil y tiene que ver con el modo de pensar o con las valoraciones espiri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puede ignorar que, para llegar a cumplir con su objetivo, necesita la ciencia terrena, sin la cual no puede entrar en sintonía con las inquietudes íntimas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Fundador de las Discípulas de Jesús, inquieto por la mejor formación de los sacerdotes, </w:t>
      </w:r>
      <w:r>
        <w:rPr>
          <w:rFonts w:cs="Helvetica" w:ascii="Helvetica" w:hAnsi="Helvetica"/>
          <w:b/>
          <w:spacing w:val="-2"/>
          <w:sz w:val="19"/>
          <w:lang w:val="es-ES_tradnl"/>
        </w:rPr>
        <w:t>Pedro Ruiz de los Paños</w:t>
      </w:r>
      <w:r>
        <w:rPr>
          <w:rFonts w:cs="Helvetica" w:ascii="Helvetica" w:hAnsi="Helvetica"/>
          <w:spacing w:val="-2"/>
          <w:sz w:val="19"/>
          <w:lang w:val="es-ES_tradnl"/>
        </w:rPr>
        <w:t xml:space="preserve"> (1881-1936), dec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a ciencia es necesaria para conocer los caminos del Señor y no errar en la aplica</w:t>
        <w:softHyphen/>
        <w:t>ción del remedio, que puede ser bueno para uno y malo para otro. Por eso, decía Teresa de Jesús: Informaos de los letrados, que así podréis conocer el camino de la virtud con discre</w:t>
        <w:softHyphen/>
        <w:t>ción y verdad. Pero también es ne</w:t>
        <w:softHyphen/>
        <w:t xml:space="preserve">cesaria la virtud. Y junto a la ciencia y la virtud, no puede faltar la experiencia, para saber adaptar las reglas generales a los casos particulares".                                    </w:t>
        <w:tab/>
        <w:t xml:space="preserve">     (Libro del Semina</w:t>
        <w:softHyphen/>
        <w:t>ris</w:t>
        <w:softHyphen/>
        <w:t>ta p. 134)</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9. 2. Dimensión humana de la tarea eclesial.</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os cristianos de todos los tiempos han querido formar a sus adeptos para vivir en este mundo real. Resulta importante que la tarea de descubrir que esa realidad, incluso con escalas de valores evangélicos, comience en los prime</w:t>
        <w:softHyphen/>
        <w:t xml:space="preserve">ros años de la vida hum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tre recibir</w:t>
      </w:r>
      <w:r>
        <w:rPr>
          <w:rFonts w:cs="Helvetica Oblique;Helvetica" w:ascii="Helvetica Oblique;Helvetica" w:hAnsi="Helvetica Oblique;Helvetica"/>
          <w:b/>
          <w:i/>
          <w:spacing w:val="-2"/>
          <w:sz w:val="19"/>
          <w:lang w:val="es-ES_tradnl"/>
        </w:rPr>
        <w:t xml:space="preserve"> de la ciencia una visión materialis</w:t>
        <w:softHyphen/>
        <w:t>ta</w:t>
      </w:r>
      <w:r>
        <w:rPr>
          <w:rFonts w:cs="Helvetica Oblique;Helvetica" w:ascii="Helvetica Oblique;Helvetica" w:hAnsi="Helvetica Oblique;Helvetica"/>
          <w:i/>
          <w:spacing w:val="-2"/>
          <w:sz w:val="19"/>
          <w:lang w:val="es-ES_tradnl"/>
        </w:rPr>
        <w:t xml:space="preserve">, dialéctica, mística, hedonistas o pragmática y otra de sabor cristiano, hay mucha diferencia en lo que a la vida cristiana se refier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tre </w:t>
      </w:r>
      <w:r>
        <w:rPr>
          <w:rFonts w:cs="Helvetica Oblique;Helvetica" w:ascii="Helvetica Oblique;Helvetica" w:hAnsi="Helvetica Oblique;Helvetica"/>
          <w:b/>
          <w:i/>
          <w:spacing w:val="-2"/>
          <w:sz w:val="19"/>
          <w:lang w:val="es-ES_tradnl"/>
        </w:rPr>
        <w:t>apoyarse sólo en la razón</w:t>
      </w:r>
      <w:r>
        <w:rPr>
          <w:rFonts w:cs="Helvetica Oblique;Helvetica" w:ascii="Helvetica Oblique;Helvetica" w:hAnsi="Helvetica Oblique;Helvetica"/>
          <w:i/>
          <w:spacing w:val="-2"/>
          <w:sz w:val="19"/>
          <w:lang w:val="es-ES_tradnl"/>
        </w:rPr>
        <w:t xml:space="preserve"> y dar cabida a plantea</w:t>
        <w:softHyphen/>
        <w:t xml:space="preserve">mientos de fe, hay una gran distancia, al margen de cuál sea la cuestión o terreno que se explora.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tre pasar la infancia y juventud en medio de </w:t>
      </w:r>
      <w:r>
        <w:rPr>
          <w:rFonts w:cs="Helvetica Oblique;Helvetica" w:ascii="Helvetica Oblique;Helvetica" w:hAnsi="Helvetica Oblique;Helvetica"/>
          <w:b/>
          <w:i/>
          <w:spacing w:val="-2"/>
          <w:sz w:val="19"/>
          <w:lang w:val="es-ES_tradnl"/>
        </w:rPr>
        <w:t>reclamos hedonistas</w:t>
      </w:r>
      <w:r>
        <w:rPr>
          <w:rFonts w:cs="Helvetica Oblique;Helvetica" w:ascii="Helvetica Oblique;Helvetica" w:hAnsi="Helvetica Oblique;Helvetica"/>
          <w:i/>
          <w:spacing w:val="-2"/>
          <w:sz w:val="19"/>
          <w:lang w:val="es-ES_tradnl"/>
        </w:rPr>
        <w:t xml:space="preserve"> del consumismo o formarse durante estas etapas con ideales y desafíos  altruistas, éticos y espirituales hay una notable diferencia en la configura</w:t>
        <w:softHyphen/>
        <w:t>ción de la personalidad que, evidentemente, se prolongará toda la vid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w:t>
      </w:r>
      <w:r>
        <w:rPr>
          <w:rFonts w:cs="Helvetica" w:ascii="Helvetica" w:hAnsi="Helvetica"/>
          <w:b/>
          <w:spacing w:val="-2"/>
          <w:sz w:val="19"/>
          <w:lang w:val="es-ES_tradnl"/>
        </w:rPr>
        <w:t>no es tan espiritual</w:t>
      </w:r>
      <w:r>
        <w:rPr>
          <w:rFonts w:cs="Helvetica" w:ascii="Helvetica" w:hAnsi="Helvetica"/>
          <w:spacing w:val="-2"/>
          <w:sz w:val="19"/>
          <w:lang w:val="es-ES_tradnl"/>
        </w:rPr>
        <w:t xml:space="preserve"> que pueda desprenderse de lo mundano, ni tan mundana que pueda infravalorar lo trascen</w:t>
        <w:softHyphen/>
        <w:t>dente y lo espiritual. La educación, como proceso prolongado, sutil y profundo de configuración del hombre, debe ser iluminada por las realidades superiores, pero también por las terre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Olvidar u</w:t>
        <w:softHyphen/>
        <w:t>nas u otras sería peor que prescindir de valores materiales como la comida o la salud o de valores espirituales como la belleza o el sentido del bien. Ni el pragmatismo ni el misticismo ofrecen modelos pedagógicos acept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historia humana está</w:t>
      </w:r>
      <w:r>
        <w:rPr>
          <w:rFonts w:cs="Helvetica" w:ascii="Helvetica" w:hAnsi="Helvetica"/>
          <w:b/>
          <w:spacing w:val="-2"/>
          <w:sz w:val="19"/>
          <w:lang w:val="es-ES_tradnl"/>
        </w:rPr>
        <w:t xml:space="preserve"> llena de hechos religiosos</w:t>
      </w:r>
      <w:r>
        <w:rPr>
          <w:rFonts w:cs="Helvetica" w:ascii="Helvetica" w:hAnsi="Helvetica"/>
          <w:spacing w:val="-2"/>
          <w:sz w:val="19"/>
          <w:lang w:val="es-ES_tradnl"/>
        </w:rPr>
        <w:t>. Y la trayectoria histórica de la Iglesia se encuentra jalonada de implicaciones con los aspectos humanos. Cuando los cristianos, y con ellos la Iglesia, se asoman a la investigación de la vida y del hombre, pueden sobrepasarse en sus atribuciones y funcio</w:t>
        <w:softHyphen/>
        <w:t>nes. Pero pueden quedarse también cortos en sus aspiraciones. No tiene más remedio que afrontar ambos riesg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No la compete a ella emitir teorías cósmicas o biológicas ni tiene por qué juzgar leyes matemáticas o actitudes literarias, aunque pueda tener sus preferencias, como sociedad humana. Y en lo que se refiere a la cultura, la Iglesia aporta su colaboración, su tiempo, su esfuerzo y su creativi</w:t>
        <w:softHyphen/>
        <w:t>dad, como las otras institucio</w:t>
        <w:softHyphen/>
        <w:t>nes. En cuanto atañe a su enseñanza religio</w:t>
        <w:softHyphen/>
        <w:t>sa, envoltorio del mensaje sobrena</w:t>
        <w:softHyphen/>
        <w:t>tural que transporta, hace algo más que dar una opin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las fronteras entre conocimientos científi</w:t>
        <w:softHyphen/>
        <w:t>cos y religiosos no han podido ser bien deslindadas; y menos lo han sido las que afec</w:t>
        <w:softHyphen/>
        <w:t>tan a la Etica y al Derecho, a la Teología y a la Filosofía, a la Eclesiolo</w:t>
        <w:softHyphen/>
        <w:t>gía y la Sociolog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w:t>
      </w:r>
      <w:r>
        <w:rPr>
          <w:rFonts w:cs="Helvetica" w:ascii="Helvetica" w:hAnsi="Helvetica"/>
          <w:b/>
          <w:spacing w:val="-2"/>
          <w:sz w:val="19"/>
          <w:lang w:val="es-ES_tradnl"/>
        </w:rPr>
        <w:t>han sido tributarios de sus tiempos y ambien</w:t>
        <w:softHyphen/>
        <w:t>tes</w:t>
      </w:r>
      <w:r>
        <w:rPr>
          <w:rFonts w:cs="Helvetica" w:ascii="Helvetica" w:hAnsi="Helvetica"/>
          <w:spacing w:val="-2"/>
          <w:sz w:val="19"/>
          <w:lang w:val="es-ES_tradnl"/>
        </w:rPr>
        <w:t xml:space="preserve"> culturales respectivos. Pero, en lo fundamental de su obra, en nada, o en poco, han afectado sus insuficiencias cultura</w:t>
        <w:softHyphen/>
        <w:t>les, incluso morales o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442" w:type="dxa"/>
        <w:jc w:val="center"/>
        <w:tblInd w:w="0" w:type="dxa"/>
        <w:tblLayout w:type="fixed"/>
        <w:tblCellMar>
          <w:top w:w="0" w:type="dxa"/>
          <w:left w:w="120" w:type="dxa"/>
          <w:bottom w:w="0" w:type="dxa"/>
          <w:right w:w="120" w:type="dxa"/>
        </w:tblCellMar>
      </w:tblPr>
      <w:tblGrid>
        <w:gridCol w:w="5442"/>
      </w:tblGrid>
      <w:tr>
        <w:trPr>
          <w:trHeight w:val="910" w:hRule="atLeast"/>
        </w:trPr>
        <w:tc>
          <w:tcPr>
            <w:tcW w:w="54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18">
                      <wp:simplePos x="0" y="0"/>
                      <wp:positionH relativeFrom="margin">
                        <wp:posOffset>483235</wp:posOffset>
                      </wp:positionH>
                      <wp:positionV relativeFrom="paragraph">
                        <wp:posOffset>1270</wp:posOffset>
                      </wp:positionV>
                      <wp:extent cx="3474720" cy="693420"/>
                      <wp:effectExtent l="0" t="0" r="0" b="0"/>
                      <wp:wrapNone/>
                      <wp:docPr id="1" name=""/>
                      <a:graphic xmlns:a="http://schemas.openxmlformats.org/drawingml/2006/main">
                        <a:graphicData uri="http://schemas.microsoft.com/office/word/2010/wordprocessingShape">
                          <wps:wsp>
                            <wps:cNvSpPr/>
                            <wps:spPr>
                              <a:xfrm>
                                <a:off x="0" y="0"/>
                                <a:ext cx="3474720" cy="693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0.1pt;width:273.55pt;height:54.55pt;mso-wrap-style:none;v-text-anchor:middle;mso-position-horizontal-relative:margin">
                      <v:fill o:detectmouseclick="t" type="solid" color2="#151515"/>
                      <v:stroke color="#3465a4" joinstyle="round" endcap="flat"/>
                      <w10:wrap type="none"/>
                    </v:rect>
                  </w:pict>
                </mc:Fallback>
              </mc:AlternateContent>
            </w:r>
            <w:r>
              <w:rPr>
                <w:rFonts w:eastAsia="Helvetica Oblique;Helvetica" w:cs="Helvetica Oblique;Helvetica" w:ascii="Helvetica Oblique;Helvetica" w:hAnsi="Helvetica Oblique;Helvetica"/>
                <w:i/>
                <w:spacing w:val="-2"/>
                <w:sz w:val="19"/>
                <w:lang w:val="es-ES_tradnl"/>
              </w:rPr>
              <w:t xml:space="preserve">   </w:t>
            </w:r>
            <w:r>
              <w:rPr>
                <w:rFonts w:cs="Maiandra GD" w:ascii="Maiandra GD" w:hAnsi="Maiandra GD"/>
                <w:i/>
                <w:spacing w:val="-2"/>
                <w:sz w:val="19"/>
                <w:lang w:val="es-ES_tradnl"/>
              </w:rPr>
              <w:t xml:space="preserve">Su misión era el servicio a los hombres, la ayuda a los necesitados, el afán por el </w:t>
            </w:r>
            <w:r>
              <w:rPr>
                <w:rFonts w:cs="Maiandra GD" w:ascii="Maiandra GD" w:hAnsi="Maiandra GD"/>
                <w:b/>
                <w:i/>
                <w:spacing w:val="-2"/>
                <w:sz w:val="19"/>
                <w:lang w:val="es-ES_tradnl"/>
              </w:rPr>
              <w:t>triunfo del Reino de Dios</w:t>
            </w:r>
            <w:r>
              <w:rPr>
                <w:rFonts w:cs="Maiandra GD" w:ascii="Maiandra GD" w:hAnsi="Maiandra GD"/>
                <w:i/>
                <w:spacing w:val="-2"/>
                <w:sz w:val="19"/>
                <w:lang w:val="es-ES_tradnl"/>
              </w:rPr>
              <w:t>. En la perspectiva del Evangelio es donde se sitúa su acción y su relación con la cultura. En este campo está su gran</w:t>
              <w:softHyphen/>
              <w:t>deza.</w:t>
            </w:r>
          </w:p>
        </w:tc>
      </w:tr>
    </w:tbl>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w:t>
      </w:r>
      <w:r>
        <w:rPr>
          <w:rFonts w:cs="Helvetica" w:ascii="Helvetica" w:hAnsi="Helvetica"/>
          <w:b/>
          <w:spacing w:val="-2"/>
          <w:sz w:val="19"/>
          <w:lang w:val="es-ES_tradnl"/>
        </w:rPr>
        <w:t>la Iglesia orienta a sus miembros</w:t>
      </w:r>
      <w:r>
        <w:rPr>
          <w:rFonts w:cs="Helvetica" w:ascii="Helvetica" w:hAnsi="Helvetica"/>
          <w:spacing w:val="-2"/>
          <w:sz w:val="19"/>
          <w:lang w:val="es-ES_tradnl"/>
        </w:rPr>
        <w:t>, y también a otros creyentes no católicos, sobre lo que es la felicidad o la dignidad humana, lo que reclama la familia y la paternidad, lo que atenta a la libertad o a la dignidad, no está haciendo más que cumplir con su deber. Del mismo modo lo hace cuando define lo que es su doctrina sobre la otra vida o interpreta los textos evangé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n unos aspectos </w:t>
      </w:r>
      <w:r>
        <w:rPr>
          <w:rFonts w:cs="Helvetica" w:ascii="Helvetica" w:hAnsi="Helvetica"/>
          <w:b/>
          <w:spacing w:val="-2"/>
          <w:sz w:val="19"/>
          <w:lang w:val="es-ES_tradnl"/>
        </w:rPr>
        <w:t>se apoya en la fe</w:t>
      </w:r>
      <w:r>
        <w:rPr>
          <w:rFonts w:cs="Helvetica" w:ascii="Helvetica" w:hAnsi="Helvetica"/>
          <w:spacing w:val="-2"/>
          <w:sz w:val="19"/>
          <w:lang w:val="es-ES_tradnl"/>
        </w:rPr>
        <w:t xml:space="preserve"> y en la Palabra revelada por Dios, y en ello no puede haber fallo, en los campos eminentemente humanos, como es el económi</w:t>
        <w:softHyphen/>
        <w:t>co, el demográfi</w:t>
        <w:softHyphen/>
        <w:t>co, el astronómico o el geográfico, etc., puede y debe formular planteamientos sólo desde la razón. Se ha de resignar a que en el presente sus planteamientos sean incorrectos o con el tiempo queden envejeci</w:t>
        <w:softHyphen/>
        <w:t>dos pues, sólo desde la contingencia humana, se formulan. Por eso, carecen de todo sentido humano e histórico quienes siguen acordándose de la condena de Galileo o de la hoguera de Savonarola y a Giordano Bruno, para desautorizar a la Iglesia como tal y a sus defensores como manipuladores de la libertad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la Iglesia </w:t>
      </w:r>
      <w:r>
        <w:rPr>
          <w:rFonts w:cs="Helvetica" w:ascii="Helvetica" w:hAnsi="Helvetica"/>
          <w:b/>
          <w:spacing w:val="-2"/>
          <w:sz w:val="19"/>
          <w:lang w:val="es-ES_tradnl"/>
        </w:rPr>
        <w:t>no debe ser ambigua ni tímida</w:t>
      </w:r>
      <w:r>
        <w:rPr>
          <w:rFonts w:cs="Helvetica" w:ascii="Helvetica" w:hAnsi="Helvetica"/>
          <w:spacing w:val="-2"/>
          <w:sz w:val="19"/>
          <w:lang w:val="es-ES_tradnl"/>
        </w:rPr>
        <w:t xml:space="preserve"> cuando condena aquellas aberraciones humanas que, aunque sean defendidas o incluso seguidas por muchos, no responden a la dignidad sobrenatural del hombre. No puede callar ante la explotación del débil, la muerte del inocente, la discrimina</w:t>
        <w:softHyphen/>
        <w:t>ción racial, la violencia sexual, la infravaloración de la mujer, la distribución injusta de la riqueza, la manipulación de la información,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ristianos más comprometi</w:t>
        <w:softHyphen/>
        <w:t xml:space="preserve">dos tienen que hacer la doble aportación que esta distinción implica. Son miembros de una </w:t>
      </w:r>
      <w:r>
        <w:rPr>
          <w:rFonts w:cs="Helvetica" w:ascii="Helvetica" w:hAnsi="Helvetica"/>
          <w:b/>
          <w:spacing w:val="-2"/>
          <w:sz w:val="19"/>
          <w:lang w:val="es-ES_tradnl"/>
        </w:rPr>
        <w:t>sociedad humana que progresa</w:t>
      </w:r>
      <w:r>
        <w:rPr>
          <w:rFonts w:cs="Helvetica" w:ascii="Helvetica" w:hAnsi="Helvetica"/>
          <w:spacing w:val="-2"/>
          <w:sz w:val="19"/>
          <w:lang w:val="es-ES_tradnl"/>
        </w:rPr>
        <w:t xml:space="preserve"> y deben colaborar para que todo contribuya al bien terre</w:t>
        <w:softHyphen/>
        <w:t>no. Pero no pueden olvidar que son portadores de los misterios, a los cuales sólo se accede por la fe. No hay educación verdaderamente cristiana que no suponga el doble compromi</w:t>
        <w:softHyphen/>
        <w:t>so, el que reclama Dios y su misterio, el que solicita el mundo y su progreso.</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 w:hAnsi="NewCenturySchlbk" w:cs="NewCenturySchlbk"/>
                <w:b/>
                <w:b/>
                <w:i/>
                <w:i/>
                <w:spacing w:val="-2"/>
                <w:sz w:val="18"/>
                <w:lang w:val="es-ES_tradnl"/>
              </w:rPr>
            </w:pPr>
            <w:r>
              <mc:AlternateContent>
                <mc:Choice Requires="wps">
                  <w:drawing>
                    <wp:anchor behindDoc="1" distT="0" distB="0" distL="114935" distR="114935" simplePos="0" locked="0" layoutInCell="0" allowOverlap="1" relativeHeight="19">
                      <wp:simplePos x="0" y="0"/>
                      <wp:positionH relativeFrom="margin">
                        <wp:posOffset>300355</wp:posOffset>
                      </wp:positionH>
                      <wp:positionV relativeFrom="paragraph">
                        <wp:posOffset>26035</wp:posOffset>
                      </wp:positionV>
                      <wp:extent cx="3840480" cy="274320"/>
                      <wp:effectExtent l="0" t="0" r="0" b="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 w:cs="NewCenturySchlbk" w:ascii="NewCenturySchlbk" w:hAnsi="NewCenturySchlbk"/>
                <w:b/>
                <w:i/>
                <w:spacing w:val="-2"/>
                <w:sz w:val="18"/>
                <w:lang w:val="es-ES_tradnl"/>
              </w:rPr>
              <w:t xml:space="preserve">     </w:t>
            </w:r>
            <w:r>
              <w:rPr>
                <w:rFonts w:cs="NewCenturySchlbk" w:ascii="NewCenturySchlbk" w:hAnsi="NewCenturySchlbk"/>
                <w:b/>
                <w:i/>
                <w:spacing w:val="-2"/>
                <w:sz w:val="18"/>
                <w:lang w:val="es-ES_tradnl"/>
              </w:rPr>
              <w:t>Mensaje sobre LA CULTURA RELIGIOS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 xml:space="preserve">El miedo a la ignorancia, a la incultura, fue en todo momento </w:t>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 xml:space="preserve">un modo de luchar por el Reino de Dios entre los Fundadores. </w:t>
            </w:r>
          </w:p>
          <w:p>
            <w:pPr>
              <w:pStyle w:val="Normal"/>
              <w:tabs>
                <w:tab w:val="clear" w:pos="720"/>
                <w:tab w:val="left" w:pos="-720" w:leader="none"/>
              </w:tabs>
              <w:spacing w:before="0" w:after="11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La cultura religiosa fue para ellos un bien trascen</w:t>
              <w:softHyphen/>
              <w:t xml:space="preserve">dental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 w:hAnsi="NewCenturySchlbk" w:cs="NewCenturySchlbk"/>
                <w:spacing w:val="-2"/>
                <w:sz w:val="18"/>
                <w:lang w:val="es-ES_tradnl"/>
              </w:rPr>
            </w:pPr>
            <w:r>
              <w:rPr>
                <w:rFonts w:cs="NewCenturySchlbk" w:ascii="NewCenturySchlbk" w:hAnsi="NewCenturySchlbk"/>
                <w:spacing w:val="-2"/>
                <w:sz w:val="18"/>
                <w:lang w:val="es-ES_tradnl"/>
              </w:rPr>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b/>
                <w:spacing w:val="-2"/>
                <w:sz w:val="18"/>
                <w:lang w:val="es-ES_tradnl"/>
              </w:rPr>
              <w:t>Referencias especiales</w:t>
            </w:r>
          </w:p>
          <w:p>
            <w:pPr>
              <w:pStyle w:val="Normal"/>
              <w:tabs>
                <w:tab w:val="clear" w:pos="720"/>
                <w:tab w:val="left" w:pos="-720" w:leader="none"/>
              </w:tabs>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Ana Lapini. Doctrina cristiana lleva la salvación</w:t>
              <w:tab/>
              <w:t>4.424/1.3</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 A. Mª Gianelli. Enseñar religión es un regalo</w:t>
              <w:tab/>
              <w:t>4.388/2.5</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an M. Champagnat. Necesitamos instrucción religiosa</w:t>
              <w:tab/>
              <w:t>4.88/2.5</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Juan Cl. Colin. Sin estudio no hay apostolado</w:t>
              <w:tab/>
              <w:t>4.51/3.2</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Eugenio Mazenod. Sin instrucción no hay apostolado</w:t>
              <w:tab/>
              <w:t>4.43/6.2</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Francisco Palau. Instrucción religiosa es virtud</w:t>
              <w:tab/>
              <w:t>5.76/3.5</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G. Chaminade. Sin instrucción, no hay catequesis</w:t>
              <w:tab/>
              <w:t>4.68/5.6</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A. de Oviedo. Dios quiere la instrucción religiosa</w:t>
              <w:tab/>
              <w:t>5.223/2.3</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Fco. Medina. Instrucción religiosa es salvación</w:t>
              <w:tab/>
              <w:t>5.353/1.1</w:t>
            </w:r>
          </w:p>
          <w:p>
            <w:pPr>
              <w:pStyle w:val="Normal"/>
              <w:tabs>
                <w:tab w:val="clear" w:pos="720"/>
                <w:tab w:val="right" w:pos="5956" w:leader="dot"/>
              </w:tabs>
              <w:spacing w:before="0" w:after="110"/>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Juan N. Zegri. Profesores son ángeles que enseñan</w:t>
              <w:tab/>
              <w:t>5.347/2.1</w:t>
            </w:r>
          </w:p>
        </w:tc>
      </w:tr>
    </w:tbl>
    <w:p>
      <w:pPr>
        <w:pStyle w:val="Normal"/>
        <w:tabs>
          <w:tab w:val="clear" w:pos="720"/>
          <w:tab w:val="left" w:pos="-720" w:leader="none"/>
        </w:tabs>
        <w:jc w:val="both"/>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9. 3. Tarea de anuncio, no de simple proselitismo</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cristianos miran la cultura como un lenguaje y son flexibles ante ella. Y contemplan el misterio como un mensaje y nunca se atreven a cambiarlo o a ocultarlo. Son </w:t>
      </w:r>
      <w:r>
        <w:rPr>
          <w:rFonts w:cs="Helvetica" w:ascii="Helvetica" w:hAnsi="Helvetica"/>
          <w:b/>
          <w:spacing w:val="-2"/>
          <w:sz w:val="19"/>
          <w:lang w:val="es-ES_tradnl"/>
        </w:rPr>
        <w:t>naturalmente proselitistas</w:t>
      </w:r>
      <w:r>
        <w:rPr>
          <w:rFonts w:cs="Helvetica" w:ascii="Helvetica" w:hAnsi="Helvetica"/>
          <w:spacing w:val="-2"/>
          <w:sz w:val="19"/>
          <w:lang w:val="es-ES_tradnl"/>
        </w:rPr>
        <w:t xml:space="preserve"> en lo referente a la doctrina. Son tolerantes y abiertos en los referente a las forma de difundir la verdad. La cultura y el lenguaje son suyos. Los cambian como desean. El contenido del mensaje es recibido y se sienten respetuosos y agradecidos ante é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e esquema se sitúa </w:t>
      </w:r>
      <w:r>
        <w:rPr>
          <w:rFonts w:cs="Helvetica" w:ascii="Helvetica" w:hAnsi="Helvetica"/>
          <w:b/>
          <w:spacing w:val="-2"/>
          <w:sz w:val="19"/>
          <w:lang w:val="es-ES_tradnl"/>
        </w:rPr>
        <w:t>la simpatía de los Fundadores educadores</w:t>
      </w:r>
      <w:r>
        <w:rPr>
          <w:rFonts w:cs="Helvetica" w:ascii="Helvetica" w:hAnsi="Helvetica"/>
          <w:spacing w:val="-2"/>
          <w:sz w:val="19"/>
          <w:lang w:val="es-ES_tradnl"/>
        </w:rPr>
        <w:t xml:space="preserve"> por la educación inspirada en el Evangelio. Ella contribuye a cumplir con este deber. Ningún otro afán doctrinal, y menos doctrinario, subyace en tal preferencia. El misterio cristiano debe ser anunciado con plenitud y generosi</w:t>
        <w:softHyphen/>
        <w:t>dad y tal es la valoración del mandato misional que Cristo transmitió a su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principios son imprescindibles para entender y defender la importancia de </w:t>
      </w:r>
      <w:r>
        <w:rPr>
          <w:rFonts w:cs="Helvetica" w:ascii="Helvetica" w:hAnsi="Helvetica"/>
          <w:b/>
          <w:spacing w:val="-2"/>
          <w:sz w:val="19"/>
          <w:lang w:val="es-ES_tradnl"/>
        </w:rPr>
        <w:t>la instruc</w:t>
        <w:softHyphen/>
        <w:t>ción religiosa</w:t>
      </w:r>
      <w:r>
        <w:rPr>
          <w:rFonts w:cs="Helvetica" w:ascii="Helvetica" w:hAnsi="Helvetica"/>
          <w:spacing w:val="-2"/>
          <w:sz w:val="19"/>
          <w:lang w:val="es-ES_tradnl"/>
        </w:rPr>
        <w:t xml:space="preserve"> en la Historia y en el pensamiento de la Iglesia. Sin descubrir lo mucho que la comunidad eclesial aprecia la función docente, no se entenderá el que hayan existido tantos Fundadores y tantos hombres ilusionados por </w:t>
      </w:r>
      <w:r>
        <w:rPr>
          <w:rFonts w:cs="Helvetica" w:ascii="Helvetica" w:hAnsi="Helvetica"/>
          <w:b/>
          <w:spacing w:val="-2"/>
          <w:sz w:val="19"/>
          <w:lang w:val="es-ES_tradnl"/>
        </w:rPr>
        <w:t>hacer triunfar proyectos educativos</w:t>
      </w:r>
      <w:r>
        <w:rPr>
          <w:rFonts w:cs="Helvetica" w:ascii="Helvetica" w:hAnsi="Helvetica"/>
          <w:spacing w:val="-2"/>
          <w:sz w:val="19"/>
          <w:lang w:val="es-ES_tradnl"/>
        </w:rPr>
        <w:t>, primero personales y luego corporati</w:t>
        <w:softHyphen/>
        <w:t>vos, en las Instituciones dinámicas que quisieron poner en funcionamien</w:t>
        <w:softHyphen/>
        <w:t>to a lo largo de los tiemp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tan evidentes los planteamientos de muchos de ellos, que resultaría prolijo y muy largo el intento de recoger, incluso sintéticamente, sus afirmaciones en este terreno. </w:t>
      </w:r>
      <w:r>
        <w:rPr>
          <w:rFonts w:cs="Helvetica" w:ascii="Helvetica" w:hAnsi="Helvetica"/>
          <w:b/>
          <w:spacing w:val="-2"/>
          <w:sz w:val="19"/>
          <w:lang w:val="es-ES_tradnl"/>
        </w:rPr>
        <w:t>San Ignacio de Loyola</w:t>
      </w:r>
      <w:r>
        <w:rPr>
          <w:rFonts w:cs="Helvetica" w:ascii="Helvetica" w:hAnsi="Helvetica"/>
          <w:spacing w:val="-2"/>
          <w:sz w:val="19"/>
          <w:lang w:val="es-ES_tradnl"/>
        </w:rPr>
        <w:t xml:space="preserve"> (1491-1556) decía a sus primeros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No busque nadie en las letras otra cosa que la gloria divina y el bien de las almas. Pida con la oración a menudo la gracia de aprovecharse para este fin de la doctrina que aprende". </w:t>
        <w:tab/>
        <w:tab/>
        <w:t xml:space="preserve">       (Reglas para estudiantes. 3)</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de las Instituciones religiosas relacionadas con la promoción de la cultura y de la educación han sido más menos conscien</w:t>
        <w:softHyphen/>
        <w:t xml:space="preserve">tes de que su labor se movía en la línea de </w:t>
      </w:r>
      <w:r>
        <w:rPr>
          <w:rFonts w:cs="Helvetica" w:ascii="Helvetica" w:hAnsi="Helvetica"/>
          <w:b/>
          <w:spacing w:val="-2"/>
          <w:sz w:val="19"/>
          <w:lang w:val="es-ES_tradnl"/>
        </w:rPr>
        <w:t>un servicio transcendente</w:t>
      </w:r>
      <w:r>
        <w:rPr>
          <w:rFonts w:cs="Helvetica" w:ascii="Helvetica" w:hAnsi="Helvetica"/>
          <w:spacing w:val="-2"/>
          <w:sz w:val="19"/>
          <w:lang w:val="es-ES_tradnl"/>
        </w:rPr>
        <w:t xml:space="preserve"> 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235" w:type="dxa"/>
        <w:jc w:val="center"/>
        <w:tblInd w:w="0" w:type="dxa"/>
        <w:tblLayout w:type="fixed"/>
        <w:tblCellMar>
          <w:top w:w="0" w:type="dxa"/>
          <w:left w:w="120" w:type="dxa"/>
          <w:bottom w:w="0" w:type="dxa"/>
          <w:right w:w="120" w:type="dxa"/>
        </w:tblCellMar>
      </w:tblPr>
      <w:tblGrid>
        <w:gridCol w:w="5235"/>
      </w:tblGrid>
      <w:tr>
        <w:trPr/>
        <w:tc>
          <w:tcPr>
            <w:tcW w:w="5235" w:type="dxa"/>
            <w:tcBorders>
              <w:top w:val="double" w:sz="6" w:space="0" w:color="000000"/>
              <w:bottom w:val="doub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20">
                      <wp:simplePos x="0" y="0"/>
                      <wp:positionH relativeFrom="margin">
                        <wp:posOffset>574675</wp:posOffset>
                      </wp:positionH>
                      <wp:positionV relativeFrom="paragraph">
                        <wp:posOffset>22860</wp:posOffset>
                      </wp:positionV>
                      <wp:extent cx="3291840" cy="548640"/>
                      <wp:effectExtent l="0" t="0" r="0" b="0"/>
                      <wp:wrapNone/>
                      <wp:docPr id="3" name=""/>
                      <a:graphic xmlns:a="http://schemas.openxmlformats.org/drawingml/2006/main">
                        <a:graphicData uri="http://schemas.microsoft.com/office/word/2010/wordprocessingShape">
                          <wps:wsp>
                            <wps:cNvSpPr/>
                            <wps:spPr>
                              <a:xfrm>
                                <a:off x="0" y="0"/>
                                <a:ext cx="329184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25pt;margin-top:1.8pt;width:259.15pt;height:43.15pt;mso-wrap-style:none;v-text-anchor:middle;mso-position-horizontal-relative:margin">
                      <v:fill o:detectmouseclick="t" type="solid" color2="#151515"/>
                      <v:stroke color="#3465a4" joinstyle="round" endcap="flat"/>
                      <w10:wrap type="none"/>
                    </v:rect>
                  </w:pict>
                </mc:Fallback>
              </mc:AlternateContent>
            </w:r>
            <w:r>
              <w:rPr>
                <w:rFonts w:eastAsia="Helvetica Oblique;Helvetica" w:cs="Helvetica Oblique;Helvetica" w:ascii="Helvetica Oblique;Helvetica" w:hAnsi="Helvetica Oblique;Helvetica"/>
                <w:i/>
                <w:spacing w:val="-2"/>
                <w:sz w:val="19"/>
                <w:lang w:val="es-ES_tradnl"/>
              </w:rPr>
              <w:t xml:space="preserve">   </w:t>
            </w:r>
            <w:r>
              <w:rPr>
                <w:rFonts w:cs="Maiandra GD" w:ascii="Maiandra GD" w:hAnsi="Maiandra GD"/>
                <w:i/>
                <w:spacing w:val="-2"/>
                <w:sz w:val="19"/>
                <w:lang w:val="es-ES_tradnl"/>
              </w:rPr>
              <w:t xml:space="preserve">Siempre vieron </w:t>
            </w:r>
            <w:r>
              <w:rPr>
                <w:rFonts w:cs="Maiandra GD" w:ascii="Maiandra GD" w:hAnsi="Maiandra GD"/>
                <w:b/>
                <w:i/>
                <w:spacing w:val="-2"/>
                <w:sz w:val="19"/>
                <w:lang w:val="es-ES_tradnl"/>
              </w:rPr>
              <w:t>la promoción cultural</w:t>
            </w:r>
            <w:r>
              <w:rPr>
                <w:rFonts w:cs="Maiandra GD" w:ascii="Maiandra GD" w:hAnsi="Maiandra GD"/>
                <w:i/>
                <w:spacing w:val="-2"/>
                <w:sz w:val="19"/>
                <w:lang w:val="es-ES_tradnl"/>
              </w:rPr>
              <w:t xml:space="preserve"> como un bien global, profano y religioso. Vieron la cultura como instru</w:t>
              <w:softHyphen/>
              <w:t>mento para acercar a los hom</w:t>
              <w:softHyphen/>
              <w:t>bres a la verdad revelada</w:t>
            </w:r>
            <w:r>
              <w:rPr>
                <w:rFonts w:cs="Helvetica Oblique;Helvetica" w:ascii="Helvetica Oblique;Helvetica" w:hAnsi="Helvetica Oblique;Helvetica"/>
                <w:i/>
                <w:spacing w:val="-2"/>
                <w:sz w:val="19"/>
                <w:lang w:val="es-ES_tradnl"/>
              </w:rPr>
              <w:t>.</w:t>
            </w:r>
          </w:p>
        </w:tc>
      </w:tr>
    </w:tbl>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también, y sobre todo, han sido plenamente responsables de su misión de evangelización y sintieron la necesidad de ser fuertes en los modos y lenguajes culturales para hallar más facilidad en el cumplimiento de su misión. En esa misión es dónde han encontrado el valor de su carisma de educado</w:t>
        <w:softHyphen/>
        <w:t xml:space="preserve">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 acción ha sido siempre transparente. Han participado en la actitud y en la misión de toda la Iglesia, adecuándose a las circunstancias de cada tiempo y de cada lugar desde los primeros siglos hasta nuestros dí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i </w:t>
      </w:r>
      <w:r>
        <w:rPr>
          <w:rFonts w:cs="Helvetica Oblique;Helvetica" w:ascii="Helvetica Oblique;Helvetica" w:hAnsi="Helvetica Oblique;Helvetica"/>
          <w:b/>
          <w:i/>
          <w:spacing w:val="-2"/>
          <w:sz w:val="19"/>
          <w:lang w:val="es-ES_tradnl"/>
        </w:rPr>
        <w:t>San Basilio</w:t>
      </w:r>
      <w:r>
        <w:rPr>
          <w:rFonts w:cs="Helvetica Oblique;Helvetica" w:ascii="Helvetica Oblique;Helvetica" w:hAnsi="Helvetica Oblique;Helvetica"/>
          <w:i/>
          <w:spacing w:val="-2"/>
          <w:sz w:val="19"/>
          <w:lang w:val="es-ES_tradnl"/>
        </w:rPr>
        <w:t xml:space="preserve"> actuaba en ambientes pluralistas de Cesaréa, allá en el Oriente, </w:t>
      </w:r>
      <w:r>
        <w:rPr>
          <w:rFonts w:cs="Helvetica Oblique;Helvetica" w:ascii="Helvetica Oblique;Helvetica" w:hAnsi="Helvetica Oblique;Helvetica"/>
          <w:b/>
          <w:i/>
          <w:spacing w:val="-2"/>
          <w:sz w:val="19"/>
          <w:lang w:val="es-ES_tradnl"/>
        </w:rPr>
        <w:t>S. Agustín</w:t>
      </w:r>
      <w:r>
        <w:rPr>
          <w:rFonts w:cs="Helvetica Oblique;Helvetica" w:ascii="Helvetica Oblique;Helvetica" w:hAnsi="Helvetica Oblique;Helvetica"/>
          <w:i/>
          <w:spacing w:val="-2"/>
          <w:sz w:val="19"/>
          <w:lang w:val="es-ES_tradnl"/>
        </w:rPr>
        <w:t xml:space="preserve"> lo hacía en Cartago o Hipona, con actitudes ambientales culturales muy diferentes. Sus mensajes eran equivalen</w:t>
        <w:softHyphen/>
        <w:t xml:space="preserve">tes, mientras que sus lenguajes resultaban incompatible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i </w:t>
      </w:r>
      <w:r>
        <w:rPr>
          <w:rFonts w:cs="Helvetica Oblique;Helvetica" w:ascii="Helvetica Oblique;Helvetica" w:hAnsi="Helvetica Oblique;Helvetica"/>
          <w:b/>
          <w:i/>
          <w:spacing w:val="-2"/>
          <w:sz w:val="19"/>
          <w:lang w:val="es-ES_tradnl"/>
        </w:rPr>
        <w:t>San Francisco de Asís</w:t>
      </w:r>
      <w:r>
        <w:rPr>
          <w:rFonts w:cs="Helvetica Oblique;Helvetica" w:ascii="Helvetica Oblique;Helvetica" w:hAnsi="Helvetica Oblique;Helvetica"/>
          <w:i/>
          <w:spacing w:val="-2"/>
          <w:sz w:val="19"/>
          <w:lang w:val="es-ES_tradnl"/>
        </w:rPr>
        <w:t xml:space="preserve"> se sentía cautivado, desde su rincón de la Porciúncula, por la sencillez, la contemplación, la plegaria y la pobreza del convento, </w:t>
      </w:r>
      <w:r>
        <w:rPr>
          <w:rFonts w:cs="Helvetica Oblique;Helvetica" w:ascii="Helvetica Oblique;Helvetica" w:hAnsi="Helvetica Oblique;Helvetica"/>
          <w:b/>
          <w:i/>
          <w:spacing w:val="-2"/>
          <w:sz w:val="19"/>
          <w:lang w:val="es-ES_tradnl"/>
        </w:rPr>
        <w:t>Sto. Domingo de Guzmán</w:t>
      </w:r>
      <w:r>
        <w:rPr>
          <w:rFonts w:cs="Helvetica Oblique;Helvetica" w:ascii="Helvetica Oblique;Helvetica" w:hAnsi="Helvetica Oblique;Helvetica"/>
          <w:i/>
          <w:spacing w:val="-2"/>
          <w:sz w:val="19"/>
          <w:lang w:val="es-ES_tradnl"/>
        </w:rPr>
        <w:t xml:space="preserve"> se entregaba al combate contra los herejes albigenses. Su amor al mismo Señor era idéntico, pero sus formas de comunicación distaban lo que la mansedum</w:t>
        <w:softHyphen/>
        <w:t>bre del silencio dista de la audacia de la predic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Y si </w:t>
      </w:r>
      <w:r>
        <w:rPr>
          <w:rFonts w:cs="Helvetica Oblique;Helvetica" w:ascii="Helvetica Oblique;Helvetica" w:hAnsi="Helvetica Oblique;Helvetica"/>
          <w:b/>
          <w:i/>
          <w:spacing w:val="-2"/>
          <w:sz w:val="19"/>
          <w:lang w:val="es-ES_tradnl"/>
        </w:rPr>
        <w:t>José María Escrivá de Balaguer</w:t>
      </w:r>
      <w:r>
        <w:rPr>
          <w:rFonts w:cs="Helvetica Oblique;Helvetica" w:ascii="Helvetica Oblique;Helvetica" w:hAnsi="Helvetica Oblique;Helvetica"/>
          <w:i/>
          <w:spacing w:val="-2"/>
          <w:sz w:val="19"/>
          <w:lang w:val="es-ES_tradnl"/>
        </w:rPr>
        <w:t xml:space="preserve"> sabía situarse con hidalguía en los anfiteatros de la Universi</w:t>
        <w:softHyphen/>
        <w:t xml:space="preserve">dades y en los entresijos de la aristocracia, </w:t>
      </w:r>
      <w:r>
        <w:rPr>
          <w:rFonts w:cs="Helvetica Oblique;Helvetica" w:ascii="Helvetica Oblique;Helvetica" w:hAnsi="Helvetica Oblique;Helvetica"/>
          <w:b/>
          <w:i/>
          <w:spacing w:val="-2"/>
          <w:sz w:val="19"/>
          <w:lang w:val="es-ES_tradnl"/>
        </w:rPr>
        <w:t>Teresa de Calcuta</w:t>
      </w:r>
      <w:r>
        <w:rPr>
          <w:rFonts w:cs="Helvetica Oblique;Helvetica" w:ascii="Helvetica Oblique;Helvetica" w:hAnsi="Helvetica Oblique;Helvetica"/>
          <w:i/>
          <w:spacing w:val="-2"/>
          <w:sz w:val="19"/>
          <w:lang w:val="es-ES_tradnl"/>
        </w:rPr>
        <w:t xml:space="preserve"> cambiaba su docencia en ambientes selectos por los rincones en que recogía moribundos, expósitos o leprosos. Ambos ama</w:t>
        <w:softHyphen/>
        <w:t xml:space="preserve">ban al mismo Señor. Sus proyectos </w:t>
      </w:r>
      <w:r>
        <w:rPr>
          <w:rFonts w:cs="Helvetica Oblique;Helvetica" w:ascii="Helvetica Oblique;Helvetica" w:hAnsi="Helvetica Oblique;Helvetica"/>
          <w:b/>
          <w:i/>
          <w:spacing w:val="-2"/>
          <w:sz w:val="19"/>
          <w:lang w:val="es-ES_tradnl"/>
        </w:rPr>
        <w:t>se acomodaban a su medio vital</w:t>
      </w:r>
      <w:r>
        <w:rPr>
          <w:rFonts w:cs="Helvetica Oblique;Helvetica" w:ascii="Helvetica Oblique;Helvetica" w:hAnsi="Helvetica Oblique;Helvetica"/>
          <w:i/>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todos ellos, lo sublime y meritorio ha estado en mostrar el rostro de Cristo a los hombres: instruir, animar, enseñar, formar, consolar, alentar, orientar hacia la otra Patria, que es el destino del universitario y del mendigo, del monje y del obrero, del padre de familia y del investigador. Este es el signo de la educación cristiana y el deseo que late en la cristianización de la cultur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reflejada en los Fundadores citados y en miles más, ha querido siempre centros docentes </w:t>
      </w:r>
      <w:r>
        <w:rPr>
          <w:rFonts w:cs="Helvetica" w:ascii="Helvetica" w:hAnsi="Helvetica"/>
          <w:b/>
          <w:spacing w:val="-2"/>
          <w:sz w:val="19"/>
          <w:lang w:val="es-ES_tradnl"/>
        </w:rPr>
        <w:t>para proclamar el arte divino del amor</w:t>
      </w:r>
      <w:r>
        <w:rPr>
          <w:rFonts w:cs="Helvetica" w:ascii="Helvetica" w:hAnsi="Helvetica"/>
          <w:spacing w:val="-2"/>
          <w:sz w:val="19"/>
          <w:lang w:val="es-ES_tradnl"/>
        </w:rPr>
        <w:t xml:space="preserve"> y no sólo las artes humanas del saber terreno. No han hecho demasiadas diferen</w:t>
        <w:softHyphen/>
        <w:t xml:space="preserve">cias, al menos conscientes, </w:t>
      </w:r>
      <w:r>
        <w:rPr>
          <w:rFonts w:cs="Helvetica" w:ascii="Helvetica" w:hAnsi="Helvetica"/>
          <w:b/>
          <w:spacing w:val="-2"/>
          <w:sz w:val="19"/>
          <w:lang w:val="es-ES_tradnl"/>
        </w:rPr>
        <w:t>entre lo temporal y eterno</w:t>
      </w:r>
      <w:r>
        <w:rPr>
          <w:rFonts w:cs="Helvetica" w:ascii="Helvetica" w:hAnsi="Helvetica"/>
          <w:spacing w:val="-2"/>
          <w:sz w:val="19"/>
          <w:lang w:val="es-ES_tradnl"/>
        </w:rPr>
        <w:t>. En ambas dimensio</w:t>
        <w:softHyphen/>
        <w:t xml:space="preserve">nes han dejando bien clara la jerarquía de valores construida desde el Evangel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ás interesante de todos los grandes Fundadores ha sido su coinciden</w:t>
        <w:softHyphen/>
        <w:t>cia en lo fundamental: consideraron que la cultura religiosa, por su propia naturaleza, debe llevar a la vida de p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uno fue capaz de vitalizar su servicio peculiar (huérfanos, indigentes, arrepenti</w:t>
        <w:softHyphen/>
        <w:t>das, habitantes del tercer mundo, enfermos, universitarios, campesinos, hijos de obreros, etc.) y su entrega se ha convertido espontáneamente en imán persuasivo que ha atraído a muchos de los que descubrieron la belleza de su ideal. Pero todos trabajaron por la misma empresa y con el mismo ide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a claridad lo reconocía </w:t>
      </w:r>
      <w:r>
        <w:rPr>
          <w:rFonts w:cs="Helvetica" w:ascii="Helvetica" w:hAnsi="Helvetica"/>
          <w:b/>
          <w:spacing w:val="-2"/>
          <w:sz w:val="19"/>
          <w:lang w:val="es-ES_tradnl"/>
        </w:rPr>
        <w:t>San Antonio María Claret</w:t>
      </w:r>
      <w:r>
        <w:rPr>
          <w:rFonts w:cs="Helvetica" w:ascii="Helvetica" w:hAnsi="Helvetica"/>
          <w:spacing w:val="-2"/>
          <w:sz w:val="19"/>
          <w:lang w:val="es-ES_tradnl"/>
        </w:rPr>
        <w:t xml:space="preserve"> (1807-1870), que tanta importancia daba a la instrucción pop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os hombres bien instruidos con la celestial doctrina, no sólo son buenos cristianos, sino también buenos ciudadanos. Son pacíficos y benéficos para con todos.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Hasta un filósofo decía que los hombres instruidos en sana doctrina son los mejores de todos los animales; y que, si el hombre vive en la ignorancia, se vuelve el peor de los animales, porque ninguna fiera puede dañar tanto al bien público como el hombre mal criado y sin instrucción religio</w:t>
        <w:softHyphen/>
        <w:t xml:space="preserve">sa".                  </w:t>
        <w:tab/>
        <w:tab/>
        <w:tab/>
        <w:tab/>
        <w:tab/>
        <w:t xml:space="preserve">          (Instrucción, 9 Julio 1851)</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años más tarde, al comienzo de la época moderna, también el intuitivo</w:t>
      </w:r>
      <w:r>
        <w:rPr>
          <w:rFonts w:cs="Helvetica" w:ascii="Helvetica" w:hAnsi="Helvetica"/>
          <w:b/>
          <w:spacing w:val="-2"/>
          <w:sz w:val="19"/>
          <w:lang w:val="es-ES_tradnl"/>
        </w:rPr>
        <w:t xml:space="preserve"> Santiago Alberione</w:t>
      </w:r>
      <w:r>
        <w:rPr>
          <w:rFonts w:cs="Helvetica" w:ascii="Helvetica" w:hAnsi="Helvetica"/>
          <w:spacing w:val="-2"/>
          <w:sz w:val="19"/>
          <w:lang w:val="es-ES_tradnl"/>
        </w:rPr>
        <w:t xml:space="preserve"> (1884-1971) lo hacía presente, dejando muy claro lo que es técnica y lo que exige la  evangeliz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l Evangelio es cosa divina y se ajusta a todas las inteligencias. Es capaz de responder a todos los interrogantes. Si se conquista a los intelectua</w:t>
        <w:softHyphen/>
        <w:t xml:space="preserve">les, se pesca con red y no sólo con anzuelo. Entonces se consigue el abrazo completo de las dos hermanas: la fe y la razón". </w:t>
      </w:r>
    </w:p>
    <w:p>
      <w:pPr>
        <w:pStyle w:val="Normal"/>
        <w:tabs>
          <w:tab w:val="clear" w:pos="720"/>
          <w:tab w:val="left" w:pos="-720" w:leader="none"/>
        </w:tabs>
        <w:jc w:val="right"/>
        <w:rPr>
          <w:rFonts w:ascii="Helvetica" w:hAnsi="Helvetica" w:cs="Helvetica"/>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as abundantes riquezas de su gracia 16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9. 4. Prioridad de la formación sobre la instrucción</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stos presupuestos, podemos clarificar el alcance de la instrucción humana y también de la </w:t>
      </w:r>
      <w:r>
        <w:rPr>
          <w:rFonts w:cs="Helvetica" w:ascii="Helvetica" w:hAnsi="Helvetica"/>
          <w:b/>
          <w:spacing w:val="-2"/>
          <w:sz w:val="19"/>
          <w:lang w:val="es-ES_tradnl"/>
        </w:rPr>
        <w:t>formación específicamente religiosa</w:t>
      </w:r>
      <w:r>
        <w:rPr>
          <w:rFonts w:cs="Helvetica" w:ascii="Helvetica" w:hAnsi="Helvetica"/>
          <w:spacing w:val="-2"/>
          <w:sz w:val="19"/>
          <w:lang w:val="es-ES_tradnl"/>
        </w:rPr>
        <w:t xml:space="preserve"> en las labores culturales y educativas de la Iglesia. Y podemos tal vez dilucidar lo que significan las obras culturales y educativas de Iglesia y su carácter de mediación en la salvación.  Podemos hablar del significado sacramental de la instru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ardenal</w:t>
      </w:r>
      <w:r>
        <w:rPr>
          <w:rFonts w:cs="Helvetica" w:ascii="Helvetica" w:hAnsi="Helvetica"/>
          <w:b/>
          <w:spacing w:val="-2"/>
          <w:sz w:val="19"/>
          <w:lang w:val="es-ES_tradnl"/>
        </w:rPr>
        <w:t xml:space="preserve"> Beato Marcelo Spínola</w:t>
      </w:r>
      <w:r>
        <w:rPr>
          <w:rFonts w:cs="Helvetica" w:ascii="Helvetica" w:hAnsi="Helvetica"/>
          <w:spacing w:val="-2"/>
          <w:sz w:val="19"/>
          <w:lang w:val="es-ES_tradnl"/>
        </w:rPr>
        <w:t xml:space="preserve"> (1835-1906) se lo decía así de gráficamen</w:t>
        <w:softHyphen/>
        <w:t>te a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Cuando la Esclavas se vean rodea</w:t>
        <w:softHyphen/>
        <w:t>das de niñas, puras como ángeles, que alaban a Dios como nunca lo hubieran alabado si no hubieran estado junto a tan excelentes maestras y que además saben quién fue Atajerjes, Pericles y Esci</w:t>
        <w:softHyphen/>
        <w:t>pión, dónde está el Himalaya y la Tierra de Fuego, para qué sirve la h y la k, la co</w:t>
        <w:softHyphen/>
        <w:t xml:space="preserve">ma, el punto, quién inventó el metro y cómo se halló y en qué forma de un trapo se hace un pañuelo, una chapona, un vestido, una toca y quizás un corporal, para que sobre él descanse el Dios de la Historia, ¿no estimarán bien empleados tantos trabajos y no se alegrarán de las penitas pasadas para lograr tanto bien?"                         </w:t>
      </w:r>
    </w:p>
    <w:p>
      <w:pPr>
        <w:pStyle w:val="Normal"/>
        <w:tabs>
          <w:tab w:val="clear" w:pos="720"/>
          <w:tab w:val="left" w:pos="-720" w:leader="none"/>
          <w:tab w:val="left" w:pos="0" w:leader="none"/>
        </w:tabs>
        <w:ind w:left="720" w:hanging="720"/>
        <w:jc w:val="right"/>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Carta a Celia Méndez. 1894)</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w:t>
      </w:r>
      <w:r>
        <w:rPr>
          <w:rFonts w:cs="Helvetica" w:ascii="Helvetica" w:hAnsi="Helvetica"/>
          <w:b/>
          <w:spacing w:val="-2"/>
          <w:sz w:val="19"/>
          <w:lang w:val="es-ES_tradnl"/>
        </w:rPr>
        <w:t>Fundadores diseñaron sus Familias religiosas</w:t>
      </w:r>
      <w:r>
        <w:rPr>
          <w:rFonts w:cs="Helvetica" w:ascii="Helvetica" w:hAnsi="Helvetica"/>
          <w:spacing w:val="-2"/>
          <w:sz w:val="19"/>
          <w:lang w:val="es-ES_tradnl"/>
        </w:rPr>
        <w:t xml:space="preserve"> como obras de Iglesia, mediadoras de salvación, y no como estructuras sociológicas para albergar a sus seguidores. Cualquier Instituto es consciente de que ha surgido para colaborar en un terreno de la educación hum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tiene que sentir </w:t>
      </w:r>
      <w:r>
        <w:rPr>
          <w:rFonts w:cs="Helvetica Oblique;Helvetica" w:ascii="Helvetica Oblique;Helvetica" w:hAnsi="Helvetica Oblique;Helvetica"/>
          <w:b/>
          <w:i/>
          <w:spacing w:val="-2"/>
          <w:sz w:val="19"/>
          <w:lang w:val="es-ES_tradnl"/>
        </w:rPr>
        <w:t>instrumento y medio para un fin superior</w:t>
      </w:r>
      <w:r>
        <w:rPr>
          <w:rFonts w:cs="Helvetica Oblique;Helvetica" w:ascii="Helvetica Oblique;Helvetica" w:hAnsi="Helvetica Oblique;Helvetica"/>
          <w:i/>
          <w:spacing w:val="-2"/>
          <w:sz w:val="19"/>
          <w:lang w:val="es-ES_tradnl"/>
        </w:rPr>
        <w:t xml:space="preserve"> a la cultura y a la instrucción. Sólo así se autoestima como fiel a Dios y a su Fundador. Es un signo de vida trascendente ante los hombres. Su mérito no está en lo que hace ni su gloria en sus resultados expresados en estadísticas. Su verdadera dignidad se halla en lo que es: servicio evangélico; y su gloria se halla sólo Dio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carnado en el contexto terreno, cada Instituto religioso debe hacer lo posible por situarse en </w:t>
      </w:r>
      <w:r>
        <w:rPr>
          <w:rFonts w:cs="Helvetica Oblique;Helvetica" w:ascii="Helvetica Oblique;Helvetica" w:hAnsi="Helvetica Oblique;Helvetica"/>
          <w:b/>
          <w:i/>
          <w:spacing w:val="-2"/>
          <w:sz w:val="19"/>
          <w:lang w:val="es-ES_tradnl"/>
        </w:rPr>
        <w:t>la vanguardia del progreso humano</w:t>
      </w:r>
      <w:r>
        <w:rPr>
          <w:rFonts w:cs="Helvetica Oblique;Helvetica" w:ascii="Helvetica Oblique;Helvetica" w:hAnsi="Helvetica Oblique;Helvetica"/>
          <w:i/>
          <w:spacing w:val="-2"/>
          <w:sz w:val="19"/>
          <w:lang w:val="es-ES_tradnl"/>
        </w:rPr>
        <w:t xml:space="preserve">, por ser su deber un servicio de calidad, el mejor posible. Pero sus objetivos últimos se orientan por encima de la simple acción natural de formar inteligencias o de fomentar virtudes y valores humanos.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Nada menos que </w:t>
      </w:r>
      <w:r>
        <w:rPr>
          <w:rFonts w:cs="Helvetica Oblique;Helvetica" w:ascii="Helvetica Oblique;Helvetica" w:hAnsi="Helvetica Oblique;Helvetica"/>
          <w:b/>
          <w:i/>
          <w:spacing w:val="-2"/>
          <w:sz w:val="19"/>
          <w:lang w:val="es-ES_tradnl"/>
        </w:rPr>
        <w:t>se sitúa en el terreno sobrenatural</w:t>
      </w:r>
      <w:r>
        <w:rPr>
          <w:rFonts w:cs="Helvetica Oblique;Helvetica" w:ascii="Helvetica Oblique;Helvetica" w:hAnsi="Helvetica Oblique;Helvetica"/>
          <w:i/>
          <w:spacing w:val="-2"/>
          <w:sz w:val="19"/>
          <w:lang w:val="es-ES_tradnl"/>
        </w:rPr>
        <w:t xml:space="preserve">: aporta elementos para que la gracia divina y la caridad impregnen el alma de vida superior y haga posible que los hombres se desarrollen en un plano elevado de riqueza trascendent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para ello se da importancia a </w:t>
      </w:r>
      <w:r>
        <w:rPr>
          <w:rFonts w:cs="Helvetica" w:ascii="Helvetica" w:hAnsi="Helvetica"/>
          <w:b/>
          <w:spacing w:val="-2"/>
          <w:sz w:val="19"/>
          <w:lang w:val="es-ES_tradnl"/>
        </w:rPr>
        <w:t>la instrucción religiosa</w:t>
      </w:r>
      <w:r>
        <w:rPr>
          <w:rFonts w:cs="Helvetica" w:ascii="Helvetica" w:hAnsi="Helvetica"/>
          <w:spacing w:val="-2"/>
          <w:sz w:val="19"/>
          <w:lang w:val="es-ES_tradnl"/>
        </w:rPr>
        <w:t>, la cual está constituida por la información y reflexión en torno a los misterios evangélicos. Esa acción se hace mediante instrumentos humanos y con objetivos divinos. Los innumerables Fundadores religiosos, que fueron apareciendo a lo largo de los dos milenios de historia eclesial, tuvieron de común el interés por aportar su acción para que todos los hombres llegaran al conocimien</w:t>
        <w:softHyphen/>
        <w:t>to del mensaje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es evidente que, entre las formas que empleaba </w:t>
      </w:r>
      <w:r>
        <w:rPr>
          <w:rFonts w:cs="Helvetica" w:ascii="Helvetica" w:hAnsi="Helvetica"/>
          <w:b/>
          <w:spacing w:val="-2"/>
          <w:sz w:val="19"/>
          <w:lang w:val="es-ES_tradnl"/>
        </w:rPr>
        <w:t>San Benito</w:t>
      </w:r>
      <w:r>
        <w:rPr>
          <w:rFonts w:cs="Helvetica" w:ascii="Helvetica" w:hAnsi="Helvetica"/>
          <w:spacing w:val="-2"/>
          <w:sz w:val="19"/>
          <w:lang w:val="es-ES_tradnl"/>
        </w:rPr>
        <w:t xml:space="preserve"> y las que prefería </w:t>
      </w:r>
      <w:r>
        <w:rPr>
          <w:rFonts w:cs="Helvetica" w:ascii="Helvetica" w:hAnsi="Helvetica"/>
          <w:b/>
          <w:spacing w:val="-2"/>
          <w:sz w:val="19"/>
          <w:lang w:val="es-ES_tradnl"/>
        </w:rPr>
        <w:t>San Juan Bosco</w:t>
      </w:r>
      <w:r>
        <w:rPr>
          <w:rFonts w:cs="Helvetica" w:ascii="Helvetica" w:hAnsi="Helvetica"/>
          <w:spacing w:val="-2"/>
          <w:sz w:val="19"/>
          <w:lang w:val="es-ES_tradnl"/>
        </w:rPr>
        <w:t>, existió una notable diferencia. Contaban con el mismo objetivo, pero había entre ellos mil quinientos años de distancia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xml:space="preserve">Guillermo José Chaminade </w:t>
      </w:r>
      <w:r>
        <w:rPr>
          <w:rFonts w:cs="Helvetica" w:ascii="Helvetica" w:hAnsi="Helvetica"/>
          <w:spacing w:val="-2"/>
          <w:sz w:val="19"/>
          <w:lang w:val="es-ES_tradnl"/>
        </w:rPr>
        <w:t>(1761-185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Haced ver a todos aquellos y aquellas que enseñan que se equivoca</w:t>
        <w:softHyphen/>
        <w:t>rían si limitasen sus esfuerzos a la instrucción de las letras humanas y pusiesen todos sus cuidados en hacer sabios y no cristianos o en con</w:t>
        <w:softHyphen/>
        <w:t>quistar una reputación humana. Olvidando entonces que son misione</w:t>
        <w:softHyphen/>
        <w:t>ros de María, se rebajarían al rango envilecido de industriales de la enseñan</w:t>
        <w:softHyphen/>
        <w:t>za en nuestro siglo, ignorando la altura de su sublime apostola</w:t>
        <w:softHyphen/>
        <w:t>do".</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arta 24 Agosto 183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ensaje evangélico no se identifica con ninguna cultura ni con ningún tiempo. Puede presentarse a los orientales, a los africanos y a los europeos. Pero los lenguajes, en su dimensión conceptual más que en su forma verbal, acompañan diferencialmente 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strucción cristiana tiene que hacerlo asequible a las diversas contingen</w:t>
        <w:softHyphen/>
        <w:t xml:space="preserve">cias que van surgiendo. </w:t>
      </w:r>
      <w:r>
        <w:rPr>
          <w:rFonts w:cs="Helvetica" w:ascii="Helvetica" w:hAnsi="Helvetica"/>
          <w:b/>
          <w:spacing w:val="-2"/>
          <w:sz w:val="19"/>
          <w:lang w:val="es-ES_tradnl"/>
        </w:rPr>
        <w:t>Las institucio</w:t>
        <w:softHyphen/>
        <w:t>nes educadoras</w:t>
      </w:r>
      <w:r>
        <w:rPr>
          <w:rFonts w:cs="Helvetica" w:ascii="Helvetica" w:hAnsi="Helvetica"/>
          <w:spacing w:val="-2"/>
          <w:sz w:val="19"/>
          <w:lang w:val="es-ES_tradnl"/>
        </w:rPr>
        <w:t>, que nacen a lo largo de los siglos, llevan impresos los rasgos culturales de su nacimiento. Pero encarnan también de forma permanente su razón de ser que es ayudar a descubrir la verdad de la fe facilitando la instrucción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ivinidad de Jesús, la Trinidad misteriosa, la presencia eucarística, la justifica</w:t>
        <w:softHyphen/>
        <w:t>ción bautismal, el perdón de los pecados, la Redención, la Resurrec</w:t>
        <w:softHyphen/>
        <w:t xml:space="preserve">ción, el nacimiento virginal de Cristo, el destino eterno del hombre, la intervención carismática del Espíritu Santo, y muchos misterios más, constituyen el corazón de la instrucción y de la formación religios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No son meras fórmulas las que se transmiten para asegurar la conservación de una doctrina religiosa, sino que son misterios vivos, incomprensibles e inexpresa</w:t>
        <w:softHyphen/>
        <w:t>bles, capaces de dar nueva vida a los hombres. Por eso las culturas desfilan a lo largo de la Historia y los misterios permanecen inmutables a lo largo de los siglos.</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 w:hAnsi="NewCenturySchlbk" w:cs="NewCenturySchlbk"/>
                <w:b/>
                <w:b/>
                <w:i/>
                <w:i/>
                <w:spacing w:val="-2"/>
                <w:sz w:val="18"/>
                <w:lang w:val="es-ES_tradnl"/>
              </w:rPr>
            </w:pPr>
            <w:r>
              <mc:AlternateContent>
                <mc:Choice Requires="wps">
                  <w:drawing>
                    <wp:anchor behindDoc="1" distT="0" distB="0" distL="114935" distR="114935" simplePos="0" locked="0" layoutInCell="0" allowOverlap="1" relativeHeight="21">
                      <wp:simplePos x="0" y="0"/>
                      <wp:positionH relativeFrom="margin">
                        <wp:posOffset>300355</wp:posOffset>
                      </wp:positionH>
                      <wp:positionV relativeFrom="paragraph">
                        <wp:posOffset>2603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 w:cs="NewCenturySchlbk" w:ascii="NewCenturySchlbk" w:hAnsi="NewCenturySchlbk"/>
                <w:b/>
                <w:i/>
                <w:spacing w:val="-2"/>
                <w:sz w:val="18"/>
                <w:lang w:val="es-ES_tradnl"/>
              </w:rPr>
              <w:t xml:space="preserve">   </w:t>
            </w:r>
            <w:r>
              <w:rPr>
                <w:rFonts w:cs="NewCenturySchlbk" w:ascii="NewCenturySchlbk" w:hAnsi="NewCenturySchlbk"/>
                <w:b/>
                <w:i/>
                <w:spacing w:val="-2"/>
                <w:sz w:val="18"/>
                <w:lang w:val="es-ES_tradnl"/>
              </w:rPr>
              <w:t>Mensaje sobre IGLESIA COMO MAESTRA DE LA CULTUR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Todos los Fundadores se sintieron eco, signo y cauce de la Iglesia</w:t>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en lo que a formación e instrucción de los hombres se refiere.</w:t>
            </w:r>
          </w:p>
          <w:p>
            <w:pPr>
              <w:pStyle w:val="Normal"/>
              <w:tabs>
                <w:tab w:val="clear" w:pos="720"/>
                <w:tab w:val="left" w:pos="-720" w:leader="none"/>
              </w:tabs>
              <w:spacing w:before="0" w:after="11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Vieron a la Iglesia como "Madre y Maestra" de los hombr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 w:hAnsi="NewCenturySchlbk" w:cs="NewCenturySchlbk"/>
                <w:spacing w:val="-2"/>
                <w:sz w:val="18"/>
                <w:lang w:val="es-ES_tradnl"/>
              </w:rPr>
            </w:pPr>
            <w:r>
              <w:rPr>
                <w:rFonts w:cs="NewCenturySchlbk" w:ascii="NewCenturySchlbk" w:hAnsi="NewCenturySchlbk"/>
                <w:spacing w:val="-2"/>
                <w:sz w:val="18"/>
                <w:lang w:val="es-ES_tradnl"/>
              </w:rPr>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eastAsia="NewCenturySchlbk" w:cs="NewCenturySchlbk" w:ascii="NewCenturySchlbk" w:hAnsi="NewCenturySchlbk"/>
                <w:b/>
                <w:spacing w:val="-2"/>
                <w:sz w:val="18"/>
                <w:lang w:val="es-ES_tradnl"/>
              </w:rPr>
              <w:t xml:space="preserve"> </w:t>
            </w:r>
            <w:r>
              <w:rPr>
                <w:rFonts w:cs="NewCenturySchlbk" w:ascii="NewCenturySchlbk" w:hAnsi="NewCenturySchlbk"/>
                <w:b/>
                <w:spacing w:val="-2"/>
                <w:sz w:val="18"/>
                <w:lang w:val="es-ES_tradnl"/>
              </w:rPr>
              <w:t>Referencias especiales</w:t>
            </w:r>
          </w:p>
          <w:p>
            <w:pPr>
              <w:pStyle w:val="Normal"/>
              <w:tabs>
                <w:tab w:val="clear" w:pos="720"/>
                <w:tab w:val="left" w:pos="-720" w:leader="none"/>
              </w:tabs>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Manuel D'Alzon. Iglesia maestra de verdad</w:t>
              <w:tab/>
              <w:t>4.255/4.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Luis Amigó. Iglesia enseña todo</w:t>
              <w:tab/>
              <w:t>5.142/1.8</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 Francisco de Sales. Iglesia es una Universidad</w:t>
              <w:tab/>
              <w:t>3.199/2.1</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Julián García H. Iglesia busca comunión con todos</w:t>
              <w:tab/>
              <w:t>6.270/1.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Trinidad Sánchez M. Iglesia es eco de Dios</w:t>
              <w:tab/>
              <w:t>6.282/6.3</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Fco. Blanco Nájera. Educar es derecho de la Iglesia</w:t>
              <w:tab/>
              <w:t>6.489/4.2</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Clara Lubich: Iglesia está en cada cristiano</w:t>
              <w:tab/>
              <w:t>6.76/3.3</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enito Serra. Hombre sin educación es bruto</w:t>
              <w:tab/>
              <w:t>5.209/1.2</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José Mañanet. La Iglesia ilumina la mente</w:t>
              <w:tab/>
              <w:t>5.88/6.3</w:t>
            </w:r>
          </w:p>
          <w:p>
            <w:pPr>
              <w:pStyle w:val="Normal"/>
              <w:tabs>
                <w:tab w:val="clear" w:pos="720"/>
                <w:tab w:val="right" w:pos="5956" w:leader="dot"/>
              </w:tabs>
              <w:spacing w:before="0" w:after="110"/>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R. Aguilar. Educación busca la salvación del pueblo</w:t>
              <w:tab/>
              <w:t>6.524/2.1</w:t>
            </w:r>
          </w:p>
        </w:tc>
      </w:tr>
    </w:tbl>
    <w:p>
      <w:pPr>
        <w:pStyle w:val="Normal"/>
        <w:tabs>
          <w:tab w:val="clear" w:pos="720"/>
          <w:tab w:val="left" w:pos="-720" w:leader="none"/>
        </w:tabs>
        <w:jc w:val="both"/>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fán de sus promotores, teólogos, predicadores, catequistas, educadores cristianos, pastores en general, es </w:t>
      </w:r>
      <w:r>
        <w:rPr>
          <w:rFonts w:cs="Helvetica" w:ascii="Helvetica" w:hAnsi="Helvetica"/>
          <w:b/>
          <w:spacing w:val="-2"/>
          <w:sz w:val="19"/>
          <w:lang w:val="es-ES_tradnl"/>
        </w:rPr>
        <w:t>instruir para vivir la fe</w:t>
      </w:r>
      <w:r>
        <w:rPr>
          <w:rFonts w:cs="Helvetica" w:ascii="Helvetica" w:hAnsi="Helvetica"/>
          <w:spacing w:val="-2"/>
          <w:sz w:val="19"/>
          <w:lang w:val="es-ES_tradnl"/>
        </w:rPr>
        <w:t xml:space="preserve"> y no tanto para gozar el saber. Y convierten el saber terreno en ocasión para ofrecer el saber divin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unca se sienten simples investigadores de la cultura humana, sino servidores de los hombres. No tratan de dominar con la cultura. Por eso la respet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exigía así el </w:t>
      </w:r>
      <w:r>
        <w:rPr>
          <w:rFonts w:cs="Helvetica" w:ascii="Helvetica" w:hAnsi="Helvetica"/>
          <w:b/>
          <w:spacing w:val="-2"/>
          <w:sz w:val="19"/>
          <w:lang w:val="es-ES_tradnl"/>
        </w:rPr>
        <w:t>Cardenal Carlos Lavigérie</w:t>
      </w:r>
      <w:r>
        <w:rPr>
          <w:rFonts w:cs="Helvetica" w:ascii="Helvetica" w:hAnsi="Helvetica"/>
          <w:spacing w:val="-2"/>
          <w:sz w:val="19"/>
          <w:lang w:val="es-ES_tradnl"/>
        </w:rPr>
        <w:t xml:space="preserve"> (1825-1892) cuando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i/>
          <w:spacing w:val="-2"/>
          <w:sz w:val="19"/>
          <w:lang w:val="es-ES_tradnl"/>
        </w:rPr>
        <w:t>"Hay dos maneras de actuar: la primera es hacer que los hombres se parezcan a nosotros en las formas externas. Esa es la manera humana, la de los civilizadores de corte filantrópico, de aquellos que dicen que, para cambiar a los africanos, basta con enseñarles el arte y los oficios de Europa. Es creer que cuando se alojen, vistan y se alimenten como nosotros, habrán cambiado de naturaleza. Lo que habrán cambiado será solamente el hábito.</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i/>
          <w:spacing w:val="-2"/>
          <w:sz w:val="19"/>
          <w:lang w:val="es-ES_tradnl"/>
        </w:rPr>
        <w:tab/>
        <w:t xml:space="preserve">     Hay otra manera y es la divina. La define S. Pablo diciendo: "hacerse todo a todos para ganarles a todos para Cristo" Es la que siguieron los apóstoles y no vemos que ninguno de ellos haya empe</w:t>
        <w:softHyphen/>
        <w:t>zado cambiando primero las costumbres materiales de los pueblos. Lo que inten</w:t>
        <w:softHyphen/>
        <w:t xml:space="preserve">taban cambiar es sus corazones. Y una vez convertidos, renovaron el mundo. Pero para cambiar el corazón, para llegar a inspirar fe y virtud, es necesario poseer uno mismo la fe y la virtud".      </w:t>
        <w:tab/>
        <w:tab/>
        <w:t xml:space="preserve">      (Escritos pastoral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al margen de circunstancias parciales y falsas interpreta</w:t>
        <w:softHyphen/>
        <w:t xml:space="preserve">ciones de tiempos pasados, </w:t>
      </w:r>
      <w:r>
        <w:rPr>
          <w:rFonts w:cs="Helvetica" w:ascii="Helvetica" w:hAnsi="Helvetica"/>
          <w:b/>
          <w:spacing w:val="-2"/>
          <w:sz w:val="19"/>
          <w:lang w:val="es-ES_tradnl"/>
        </w:rPr>
        <w:t>es esencial a la religión cristiana la libertad</w:t>
      </w:r>
      <w:r>
        <w:rPr>
          <w:rFonts w:cs="Helvetica" w:ascii="Helvetica" w:hAnsi="Helvetica"/>
          <w:spacing w:val="-2"/>
          <w:sz w:val="19"/>
          <w:lang w:val="es-ES_tradnl"/>
        </w:rPr>
        <w:t xml:space="preserve">. Por muy beneficioso que resulte el servicio y por muy agradable que aparezca el precio que implica su aceptación, el reclamar la aceptación religiosa a cambio de la instrucción profana, sobre todo en mentes infantiles y juveniles, no deja de resultar un aparente amago de coac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cs="Helvetica"/>
          <w:spacing w:val="-2"/>
          <w:sz w:val="19"/>
          <w:lang w:val="es-ES_tradnl"/>
        </w:rPr>
        <w:t xml:space="preserve">   </w:t>
      </w:r>
      <w:r>
        <w:rPr>
          <w:rFonts w:cs="Helvetica"/>
          <w:spacing w:val="-2"/>
          <w:sz w:val="19"/>
          <w:lang w:val="es-ES_tradnl"/>
        </w:rPr>
        <w:t>Sin embargo, la argumentación que rechace o demore la instrucción religiosa para proteger la libertad, incurre con frecuencia en rasgos de falacia, en atención a una doble considera</w:t>
        <w:softHyphen/>
        <w:t>ción. Por una parte, la instrucción religiosa, y en concreto la cristiana, es un don por sí mismo que implica siempre la gratuidad. Es don desde luego muy superior a una educación laica y a una formación exclusiva</w:t>
        <w:softHyphen/>
        <w:t>mente racional, en donde, con el pretexto de libertad de pensamiento, se inf</w:t>
      </w:r>
      <w:r>
        <w:rPr/>
        <w:t>unde el vacío y la indiferenci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con cierta frecuencia, </w:t>
      </w:r>
      <w:r>
        <w:rPr>
          <w:rFonts w:cs="Helvetica" w:ascii="Helvetica" w:hAnsi="Helvetica"/>
          <w:b/>
          <w:spacing w:val="-2"/>
          <w:sz w:val="19"/>
          <w:lang w:val="es-ES_tradnl"/>
        </w:rPr>
        <w:t>el atractivo de la instrucción humana</w:t>
      </w:r>
      <w:r>
        <w:rPr>
          <w:rFonts w:cs="Helvetica" w:ascii="Helvetica" w:hAnsi="Helvetica"/>
          <w:spacing w:val="-2"/>
          <w:sz w:val="19"/>
          <w:lang w:val="es-ES_tradnl"/>
        </w:rPr>
        <w:t xml:space="preserve"> ha sido la moneda junto a la cual ha sido posible hacer circular la divina. Es decir, se ha usado el saber científico y el saber técnico como puerta de entrada del saber espiritual y como cauce para la orientación cristiana, sobre todo de las inteligen</w:t>
        <w:softHyphen/>
        <w:t>cias infantiles. Y esto puede parecer a muchos como simonía y manipula</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9. 5. Misión catequística de los Fundador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uede rechazar lo que se impone, no lo que libremente se oferta, como es el caso de los valores, virtudes, creencias y afectos sugeridos en el Evangel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han entendido muy bien, como no podía ser de otra manera, estos planteamientos. Compararlos con "conquistadores", con "capitanes", con "exploradores" sólo refleja pálidos destellos de la realidad, la cual es mucho más compleja y desde luego misteriosa. Ellos fueron, sobre todo, creyentes fuertes que descubrieron la riqueza de la fe y del amor a Dios y quisieron que otros muchos participaran en esa grandeza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seguidores de esos hombres carismáticos</w:t>
      </w:r>
      <w:r>
        <w:rPr>
          <w:rFonts w:cs="Helvetica" w:ascii="Helvetica" w:hAnsi="Helvetica"/>
          <w:spacing w:val="-2"/>
          <w:sz w:val="19"/>
          <w:lang w:val="es-ES_tradnl"/>
        </w:rPr>
        <w:t>, que fueron colocados por Dios en el camino de la Historia para iluminar y para dar ideas, deben seguir los mismos pasos y los mismos criterios. No están fundados para colaborar en la ciencia, en el progreso, en la construcción del mundo, por hermosa que sea esta tarea predilec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 siquiera su misión es limitarse a instruir en la doctrina del Evangelio. Están para algo muy superior: </w:t>
      </w:r>
      <w:r>
        <w:rPr>
          <w:rFonts w:cs="Helvetica" w:ascii="Helvetica" w:hAnsi="Helvetica"/>
          <w:b/>
          <w:spacing w:val="-2"/>
          <w:sz w:val="19"/>
          <w:lang w:val="es-ES_tradnl"/>
        </w:rPr>
        <w:t>para educar en la fe</w:t>
      </w:r>
      <w:r>
        <w:rPr>
          <w:rFonts w:cs="Helvetica" w:ascii="Helvetica" w:hAnsi="Helvetica"/>
          <w:spacing w:val="-2"/>
          <w:sz w:val="19"/>
          <w:lang w:val="es-ES_tradnl"/>
        </w:rPr>
        <w:t>, para hacer posible que los hombres sean creyentes más auténticos como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léyade de grandes científicos, de grandes sociólogos, de grandes educadores, incluso de grandes teólogos, que han pertenecido a las diversas familias religiosas es innumerable. Es tan inmensa que resulta impresionante. Sin embargo ellos no son sus miembros más representativos. La gloria no está en sus científicos, sino en sus pastores. Los triunfos humanos, con frecuencia resonantes, terminan siendo devorados por el paso inexorable del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grandeza moral sobrevive a toda erosión, a todo cambio de cultura, incluso a la extinción de algunas o de la totalidad de sus o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ncima de la costumbre de alabar las obras de Iglesia en referencia a sus aportacio</w:t>
        <w:softHyphen/>
        <w:t>nes a las ciencias y las actividades humanas, habría que establecer el hábito de proponer como modelos a los grandes educadores, a los hábiles y celosos pastores de almas, a los evangelizadores. Estos sí que constitu</w:t>
        <w:softHyphen/>
        <w:t>yen la gloria de las Congregacio</w:t>
        <w:softHyphen/>
        <w:t xml:space="preserve">nes. Esta afirmación puede parecer muy general y gratuita. Sin embargo, puede ser contrastada con la realidad a través de las grandes figuras fundadoras de movimientos y de familias educativ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asta recordar la intuición de </w:t>
      </w:r>
      <w:r>
        <w:rPr>
          <w:rFonts w:cs="Helvetica" w:ascii="Helvetica" w:hAnsi="Helvetica"/>
          <w:b/>
          <w:spacing w:val="-2"/>
          <w:sz w:val="19"/>
          <w:lang w:val="es-ES_tradnl"/>
        </w:rPr>
        <w:t>San Francisco de Sales</w:t>
      </w:r>
      <w:r>
        <w:rPr>
          <w:rFonts w:cs="Helvetica" w:ascii="Helvetica" w:hAnsi="Helvetica"/>
          <w:spacing w:val="-2"/>
          <w:sz w:val="19"/>
          <w:lang w:val="es-ES_tradnl"/>
        </w:rPr>
        <w:t xml:space="preserve"> o la abrasada caridad de </w:t>
      </w:r>
      <w:r>
        <w:rPr>
          <w:rFonts w:cs="Helvetica" w:ascii="Helvetica" w:hAnsi="Helvetica"/>
          <w:b/>
          <w:spacing w:val="-2"/>
          <w:sz w:val="19"/>
          <w:lang w:val="es-ES_tradnl"/>
        </w:rPr>
        <w:t>San Vicente de Paúl</w:t>
      </w:r>
      <w:r>
        <w:rPr>
          <w:rFonts w:cs="Helvetica" w:ascii="Helvetica" w:hAnsi="Helvetica"/>
          <w:spacing w:val="-2"/>
          <w:sz w:val="19"/>
          <w:lang w:val="es-ES_tradnl"/>
        </w:rPr>
        <w:t xml:space="preserve">, la figura generosa de </w:t>
      </w:r>
      <w:r>
        <w:rPr>
          <w:rFonts w:cs="Helvetica" w:ascii="Helvetica" w:hAnsi="Helvetica"/>
          <w:b/>
          <w:spacing w:val="-2"/>
          <w:sz w:val="19"/>
          <w:lang w:val="es-ES_tradnl"/>
        </w:rPr>
        <w:t>Sta. Juana de Lestonnac</w:t>
      </w:r>
      <w:r>
        <w:rPr>
          <w:rFonts w:cs="Helvetica" w:ascii="Helvetica" w:hAnsi="Helvetica"/>
          <w:spacing w:val="-2"/>
          <w:sz w:val="19"/>
          <w:lang w:val="es-ES_tradnl"/>
        </w:rPr>
        <w:t xml:space="preserve"> o la afectuosa actividad de </w:t>
      </w:r>
      <w:r>
        <w:rPr>
          <w:rFonts w:cs="Helvetica" w:ascii="Helvetica" w:hAnsi="Helvetica"/>
          <w:b/>
          <w:spacing w:val="-2"/>
          <w:sz w:val="19"/>
          <w:lang w:val="es-ES_tradnl"/>
        </w:rPr>
        <w:t>Santa Joaquina Vedruna</w:t>
      </w:r>
      <w:r>
        <w:rPr>
          <w:rFonts w:cs="Helvetica" w:ascii="Helvetica" w:hAnsi="Helvetica"/>
          <w:spacing w:val="-2"/>
          <w:sz w:val="19"/>
          <w:lang w:val="es-ES_tradnl"/>
        </w:rPr>
        <w:t xml:space="preserve">, la ascética acción de </w:t>
      </w:r>
      <w:r>
        <w:rPr>
          <w:rFonts w:cs="Helvetica" w:ascii="Helvetica" w:hAnsi="Helvetica"/>
          <w:b/>
          <w:spacing w:val="-2"/>
          <w:sz w:val="19"/>
          <w:lang w:val="es-ES_tradnl"/>
        </w:rPr>
        <w:t>S. Juan Bautista de la Salle</w:t>
      </w:r>
      <w:r>
        <w:rPr>
          <w:rFonts w:cs="Helvetica" w:ascii="Helvetica" w:hAnsi="Helvetica"/>
          <w:spacing w:val="-2"/>
          <w:sz w:val="19"/>
          <w:lang w:val="es-ES_tradnl"/>
        </w:rPr>
        <w:t xml:space="preserve"> o la ternura del </w:t>
      </w:r>
      <w:r>
        <w:rPr>
          <w:rFonts w:cs="Helvetica" w:ascii="Helvetica" w:hAnsi="Helvetica"/>
          <w:b/>
          <w:spacing w:val="-2"/>
          <w:sz w:val="19"/>
          <w:lang w:val="es-ES_tradnl"/>
        </w:rPr>
        <w:t xml:space="preserve"> San Marcelino Champagnat</w:t>
      </w:r>
      <w:r>
        <w:rPr>
          <w:rFonts w:cs="Helvetica" w:ascii="Helvetica" w:hAnsi="Helvetica"/>
          <w:spacing w:val="-2"/>
          <w:sz w:val="19"/>
          <w:lang w:val="es-ES_tradnl"/>
        </w:rPr>
        <w:t>, por ejemp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Fundadores de todos los tiempos</w:t>
      </w:r>
      <w:r>
        <w:rPr>
          <w:rFonts w:cs="Helvetica" w:ascii="Helvetica" w:hAnsi="Helvetica"/>
          <w:spacing w:val="-2"/>
          <w:sz w:val="19"/>
          <w:lang w:val="es-ES_tradnl"/>
        </w:rPr>
        <w:t>, protagonistas del verdadero sentido de su servicio educativo, han proclamado esta intención, como no podía ser de otra manera en personas que han profundizado la naturaleza y la dimensión humana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ntonio María Claret</w:t>
      </w:r>
      <w:r>
        <w:rPr>
          <w:rFonts w:cs="Helvetica" w:ascii="Helvetica" w:hAnsi="Helvetica"/>
          <w:spacing w:val="-2"/>
          <w:sz w:val="19"/>
          <w:lang w:val="es-ES_tradnl"/>
        </w:rPr>
        <w:t xml:space="preserve"> (1807-1870) anunciaba con verdadera intui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Así como la vida intelectual se debe fundar en un símbolo y la moral en un código, la social se debe fundar en la autoridad. Y a esta autoridad se le debe respeto, honor, obediencia, fidelidad, servicio y atributos... Cuando a la autoridad no se la considera como divina, los súbditos no se consideran súbditos sino iguales. Y sucede lo mismo que en una casa de muchos hermanos sin la autoridad de un padre, o en una escuela de muchos discípulos sin la autoridad del maestro, que todo es confusión, todo anarquía".                               </w:t>
        <w:tab/>
        <w:tab/>
        <w:t xml:space="preserve">          (Carta Ascética, 1862, 12)</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rPr>
        <w:t xml:space="preserve">   </w:t>
      </w:r>
      <w:r>
        <w:rPr/>
        <w:t>Sorprende que tantos Fundadores, y con ellos sus Institutos educativos, se hayan mostra</w:t>
        <w:softHyphen/>
        <w:t>do tan liberales a la hora de su actuación, incluso en tiempos en los que, por las circunstancias y los criterios imperantes, no eran sociológica</w:t>
        <w:softHyphen/>
        <w:t>mente muy propensos a la flexibilidad en las ideas o a la tolerancia en la disciplina.</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 w:hAnsi="NewCenturySchlbk" w:cs="NewCenturySchlbk"/>
                <w:b/>
                <w:b/>
                <w:i/>
                <w:i/>
                <w:spacing w:val="-2"/>
                <w:sz w:val="18"/>
                <w:lang w:val="es-ES_tradnl"/>
              </w:rPr>
            </w:pPr>
            <w:r>
              <mc:AlternateContent>
                <mc:Choice Requires="wps">
                  <w:drawing>
                    <wp:anchor behindDoc="1" distT="0" distB="0" distL="114935" distR="114935" simplePos="0" locked="0" layoutInCell="0" allowOverlap="1" relativeHeight="22">
                      <wp:simplePos x="0" y="0"/>
                      <wp:positionH relativeFrom="margin">
                        <wp:posOffset>300355</wp:posOffset>
                      </wp:positionH>
                      <wp:positionV relativeFrom="paragraph">
                        <wp:posOffset>26035</wp:posOffset>
                      </wp:positionV>
                      <wp:extent cx="3840480" cy="274320"/>
                      <wp:effectExtent l="0" t="0" r="0" b="0"/>
                      <wp:wrapNone/>
                      <wp:docPr id="5"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 w:cs="NewCenturySchlbk" w:ascii="NewCenturySchlbk" w:hAnsi="NewCenturySchlbk"/>
                <w:b/>
                <w:i/>
                <w:spacing w:val="-2"/>
                <w:sz w:val="18"/>
                <w:lang w:val="es-ES_tradnl"/>
              </w:rPr>
              <w:t xml:space="preserve">   </w:t>
            </w:r>
            <w:r>
              <w:rPr>
                <w:rFonts w:cs="NewCenturySchlbk" w:ascii="NewCenturySchlbk" w:hAnsi="NewCenturySchlbk"/>
                <w:b/>
                <w:i/>
                <w:spacing w:val="-2"/>
                <w:sz w:val="18"/>
                <w:lang w:val="es-ES_tradnl"/>
              </w:rPr>
              <w:t>Mensaje sobre LA COMPRENSIÓN DEL MUNDO CONCRE</w:t>
              <w:softHyphen/>
              <w:t>T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Todos los Fundadores se manifestaron curiosos con la cultura</w:t>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que les correspondió vivir y en cuyo contexto realizaron</w:t>
            </w:r>
          </w:p>
          <w:p>
            <w:pPr>
              <w:pStyle w:val="Normal"/>
              <w:tabs>
                <w:tab w:val="clear" w:pos="720"/>
                <w:tab w:val="left" w:pos="-720" w:leader="none"/>
              </w:tabs>
              <w:spacing w:before="0" w:after="110"/>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spacing w:val="-2"/>
                <w:sz w:val="18"/>
                <w:lang w:val="es-ES_tradnl"/>
              </w:rPr>
              <w:t>sus tareas de servicios y de organización institucional.</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NewCenturySchlbk" w:hAnsi="NewCenturySchlbk" w:cs="NewCenturySchlbk"/>
                <w:spacing w:val="-2"/>
                <w:sz w:val="18"/>
                <w:lang w:val="es-ES_tradnl"/>
              </w:rPr>
            </w:pPr>
            <w:r>
              <w:rPr>
                <w:rFonts w:cs="NewCenturySchlbk" w:ascii="NewCenturySchlbk" w:hAnsi="NewCenturySchlbk"/>
                <w:spacing w:val="-2"/>
                <w:sz w:val="18"/>
                <w:lang w:val="es-ES_tradnl"/>
              </w:rPr>
            </w:r>
          </w:p>
          <w:p>
            <w:pPr>
              <w:pStyle w:val="Normal"/>
              <w:tabs>
                <w:tab w:val="clear" w:pos="720"/>
                <w:tab w:val="left" w:pos="-720" w:leader="none"/>
              </w:tabs>
              <w:rPr>
                <w:rFonts w:ascii="NewCenturySchlbk" w:hAnsi="NewCenturySchlbk" w:cs="NewCenturySchlbk"/>
                <w:spacing w:val="-2"/>
                <w:sz w:val="18"/>
                <w:lang w:val="es-ES_tradnl"/>
              </w:rPr>
            </w:pPr>
            <w:r>
              <w:rPr>
                <w:rFonts w:eastAsia="NewCenturySchlbk" w:cs="NewCenturySchlbk" w:ascii="NewCenturySchlbk" w:hAnsi="NewCenturySchlbk"/>
                <w:spacing w:val="-2"/>
                <w:sz w:val="18"/>
                <w:lang w:val="es-ES_tradnl"/>
              </w:rPr>
              <w:t xml:space="preserve">   </w:t>
            </w:r>
            <w:r>
              <w:rPr>
                <w:rFonts w:cs="NewCenturySchlbk" w:ascii="NewCenturySchlbk" w:hAnsi="NewCenturySchlbk"/>
                <w:b/>
                <w:spacing w:val="-2"/>
                <w:sz w:val="18"/>
                <w:lang w:val="es-ES_tradnl"/>
              </w:rPr>
              <w:t>Referencias especiales</w:t>
            </w:r>
          </w:p>
          <w:p>
            <w:pPr>
              <w:pStyle w:val="Normal"/>
              <w:tabs>
                <w:tab w:val="clear" w:pos="720"/>
                <w:tab w:val="left" w:pos="-720" w:leader="none"/>
              </w:tabs>
              <w:rPr>
                <w:rFonts w:ascii="NewCenturySchlbk" w:hAnsi="NewCenturySchlbk" w:cs="NewCenturySchlbk"/>
                <w:i/>
                <w:i/>
                <w:spacing w:val="-2"/>
                <w:sz w:val="18"/>
                <w:lang w:val="es-ES_tradnl"/>
              </w:rPr>
            </w:pPr>
            <w:r>
              <w:rPr>
                <w:rFonts w:cs="NewCenturySchlbk" w:ascii="NewCenturySchlbk" w:hAnsi="NewCenturySchlbk"/>
                <w:i/>
                <w:spacing w:val="-2"/>
                <w:sz w:val="18"/>
                <w:lang w:val="es-ES_tradnl"/>
              </w:rPr>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an L. Murialdo. Dios ama a cada hombre</w:t>
              <w:tab/>
              <w:t>5.522/1.1</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Emilio Anizan. Apostolado social es prioritario</w:t>
              <w:tab/>
              <w:t>6.103/5.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Eugenia Caps. Jesús quiere obras nuevas</w:t>
              <w:tab/>
              <w:t>6.120/3.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J Mª Escrivá. Seglares entienden el mundo</w:t>
              <w:tab/>
              <w:t>6.159/5.2</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Luis Orione. Tiempo corre de prisa</w:t>
              <w:tab/>
              <w:t>5.515/3.6</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a. Ana Javouhey. Buscar vocaciones locales</w:t>
              <w:tab/>
              <w:t>3.468/5.1</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Bto. J. Mañanet. Educar es formar a la vida</w:t>
              <w:tab/>
              <w:t>5.85/4.4</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S. Juan Eudes. Ciencia hoy es apostolado</w:t>
              <w:tab/>
              <w:t>5.371/2.3</w:t>
            </w:r>
          </w:p>
          <w:p>
            <w:pPr>
              <w:pStyle w:val="Normal"/>
              <w:tabs>
                <w:tab w:val="clear" w:pos="720"/>
                <w:tab w:val="right" w:pos="5956" w:leader="dot"/>
              </w:tabs>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Josefa Alhama. Mundo hoy observa</w:t>
              <w:tab/>
              <w:t>6.168/3.9</w:t>
            </w:r>
          </w:p>
          <w:p>
            <w:pPr>
              <w:pStyle w:val="Normal"/>
              <w:tabs>
                <w:tab w:val="clear" w:pos="720"/>
                <w:tab w:val="right" w:pos="5956" w:leader="dot"/>
              </w:tabs>
              <w:spacing w:before="0" w:after="110"/>
              <w:rPr>
                <w:rFonts w:ascii="NewCenturySchlbk" w:hAnsi="NewCenturySchlbk" w:cs="NewCenturySchlbk"/>
                <w:i/>
                <w:i/>
                <w:spacing w:val="-2"/>
                <w:sz w:val="18"/>
                <w:lang w:val="es-ES_tradnl"/>
              </w:rPr>
            </w:pPr>
            <w:r>
              <w:rPr>
                <w:rFonts w:eastAsia="NewCenturySchlbk" w:cs="NewCenturySchlbk" w:ascii="NewCenturySchlbk" w:hAnsi="NewCenturySchlbk"/>
                <w:i/>
                <w:spacing w:val="-2"/>
                <w:sz w:val="18"/>
                <w:lang w:val="es-ES_tradnl"/>
              </w:rPr>
              <w:t xml:space="preserve">  </w:t>
            </w:r>
            <w:r>
              <w:rPr>
                <w:rFonts w:cs="NewCenturySchlbk" w:ascii="NewCenturySchlbk" w:hAnsi="NewCenturySchlbk"/>
                <w:i/>
                <w:spacing w:val="-2"/>
                <w:sz w:val="18"/>
                <w:lang w:val="es-ES_tradnl"/>
              </w:rPr>
              <w:t>*  G. Chaminade. Hoy domina el escepticismo</w:t>
              <w:tab/>
              <w:t>4.68/6.1</w:t>
            </w:r>
          </w:p>
        </w:tc>
      </w:tr>
    </w:tbl>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marcadas sus actuaciones en </w:t>
      </w:r>
      <w:r>
        <w:rPr>
          <w:rFonts w:cs="Helvetica" w:ascii="Helvetica" w:hAnsi="Helvetica"/>
          <w:b/>
          <w:spacing w:val="-2"/>
          <w:sz w:val="19"/>
          <w:lang w:val="es-ES_tradnl"/>
        </w:rPr>
        <w:t>el contexto de cada cultura</w:t>
      </w:r>
      <w:r>
        <w:rPr>
          <w:rFonts w:cs="Helvetica" w:ascii="Helvetica" w:hAnsi="Helvetica"/>
          <w:spacing w:val="-2"/>
          <w:sz w:val="19"/>
          <w:lang w:val="es-ES_tradnl"/>
        </w:rPr>
        <w:t xml:space="preserve"> en que ellos vivieron, los Fundadores obtuvieran de un saldo positivo en favor de la libertad. Incluso, es admirable su espíritu de respeto, a pesar de las polém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discrepar de las trayectorias de los Institutos. Podemos interpretar sus disposicio</w:t>
        <w:softHyphen/>
        <w:t>nes de diversas formas. Y podemos, tal vez, aceptar la acusación de confun</w:t>
        <w:softHyphen/>
        <w:t>dir evangeliza</w:t>
        <w:softHyphen/>
        <w:t>ción y promoción de una cultura. Lo que no podemos olvi</w:t>
        <w:softHyphen/>
        <w:t>dar o ignorar es que, gracias a ellos, contamos con criterios claros y s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Guillermo José Chaminade</w:t>
      </w:r>
      <w:r>
        <w:rPr>
          <w:rFonts w:cs="Helvetica" w:ascii="Helvetica" w:hAnsi="Helvetica"/>
          <w:spacing w:val="-2"/>
          <w:sz w:val="19"/>
          <w:lang w:val="es-ES_tradnl"/>
        </w:rPr>
        <w:t xml:space="preserve"> (1761-1850) hacía hincapié en este princip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xígese a todos una instrucción sufi</w:t>
        <w:softHyphen/>
        <w:t>cien</w:t>
        <w:softHyphen/>
        <w:t>te y proporcionada a las disposicio</w:t>
        <w:softHyphen/>
        <w:t>nes de su inteligencia en relación con el credo... Quie</w:t>
        <w:softHyphen/>
        <w:t>nes no pueden aprender otra cosa que las instrucciones de su catecismo, que procu</w:t>
        <w:softHyphen/>
        <w:t xml:space="preserve">ren asimilarlas bien. En cambio, quienes puedan ilustrarse más harán lecturas más extensas sobre la materia."  </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Método de ora</w:t>
        <w:softHyphen/>
        <w:t>ción sobre el credo 4. 40)</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as reflexiones son convenientes para entender adecuadamente lo que significa </w:t>
      </w:r>
      <w:r>
        <w:rPr>
          <w:rFonts w:cs="Helvetica" w:ascii="Helvetica" w:hAnsi="Helvetica"/>
          <w:b/>
          <w:spacing w:val="-2"/>
          <w:sz w:val="19"/>
          <w:lang w:val="es-ES_tradnl"/>
        </w:rPr>
        <w:t>la instrucción religiosa</w:t>
      </w:r>
      <w:r>
        <w:rPr>
          <w:rFonts w:cs="Helvetica" w:ascii="Helvetica" w:hAnsi="Helvetica"/>
          <w:spacing w:val="-2"/>
          <w:sz w:val="19"/>
          <w:lang w:val="es-ES_tradnl"/>
        </w:rPr>
        <w:t xml:space="preserve"> en la Historia y en el pensamiento de la Iglesia. Ante lo mucho que aprecia la Iglesia la función educadora, se entiende que hayan existido tantos hombres ilusionados por hacer triunfar su proyectos educati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hemos de evitar una mirada igualadora en todo lo relacionado con la instrucción y la formación, pues resultaría confusa, tal vez injusta. La cultura no es la misma en todos los pueblos, ni significa lo mismo para todas las personas, ni se aprecia igual siempre. Como hijos de su tiempo y de su ambiente, la pluralidad de las opciones fundacionales no debe minimizarse ni infravalorars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que </w:t>
      </w:r>
      <w:r>
        <w:rPr>
          <w:rFonts w:cs="Helvetica" w:ascii="Helvetica" w:hAnsi="Helvetica"/>
          <w:b/>
          <w:spacing w:val="-2"/>
          <w:sz w:val="19"/>
          <w:lang w:val="es-ES_tradnl"/>
        </w:rPr>
        <w:t>queda todavía mucho por estudiar</w:t>
      </w:r>
      <w:r>
        <w:rPr>
          <w:rFonts w:cs="Helvetica" w:ascii="Helvetica" w:hAnsi="Helvetica"/>
          <w:spacing w:val="-2"/>
          <w:sz w:val="19"/>
          <w:lang w:val="es-ES_tradnl"/>
        </w:rPr>
        <w:t xml:space="preserve"> y descifrar, sobre todo sistematizar y estructurar, en relación a las grandes intuiciones que se han dado en los Institutos educadores a lo largo de los siglos y las consecuencias que se han derivado de ellas. Por ejemplo, hay pendiente una suficiente valoración cristiana de la cultura profana, un análisis adecuado de la instrucción en las ciencias terrenas como sendero para llegar a los misterios divinos, una prudente crítica de los hechos eclesiales en los contextos sociales y políticos de cada época o cada pueb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or eso nos </w:t>
      </w:r>
      <w:r>
        <w:rPr>
          <w:rFonts w:cs="Helvetica" w:ascii="Helvetica" w:hAnsi="Helvetica"/>
          <w:b/>
          <w:spacing w:val="-2"/>
          <w:sz w:val="19"/>
          <w:lang w:val="es-ES_tradnl"/>
        </w:rPr>
        <w:t>interesa averiguar cómo hicieron muchos Fundadores</w:t>
      </w:r>
      <w:r>
        <w:rPr>
          <w:rFonts w:cs="Helvetica" w:ascii="Helvetica" w:hAnsi="Helvetica"/>
          <w:spacing w:val="-2"/>
          <w:sz w:val="19"/>
          <w:lang w:val="es-ES_tradnl"/>
        </w:rPr>
        <w:t xml:space="preserve"> para convencer al mundo que les rodeaba y para persuadir a los que les seguían de que era imprescindible la formación cristiana. Por eso interesa estudiar el mensaje de los Fundadores ante la cultura, pues hay muchos "cristianos", de nombre y no tantos de mente y de corazón. Realizan brillantes carreras en lo científico y en lo religioso siguen sin crec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l vez con estos estudios podamos hallar pistas seguras para actuar hoy y mañana, en el gran problema de la Iglesia de los tiempos actuales: el vacío religioso de los que están cada vez más llenos de ciencia, de técnica, de sabiduría human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romotor, o fundador, de las recientes comunidades Neocatecumenales, </w:t>
      </w:r>
      <w:r>
        <w:rPr>
          <w:rFonts w:cs="Helvetica" w:ascii="Helvetica" w:hAnsi="Helvetica"/>
          <w:b/>
          <w:spacing w:val="-2"/>
          <w:sz w:val="19"/>
          <w:lang w:val="es-ES_tradnl"/>
        </w:rPr>
        <w:t>Kiko Argüello</w:t>
      </w:r>
      <w:r>
        <w:rPr>
          <w:rFonts w:cs="Helvetica" w:ascii="Helvetica" w:hAnsi="Helvetica"/>
          <w:spacing w:val="-2"/>
          <w:sz w:val="19"/>
          <w:lang w:val="es-ES_tradnl"/>
        </w:rPr>
        <w:t xml:space="preserve"> (+ 1929), expresaba así esta panorámica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La mayor parte de nuestros cristia</w:t>
        <w:softHyphen/>
        <w:t>nos tradicionales viven hoy su fe en una dimensión infantil, como lo demuestra el divorcio evidente entre religión y vida. Por eso es absolutamente necesario un pro</w:t>
        <w:softHyphen/>
        <w:t>ceso serio de conversión que se realice en la vida diaria. Se precisa un tiempo en el cual, conduci</w:t>
        <w:softHyphen/>
        <w:t>dos por la Palabra y por las cele</w:t>
        <w:softHyphen/>
        <w:t>braciones de la Penitencia y de la Euca</w:t>
        <w:softHyphen/>
        <w:t>ristía, vividas en la dimensión de una comunidad con</w:t>
        <w:softHyphen/>
        <w:t>creta, puedan experimen</w:t>
        <w:softHyphen/>
        <w:t>tar a Cristo Sal</w:t>
        <w:softHyphen/>
        <w:t>vador, puedan experimen</w:t>
        <w:softHyphen/>
        <w:t xml:space="preserve">tar el Reino de Dios que llega, puedan experimentar "la alegría de la paz".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Para llegar a esto será necesario que en su ambiente se den los signos de la fe, signos que hagan presen</w:t>
        <w:softHyphen/>
        <w:t>te y creíble a Cristo signos claros para cualquier hom</w:t>
        <w:softHyphen/>
        <w:t xml:space="preserve">bre".                    </w:t>
        <w:tab/>
        <w:tab/>
        <w:t xml:space="preserve">              (Cit. El Cami</w:t>
        <w:softHyphen/>
        <w:t>no pg. 12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sectPr>
      <w:footerReference w:type="even" r:id="rId2"/>
      <w:footerReference w:type="default" r:id="rId3"/>
      <w:type w:val="nextPage"/>
      <w:pgSz w:w="8391" w:h="11906"/>
      <w:pgMar w:left="680" w:right="680" w:gutter="0" w:header="0" w:top="680" w:footer="567" w:bottom="680"/>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Oblique">
    <w:altName w:val="Helvetica"/>
    <w:charset w:val="00"/>
    <w:family w:val="swiss"/>
    <w:pitch w:val="default"/>
  </w:font>
  <w:font w:name="Helvetica Narrow Bold">
    <w:altName w:val="Helvetica-Narrow"/>
    <w:charset w:val="00"/>
    <w:family w:val="swiss"/>
    <w:pitch w:val="default"/>
  </w:font>
  <w:font w:name="Maiandra GD">
    <w:charset w:val="00"/>
    <w:family w:val="swiss"/>
    <w:pitch w:val="variable"/>
  </w:font>
  <w:font w:name="NewCenturySchlbk">
    <w:charset w:val="00"/>
    <w:family w:val="roman"/>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193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85</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85</w:t>
                    </w:r>
                    <w:r>
                      <w:rPr>
                        <w:rStyle w:val="PageNumber"/>
                        <w:sz w:val="18"/>
                        <w:rFonts w:cs="Helvetica-Narrow" w:ascii="Helvetica-Narrow" w:hAnsi="Helvetica-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193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84</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84</w:t>
                    </w:r>
                    <w:r>
                      <w:rPr>
                        <w:rStyle w:val="PageNumber"/>
                        <w:sz w:val="18"/>
                        <w:rFonts w:cs="Helvetica-Narrow" w:ascii="Helvetica-Narrow" w:hAnsi="Helvetica-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Helvetica" w:hAnsi="Helvetica Oblique;Helvetica" w:cs="Helvetica Oblique;Helvetica"/>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09:18:00Z</dcterms:created>
  <dc:creator>Saulo Iglesias</dc:creator>
  <dc:description/>
  <dc:language>en-US</dc:language>
  <cp:lastModifiedBy>Saulo Iglesias</cp:lastModifiedBy>
  <cp:lastPrinted>2000-01-25T12:04:00Z</cp:lastPrinted>
  <dcterms:modified xsi:type="dcterms:W3CDTF">2000-01-25T11:10:00Z</dcterms:modified>
  <cp:revision>13</cp:revision>
  <dc:subject/>
  <dc:title/>
</cp:coreProperties>
</file>