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6. El nacimiento de la modernidad</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Durante el Siglo XIV</w:t>
      </w:r>
      <w:r>
        <w:rPr>
          <w:rFonts w:cs="Helvetica" w:ascii="Helvetica" w:hAnsi="Helvetica"/>
          <w:spacing w:val="-2"/>
          <w:sz w:val="19"/>
          <w:lang w:val="es-ES_tradnl"/>
        </w:rPr>
        <w:t xml:space="preserve"> se extienden por Europa nuevos evangelizadores de la cultura con una función primordialmente docente. Son el símbolo y la exigencia de los nuevos tiempos. Su misión escapa a las viejas tradiciones del rezo coral de los oficios litúrgicos y a la predicación desde el púlpito en las solemnidades festivas. Responden a nuevas demandas de una población progresiva</w:t>
        <w:softHyphen/>
        <w:t>mente urbanizada y menos rural que en tiempos anterio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6. 1. Nuevo espíritu para los educadores</w:t>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especialmente significativos en los reinos centroeuropeos los "Hermanos de la Vida Común", o jeronimianos, organizados por </w:t>
      </w:r>
      <w:r>
        <w:rPr>
          <w:rFonts w:cs="Helvetica" w:ascii="Helvetica" w:hAnsi="Helvetica"/>
          <w:b/>
          <w:spacing w:val="-2"/>
          <w:sz w:val="19"/>
          <w:lang w:val="es-ES_tradnl"/>
        </w:rPr>
        <w:t>Gerardo Groot</w:t>
      </w:r>
      <w:r>
        <w:rPr>
          <w:rFonts w:cs="Helvetica" w:ascii="Helvetica" w:hAnsi="Helvetica"/>
          <w:spacing w:val="-2"/>
          <w:sz w:val="19"/>
          <w:lang w:val="es-ES_tradnl"/>
        </w:rPr>
        <w:t xml:space="preserve"> (1340-1384). Promueven centros escolares de reconocida eficacia y de nuevo estilo espiritual. Se orientan a cierta "</w:t>
      </w:r>
      <w:r>
        <w:rPr>
          <w:rFonts w:cs="Helvetica" w:ascii="Helvetica" w:hAnsi="Helvetica"/>
          <w:b/>
          <w:spacing w:val="-2"/>
          <w:sz w:val="19"/>
          <w:lang w:val="es-ES_tradnl"/>
        </w:rPr>
        <w:t>clase media" artesanal y comercial</w:t>
      </w:r>
      <w:r>
        <w:rPr>
          <w:rFonts w:cs="Helvetica" w:ascii="Helvetica" w:hAnsi="Helvetica"/>
          <w:spacing w:val="-2"/>
          <w:sz w:val="19"/>
          <w:lang w:val="es-ES_tradnl"/>
        </w:rPr>
        <w:t>, que se desarrolla en los ámbitos urbanos y resulta muy influyente en las ideas. La cultura práctica que promueven asocia el comercio y el saber, las artes y las industrias, la movilidad de los viajes y las relaciones abiertas. Las condiciones son propicias para que la educación organizadas cobre especial actualidad.</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tienden al interés cultural de las minorías privilegia</w:t>
        <w:softHyphen/>
        <w:t>das por el bienestar o por un desahogo económico que se interesa por la posesión de títulos nobiliarios. Los grandes pensadores del momento, literatos y escritores creativos, contribuyen a crear cierta distinción y elegancia en la sociedad, que responde a los gustos renacentistas y opulentos del moment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Reinos se organizan más burocrática</w:t>
        <w:softHyphen/>
        <w:t>mente y la sociedad desplaza su aprecio desde las clases aristocráticas por la sangre a la nobleza más estable de la cultura y de la riqueza material. Todo el período del llamado "Renacimiento" está sacudido por las ideas liberales de los vanidosos escritores "humanistas". Ellos se encargan de resaltar la necesidad del saber para la dignidad humana. Incluso, van sembrando en su entorno ideas comprometedoras y hasta revolu</w:t>
        <w:softHyphen/>
        <w:t>cionarias: la autonomía del pensamiento personal, el valor indiscutible de la cultura profana, la importancia de los idiomas, la necesidad de cultivar las artes y las letras en los primeros años de la vida, la defensa del derecho de la mujer a la educación, el aprecio de los libros como joy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os humanistas célebres que reflejan estilos e ideas del momento son muchos: Nicolás de Cusa (1401-1464), Juan Pico de la Mirándola (1463-1494), Nicolás de Maquiavelo (1467-1527), Sto. Tomás Moro (1480-1535), Erasmo de Rotterdam (1467-1536), Francisco Rabelais (1495-1553), Miguel de Montaigne 1433-1592), Giordano Bruno (1548-1600), To</w:t>
        <w:softHyphen/>
        <w:t>más Campanella (1568-1639), Juan Luis Vives (1492-1540).</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lgunos de ellos son especialmente influyentes en terreno religioso, como Francisco de Vitoria (1486-1546), Francisco Suárez (1545-1617) o el mismo Cardenal S. Roberto Belarmino (1542-162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ida cristiana que se desarrolla intensamente en este período está inspirada en la "devotio moderna" o tendencia a superar la especulación teológica anterior por las obras de caridad, la piedad y la reflexión interior. Uno de los promotores de este pensamiento religioso es el célebre Tomás de Kempis (1380-1471), con su hermoso e influyente libro de "La Imitación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ierto </w:t>
      </w:r>
      <w:r>
        <w:rPr>
          <w:rFonts w:cs="Helvetica" w:ascii="Helvetica" w:hAnsi="Helvetica"/>
          <w:b/>
          <w:spacing w:val="-2"/>
          <w:sz w:val="19"/>
          <w:lang w:val="es-ES_tradnl"/>
        </w:rPr>
        <w:t>"saber popular"</w:t>
      </w:r>
      <w:r>
        <w:rPr>
          <w:rFonts w:cs="Helvetica" w:ascii="Helvetica" w:hAnsi="Helvetica"/>
          <w:spacing w:val="-2"/>
          <w:sz w:val="19"/>
          <w:lang w:val="es-ES_tradnl"/>
        </w:rPr>
        <w:t xml:space="preserve"> valorado, deseado o promovido desde las clases dirigentes, se extiende también en grandes sectores de la población. Se pone de moda la floreciente </w:t>
      </w:r>
      <w:r>
        <w:rPr>
          <w:rFonts w:cs="Helvetica" w:ascii="Helvetica" w:hAnsi="Helvetica"/>
          <w:b/>
          <w:spacing w:val="-2"/>
          <w:sz w:val="19"/>
          <w:lang w:val="es-ES_tradnl"/>
        </w:rPr>
        <w:t>vida social de las ciudades</w:t>
      </w:r>
      <w:r>
        <w:rPr>
          <w:rFonts w:cs="Helvetica" w:ascii="Helvetica" w:hAnsi="Helvetica"/>
          <w:spacing w:val="-2"/>
          <w:sz w:val="19"/>
          <w:lang w:val="es-ES_tradnl"/>
        </w:rPr>
        <w:t xml:space="preserve"> y, por ella, se precisa cultivar y exhibir cierta cultura, con más dimensiones prácticas que fundamentos teóricos de Filosofía, Teología, Literatura y Artes. Los descubri</w:t>
        <w:softHyphen/>
        <w:t>mien</w:t>
        <w:softHyphen/>
        <w:t>tos geográficos, y la consiguiente ampliación de las perspectivas del mundo y de los pueblos ignotos de otros continentes, suscita nueva orientación del sab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descubrimiento de América, con la masiva afluencia de colonizadores, mensa</w:t>
        <w:softHyphen/>
        <w:t>jeros y misioneros, es el hecho más trascendental que se produce en estos tiempos de "</w:t>
      </w:r>
      <w:r>
        <w:rPr>
          <w:rFonts w:cs="Helvetica" w:ascii="Helvetica" w:hAnsi="Helvetica"/>
          <w:b/>
          <w:spacing w:val="-2"/>
          <w:sz w:val="19"/>
          <w:lang w:val="es-ES_tradnl"/>
        </w:rPr>
        <w:t>renacimiento" cultural y espiritual</w:t>
      </w:r>
      <w:r>
        <w:rPr>
          <w:rFonts w:cs="Helvetica" w:ascii="Helvetica" w:hAnsi="Helvetica"/>
          <w:spacing w:val="-2"/>
          <w:sz w:val="19"/>
          <w:lang w:val="es-ES_tradnl"/>
        </w:rPr>
        <w:t>. Junto a este hecho, que transforma en un siglo la fisonomía moral, social y económica de todo el Continente europeo, se puede colocar, aunque en segundo término, la audaz colonización de Africa, de Asia y del interminable mundo del Pacífico. A las lejanas colonias se trasladan los hábitos y los ideales de vida del viejo mundo. Y de ellas refluye una inquietud espiritual que hace revivir los viejos modos cristianizadores de Europ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ienza a ser buscada </w:t>
      </w:r>
      <w:r>
        <w:rPr>
          <w:rFonts w:cs="Helvetica" w:ascii="Helvetica" w:hAnsi="Helvetica"/>
          <w:b/>
          <w:spacing w:val="-2"/>
          <w:sz w:val="19"/>
          <w:lang w:val="es-ES_tradnl"/>
        </w:rPr>
        <w:t>la asistencia escolar</w:t>
      </w:r>
      <w:r>
        <w:rPr>
          <w:rFonts w:cs="Helvetica" w:ascii="Helvetica" w:hAnsi="Helvetica"/>
          <w:spacing w:val="-2"/>
          <w:sz w:val="19"/>
          <w:lang w:val="es-ES_tradnl"/>
        </w:rPr>
        <w:t xml:space="preserve"> en las clases sociales medias, como una oportunidad de mejorar de situación. Y son considerados como inaceptables el analfabetis</w:t>
        <w:softHyphen/>
        <w:t>mo y el abandono cultural, ya que se considera la ignorancia como el peor mal. Las escuelas se difunden por las ciudades. Y la relación entre los hombres se apoya en otros parámetros mentales y m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Gracias a la promoción cultural, se abre el horizonte a valores humanos nuevos: igualdad, libertad, paz, dignidad, responsabili</w:t>
        <w:softHyphen/>
        <w:t>dad, sabiduría, ciencia, derecho, etc, aunque tarden en calar hondamente en el tejido soci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promoción cultural, que a simple vista es una conquista, puede convertirse también en una manera de manipular las sociedades y las personas. Las armas de la mente pueden llegar a resultar más peligro</w:t>
        <w:softHyphen/>
        <w:t>sas que las operacio</w:t>
        <w:softHyphen/>
        <w:t>nes militares. Habrá que pensar en la educación para conseguir la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2 Influencia de la rebelión protestante</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nipulación ideológica es lo que late en la</w:t>
      </w:r>
      <w:r>
        <w:rPr>
          <w:rFonts w:cs="Helvetica" w:ascii="Helvetica" w:hAnsi="Helvetica"/>
          <w:b/>
          <w:spacing w:val="-2"/>
          <w:sz w:val="19"/>
          <w:lang w:val="es-ES_tradnl"/>
        </w:rPr>
        <w:t xml:space="preserve"> gran Reforma protestante</w:t>
      </w:r>
      <w:r>
        <w:rPr>
          <w:rFonts w:cs="Helvetica" w:ascii="Helvetica" w:hAnsi="Helvetica"/>
          <w:spacing w:val="-2"/>
          <w:sz w:val="19"/>
          <w:lang w:val="es-ES_tradnl"/>
        </w:rPr>
        <w:t xml:space="preserve"> que se inicia con </w:t>
      </w:r>
      <w:r>
        <w:rPr>
          <w:rFonts w:cs="Helvetica" w:ascii="Helvetica" w:hAnsi="Helvetica"/>
          <w:b/>
          <w:spacing w:val="-2"/>
          <w:sz w:val="19"/>
          <w:lang w:val="es-ES_tradnl"/>
        </w:rPr>
        <w:t>Martín Lutero</w:t>
      </w:r>
      <w:r>
        <w:rPr>
          <w:rFonts w:cs="Helvetica" w:ascii="Helvetica" w:hAnsi="Helvetica"/>
          <w:spacing w:val="-2"/>
          <w:sz w:val="19"/>
          <w:lang w:val="es-ES_tradnl"/>
        </w:rPr>
        <w:t xml:space="preserve"> (1483-1546) como rebelión contra las indiscutibles opresiones e intereses de un Papado renacentista, que posee más aires de señorío italiano que de servicio evangélic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e presenta también como polémica entre la libertad y la verdad, con la negación por parte de todos los bandos de la libertad de pensamiento religioso y de conciencia (libre examen). Será esa negación el detonante de muchas luchas religiosas, locales y generales, en las que brillan con luces siniestras la intolerancia entre los católicos y los protes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efectos de la reacción católica</w:t>
      </w:r>
      <w:r>
        <w:rPr>
          <w:rFonts w:cs="Helvetica" w:ascii="Helvetica" w:hAnsi="Helvetica"/>
          <w:spacing w:val="-2"/>
          <w:sz w:val="19"/>
          <w:lang w:val="es-ES_tradnl"/>
        </w:rPr>
        <w:t>, que afecta toda la vida cristiana desde el siglo XVI hasta el XIX, es decir, desde el Concilio de Trento (1545-1563) hasta casi los tiempos actuales, son motor de primer orden en el surgimiento de grupos y asociaciones de todo tipo, relaciona</w:t>
        <w:softHyphen/>
        <w:t>dos con la educación cristiana.</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6">
                <wp:simplePos x="0" y="0"/>
                <wp:positionH relativeFrom="column">
                  <wp:posOffset>300355</wp:posOffset>
                </wp:positionH>
                <wp:positionV relativeFrom="paragraph">
                  <wp:posOffset>115570</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9.1pt;width:302.35pt;height:21.55pt;mso-wrap-style:none;v-text-anchor:middle">
                <v:fill o:detectmouseclick="t" type="solid" color2="#151515"/>
                <v:stroke color="#3465a4" joinstyle="round" endcap="flat"/>
                <w10:wrap type="none"/>
              </v:rect>
            </w:pict>
          </mc:Fallback>
        </mc:AlternateConten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MOVIMIENTO PROTESTANTE</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Bastantes Fundadores de Institutos católicos han tenido mucho</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que ver, indirectamente, con la Reforma protestante de Europa.</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Nacen para combatir la Reforma y promover la fidelidad a Rom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rinidad Sánchez M. Iglesia está para la unidad</w:t>
              <w:tab/>
              <w:t>6.279/3.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z Rodríguez C. Luchar con los protestantes</w:t>
              <w:tab/>
              <w:t>6.146/5.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Eudes. Morir antes que la herejía</w:t>
              <w:tab/>
              <w:t>3.269/2.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uana Lestonnac. La herejía busca la escuela</w:t>
              <w:tab/>
              <w:t>3.180/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ía Ward. Herejía es veneno nefasto</w:t>
              <w:tab/>
              <w:t>. 3.189/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ximiano Fernández. Fe exige saber la verdad</w:t>
              <w:tab/>
              <w:t>5.368/3.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erónimo Emiliani. Dios tolera el error</w:t>
              <w:tab/>
              <w:t>3.104/3.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 Fissiaux. Redimir descarriados es necesario</w:t>
              <w:tab/>
              <w:t>4.199/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Eugenia Milleret. Odiar lo ajeno a la Iglesia</w:t>
              <w:tab/>
              <w:t>4.222/1.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S. J. de Calasanz. Enseñar es reformar la Iglesia </w:t>
              <w:tab/>
              <w:t>3.220/</w:t>
              <w:softHyphen/>
              <w:t>1.5</w:t>
            </w:r>
          </w:p>
        </w:tc>
      </w:tr>
    </w:tbl>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nuevas Congregaciones</w:t>
      </w:r>
      <w:r>
        <w:rPr>
          <w:rFonts w:cs="Helvetica" w:ascii="Helvetica" w:hAnsi="Helvetica"/>
          <w:spacing w:val="-2"/>
          <w:sz w:val="19"/>
          <w:lang w:val="es-ES_tradnl"/>
        </w:rPr>
        <w:t xml:space="preserve">, que nacen para colaborar en la lucha contra las herejías reformistas, llevan en su entraña el afán de promoción cultural y de educación. Seguir toda la </w:t>
      </w:r>
      <w:r>
        <w:rPr>
          <w:rFonts w:cs="Helvetica" w:ascii="Helvetica" w:hAnsi="Helvetica"/>
          <w:b/>
          <w:spacing w:val="-2"/>
          <w:sz w:val="19"/>
          <w:lang w:val="es-ES_tradnl"/>
        </w:rPr>
        <w:t>trayectoria de los Fundadores</w:t>
      </w:r>
      <w:r>
        <w:rPr>
          <w:rFonts w:cs="Helvetica" w:ascii="Helvetica" w:hAnsi="Helvetica"/>
          <w:spacing w:val="-2"/>
          <w:sz w:val="19"/>
          <w:lang w:val="es-ES_tradnl"/>
        </w:rPr>
        <w:t xml:space="preserve"> del siglo XVII supone comprender bien las acciones católicas de reforma de la Liturgia, de la Piedad y del Dogma, de la Eclesiología y del Derecho, de los beneficios eclesiásticos y de los derechos de los príncipes en aspectos vinculados a la conciencia. Sin explorar el alma de las dos Europas cristianas, la católica y la "evangéli</w:t>
        <w:softHyphen/>
        <w:t>ca", no se pueden entender lo que esas nuevas Congregaciones signific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consolidación de la "Iglesia tridentina" y la cadena de Institutos, Fundado</w:t>
        <w:softHyphen/>
        <w:t xml:space="preserve">res, movimientos, obras, centros, normativas, etc., comienzan los tiempos nuevos que, en lo cultural y en lo disciplinar, han de durar de una forma o de otra hasta el la segunda parte del siglo XIX.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la mayor parte de las decisiones dogmáticas y disciplinares del Concilio, resultan definitivas en la Iglesia católica, al no haber resultado eficaz el inacabado Concilio Vaticano I, del año 1870, y al haber sido intenciona</w:t>
        <w:softHyphen/>
        <w:t>damente pastoral, y no dogmático, el Vaticano II, el más universal de los Concil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116" w:after="0"/>
        <w:ind w:left="567" w:right="795" w:hanging="0"/>
        <w:rPr>
          <w:rFonts w:ascii="Maiandra GD" w:hAnsi="Maiandra GD" w:cs="Maiandra GD"/>
          <w:i/>
          <w:i/>
          <w:spacing w:val="-2"/>
          <w:sz w:val="19"/>
          <w:lang w:val="es-ES_tradnl"/>
        </w:rPr>
      </w:pPr>
      <w:r>
        <mc:AlternateContent>
          <mc:Choice Requires="wps">
            <w:drawing>
              <wp:anchor behindDoc="1" distT="0" distB="0" distL="114935" distR="114935" simplePos="0" locked="0" layoutInCell="0" allowOverlap="1" relativeHeight="55">
                <wp:simplePos x="0" y="0"/>
                <wp:positionH relativeFrom="column">
                  <wp:posOffset>208915</wp:posOffset>
                </wp:positionH>
                <wp:positionV relativeFrom="paragraph">
                  <wp:posOffset>15240</wp:posOffset>
                </wp:positionV>
                <wp:extent cx="3931920" cy="1097280"/>
                <wp:effectExtent l="5080" t="5080" r="5080" b="5080"/>
                <wp:wrapNone/>
                <wp:docPr id="2" name=""/>
                <a:graphic xmlns:a="http://schemas.openxmlformats.org/drawingml/2006/main">
                  <a:graphicData uri="http://schemas.microsoft.com/office/word/2010/wordprocessingShape">
                    <wps:wsp>
                      <wps:cNvSpPr/>
                      <wps:spPr>
                        <a:xfrm>
                          <a:off x="0" y="0"/>
                          <a:ext cx="3931920" cy="1097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5pt;margin-top:1.2pt;width:309.55pt;height:86.35pt;mso-wrap-style:none;v-text-anchor:middle">
                <v:fill o:detectmouseclick="t" type="solid" color2="#151515"/>
                <v:stroke color="black" weight="9360" joinstyle="miter"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De estos tiempos quedarán recuerdos imborrables hasta hoy:</w:t>
      </w:r>
    </w:p>
    <w:p>
      <w:pPr>
        <w:pStyle w:val="Normal"/>
        <w:tabs>
          <w:tab w:val="clear" w:pos="720"/>
          <w:tab w:val="left" w:pos="-720" w:leader="none"/>
        </w:tabs>
        <w:ind w:left="567"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Los ecos de la </w:t>
      </w:r>
      <w:r>
        <w:rPr>
          <w:rFonts w:cs="Maiandra GD" w:ascii="Maiandra GD" w:hAnsi="Maiandra GD"/>
          <w:b/>
          <w:i/>
          <w:spacing w:val="-2"/>
          <w:sz w:val="19"/>
          <w:lang w:val="es-ES_tradnl"/>
        </w:rPr>
        <w:t>formación literaria</w:t>
      </w:r>
      <w:r>
        <w:rPr>
          <w:rFonts w:cs="Maiandra GD" w:ascii="Maiandra GD" w:hAnsi="Maiandra GD"/>
          <w:i/>
          <w:spacing w:val="-2"/>
          <w:sz w:val="19"/>
          <w:lang w:val="es-ES_tradnl"/>
        </w:rPr>
        <w:t xml:space="preserve"> y el aprecio a las formas de la nueva ciencia harán la cultura sinónima de crítica y de indepen</w:t>
        <w:softHyphen/>
        <w:t>dencia.</w:t>
      </w:r>
    </w:p>
    <w:p>
      <w:pPr>
        <w:pStyle w:val="Normal"/>
        <w:tabs>
          <w:tab w:val="clear" w:pos="720"/>
          <w:tab w:val="left" w:pos="-720" w:leader="none"/>
        </w:tabs>
        <w:ind w:left="567"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El desarrollo de la </w:t>
      </w:r>
      <w:r>
        <w:rPr>
          <w:rFonts w:cs="Maiandra GD" w:ascii="Maiandra GD" w:hAnsi="Maiandra GD"/>
          <w:b/>
          <w:i/>
          <w:spacing w:val="-2"/>
          <w:sz w:val="19"/>
          <w:lang w:val="es-ES_tradnl"/>
        </w:rPr>
        <w:t>autonomía en el pensar</w:t>
      </w:r>
      <w:r>
        <w:rPr>
          <w:rFonts w:cs="Maiandra GD" w:ascii="Maiandra GD" w:hAnsi="Maiandra GD"/>
          <w:i/>
          <w:spacing w:val="-2"/>
          <w:sz w:val="19"/>
          <w:lang w:val="es-ES_tradnl"/>
        </w:rPr>
        <w:t xml:space="preserve"> conduce a emparejar dignidad y saber y la ignorancia como pobreza moral y espiritual. </w:t>
      </w:r>
    </w:p>
    <w:p>
      <w:pPr>
        <w:pStyle w:val="Normal"/>
        <w:tabs>
          <w:tab w:val="clear" w:pos="720"/>
          <w:tab w:val="left" w:pos="-720" w:leader="none"/>
        </w:tabs>
        <w:ind w:left="567" w:right="795" w:hanging="0"/>
        <w:jc w:val="both"/>
        <w:rPr/>
      </w:pPr>
      <w:r>
        <w:rPr>
          <w:rFonts w:cs="Maiandra GD" w:ascii="Maiandra GD" w:hAnsi="Maiandra GD"/>
          <w:i/>
          <w:spacing w:val="-2"/>
          <w:sz w:val="19"/>
          <w:lang w:val="es-ES_tradnl"/>
        </w:rPr>
        <w:tab/>
        <w:t>- Se descubre que l</w:t>
      </w:r>
      <w:r>
        <w:rPr>
          <w:rFonts w:cs="Maiandra GD" w:ascii="Maiandra GD" w:hAnsi="Maiandra GD"/>
          <w:b/>
          <w:i/>
          <w:spacing w:val="-2"/>
          <w:sz w:val="19"/>
          <w:lang w:val="es-ES_tradnl"/>
        </w:rPr>
        <w:t>a cultura correspon</w:t>
        <w:softHyphen/>
        <w:t>de a todos</w:t>
      </w:r>
      <w:r>
        <w:rPr>
          <w:rFonts w:cs="Maiandra GD" w:ascii="Maiandra GD" w:hAnsi="Maiandra GD"/>
          <w:i/>
          <w:spacing w:val="-2"/>
          <w:sz w:val="19"/>
          <w:lang w:val="es-ES_tradnl"/>
        </w:rPr>
        <w:t>. Aunque no se llegue a concep</w:t>
        <w:softHyphen/>
        <w:t>ciones democrá</w:t>
        <w:softHyphen/>
        <w:t>ticas, se intuirá el derecho a ella.</w:t>
      </w:r>
    </w:p>
    <w:p>
      <w:pPr>
        <w:pStyle w:val="Normal"/>
        <w:tabs>
          <w:tab w:val="clear" w:pos="720"/>
          <w:tab w:val="left" w:pos="-720" w:leader="none"/>
        </w:tabs>
        <w:ind w:left="165"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terreno de las ideas, estos siglos trascendentes definen en lo esencial la vida moderna, es decir la que llega hasta las grandes revoluciones ideológica de la segunda parte del siglo XX. Los motores del cambio se hallan en la pléyade de pensa</w:t>
        <w:softHyphen/>
        <w:t>dores fecundos que alumbran nuevas formas de ver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es el factor tiempo lo que más explican los hechos de la Historia, sino las fuerzas ideológicas que actúan como causas y las consecuen</w:t>
        <w:softHyphen/>
        <w:t>cias sociales que se desencadenan. La compren</w:t>
        <w:softHyphen/>
        <w:t>sión de esos tiempos requiere otras perspec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sociedad, tradicionalmente cristiana</w:t>
      </w:r>
      <w:r>
        <w:rPr>
          <w:rFonts w:cs="Helvetica Oblique;Arial" w:ascii="Helvetica Oblique;Arial" w:hAnsi="Helvetica Oblique;Arial"/>
          <w:i/>
          <w:spacing w:val="-2"/>
          <w:sz w:val="19"/>
          <w:lang w:val="es-ES_tradnl"/>
        </w:rPr>
        <w:t xml:space="preserve"> y sometida a vínculos de sumisión a diversidad de señores, se vuelve más reflexiva, más crítica y más independiente de las jerarquías, sobre todo a medida que se pluralizan las opciones religiosas y las personas se sienten capaces de pensar por propia cuen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constata que esta transformación, promocionada por el desarrollo cultural, tiene también como motor la </w:t>
      </w:r>
      <w:r>
        <w:rPr>
          <w:rFonts w:cs="Helvetica Oblique;Arial" w:ascii="Helvetica Oblique;Arial" w:hAnsi="Helvetica Oblique;Arial"/>
          <w:b/>
          <w:i/>
          <w:spacing w:val="-2"/>
          <w:sz w:val="19"/>
          <w:lang w:val="es-ES_tradnl"/>
        </w:rPr>
        <w:t>demanda de nuevos roles socia</w:t>
        <w:softHyphen/>
        <w:t>les</w:t>
      </w:r>
      <w:r>
        <w:rPr>
          <w:rFonts w:cs="Helvetica Oblique;Arial" w:ascii="Helvetica Oblique;Arial" w:hAnsi="Helvetica Oblique;Arial"/>
          <w:i/>
          <w:spacing w:val="-2"/>
          <w:sz w:val="19"/>
          <w:lang w:val="es-ES_tradnl"/>
        </w:rPr>
        <w:t>. En ellos el privilegio que habían tenido anteriormente las actitudes guerreras medievales (soldados y capitanes, señores y vasallos, cruzados y caballeros) que incluso se reflejan en las controver</w:t>
        <w:softHyphen/>
        <w:t>sias y debates universitarios, quedan reemplazadas por otras demandas y afanes sociales: exploraciones marítimas y geográficas, observaciones astronó</w:t>
        <w:softHyphen/>
        <w:t>mi</w:t>
        <w:softHyphen/>
        <w:t>cas, progresos en las ciencias biológicas y médicas, necesidad de habilidades en Derecho y Jurispru</w:t>
        <w:softHyphen/>
        <w:t>den</w:t>
        <w:softHyphen/>
        <w:t>cia por la mayor complejidad de la administración de los Reinos y de la ciudad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Nace la nueva sociedad.</w:t>
      </w:r>
      <w:r>
        <w:rPr>
          <w:rFonts w:cs="Helvetica Oblique;Arial" w:ascii="Helvetica Oblique;Arial" w:hAnsi="Helvetica Oblique;Arial"/>
          <w:i/>
          <w:spacing w:val="-2"/>
          <w:sz w:val="19"/>
          <w:lang w:val="es-ES_tradnl"/>
        </w:rPr>
        <w:t xml:space="preserve"> Surgen con ella multitud de obras escolares, las cuales florecen en todos los ambientes y en todos los niveles sociales. Se aprecia, como nunca, el saber en la sociedad mercantil, coloniza</w:t>
        <w:softHyphen/>
        <w:t>dora y competitiva, la cual se gesta en el siglo XVII y del XVIII. La ciencia se convierte en instrumento de promoción y mejora. Se vuelve con curiosidad la mirada a los tiempos brillantes de los griegos y de los romanos. Y se desencade</w:t>
        <w:softHyphen/>
        <w:t>na una verdadera "</w:t>
      </w:r>
      <w:r>
        <w:rPr>
          <w:rFonts w:cs="Helvetica Oblique;Arial" w:ascii="Helvetica Oblique;Arial" w:hAnsi="Helvetica Oblique;Arial"/>
          <w:b/>
          <w:i/>
          <w:spacing w:val="-2"/>
          <w:sz w:val="19"/>
          <w:lang w:val="es-ES_tradnl"/>
        </w:rPr>
        <w:t>revolución cultural</w:t>
      </w:r>
      <w:r>
        <w:rPr>
          <w:rFonts w:cs="Helvetica Oblique;Arial" w:ascii="Helvetica Oblique;Arial" w:hAnsi="Helvetica Oblique;Arial"/>
          <w:i/>
          <w:spacing w:val="-2"/>
          <w:sz w:val="19"/>
          <w:lang w:val="es-ES_tradnl"/>
        </w:rPr>
        <w:t>", con el consiguiente estímulo para las entidades y para las personas dedicadas a la instruc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3. La necesidad de los Institutos educador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circunstancias promueven la conciencia de que se precisan ayudas y servicios educadores para quienes no pueden fácilmente acceder a ellos por sus propios recursos. Surgen muchas obras de educación, fomentadas por mecenas en los niveles superiores y por hombres piadosos en los estamentos pop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primera gran oleada de Institutos educadores</w:t>
      </w:r>
      <w:r>
        <w:rPr>
          <w:rFonts w:cs="Helvetica" w:ascii="Helvetica" w:hAnsi="Helvetica"/>
          <w:spacing w:val="-2"/>
          <w:sz w:val="19"/>
          <w:lang w:val="es-ES_tradnl"/>
        </w:rPr>
        <w:t xml:space="preserve"> acontece a lo largo del siglo XVI, cuando las ideas humanistas del XV han calado en la sociedad. Nace entonces un abanico magnífico de figuras fundaciona</w:t>
        <w:softHyphen/>
        <w:t>les, que explícita y, a veces, exclusiva</w:t>
        <w:softHyphen/>
        <w:t>mente, se dedican a tareas docentes y form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Movimientos e Institutos, como los repre</w:t>
        <w:softHyphen/>
        <w:t>sentados por Juan Gerson (1463-1529), Sta. Angela de Mérici (1474-1540), S. Jerónimo Emiliani (1486-1537), S. Felipe de Neri (1515-1595), S. Juan de Dios (1495-1550), San Ignacio de Loyola (1491-1556), San Antonio María Zaccaria (1502-1539), S. José Calasanz (1556-1648), San Francisco de Sales (1567-1622), Sta. Juana de Lestonnac (1556-1640), Sta. Francisca Fremiot de Chantal (1572-1641), María Ward (1585-1645), S. Vicente de Paúl (1585-1660), Sta. Luisa de Marillac (1551-1560), entre otros, constituyen la riqueza colectiva de la Iglesia de este tiemp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s excelentes figuras, masculinas y femeninas, desarrollan influyentes y iniciativas de tipo cultural y sobre todo educativo. Consiguen pronto los primeros planos de la atención social, pues su servicio responde a una intensa demanda cultural. Inician un período fecundo, sobre todo en el aspecto educador, incluso antes de que lleguen a ponerse en práctica las consig</w:t>
        <w:softHyphen/>
        <w:t>nas del Concilio de Tr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Fundado</w:t>
        <w:softHyphen/>
        <w:t>res y promotores de estas entidades coinciden en la convicción de que iluminar la inteligencia y formar la personalidad es el principal modo de preparar a los hombres para vivir una fe adulta, comprome</w:t>
        <w:softHyphen/>
        <w:t>tida y respons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artir de la celebración conciliar de Trento, la educación de las inteligencias y la formación de las conciencias se va a urgir todavía más y se presenta como la forma privilegiada de enfrentarse a la arrolladora revolución protestante. Contra el error doctrinal, se promueve instrucción católica; contra la rebeldía moral, se pedirá vida virtuosa y de piedad; contra la rebeldía eclesial, se pensará en promover obediencia y respeto a la Jerarqu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454" w:type="dxa"/>
        <w:jc w:val="center"/>
        <w:tblInd w:w="0" w:type="dxa"/>
        <w:tblLayout w:type="fixed"/>
        <w:tblCellMar>
          <w:top w:w="0" w:type="dxa"/>
          <w:left w:w="120" w:type="dxa"/>
          <w:bottom w:w="0" w:type="dxa"/>
          <w:right w:w="120" w:type="dxa"/>
        </w:tblCellMar>
      </w:tblPr>
      <w:tblGrid>
        <w:gridCol w:w="5454"/>
      </w:tblGrid>
      <w:tr>
        <w:trPr/>
        <w:tc>
          <w:tcPr>
            <w:tcW w:w="5454"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47">
                      <wp:simplePos x="0" y="0"/>
                      <wp:positionH relativeFrom="margin">
                        <wp:posOffset>483235</wp:posOffset>
                      </wp:positionH>
                      <wp:positionV relativeFrom="paragraph">
                        <wp:posOffset>33655</wp:posOffset>
                      </wp:positionV>
                      <wp:extent cx="3474720" cy="548640"/>
                      <wp:effectExtent l="0" t="0" r="0" b="0"/>
                      <wp:wrapNone/>
                      <wp:docPr id="3"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2.65pt;width:273.55pt;height:43.1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La importancia que se otorga a la educación cristiana, que no separa </w:t>
            </w:r>
            <w:r>
              <w:rPr>
                <w:rFonts w:cs="Maiandra GD" w:ascii="Maiandra GD" w:hAnsi="Maiandra GD"/>
                <w:b/>
                <w:i/>
                <w:spacing w:val="-2"/>
                <w:sz w:val="19"/>
                <w:lang w:val="es-ES_tradnl"/>
              </w:rPr>
              <w:t>cultura humana e ins</w:t>
              <w:softHyphen/>
              <w:t>truc</w:t>
              <w:softHyphen/>
              <w:t>ción religio</w:t>
              <w:softHyphen/>
              <w:t>sa</w:t>
            </w:r>
            <w:r>
              <w:rPr>
                <w:rFonts w:cs="Maiandra GD" w:ascii="Maiandra GD" w:hAnsi="Maiandra GD"/>
                <w:i/>
                <w:spacing w:val="-2"/>
                <w:sz w:val="19"/>
                <w:lang w:val="es-ES_tradnl"/>
              </w:rPr>
              <w:t>, es clara y resulta orienta</w:t>
              <w:softHyphen/>
              <w:t>dora para los tiem</w:t>
              <w:softHyphen/>
              <w:t>pos que se viven.</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Los pastores de la Iglesia, al estilo de S. </w:t>
      </w:r>
      <w:r>
        <w:rPr>
          <w:rFonts w:cs="Helvetica Oblique;Arial" w:ascii="Helvetica Oblique;Arial" w:hAnsi="Helvetica Oblique;Arial"/>
          <w:b/>
          <w:i/>
          <w:spacing w:val="-2"/>
          <w:sz w:val="19"/>
          <w:lang w:val="es-ES_tradnl"/>
        </w:rPr>
        <w:t>Carlos Borromeo</w:t>
      </w:r>
      <w:r>
        <w:rPr>
          <w:rFonts w:cs="Helvetica Oblique;Arial" w:ascii="Helvetica Oblique;Arial" w:hAnsi="Helvetica Oblique;Arial"/>
          <w:i/>
          <w:spacing w:val="-2"/>
          <w:sz w:val="19"/>
          <w:lang w:val="es-ES_tradnl"/>
        </w:rPr>
        <w:t xml:space="preserve"> (1538-1584), llegan a la persuasión de que los errores religiosos sólo han podido nutrirse en la extendida </w:t>
      </w:r>
      <w:r>
        <w:rPr>
          <w:rFonts w:cs="Helvetica Oblique;Arial" w:ascii="Helvetica Oblique;Arial" w:hAnsi="Helvetica Oblique;Arial"/>
          <w:b/>
          <w:i/>
          <w:spacing w:val="-2"/>
          <w:sz w:val="19"/>
          <w:lang w:val="es-ES_tradnl"/>
        </w:rPr>
        <w:t>ignorancia popular</w:t>
      </w:r>
      <w:r>
        <w:rPr>
          <w:rFonts w:cs="Helvetica Oblique;Arial" w:ascii="Helvetica Oblique;Arial" w:hAnsi="Helvetica Oblique;Arial"/>
          <w:i/>
          <w:spacing w:val="-2"/>
          <w:sz w:val="19"/>
          <w:lang w:val="es-ES_tradnl"/>
        </w:rPr>
        <w:t xml:space="preserve"> y en el aislamiento en que ha vivido la Jerarquía respecto al pueblo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apostólica </w:t>
      </w:r>
      <w:r>
        <w:rPr>
          <w:rFonts w:cs="Helvetica" w:ascii="Helvetica" w:hAnsi="Helvetica"/>
          <w:b/>
          <w:spacing w:val="-2"/>
          <w:sz w:val="19"/>
          <w:lang w:val="es-ES_tradnl"/>
        </w:rPr>
        <w:t>Sta. Juana Lestonnac</w:t>
      </w:r>
      <w:r>
        <w:rPr>
          <w:rFonts w:cs="Helvetica" w:ascii="Helvetica" w:hAnsi="Helvetica"/>
          <w:spacing w:val="-2"/>
          <w:sz w:val="19"/>
          <w:lang w:val="es-ES_tradnl"/>
        </w:rPr>
        <w:t xml:space="preserve"> (1556-1640) lo aclarab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Cuántas personas se pierden por no instruirlas desde su infancia en los deberes e</w:t>
        <w:softHyphen/>
        <w:t xml:space="preserve">senciales de la religión cristiana. Y cuántas jóvenes viven la ignorancia de la que se resienten toda su vida y van a beber en el error, del que con dificultad se desprenderán, en fuentes envenenadas y tal vez se lo comuniquen a las otras. Conocéis los desórdenes que han causado a las personas de nuestro sexo la ignorancia. Ha producido la herejía y ésta, a sus vez, para extenderse más extensamente hasta ha fomentado la misma ignorancia".                    </w:t>
        <w:tab/>
        <w:tab/>
        <w:tab/>
        <w:t xml:space="preserve">            (Proyecto religioso 160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w:t>
        <w:softHyphen/>
        <w:t>cia, surge la necesidad de instruir al pueblo, que es la Iglesia. Y se considera este deber como el más grave, según el Concilio de Trento había proclamado. Se juzga que luchar contra la ignorancia terrena es el cauce para superar el error religi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aplicadores del </w:t>
      </w:r>
      <w:r>
        <w:rPr>
          <w:rFonts w:cs="Helvetica" w:ascii="Helvetica" w:hAnsi="Helvetica"/>
          <w:b/>
          <w:spacing w:val="-2"/>
          <w:sz w:val="19"/>
          <w:lang w:val="es-ES_tradnl"/>
        </w:rPr>
        <w:t>Concilio de Trento</w:t>
      </w:r>
      <w:r>
        <w:rPr>
          <w:rFonts w:cs="Helvetica" w:ascii="Helvetica" w:hAnsi="Helvetica"/>
          <w:spacing w:val="-2"/>
          <w:sz w:val="19"/>
          <w:lang w:val="es-ES_tradnl"/>
        </w:rPr>
        <w:t xml:space="preserve"> reflejan lo que esto va a significar. Por eso podemos afirmar que, con los movimientos pedagógicos que amanecen en el siglo XV y se consolidan en el XVI, comienza una nueva etapa en la Historia de la educación. Sus exigencias y orientaciones se van perfilando ya en conformidad con nuevos ideales de vida. Y no son ajenas al nuevo espíritu las demandas de los mundos desconocidos, que se descubren y se explotan más allá de los océ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s </w:t>
      </w:r>
      <w:r>
        <w:rPr>
          <w:rFonts w:cs="Helvetica" w:ascii="Helvetica" w:hAnsi="Helvetica"/>
          <w:b/>
          <w:spacing w:val="-2"/>
          <w:sz w:val="19"/>
          <w:lang w:val="es-ES_tradnl"/>
        </w:rPr>
        <w:t>intuiciones fundacionales</w:t>
      </w:r>
      <w:r>
        <w:rPr>
          <w:rFonts w:cs="Helvetica" w:ascii="Helvetica" w:hAnsi="Helvetica"/>
          <w:spacing w:val="-2"/>
          <w:sz w:val="19"/>
          <w:lang w:val="es-ES_tradnl"/>
        </w:rPr>
        <w:t xml:space="preserve"> estimulan en su entorno el aprecio por el saber. Tratan de superar las alabanzas fáciles o los halagos superficiales hacia una instrucción meramente memorística, como había acontecido en la Edad Me</w:t>
        <w:softHyphen/>
        <w:t xml:space="preserve">dia. Se sigue apreciando la instrucción doctrinal y moral; pero se desencadena la búsqueda de medios para que los niños de los diversos niveles y lugares frecuenten la </w:t>
      </w:r>
      <w:r>
        <w:rPr>
          <w:rFonts w:cs="Helvetica" w:ascii="Helvetica" w:hAnsi="Helvetica"/>
          <w:b/>
          <w:spacing w:val="-2"/>
          <w:sz w:val="19"/>
          <w:lang w:val="es-ES_tradnl"/>
        </w:rPr>
        <w:t>institución escolar además de la parroquia</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ás clarividentes tenderán a poner en su mano algo más que arsenales de conocimientos sueltos y generales. Ayudarán a organizar sus mentes en función de rigurosos criterios de vida social, y no sólo religiosa, aunque con cierto sabor polémico que reflejan las disensiones doctrinales del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unas veces con carga más literaria que pragmática, y en ocasiones con aprendizajes más realistas que humanistas, los buenos maestros tratarán de ofrecer a los escolares instrumentos que les pongan en disposición de ganarse ellos la vida y de servir a la sociedad con más libertad y provecho prop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Vicente de Paúl</w:t>
      </w:r>
      <w:r>
        <w:rPr>
          <w:rFonts w:cs="Helvetica" w:ascii="Helvetica" w:hAnsi="Helvetica"/>
          <w:spacing w:val="-2"/>
          <w:sz w:val="19"/>
          <w:lang w:val="es-ES_tradnl"/>
        </w:rPr>
        <w:t xml:space="preserve"> (1580-1660) decía a las Hijas de la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uestra sociedad tiene por fin instruir a las niñas de las escuelas en el temor y en el amor de Dios. En esto coincidís con las Ursulinas. Mas como las casas de éstas son grandes y ricas y no pueden ir a ellas los pobres, por eso vienen a vosotras. Porque no sé de nadie que esté tan dispuesto a ir a los pobres como vosotras. Y no seríais Hijas de la Caridad si no estuvierais dispuesto a asistir a los que tienen necesi</w:t>
        <w:softHyphen/>
        <w:t>dad."</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fr. Vida de D. Vicente de Paúl VIII. 59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4.  Los rasgos del humanismo cristian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sociedad renacentista, heredera de un cristianismo muy clerical, como no podía ser por menos en el medievo, y </w:t>
      </w:r>
      <w:r>
        <w:rPr>
          <w:rFonts w:cs="Helvetica" w:ascii="Helvetica" w:hAnsi="Helvetica"/>
          <w:b/>
          <w:spacing w:val="-2"/>
          <w:sz w:val="19"/>
          <w:lang w:val="es-ES_tradnl"/>
        </w:rPr>
        <w:t>apoyada en la familia</w:t>
      </w:r>
      <w:r>
        <w:rPr>
          <w:rFonts w:cs="Helvetica" w:ascii="Helvetica" w:hAnsi="Helvetica"/>
          <w:spacing w:val="-2"/>
          <w:sz w:val="19"/>
          <w:lang w:val="es-ES_tradnl"/>
        </w:rPr>
        <w:t>, institución natural que tanto importa en el Renacimiento, se hace cada vez más sensible a la cultura. Por ello, se tiende a mirar la escuela como algo importante y se tiende a hacerla asequible a todos los hombres y mujeres durante los primer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romueven </w:t>
      </w:r>
      <w:r>
        <w:rPr>
          <w:rFonts w:cs="Helvetica" w:ascii="Helvetica" w:hAnsi="Helvetica"/>
          <w:b/>
          <w:spacing w:val="-2"/>
          <w:sz w:val="19"/>
          <w:lang w:val="es-ES_tradnl"/>
        </w:rPr>
        <w:t>actividades con adultos</w:t>
      </w:r>
      <w:r>
        <w:rPr>
          <w:rFonts w:cs="Helvetica" w:ascii="Helvetica" w:hAnsi="Helvetica"/>
          <w:spacing w:val="-2"/>
          <w:sz w:val="19"/>
          <w:lang w:val="es-ES_tradnl"/>
        </w:rPr>
        <w:t xml:space="preserve"> y no sólo con niños. Se valoran las publicaciones y la lectura, sobre todo piadosa. Se estimula la reflexión en diversas formas y alternativas. Se despierta la curiosidad por las ciencias y las artes. Se alardea del saber humano, literario, matemático, científico, sobre todo en medio de los que no tienen oportunidad de acceder a é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niveles más desahogados de la sociedad se tiende a la prolongación de los estudios infantiles en instituciones superiores, como son los Colegios, las Universidades y los Seminar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artesanos, los campesinos, los pobres, los que pasan por las </w:t>
      </w:r>
      <w:r>
        <w:rPr>
          <w:rFonts w:cs="Helvetica Oblique;Arial" w:ascii="Helvetica Oblique;Arial" w:hAnsi="Helvetica Oblique;Arial"/>
          <w:b/>
          <w:i/>
          <w:spacing w:val="-2"/>
          <w:sz w:val="19"/>
          <w:lang w:val="es-ES_tradnl"/>
        </w:rPr>
        <w:t>escuelas elementa</w:t>
        <w:softHyphen/>
        <w:t>les</w:t>
      </w:r>
      <w:r>
        <w:rPr>
          <w:rFonts w:cs="Helvetica Oblique;Arial" w:ascii="Helvetica Oblique;Arial" w:hAnsi="Helvetica Oblique;Arial"/>
          <w:i/>
          <w:spacing w:val="-2"/>
          <w:sz w:val="19"/>
          <w:lang w:val="es-ES_tradnl"/>
        </w:rPr>
        <w:t>, sin más oportunidades de promoción posterior, reciben una instruc</w:t>
        <w:softHyphen/>
        <w:t xml:space="preserve">ción mínima, lectura, escritura y cálculo, antes de entrar en el ejercicio de oficios y servicios que les hacen posible la vida en la socied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s familias pudientes cuentan con </w:t>
      </w:r>
      <w:r>
        <w:rPr>
          <w:rFonts w:cs="Helvetica Oblique;Arial" w:ascii="Helvetica Oblique;Arial" w:hAnsi="Helvetica Oblique;Arial"/>
          <w:b/>
          <w:i/>
          <w:spacing w:val="-2"/>
          <w:sz w:val="19"/>
          <w:lang w:val="es-ES_tradnl"/>
        </w:rPr>
        <w:t>preceptores particula</w:t>
        <w:softHyphen/>
        <w:t>res</w:t>
      </w:r>
      <w:r>
        <w:rPr>
          <w:rFonts w:cs="Helvetica Oblique;Arial" w:ascii="Helvetica Oblique;Arial" w:hAnsi="Helvetica Oblique;Arial"/>
          <w:i/>
          <w:spacing w:val="-2"/>
          <w:sz w:val="19"/>
          <w:lang w:val="es-ES_tradnl"/>
        </w:rPr>
        <w:t>, con escuelas acomodadas, con recursos más desahoga</w:t>
        <w:softHyphen/>
        <w:t xml:space="preserve">dos para sus hijos. Aspiran a estudios superiores y ordinariamente los van realizando. Se llega incluso a desarrollar una </w:t>
      </w:r>
      <w:r>
        <w:rPr>
          <w:rFonts w:cs="Helvetica Oblique;Arial" w:ascii="Helvetica Oblique;Arial" w:hAnsi="Helvetica Oblique;Arial"/>
          <w:b/>
          <w:i/>
          <w:spacing w:val="-2"/>
          <w:sz w:val="19"/>
          <w:lang w:val="es-ES_tradnl"/>
        </w:rPr>
        <w:t>pedagogía</w:t>
      </w:r>
      <w:r>
        <w:rPr>
          <w:rFonts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específica de la mujer</w:t>
      </w:r>
      <w:r>
        <w:rPr>
          <w:rFonts w:cs="Helvetica Oblique;Arial" w:ascii="Helvetica Oblique;Arial" w:hAnsi="Helvetica Oblique;Arial"/>
          <w:i/>
          <w:spacing w:val="-2"/>
          <w:sz w:val="19"/>
          <w:lang w:val="es-ES_tradnl"/>
        </w:rPr>
        <w:t>, y a disponer de preparacio</w:t>
        <w:softHyphen/>
        <w:t>nes más selectivas de algunos estamentos o profesiones, como son las jurídicas, comerciales, literarias, sobre todo las militares y eclesiást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n vano se denomina </w:t>
      </w:r>
      <w:r>
        <w:rPr>
          <w:rFonts w:cs="Helvetica" w:ascii="Helvetica" w:hAnsi="Helvetica"/>
          <w:b/>
          <w:spacing w:val="-2"/>
          <w:sz w:val="19"/>
          <w:lang w:val="es-ES_tradnl"/>
        </w:rPr>
        <w:t>"Renacimiento"</w:t>
      </w:r>
      <w:r>
        <w:rPr>
          <w:rFonts w:cs="Helvetica" w:ascii="Helvetica" w:hAnsi="Helvetica"/>
          <w:spacing w:val="-2"/>
          <w:sz w:val="19"/>
          <w:lang w:val="es-ES_tradnl"/>
        </w:rPr>
        <w:t xml:space="preserve"> a la época en que surgen las nuevas formas de vida. En las ciudades, se multiplica el comercio, se fomentan las ciencias y los estudios, aparece la promoción de escuelas como hábito social frecuente, incluso se elaboran planes de estudio, se asumen influencias, se preparan experiencias educadoras que cuentan con otros países y cult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w:t>
      </w:r>
      <w:r>
        <w:rPr>
          <w:rFonts w:cs="Helvetica" w:ascii="Helvetica" w:hAnsi="Helvetica"/>
          <w:b/>
          <w:spacing w:val="-2"/>
          <w:sz w:val="19"/>
          <w:lang w:val="es-ES_tradnl"/>
        </w:rPr>
        <w:t>Beato Pedro Poveda</w:t>
      </w:r>
      <w:r>
        <w:rPr>
          <w:rFonts w:cs="Helvetica" w:ascii="Helvetica" w:hAnsi="Helvetica"/>
          <w:spacing w:val="-2"/>
          <w:sz w:val="19"/>
          <w:lang w:val="es-ES_tradnl"/>
        </w:rPr>
        <w:t xml:space="preserve"> (1874-1936), se admiraba siglos más tarde de esta labor de la Iglesia y del esfuerzo que los cristianos habían hecho por la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glesia, los católicos, pusieron los prime</w:t>
        <w:softHyphen/>
        <w:t>ros jalones, echaron los cimientos, levantaron el edificio, sostuvieron las escue</w:t>
        <w:softHyphen/>
        <w:t>las y centros de ilustración y cultura, con sus talentos, sus sacrificios, sus dineros. La Iglesia fue la que atendió, socorrió, instruyó, educó y alimentó al pobre. Ella imprimió movimiento y dio vida a la educación nacio</w:t>
        <w:softHyphen/>
        <w:t xml:space="preserve">nal".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lrededor de un proyecto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llo, como lugar inicial en la formación infantil y juvenil, la escuela adquiere su identidad propia a lo largo del siglo XVI y se consolida con el progreso enorme que se desencadena en el XVII.</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la encarga de la instrucción general de los alumnos. Pero también se la atribuye la misión de la </w:t>
      </w:r>
      <w:r>
        <w:rPr>
          <w:rFonts w:cs="Helvetica" w:ascii="Helvetica" w:hAnsi="Helvetica"/>
          <w:b/>
          <w:spacing w:val="-2"/>
          <w:sz w:val="19"/>
          <w:lang w:val="es-ES_tradnl"/>
        </w:rPr>
        <w:t>educación religiosa de los niños</w:t>
      </w:r>
      <w:r>
        <w:rPr>
          <w:rFonts w:cs="Helvetica" w:ascii="Helvetica" w:hAnsi="Helvetica"/>
          <w:spacing w:val="-2"/>
          <w:sz w:val="19"/>
          <w:lang w:val="es-ES_tradnl"/>
        </w:rPr>
        <w:t xml:space="preserve">. En cierto sentido, desplaza una veces y complementa en ocasiones a la parroquia, como centro de formación de la fe. Normalmente son </w:t>
      </w:r>
      <w:r>
        <w:rPr>
          <w:rFonts w:cs="Helvetica" w:ascii="Helvetica" w:hAnsi="Helvetica"/>
          <w:b/>
          <w:spacing w:val="-2"/>
          <w:sz w:val="19"/>
          <w:lang w:val="es-ES_tradnl"/>
        </w:rPr>
        <w:t>los Párrocos</w:t>
      </w:r>
      <w:r>
        <w:rPr>
          <w:rFonts w:cs="Helvetica" w:ascii="Helvetica" w:hAnsi="Helvetica"/>
          <w:spacing w:val="-2"/>
          <w:sz w:val="19"/>
          <w:lang w:val="es-ES_tradnl"/>
        </w:rPr>
        <w:t xml:space="preserve">, autorizados por los usos y decisiones de las autoridades, los encargados de asegurar la ortodoxia religiosa al mismo tiempo que la eficacia pedagógica y disciplinar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ística Fundadora </w:t>
      </w:r>
      <w:r>
        <w:rPr>
          <w:rFonts w:cs="Helvetica" w:ascii="Helvetica" w:hAnsi="Helvetica"/>
          <w:b/>
          <w:spacing w:val="-2"/>
          <w:sz w:val="19"/>
          <w:lang w:val="es-ES_tradnl"/>
        </w:rPr>
        <w:t>Juana Chézard de Matel</w:t>
      </w:r>
      <w:r>
        <w:rPr>
          <w:rFonts w:cs="Helvetica" w:ascii="Helvetica" w:hAnsi="Helvetica"/>
          <w:spacing w:val="-2"/>
          <w:sz w:val="19"/>
          <w:lang w:val="es-ES_tradnl"/>
        </w:rPr>
        <w:t xml:space="preserve"> (1596-1670) declaraba a sus religiosas del Verbo Encarnad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utilidad de este Insti</w:t>
        <w:softHyphen/>
        <w:t xml:space="preserve">tuto es dar instrucción a la juventud, a la cual esta Congregación se halla especialmente dedicada, especialmente a las que por propia voluntad y bajo la inspiración del Espíritu Santo o la piedad de sus padres destinan a la vida religiosa.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Así esta Congregación prepara a las Esposas del Rey de las Esposas y se constituye como el seminario de otros Institutos. También esta Congregación se preocupa con mucho celo por la conversión de los pecadores, la cual ella tratará de conseguir por sus oraciones, medita</w:t>
        <w:softHyphen/>
        <w:t xml:space="preserve">ciones y mortificaciones".                        </w:t>
        <w:tab/>
        <w:tab/>
        <w:tab/>
        <w:tab/>
        <w:t>(Constituciones Cap. 1)</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s Párrocos</w:t>
      </w:r>
      <w:r>
        <w:rPr>
          <w:rFonts w:cs="Helvetica" w:ascii="Helvetica" w:hAnsi="Helvetica"/>
          <w:spacing w:val="-2"/>
          <w:sz w:val="19"/>
          <w:lang w:val="es-ES_tradnl"/>
        </w:rPr>
        <w:t xml:space="preserve"> aprovechan su capacidad de mando y de influencia social para proporcionar a los maestros y escolares, que de ellos dependen, la oportunidad de mejorar la instrucción religiosa y las prácticas cultuales. En todas partes el Párroco, o su delegado para las escuelas, adquiere un valor singul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e anuncia ya la pretensión, que durará un par de siglos, de potenciar al máximo la escuela como instrumento privilegiado para la educación general, siempre en relación con la parroquia, que seguirá, en conformidad con las decisiones de Trento, responsabilizándose de educar e instruir en la doctrina cristiana y fomentando la vida sacramental y las virtudes evangél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5. La creciente importancia del maestr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la valoración que se hace de la escuela se desprende el aprecio que se va desarrollando por el docente. </w:t>
      </w:r>
      <w:r>
        <w:rPr>
          <w:rFonts w:cs="Helvetica" w:ascii="Helvetica" w:hAnsi="Helvetica"/>
          <w:b/>
          <w:spacing w:val="-2"/>
          <w:sz w:val="19"/>
          <w:lang w:val="es-ES_tradnl"/>
        </w:rPr>
        <w:t>La figura del maestro</w:t>
      </w:r>
      <w:r>
        <w:rPr>
          <w:rFonts w:cs="Helvetica" w:ascii="Helvetica" w:hAnsi="Helvetica"/>
          <w:spacing w:val="-2"/>
          <w:sz w:val="19"/>
          <w:lang w:val="es-ES_tradnl"/>
        </w:rPr>
        <w:t xml:space="preserve"> no resulta suficientemente cotizada todavía en la sociedad, pero se va incrementando su peso y su infl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autoridades eclesiales ven en el docente cristiano un aliado que contribuye a difundir la verdad religiosa mediante su tarea de instrucción. Cierto es que no se le aprecia demasiado como oficio importante y que los poderes civiles se desentienden de su tarea, que no supera los niveles del peonaje cualific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es verdad que el mismo maestro, se resignaba entonces a contem</w:t>
        <w:softHyphen/>
        <w:t>plarse como</w:t>
      </w:r>
      <w:r>
        <w:rPr>
          <w:rFonts w:cs="Helvetica" w:ascii="Helvetica" w:hAnsi="Helvetica"/>
          <w:b/>
          <w:spacing w:val="-2"/>
          <w:sz w:val="19"/>
          <w:lang w:val="es-ES_tradnl"/>
        </w:rPr>
        <w:t xml:space="preserve"> un sufrido artesano</w:t>
      </w:r>
      <w:r>
        <w:rPr>
          <w:rFonts w:cs="Helvetica" w:ascii="Helvetica" w:hAnsi="Helvetica"/>
          <w:spacing w:val="-2"/>
          <w:sz w:val="19"/>
          <w:lang w:val="es-ES_tradnl"/>
        </w:rPr>
        <w:t xml:space="preserve">, que trabaja en la enseñanza como otros artesanos laboraban en diversas funciones sociales: cuidar enfermos, tallar imágenes, construir edificios,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tarea docente es, por sí misma, lo suficientemente influyente en la sociedad para que las mentes privilegiadas la vayan apreciando como se merece. Precisamente es la actitud que muestran multitud de Fundadores que, a partir del siglo XVII, escriben bellísimas páginas sobre el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ellos,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1651-1719), proclamado por el Breve pontificio "Quod ait", de Pío XII, el 15 de Mayo de 1950, "Patrono y modelo de los Maestros cristia</w:t>
        <w:softHyphen/>
        <w:t>nos",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uestro deber es, y deber de todos los días, adoctrinar a los niños que os están encomendados, de modo que escuchen vuestra voz y la com</w:t>
        <w:softHyphen/>
        <w:t>prendan para que les dais instrucciones acomodadas a su capaci</w:t>
        <w:softHyphen/>
        <w:t>dad, sin lo cual resultarían poco útiles para ellos. De ahí que os debéis capacita</w:t>
        <w:softHyphen/>
        <w:t>ros en el arte de daros perfectamente a entender cuando preguntáis o respondéis durante el Catecismo, y de explicaros con nitidez, utilizando palabras de fácil comprensió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las exhortaciones, descubridles ingenuamente sus faltas, propo</w:t>
        <w:softHyphen/>
        <w:t>ned</w:t>
        <w:softHyphen/>
        <w:t>les los medios de corregirlas, indicadles las virtudes en que pueden ejercitarse y ponderadles su facilidad; infundidles sumo horror al pecado y el alejamiento de las malas compañías. En una palabra, habladles de todo cuanto puede moverlos a la pie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sí es como deben escuchar los discípulos la voz de su maestro".</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Meditación 3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razón la deja clara y consist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Dios, que escogió y destinó a San Pablo para predicar el Evangelio a las naciones - como él mismo lo dice - le otorgó, en consecuencia, tal conocimien</w:t>
        <w:softHyphen/>
        <w:t xml:space="preserve">to de los misterios de Jesucristo, que le puso en condiciones de echar, cual perito arquitecto, los cimientos del edificio de la fe y de la religión levantado por Dios, en las ciudades donde él iba anunciando el Evangeli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ello pudo decir, con toda exactitud, que los evangelizados por él eran obra suya y que él los había engendrado en Jesucrist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osotros, sin pretender parangonaros con él, podéis decir - guardada la propor</w:t>
        <w:softHyphen/>
        <w:t>ción existente entre vuestro empleo y el de este gran santo -, que hacéis lo mis</w:t>
        <w:softHyphen/>
        <w:t>mo y ejercéis idéntico ministerio en vues</w:t>
        <w:softHyphen/>
        <w:t xml:space="preserve">tra profesión".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Meditación 199. 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el maestro hace de forma singular es promover los conocimientos relativos a la cultura, para que sirvan de apoyo a la instrucción religiosa. La asociación entre la promoción humana y la culturas ha sido motor que ha despertado multitud de iniciativas en la Iglesia. Pero la verdadera razón del aprecio al magisterio está en la interdependencia que se establece entre fe y moralidad, entre honradez y ciencia, entre saber humano y fe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ta asociación se va a mantener hasta el siglo de "la Ilustración", del racionalismo, en que se irán separando de las específicas consideraciones cristianas la </w:t>
      </w:r>
      <w:r>
        <w:rPr>
          <w:rFonts w:cs="Helvetica" w:ascii="Helvetica" w:hAnsi="Helvetica"/>
          <w:b/>
          <w:spacing w:val="-2"/>
          <w:sz w:val="19"/>
          <w:lang w:val="es-ES_tradnl"/>
        </w:rPr>
        <w:t>"ética autóno</w:t>
        <w:softHyphen/>
        <w:t>ma"</w:t>
      </w:r>
      <w:r>
        <w:rPr>
          <w:rFonts w:cs="Helvetica" w:ascii="Helvetica" w:hAnsi="Helvetica"/>
          <w:spacing w:val="-2"/>
          <w:sz w:val="19"/>
          <w:lang w:val="es-ES_tradnl"/>
        </w:rPr>
        <w:t xml:space="preserve"> de Kant o la "</w:t>
      </w:r>
      <w:r>
        <w:rPr>
          <w:rFonts w:cs="Helvetica" w:ascii="Helvetica" w:hAnsi="Helvetica"/>
          <w:b/>
          <w:spacing w:val="-2"/>
          <w:sz w:val="19"/>
          <w:lang w:val="es-ES_tradnl"/>
        </w:rPr>
        <w:t>bondad natural</w:t>
      </w:r>
      <w:r>
        <w:rPr>
          <w:rFonts w:cs="Helvetica" w:ascii="Helvetica" w:hAnsi="Helvetica"/>
          <w:spacing w:val="-2"/>
          <w:sz w:val="19"/>
          <w:lang w:val="es-ES_tradnl"/>
        </w:rPr>
        <w:t>" del hombre que preconiza Rousseau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onceptos y relaciones entre educación humana y educación religiosa, entre instrucción y educación, entre moralidad y religiosidad, entre creencia y fe, comenzarán desde ahora a relacionarse, discutirse y, en ocasiones, a contrapo</w:t>
        <w:softHyphen/>
        <w:t>nerse. Y será precisamente la conciencia y la actitud del maestro la que determine con sus criterios y actuaciones hacia donde se inclinará la balanza de las preferencias, teniendo en cuenta que en su actuación no se ventilan teorías remotas sino procedimientos inmedia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los Obispos más misioneros y amantes del magisterio en todos los niveles,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7-1870), lo resumirá así en 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oralidad sin maestro que la enseñe es una quimera. Virtud sin prácticas de la religión es pura ilusión. Los pueblos no conocerán cuáles son sus deberes..., si no hay ministros que, en sus apostólicas tareas, ayuden al Obispo... Hay un lugar donde no llega el funcionario; y ese lugar es el corazón. Allí sólo obra la conciencia y la conciencia nadie, sino la religión, puede gobernarla... Por eso, hasta los más impíos reconocen que la religión rige a los pueblos". </w:t>
        <w:tab/>
        <w:tab/>
        <w:tab/>
        <w:tab/>
        <w:t xml:space="preserve">        (Carta. Junio 1851)</w:t>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57">
            <wp:simplePos x="0" y="0"/>
            <wp:positionH relativeFrom="column">
              <wp:posOffset>1123315</wp:posOffset>
            </wp:positionH>
            <wp:positionV relativeFrom="paragraph">
              <wp:posOffset>222885</wp:posOffset>
            </wp:positionV>
            <wp:extent cx="1828800" cy="12515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828800" cy="1251585"/>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eastAsia="Maiandra GD" w:cs="Maiandra GD"/>
          <w:b/>
          <w:b/>
          <w:spacing w:val="-2"/>
          <w:sz w:val="22"/>
          <w:lang w:val="es-ES_tradnl"/>
        </w:rPr>
      </w:pPr>
      <w:r>
        <w:rPr>
          <w:rFonts w:eastAsia="Maiandra GD" w:cs="Maiandra GD" w:ascii="Maiandra GD" w:hAnsi="Maiandra GD"/>
          <w:b/>
          <w:spacing w:val="-2"/>
          <w:sz w:val="22"/>
          <w:lang w:val="es-ES_tradnl"/>
        </w:rPr>
        <w:t xml:space="preserve">    </w:t>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7. Hacia la cultura revolucionaria de los siglos XVIII y XIX.</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siglo XVII amanece imperceptiblemente una nueva vida cultural y también una nueva era se presenta en la Iglesia. Se presiente que el saber condiciona de tal forma la vida de las personas y de las colectividades, que la nueva sociedad no necesita tanto de las creencias espirituales, pues le son suficientes los intereses que se va configurando en los ambientes europe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1. El tránsito del siglo XVII</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Desde mediados del siglo XVII</w:t>
      </w:r>
      <w:r>
        <w:rPr>
          <w:rFonts w:cs="Helvetica" w:ascii="Helvetica" w:hAnsi="Helvetica"/>
          <w:spacing w:val="-2"/>
          <w:sz w:val="19"/>
          <w:lang w:val="es-ES_tradnl"/>
        </w:rPr>
        <w:t>, la cultura se torna más abierta. Sigue monopoli</w:t>
        <w:softHyphen/>
        <w:t>zada por minorías privilegiadas, pero el afán de instrucción se incrementa de manera significati</w:t>
        <w:softHyphen/>
        <w:t>va. El protagonismo ya no está en los ámbitos clericales, que siguen promoviendo la educación y el saber, como es su deber. Se apoya en los inte</w:t>
        <w:softHyphen/>
        <w:t>lectuales que, por lo general, pertenecen la burguesía generada por el comercio, por los beneficios de la industria o por las rentas de la propiedad agra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la ignorancia y el analfabetismo de la gran masa, se reclama la necesidad de promover cauces de instrucción sistemática y progresiva. Se propone y, a veces, se impone la escolarización, como el mejor medio de superar la supersti</w:t>
        <w:softHyphen/>
        <w:t xml:space="preserve">ción y la vana credulidad. Se postula explícitamente por parte de muchos educadores, al estilo de </w:t>
      </w:r>
      <w:r>
        <w:rPr>
          <w:rFonts w:cs="Helvetica" w:ascii="Helvetica" w:hAnsi="Helvetica"/>
          <w:b/>
          <w:spacing w:val="-2"/>
          <w:sz w:val="19"/>
          <w:lang w:val="es-ES_tradnl"/>
        </w:rPr>
        <w:t xml:space="preserve">Juan Amos Komenski o Comenio </w:t>
      </w:r>
      <w:r>
        <w:rPr>
          <w:rFonts w:cs="Helvetica" w:ascii="Helvetica" w:hAnsi="Helvetica"/>
          <w:spacing w:val="-2"/>
          <w:sz w:val="19"/>
          <w:lang w:val="es-ES_tradnl"/>
        </w:rPr>
        <w:t>(1592-1670), instru</w:t>
        <w:softHyphen/>
        <w:t>mentos y cauces para formar al hombre desde la infancia, pues se logra así una conviven</w:t>
        <w:softHyphen/>
        <w:t>cia mejor y también una plataforma para la paz y el desarrol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on muchos los pensadores y científicos que condicionan la nueva forma de pensar desde diversos modos y principios: Renato Descartes (1596-1651), Benito Spinoza (1632-1677), Nicolás Malebranche (1638-1715), Guillermo Leibniz (1646-1716), Blas Pascal (1623-1662), por parte del racionalismo continental.</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Francisco Bacon de Verulam (1561-1626), Tomás Hobbes (1588-1679), Juan Kepler (1575-1633), Juan Locke (1632-1704) reflejan el empirismo del XVII,</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también Isaac Newton (1688-1727), Jorge Berkeley (1685-1753), David Hume (1711-1776), Adam Smith (1723-1790) entran de lleno en la dinámica del naturalismo y del liberalismo del XVI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raíces e influencias de estos fecundos pensadores y escritores se hunden en los afanes culturales renacentistas anteriores. Pero suscitan otro paso adelante. Son ellos los que van a difundir por toda Europa la necesidad de la nueva cultura racional, crítica, escéptica, polifacética, científica, experimental, dinámica y reflexiva.</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8">
                <wp:simplePos x="0" y="0"/>
                <wp:positionH relativeFrom="column">
                  <wp:posOffset>483235</wp:posOffset>
                </wp:positionH>
                <wp:positionV relativeFrom="paragraph">
                  <wp:posOffset>125095</wp:posOffset>
                </wp:positionV>
                <wp:extent cx="3474720" cy="731520"/>
                <wp:effectExtent l="0" t="0" r="0" b="0"/>
                <wp:wrapNone/>
                <wp:docPr id="5" name=""/>
                <a:graphic xmlns:a="http://schemas.openxmlformats.org/drawingml/2006/main">
                  <a:graphicData uri="http://schemas.microsoft.com/office/word/2010/wordprocessingShape">
                    <wps:wsp>
                      <wps:cNvSpPr/>
                      <wps:spPr>
                        <a:xfrm>
                          <a:off x="0" y="0"/>
                          <a:ext cx="347472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9.85pt;width:273.55pt;height:57.55pt;mso-wrap-style:none;v-text-anchor:middle">
                <v:fill o:detectmouseclick="t" type="solid" color2="#151515"/>
                <v:stroke color="#3465a4" joinstyle="round" endcap="flat"/>
                <w10:wrap type="none"/>
              </v:rect>
            </w:pict>
          </mc:Fallback>
        </mc:AlternateContent>
      </w:r>
    </w:p>
    <w:tbl>
      <w:tblPr>
        <w:tblW w:w="5479" w:type="dxa"/>
        <w:jc w:val="center"/>
        <w:tblInd w:w="0" w:type="dxa"/>
        <w:tblLayout w:type="fixed"/>
        <w:tblCellMar>
          <w:top w:w="0" w:type="dxa"/>
          <w:left w:w="120" w:type="dxa"/>
          <w:bottom w:w="0" w:type="dxa"/>
          <w:right w:w="120" w:type="dxa"/>
        </w:tblCellMar>
      </w:tblPr>
      <w:tblGrid>
        <w:gridCol w:w="5479"/>
      </w:tblGrid>
      <w:tr>
        <w:trPr/>
        <w:tc>
          <w:tcPr>
            <w:tcW w:w="5479" w:type="dxa"/>
            <w:tcBorders>
              <w:top w:val="double" w:sz="6" w:space="0" w:color="000000"/>
              <w:bottom w:val="double" w:sz="6" w:space="0" w:color="000000"/>
            </w:tcBorders>
          </w:tcPr>
          <w:p>
            <w:pPr>
              <w:pStyle w:val="Normal"/>
              <w:tabs>
                <w:tab w:val="clear" w:pos="720"/>
                <w:tab w:val="left" w:pos="-720" w:leader="none"/>
              </w:tabs>
              <w:spacing w:before="90" w:after="54"/>
              <w:rPr/>
            </w:pP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En el siglo XVII proporciona, como reflejo de "la cien</w:t>
              <w:softHyphen/>
              <w:t xml:space="preserve">cia nueva", </w:t>
            </w:r>
            <w:r>
              <w:rPr>
                <w:rFonts w:cs="Maiandra GD" w:ascii="Maiandra GD" w:hAnsi="Maiandra GD"/>
                <w:b/>
                <w:i/>
                <w:spacing w:val="-2"/>
                <w:sz w:val="19"/>
                <w:lang w:val="es-ES_tradnl"/>
              </w:rPr>
              <w:t>los promotores más brillantes</w:t>
            </w:r>
            <w:r>
              <w:rPr>
                <w:rFonts w:cs="Maiandra GD" w:ascii="Maiandra GD" w:hAnsi="Maiandra GD"/>
                <w:i/>
                <w:spacing w:val="-2"/>
                <w:sz w:val="19"/>
                <w:lang w:val="es-ES_tradnl"/>
              </w:rPr>
              <w:t xml:space="preserve"> de los movimien</w:t>
              <w:softHyphen/>
              <w:t>tos escolarizadores de toda la Historia. Descubren y prego</w:t>
              <w:softHyphen/>
              <w:t>nan el signi</w:t>
              <w:softHyphen/>
              <w:t>ficado evangelizador de la institución escolar.</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w:t>
      </w:r>
      <w:r>
        <w:rPr>
          <w:rFonts w:cs="Helvetica" w:ascii="Helvetica" w:hAnsi="Helvetica"/>
          <w:b/>
          <w:spacing w:val="-2"/>
          <w:sz w:val="19"/>
          <w:lang w:val="es-ES_tradnl"/>
        </w:rPr>
        <w:t>oleadas del racionalismo</w:t>
      </w:r>
      <w:r>
        <w:rPr>
          <w:rFonts w:cs="Helvetica" w:ascii="Helvetica" w:hAnsi="Helvetica"/>
          <w:spacing w:val="-2"/>
          <w:sz w:val="19"/>
          <w:lang w:val="es-ES_tradnl"/>
        </w:rPr>
        <w:t xml:space="preserve"> fomentado por Renato Descartes (1596-1651) se sienten con nitidez, para unos como brisa renovadora y para otros como peligro nefasto para la fe. Pero, en cuantos se dedican a las tareas de la cultura, se despierta la llama del pensamiento autónomo en lo científico y se siente el principio cartesiano de que lo religioso y lo moral corresponde a otro nive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ltitud de protagonistas luchan por mantener la enseñanza religiosa en la escuelas como prioritaria tarea de los docentes, como cauce y condición de una auténtica educación del hombre, unificando su intención de evangelización y su servicio de instru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Nombres como Carlos Demia (1637-1689), S. Juan Bta. de la Salle (1651-1717), S. Luis María Grignon de Montfort (1673-1716), el Beato Nicolás Roland (1642-1678), el Beato Nicolás Barré (1621-1686), María Paussepin (1653-1744), Juan Langlois (1625-1707), Pedro Vigne (1670-1736), Claudio F. Poullard (1679-1709), Pedro de Laveyne (1653-1719), Ana María Martel (1644-1673), pueden presentarse como Figuras admirab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tamos los más significati</w:t>
        <w:softHyphen/>
        <w:t>vos de la cultura gala, pues es el modelo de referencia para Europa, por la influencia política y cultural del momento. Pero muchos son los que van apareciendo en diversas n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Algunos importantes son los siguientes: el Cardenal Marcelino Corradini (1658-1743) en Italia, Juana Teresa Crombeen (1652-1724) en Bélgica, Juan Herbet (1645-1718) en Bélgica, Francisco Darder (1660-1771) en España, Paolo Santiago Franzoni (1708-1778) en Génov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hasta comienzan a surgir las grandes figuras de otras culturas: el Beato Pedro de Bethencourt (1626-1667) en Guatemala, la Beata Margarita Bour</w:t>
        <w:softHyphen/>
        <w:t xml:space="preserve">geoys (1620-1700) en Canadá, el jesuita Miguel Ansaldo (1725-1805) en la India, entre otros Fundadores significativ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mantiene </w:t>
      </w:r>
      <w:r>
        <w:rPr>
          <w:rFonts w:cs="Helvetica" w:ascii="Helvetica" w:hAnsi="Helvetica"/>
          <w:b/>
          <w:spacing w:val="-2"/>
          <w:sz w:val="19"/>
          <w:lang w:val="es-ES_tradnl"/>
        </w:rPr>
        <w:t>la inoperancia de los Estados</w:t>
      </w:r>
      <w:r>
        <w:rPr>
          <w:rFonts w:cs="Helvetica" w:ascii="Helvetica" w:hAnsi="Helvetica"/>
          <w:spacing w:val="-2"/>
          <w:sz w:val="19"/>
          <w:lang w:val="es-ES_tradnl"/>
        </w:rPr>
        <w:t>, de los Reinos, de los Gobiernos, de Organismos estatales, incluso de los Ayuntamientos urbanos, que tienen otros afanes más rentables a corto plazo, y se olvidan de las personas. Las inquietudes de los reyes y de los gobiernos van por otros caminos: los palacios reales, el urbanismo de las capitales, la sanidad local, las guerras interminables, las exploraciones de nuevas colonias, los descubri</w:t>
        <w:softHyphen/>
        <w:t xml:space="preserve">mientos geográficos,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 obliga a la sociedad, y también a la Iglesia, a reaccionar en la búsqueda de servicios asistenciales, como la atención a indigentes, la curación de desahu</w:t>
        <w:softHyphen/>
        <w:t>cia</w:t>
        <w:softHyphen/>
        <w:t>dos, la educación de la infancia desvalida que se corrompe en los suburbios de las ciudades, el seguimiento de la juventud obrera explot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se preocupa por la educación como servicio a los hombres y proclama muy pronto que el hombre debe ser valorado en su integridad personal. Contando con su influencia todavía fuerte en la sociedad, mira sobre todo el modo de asegurar la suficiente instrucción religios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rgen</w:t>
      </w:r>
      <w:r>
        <w:rPr>
          <w:rFonts w:cs="Helvetica" w:ascii="Helvetica" w:hAnsi="Helvetica"/>
          <w:b/>
          <w:spacing w:val="-2"/>
          <w:sz w:val="19"/>
          <w:lang w:val="es-ES_tradnl"/>
        </w:rPr>
        <w:t xml:space="preserve"> nuevos compromisos escola</w:t>
        <w:softHyphen/>
        <w:t>res</w:t>
      </w:r>
      <w:r>
        <w:rPr>
          <w:rFonts w:cs="Helvetica" w:ascii="Helvetica" w:hAnsi="Helvetica"/>
          <w:spacing w:val="-2"/>
          <w:sz w:val="19"/>
          <w:lang w:val="es-ES_tradnl"/>
        </w:rPr>
        <w:t xml:space="preserve"> a través de las Congregacio</w:t>
        <w:softHyphen/>
        <w:t>nes, de las diversas fundacio</w:t>
        <w:softHyphen/>
        <w:t>nes de caridad, de los Institutos misioneros en los países colonizados en regiones lejanas del mundo. Las iniciativas se multiplican cada vez más a partir de la sensibilidad cultural nueva que promueve el racionalismo, el naturalismo y el amor a la ciencia que se va desperta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aquí que, sin encontrar todavía fuerzas adversarias importantes que entren en competen</w:t>
        <w:softHyphen/>
        <w:t>cia con ella, la escuela cristiana, la promovida por las Instituciones de Iglesia (parroquias, asociaciones piadosas, Congregaciones), se presenta ante los dirigentes civiles como un bien indiscutible y e inatac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ambién se la mira como la obra más urgente para una buena evangeliza</w:t>
        <w:softHyphen/>
        <w:t>ción. Ella recibe ahora la atención prioritaria de los buenos cristianos, más incluso que la construcción de templos, la dotación de asilos, la promoción de cofradías de piedad, y otras obras que en tiempos anteriores habían detentado la prima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póstol de las misiones populares </w:t>
      </w:r>
      <w:r>
        <w:rPr>
          <w:rFonts w:cs="Helvetica" w:ascii="Helvetica" w:hAnsi="Helvetica"/>
          <w:b/>
          <w:spacing w:val="-2"/>
          <w:sz w:val="19"/>
          <w:lang w:val="es-ES_tradnl"/>
        </w:rPr>
        <w:t>S. Luis Grignon de Monfort</w:t>
      </w:r>
      <w:r>
        <w:rPr>
          <w:rFonts w:cs="Helvetica" w:ascii="Helvetica" w:hAnsi="Helvetica"/>
          <w:spacing w:val="-2"/>
          <w:sz w:val="19"/>
          <w:lang w:val="es-ES_tradnl"/>
        </w:rPr>
        <w:t xml:space="preserve"> (1673-1716) asociaba la sabiduría con la preparación de los hombres para encontrarse con la verdad. Escribía en uno de sus libros defensores de la idea predominante al amanecer la nueva épo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i w:val="false"/>
          <w:i w:val="false"/>
        </w:rPr>
      </w:pPr>
      <w:r>
        <w:rPr>
          <w:i w:val="false"/>
        </w:rPr>
        <w:tab/>
        <w:t xml:space="preserve">   "El principio de la sabiduría es un deseo sincerísimo de instrucción. Procurar instruirse es amar la sabiduría. Amarla es guardar sus leyes. Y la guarda de estas leyes lleva a la perfecta pureza del alma. La perfecta pureza del alma asegura la unidad con Dios. El deseo de la sabiduría conduce al Reino eterno".             </w:t>
        <w:tab/>
        <w:t xml:space="preserve">         (El amor a la Sabiduría eterna. Intr.)</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9">
                      <wp:simplePos x="0" y="0"/>
                      <wp:positionH relativeFrom="margin">
                        <wp:posOffset>300355</wp:posOffset>
                      </wp:positionH>
                      <wp:positionV relativeFrom="paragraph">
                        <wp:posOffset>26035</wp:posOffset>
                      </wp:positionV>
                      <wp:extent cx="3840480" cy="274320"/>
                      <wp:effectExtent l="0" t="0" r="0" b="0"/>
                      <wp:wrapNone/>
                      <wp:docPr id="6"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DEMANDA CULTURAL DE NUEVOS TIEM</w:t>
              <w:softHyphen/>
              <w:t>POS</w:t>
            </w:r>
          </w:p>
        </w:tc>
      </w:tr>
      <w:tr>
        <w:trPr>
          <w:trHeight w:val="671" w:hRule="atLeast"/>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sensibilidad de la Iglesia, de la Jerarquía, de las comunidade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de los escritores, ante la demanda cultural de cada tiempo y lugar</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ha sido motor significativo en la acción de los Funda</w:t>
              <w:softHyphen/>
              <w:t>do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rlos Fissiaux. El progreso hoy es enorme</w:t>
              <w:tab/>
              <w:t>4.203/4.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mingo Sola. Evangelizar hoy exige cultura</w:t>
              <w:tab/>
              <w:t>6.339/5.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rlos Lavigérie. Misionero es iniciador de cultura</w:t>
              <w:tab/>
              <w:t>5.695/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Eudes. Luchar contra las novedades</w:t>
              <w:tab/>
              <w:t>3.266/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de Usera. Cultura egoísta mata la sociedad</w:t>
              <w:tab/>
              <w:t>5.202/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Cueto. La verdad es sagrada</w:t>
              <w:tab/>
              <w:t>5.328/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Rodón. Cultura indiferente es gran mal</w:t>
              <w:tab/>
              <w:t>5.294/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 Ledochowska. Fraternidad humana reclama cultura</w:t>
              <w:tab/>
              <w:t>5.717/5.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milia Rodat. Entender a cada cultura y tiempo</w:t>
              <w:tab/>
              <w:t>4.32/3.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Cl. Colin. Superior sin cultura es un mal</w:t>
              <w:tab/>
              <w:t>4.53/4.14</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Iglesia, y no el Estado, la que diseña durante estos siglos planes constantes y ambiciosos de instrucción popular, de educación y de escuela. En el fondo de esos planes existe</w:t>
      </w:r>
      <w:r>
        <w:rPr>
          <w:rFonts w:cs="Helvetica" w:ascii="Helvetica" w:hAnsi="Helvetica"/>
          <w:b/>
          <w:spacing w:val="-2"/>
          <w:sz w:val="19"/>
          <w:lang w:val="es-ES_tradnl"/>
        </w:rPr>
        <w:t xml:space="preserve"> el aprecio de la cultura global</w:t>
      </w:r>
      <w:r>
        <w:rPr>
          <w:rFonts w:cs="Helvetica" w:ascii="Helvetica" w:hAnsi="Helvetica"/>
          <w:spacing w:val="-2"/>
          <w:sz w:val="19"/>
          <w:lang w:val="es-ES_tradnl"/>
        </w:rPr>
        <w:t>, como necesidad del hombre y como condición de dignidad y libertad. Ante el incremento masivo de sus demandas, la Iglesia, y con ella la totalidad de los Fundadores y de los Institutos, se convierten en agentes históricos de promoción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sólo se centra la acción en los países que a sí mismo se califican como cultos. A partir de la ampliación de las exploraciones y de la colonización de América, Asia y Africa, es conveniente recordar que la extensión geográfica se incrementa como nunca había acaecido hasta este mom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l paso del tiempo </w:t>
      </w:r>
      <w:r>
        <w:rPr>
          <w:rFonts w:cs="Helvetica" w:ascii="Helvetica" w:hAnsi="Helvetica"/>
          <w:b/>
          <w:spacing w:val="-2"/>
          <w:sz w:val="19"/>
          <w:lang w:val="es-ES_tradnl"/>
        </w:rPr>
        <w:t>se exportan nuevas ideas pedagógicas</w:t>
      </w:r>
      <w:r>
        <w:rPr>
          <w:rFonts w:cs="Helvetica" w:ascii="Helvetica" w:hAnsi="Helvetica"/>
          <w:spacing w:val="-2"/>
          <w:sz w:val="19"/>
          <w:lang w:val="es-ES_tradnl"/>
        </w:rPr>
        <w:t xml:space="preserve"> a las zonas coloniales que dependen de las metrópolis europeas. Con ello, las Iglesias locales que en esas zonas van naciendo, se adaptan  cada lugar y se incrementa su progreso. Y así, centros y grupos, instituciones y normas, formas de vida y, a veces, ideas y estilos originales, cobran un protagonis</w:t>
        <w:softHyphen/>
        <w:t xml:space="preserve">mo que crece con fuerz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cuando en cuando en las zonas colonizadas se promueven iniciativas, com</w:t>
        <w:softHyphen/>
        <w:t>porta</w:t>
        <w:softHyphen/>
        <w:t xml:space="preserve">mientos o instituciones muy adaptadas a las circunstancias de cada lugar. Pero el peso cultural de las metrópolis no hace todavía posible la independencia. Está se va a producir a lo largo del siglo XIX para América y muchos más tardíamente para el resto de los continente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ues, lógico que, en lo educativo, las zonas colonizadas por las naciones de Europa reproduzcan en lo fundamental los diseños culturales, educativos y religiosos de ascendencia europea. No en vano la sede de la Iglesia católica se halla en Roma y su influencia siguen vigorosa, sobre todo en ambientes como Francia, Portugal y España, que en ese momento son pioneras en el dominio continental de América y de Afr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educadores tienen sus sedes y su espíritu fundacional en los países del viejo mundo. Muchos de los evangelizadores proceden de las grandes e inagotables canteras vocacionales de los países tradicional</w:t>
        <w:softHyphen/>
        <w:t>mente cristianos. Y queda todavía mucho tiempo para que se produzca una verdadera internaciona</w:t>
        <w:softHyphen/>
        <w:t xml:space="preserve">lización de la Iglesia y, por lo tanto, de los sistemas de educación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2. Fervores del Enciclopedismo y la Revolución.</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el siglo XVII, con la difusión de las ideas de</w:t>
      </w:r>
      <w:r>
        <w:rPr>
          <w:rFonts w:cs="Helvetica" w:ascii="Helvetica" w:hAnsi="Helvetica"/>
          <w:b/>
          <w:spacing w:val="-2"/>
          <w:sz w:val="19"/>
          <w:lang w:val="es-ES_tradnl"/>
        </w:rPr>
        <w:t xml:space="preserve"> Descartes</w:t>
      </w:r>
      <w:r>
        <w:rPr>
          <w:rFonts w:cs="Helvetica" w:ascii="Helvetica" w:hAnsi="Helvetica"/>
          <w:spacing w:val="-2"/>
          <w:sz w:val="19"/>
          <w:lang w:val="es-ES_tradnl"/>
        </w:rPr>
        <w:t xml:space="preserve"> (1596-1651) y del racionalis</w:t>
        <w:softHyphen/>
        <w:t xml:space="preserve">mo francés, o del empirismo escéptico de </w:t>
      </w:r>
      <w:r>
        <w:rPr>
          <w:rFonts w:cs="Helvetica" w:ascii="Helvetica" w:hAnsi="Helvetica"/>
          <w:b/>
          <w:spacing w:val="-2"/>
          <w:sz w:val="19"/>
          <w:lang w:val="es-ES_tradnl"/>
        </w:rPr>
        <w:t>Juan Locke</w:t>
      </w:r>
      <w:r>
        <w:rPr>
          <w:rFonts w:cs="Helvetica" w:ascii="Helvetica" w:hAnsi="Helvetica"/>
          <w:spacing w:val="-2"/>
          <w:sz w:val="19"/>
          <w:lang w:val="es-ES_tradnl"/>
        </w:rPr>
        <w:t xml:space="preserve"> (1632-1704) y de</w:t>
      </w:r>
      <w:r>
        <w:rPr>
          <w:rFonts w:cs="Helvetica" w:ascii="Helvetica" w:hAnsi="Helvetica"/>
          <w:b/>
          <w:spacing w:val="-2"/>
          <w:sz w:val="19"/>
          <w:lang w:val="es-ES_tradnl"/>
        </w:rPr>
        <w:t xml:space="preserve"> David Hume </w:t>
      </w:r>
      <w:r>
        <w:rPr>
          <w:rFonts w:cs="Helvetica" w:ascii="Helvetica" w:hAnsi="Helvetica"/>
          <w:spacing w:val="-2"/>
          <w:sz w:val="19"/>
          <w:lang w:val="es-ES_tradnl"/>
        </w:rPr>
        <w:t>(1711-1776), los espíritus se agitan. Experimentan una indes</w:t>
        <w:softHyphen/>
        <w:t>criptible necesidad de fundamen</w:t>
        <w:softHyphen/>
        <w:t>tarse en la seguridad de las ideas "claras y distintas" o en los efectos de la "propia experiencia" exterior e interior que el hombre acumula y estruc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ambios de criterios se aceleran a lo largo del siglo XVIII, cuando las ideas racionalistas y naturalistas llega a su cumbre con el enciclopedismo, el positivismo y el naturalismo que impregnan a los pensadores del siglo de la luces, de la llamada ilustración y de la pretensión de crear una cultura independiente de cualquier ingrediente religi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intuye ya, por parte de los más clarividentes, que la escuela es algo más que una obra de instrucción religiosa y se la valora, no sólo como obra de caridad, sino como servicio social. La Iglesia en ese momento atiende a los hombres en su desarrollo cultural, a pesar de los gritos de los intelectuales del momento no siempre conformes con ese serv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pensadores de la </w:t>
      </w:r>
      <w:r>
        <w:rPr>
          <w:rFonts w:cs="Helvetica" w:ascii="Helvetica" w:hAnsi="Helvetica"/>
          <w:b/>
          <w:spacing w:val="-2"/>
          <w:sz w:val="19"/>
          <w:lang w:val="es-ES_tradnl"/>
        </w:rPr>
        <w:t>Ilustración y del Enciclope</w:t>
        <w:softHyphen/>
        <w:t>dismo</w:t>
      </w:r>
      <w:r>
        <w:rPr>
          <w:rFonts w:cs="Helvetica" w:ascii="Helvetica" w:hAnsi="Helvetica"/>
          <w:spacing w:val="-2"/>
          <w:sz w:val="19"/>
          <w:lang w:val="es-ES_tradnl"/>
        </w:rPr>
        <w:t>, conscientes de que la cultura está gobernada y corrompida por la Iglesia, comienzan a reclamar otras atenciones no eclesiásti</w:t>
        <w:softHyphen/>
        <w:t>cas. Suscitan conscientemente la laicización de la docencia, como efecto de la descristianización de la cultura. Se orientan sus esfuerzos hacia la ruptura con el pasado, por su pretendido carácter oscurantista. Se incurre en verdaderos atentados irracionales, como la prolifera</w:t>
        <w:softHyphen/>
        <w:t>ción de socieda</w:t>
        <w:softHyphen/>
        <w:t>des secretas, la persecución contra los jesuitas, convertidos en emblema de cultura cristiana superada, o la represión de las expresiones religiosas pop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multiplican los pensadores "ilustrados" al estilo de Dionisio Diderot (1713-1784) y Juan Le Rond Francisco D'Alembert (1711-1783), iniciado</w:t>
        <w:softHyphen/>
        <w:t>res del "Dictionnaire raisoné des sciences, des arts et de métiers", que tal es el título de la popular Enciclopedia, o de Francisco María Arouet (Voltaire), de Carlos de Secondat, Barón de Montesquieu (1689-1755), de Esteban Condillac (1715-1780) o de Juan Jacobo Rousseau (1712-1778), el más influyente de los escritores del tiemp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figuras citadas no son las más cultas, pero sí las más influyentes. La fuerza de sus lenguajes renovadores resulta indiscutible y la sintonía con los nuevos tiempos es innegable. Pero, no quiere ello decir que sean las mentes más creado</w:t>
        <w:softHyphen/>
        <w:t xml:space="preserve">ras e importantes a largo plazo. Otros espíritus menos brillantes de momento, pero más profundos, como el de </w:t>
      </w:r>
      <w:r>
        <w:rPr>
          <w:rFonts w:cs="Helvetica" w:ascii="Helvetica" w:hAnsi="Helvetica"/>
          <w:b/>
          <w:spacing w:val="-2"/>
          <w:sz w:val="19"/>
          <w:lang w:val="es-ES_tradnl"/>
        </w:rPr>
        <w:t xml:space="preserve">Manuel Kant </w:t>
      </w:r>
      <w:r>
        <w:rPr>
          <w:rFonts w:cs="Helvetica" w:ascii="Helvetica" w:hAnsi="Helvetica"/>
          <w:spacing w:val="-2"/>
          <w:sz w:val="19"/>
          <w:lang w:val="es-ES_tradnl"/>
        </w:rPr>
        <w:t>(1724-1804), de indudable consis</w:t>
        <w:softHyphen/>
        <w:t>ten</w:t>
        <w:softHyphen/>
        <w:t>cia filosófica, quedan escondidos en el secreto de sus investiga</w:t>
        <w:softHyphen/>
        <w:t>ciones y sólo tardíamente se harán presentes por su mayor infl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uropa, la efervescencia ideológica culmina con el estallido sangriento de </w:t>
      </w:r>
      <w:r>
        <w:rPr>
          <w:rFonts w:cs="Helvetica" w:ascii="Helvetica" w:hAnsi="Helvetica"/>
          <w:b/>
          <w:spacing w:val="-2"/>
          <w:sz w:val="19"/>
          <w:lang w:val="es-ES_tradnl"/>
        </w:rPr>
        <w:t>la Revolu</w:t>
        <w:softHyphen/>
        <w:t>ción francesa</w:t>
      </w:r>
      <w:r>
        <w:rPr>
          <w:rFonts w:cs="Helvetica" w:ascii="Helvetica" w:hAnsi="Helvetica"/>
          <w:spacing w:val="-2"/>
          <w:sz w:val="19"/>
          <w:lang w:val="es-ES_tradnl"/>
        </w:rPr>
        <w:t xml:space="preserve"> que represen</w:t>
        <w:softHyphen/>
        <w:t>ta, como tantas veces acontecerá en otras muchas revoluciones, el abanico mesiánico de muchas utopías acumuladas en las masas pop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arrasa las instituciones del viejo Régimen, dejando un vacío atroz entre sus ruinas. El significativo año de 1789 no brota de una simple revuelta callejera de los proletarios explotados. El Enciclope</w:t>
        <w:softHyphen/>
        <w:t>di</w:t>
        <w:softHyphen/>
        <w:t>mo como pensa</w:t>
        <w:softHyphen/>
        <w:t xml:space="preserve">miento es la cama en la que se gesta </w:t>
      </w:r>
      <w:r>
        <w:rPr>
          <w:rFonts w:cs="Helvetica" w:ascii="Helvetica" w:hAnsi="Helvetica"/>
          <w:b/>
          <w:spacing w:val="-2"/>
          <w:sz w:val="19"/>
          <w:lang w:val="es-ES_tradnl"/>
        </w:rPr>
        <w:t>la Revolución como sistema</w:t>
      </w:r>
      <w:r>
        <w:rPr>
          <w:rFonts w:cs="Helvetica" w:ascii="Helvetica" w:hAnsi="Helvetica"/>
          <w:spacing w:val="-2"/>
          <w:sz w:val="19"/>
          <w:lang w:val="es-ES_tradnl"/>
        </w:rPr>
        <w:t xml:space="preserve"> de pensamien</w:t>
        <w:softHyphen/>
        <w:t>to. París se convierte en epicentro de un terremoto convulsivo, cuyas ondas expansivas afectan a todos el mundo. Aun cuando se propaguen a los sones de la Marsellesa y se coreen gritos de libertad, igualdad y fraternidad, se cometen las más atroces opresiones y asesina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risis es profunda</w:t>
      </w:r>
      <w:r>
        <w:rPr>
          <w:rFonts w:cs="Helvetica" w:ascii="Helvetica" w:hAnsi="Helvetica"/>
          <w:spacing w:val="-2"/>
          <w:sz w:val="19"/>
          <w:lang w:val="es-ES_tradnl"/>
        </w:rPr>
        <w:t xml:space="preserve"> y refleja algo más que un episodio de desajuste social. Afecta a los valores, a los criterios, a las relaciones y al sentido global e la vida. Tampoco va a ser circunstancia fortuita el que la máxima explosión revolucio</w:t>
        <w:softHyphen/>
        <w:t>naria acontezca en Francia. Por eso, entre los varios actos que podemos advertir en el drama de la Revolución francesa: agitación, pronunciamientos, episodios san</w:t>
        <w:softHyphen/>
        <w:t>grientos, terror y guillotina, destrucción de estructuras, proclamaciones solemnes de libertades y derechos, opresión de los mismos, dicta</w:t>
        <w:softHyphen/>
        <w:t>duras e imposicio</w:t>
        <w:softHyphen/>
        <w:t>nes posteriores, etc, tal vez sea el acto más simbólico la "Proclamación de los Derechos del Hombre y del Ciudada</w:t>
        <w:softHyphen/>
        <w:t>no", el 4 de Agosto de 1789, en la Asamble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ajenas a las perturbaciones las astutas manipulaciones que proceden de grupos subterráneos que, como la Masonería, se organizan con afanes de influencia y con viejos resentimien</w:t>
        <w:softHyphen/>
        <w:t>tos anticleric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último acto del drama de la Revolución está significado en un nombre arrogante: el de </w:t>
      </w:r>
      <w:r>
        <w:rPr>
          <w:rFonts w:cs="Helvetica" w:ascii="Helvetica" w:hAnsi="Helvetica"/>
          <w:b/>
          <w:spacing w:val="-2"/>
          <w:sz w:val="19"/>
          <w:lang w:val="es-ES_tradnl"/>
        </w:rPr>
        <w:t>Napoleón Bonaparte</w:t>
      </w:r>
      <w:r>
        <w:rPr>
          <w:rFonts w:cs="Helvetica" w:ascii="Helvetica" w:hAnsi="Helvetica"/>
          <w:spacing w:val="-2"/>
          <w:sz w:val="19"/>
          <w:lang w:val="es-ES_tradnl"/>
        </w:rPr>
        <w:t>, (1769-1821) quien, desde la humildad de su origen plebe</w:t>
        <w:softHyphen/>
        <w:t>yo, escala al Imperio absoluto con afanes megalómanos de cambiar Europa. En sus veinte años de campañas militares destruye tronos, organi</w:t>
        <w:softHyphen/>
        <w:t>za</w:t>
        <w:softHyphen/>
        <w:t>ciones eclesiales y conciencias, derechos históricos y la independencia de media Europa. Pero termina sucumbiendo, víctima de su vacío interior y de la arrogancia de su estilo impositivo. Deja en la Historia humana una estela de sangre y la prueba evidente de que las tiranías nunca fueron consisten</w:t>
        <w:softHyphen/>
        <w:t>t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56">
                <wp:simplePos x="0" y="0"/>
                <wp:positionH relativeFrom="column">
                  <wp:posOffset>300355</wp:posOffset>
                </wp:positionH>
                <wp:positionV relativeFrom="paragraph">
                  <wp:posOffset>92710</wp:posOffset>
                </wp:positionV>
                <wp:extent cx="3840480" cy="2468880"/>
                <wp:effectExtent l="5080" t="5080" r="5080" b="5080"/>
                <wp:wrapNone/>
                <wp:docPr id="7" name=""/>
                <a:graphic xmlns:a="http://schemas.openxmlformats.org/drawingml/2006/main">
                  <a:graphicData uri="http://schemas.microsoft.com/office/word/2010/wordprocessingShape">
                    <wps:wsp>
                      <wps:cNvSpPr/>
                      <wps:spPr>
                        <a:xfrm>
                          <a:off x="0" y="0"/>
                          <a:ext cx="3840480" cy="2468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7.3pt;width:302.35pt;height:194.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709"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La impresión general es que </w:t>
      </w:r>
      <w:r>
        <w:rPr>
          <w:rFonts w:cs="Maiandra GD" w:ascii="Maiandra GD" w:hAnsi="Maiandra GD"/>
          <w:b/>
          <w:i/>
          <w:spacing w:val="-2"/>
          <w:sz w:val="19"/>
          <w:lang w:val="es-ES_tradnl"/>
        </w:rPr>
        <w:t>la verdadera causa</w:t>
      </w:r>
      <w:r>
        <w:rPr>
          <w:rFonts w:cs="Maiandra GD" w:ascii="Maiandra GD" w:hAnsi="Maiandra GD"/>
          <w:i/>
          <w:spacing w:val="-2"/>
          <w:sz w:val="19"/>
          <w:lang w:val="es-ES_tradnl"/>
        </w:rPr>
        <w:t xml:space="preserve"> de tanto desor</w:t>
        <w:softHyphen/>
        <w:t xml:space="preserve">den, violencia, explotación y convulsión social ha sido la </w:t>
      </w:r>
      <w:r>
        <w:rPr>
          <w:rFonts w:cs="Maiandra GD" w:ascii="Maiandra GD" w:hAnsi="Maiandra GD"/>
          <w:b/>
          <w:i/>
          <w:spacing w:val="-2"/>
          <w:sz w:val="19"/>
          <w:lang w:val="es-ES_tradnl"/>
        </w:rPr>
        <w:t>ignorancia</w:t>
      </w:r>
      <w:r>
        <w:rPr>
          <w:rFonts w:cs="Maiandra GD" w:ascii="Maiandra GD" w:hAnsi="Maiandra GD"/>
          <w:i/>
          <w:spacing w:val="-2"/>
          <w:sz w:val="19"/>
          <w:lang w:val="es-ES_tradnl"/>
        </w:rPr>
        <w:t xml:space="preserve"> de las masas populares, protagonistas del cambio.</w:t>
      </w:r>
    </w:p>
    <w:p>
      <w:pPr>
        <w:pStyle w:val="Normal"/>
        <w:tabs>
          <w:tab w:val="clear" w:pos="720"/>
          <w:tab w:val="left" w:pos="-720" w:leader="none"/>
        </w:tabs>
        <w:ind w:left="709"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Se sospecha que el </w:t>
      </w:r>
      <w:r>
        <w:rPr>
          <w:rFonts w:cs="Maiandra GD" w:ascii="Maiandra GD" w:hAnsi="Maiandra GD"/>
          <w:b/>
          <w:i/>
          <w:spacing w:val="-2"/>
          <w:sz w:val="19"/>
          <w:lang w:val="es-ES_tradnl"/>
        </w:rPr>
        <w:t>descarrío de los intelectuales</w:t>
      </w:r>
      <w:r>
        <w:rPr>
          <w:rFonts w:cs="Maiandra GD" w:ascii="Maiandra GD" w:hAnsi="Maiandra GD"/>
          <w:i/>
          <w:spacing w:val="-2"/>
          <w:sz w:val="19"/>
          <w:lang w:val="es-ES_tradnl"/>
        </w:rPr>
        <w:t xml:space="preserve"> descreídos ha sido el veneno de la mente popular.</w:t>
      </w:r>
    </w:p>
    <w:p>
      <w:pPr>
        <w:pStyle w:val="Normal"/>
        <w:tabs>
          <w:tab w:val="clear" w:pos="720"/>
          <w:tab w:val="left" w:pos="-720" w:leader="none"/>
        </w:tabs>
        <w:ind w:left="709"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Se descubre el </w:t>
      </w:r>
      <w:r>
        <w:rPr>
          <w:rFonts w:cs="Maiandra GD" w:ascii="Maiandra GD" w:hAnsi="Maiandra GD"/>
          <w:b/>
          <w:i/>
          <w:spacing w:val="-2"/>
          <w:sz w:val="19"/>
          <w:lang w:val="es-ES_tradnl"/>
        </w:rPr>
        <w:t>horror de la anar</w:t>
        <w:softHyphen/>
        <w:t>quía</w:t>
      </w:r>
      <w:r>
        <w:rPr>
          <w:rFonts w:cs="Maiandra GD" w:ascii="Maiandra GD" w:hAnsi="Maiandra GD"/>
          <w:i/>
          <w:spacing w:val="-2"/>
          <w:sz w:val="19"/>
          <w:lang w:val="es-ES_tradnl"/>
        </w:rPr>
        <w:t>, el sinsentido de la fuerza y el abuso del poder del número.</w:t>
      </w:r>
    </w:p>
    <w:p>
      <w:pPr>
        <w:pStyle w:val="Normal"/>
        <w:tabs>
          <w:tab w:val="clear" w:pos="720"/>
          <w:tab w:val="left" w:pos="-720" w:leader="none"/>
        </w:tabs>
        <w:ind w:left="709"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Se temen como diabólicas las </w:t>
      </w:r>
      <w:r>
        <w:rPr>
          <w:rFonts w:cs="Maiandra GD" w:ascii="Maiandra GD" w:hAnsi="Maiandra GD"/>
          <w:b/>
          <w:i/>
          <w:spacing w:val="-2"/>
          <w:sz w:val="19"/>
          <w:lang w:val="es-ES_tradnl"/>
        </w:rPr>
        <w:t>utopías libertarias</w:t>
      </w:r>
      <w:r>
        <w:rPr>
          <w:rFonts w:cs="Maiandra GD" w:ascii="Maiandra GD" w:hAnsi="Maiandra GD"/>
          <w:i/>
          <w:spacing w:val="-2"/>
          <w:sz w:val="19"/>
          <w:lang w:val="es-ES_tradnl"/>
        </w:rPr>
        <w:t xml:space="preserve"> opues</w:t>
        <w:softHyphen/>
        <w:t>tas al pensamiento cristiano disciplinado, jerárquico y cultual.</w:t>
      </w:r>
    </w:p>
    <w:p>
      <w:pPr>
        <w:pStyle w:val="Normal"/>
        <w:tabs>
          <w:tab w:val="clear" w:pos="720"/>
          <w:tab w:val="left" w:pos="-720" w:leader="none"/>
        </w:tabs>
        <w:ind w:left="709"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Se piensa en la </w:t>
      </w:r>
      <w:r>
        <w:rPr>
          <w:rFonts w:cs="Maiandra GD" w:ascii="Maiandra GD" w:hAnsi="Maiandra GD"/>
          <w:b/>
          <w:i/>
          <w:spacing w:val="-2"/>
          <w:sz w:val="19"/>
          <w:lang w:val="es-ES_tradnl"/>
        </w:rPr>
        <w:t>ignorancia religiosa</w:t>
      </w:r>
      <w:r>
        <w:rPr>
          <w:rFonts w:cs="Maiandra GD" w:ascii="Maiandra GD" w:hAnsi="Maiandra GD"/>
          <w:i/>
          <w:spacing w:val="-2"/>
          <w:sz w:val="19"/>
          <w:lang w:val="es-ES_tradnl"/>
        </w:rPr>
        <w:t xml:space="preserve"> como mal del tiempos pasados y el riesgo de los tiempos nuevos</w:t>
      </w:r>
    </w:p>
    <w:p>
      <w:pPr>
        <w:pStyle w:val="Normal"/>
        <w:tabs>
          <w:tab w:val="clear" w:pos="720"/>
          <w:tab w:val="left" w:pos="-720" w:leader="none"/>
        </w:tabs>
        <w:ind w:left="709"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Los clarividentes apuestan por </w:t>
      </w:r>
      <w:r>
        <w:rPr>
          <w:rFonts w:cs="Maiandra GD" w:ascii="Maiandra GD" w:hAnsi="Maiandra GD"/>
          <w:b/>
          <w:i/>
          <w:spacing w:val="-2"/>
          <w:sz w:val="19"/>
          <w:lang w:val="es-ES_tradnl"/>
        </w:rPr>
        <w:t>la escolariza</w:t>
        <w:softHyphen/>
        <w:t>ción del pueblo</w:t>
      </w:r>
      <w:r>
        <w:rPr>
          <w:rFonts w:cs="Maiandra GD" w:ascii="Maiandra GD" w:hAnsi="Maiandra GD"/>
          <w:i/>
          <w:spacing w:val="-2"/>
          <w:sz w:val="19"/>
          <w:lang w:val="es-ES_tradnl"/>
        </w:rPr>
        <w:t xml:space="preserve"> como modo de superar el vicio y el error. </w:t>
      </w:r>
    </w:p>
    <w:p>
      <w:pPr>
        <w:pStyle w:val="Normal"/>
        <w:tabs>
          <w:tab w:val="clear" w:pos="720"/>
          <w:tab w:val="left" w:pos="-720" w:leader="none"/>
        </w:tabs>
        <w:ind w:left="709" w:right="795" w:hanging="0"/>
        <w:jc w:val="both"/>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Se sueña con resucitar la alianza entre el Trono y el Altar, entre las </w:t>
      </w:r>
      <w:r>
        <w:rPr>
          <w:rFonts w:cs="Maiandra GD" w:ascii="Maiandra GD" w:hAnsi="Maiandra GD"/>
          <w:b/>
          <w:i/>
          <w:spacing w:val="-2"/>
          <w:sz w:val="19"/>
          <w:lang w:val="es-ES_tradnl"/>
        </w:rPr>
        <w:t>monarquías absolutas</w:t>
      </w:r>
      <w:r>
        <w:rPr>
          <w:rFonts w:cs="Maiandra GD" w:ascii="Maiandra GD" w:hAnsi="Maiandra GD"/>
          <w:i/>
          <w:spacing w:val="-2"/>
          <w:sz w:val="19"/>
          <w:lang w:val="es-ES_tradnl"/>
        </w:rPr>
        <w:t>, cuyos reyes lo son por la gracia de Dios, y la Jerarquía de la Iglesia, no menos procedente del ciel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derrota de Napoleón (1815) es algo más que la sustitución de un dictador de fortuna por otras formas de gobierno y de poder. Es el comienzo de una era nueva, en la que predomina el afán de la restauración de valores conculcados. Se piensa en una </w:t>
      </w:r>
      <w:r>
        <w:rPr>
          <w:rFonts w:cs="Helvetica" w:ascii="Helvetica" w:hAnsi="Helvetica"/>
          <w:b/>
          <w:spacing w:val="-2"/>
          <w:sz w:val="19"/>
          <w:lang w:val="es-ES_tradnl"/>
        </w:rPr>
        <w:t>nueva etapa de libertad</w:t>
      </w:r>
      <w:r>
        <w:rPr>
          <w:rFonts w:cs="Helvetica" w:ascii="Helvetica" w:hAnsi="Helvetica"/>
          <w:spacing w:val="-2"/>
          <w:sz w:val="19"/>
          <w:lang w:val="es-ES_tradnl"/>
        </w:rPr>
        <w:t xml:space="preserve"> de las personas dentro del orden y la ley, de la independencia de los pueblos al servicio de intereses económicos libe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nsancio de la sociedad, de las monarquías, de los gobiernos, de la misma Iglesia institucional, que tan perseguida ha resultado durante los largos años revolucionarios, impulsa a la búsqueda de un nuevo camino, que unos pretenden retroacti</w:t>
        <w:softHyphen/>
        <w:t>vo y otros sueñan como progreso liberal. Aunque, por motivaciones muy diversas, y a veces hasta interesadas, se trate poco de las causas profundas que desencadenan los movimientos revoluciona</w:t>
        <w:softHyphen/>
        <w:t>rios, no es posible olvidar, o ignorar, que la Iglesia fue siempre la que suavizó con sus actitudes y personas los desórdenes y defendió los derechos hu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7. 3. Cultura de restauración contra revolución.</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tas disposiciones, impresiones y propuestas nace la nueva Europa que sigue al desastre napoleónico de Leipzig y su abdicación de 1814, refrendadas ambas por la derrota definitiva de Waterloo de 181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resurgi</w:t>
        <w:softHyphen/>
        <w:t>miento, o "restauración"</w:t>
      </w:r>
      <w:r>
        <w:rPr>
          <w:rFonts w:cs="Helvetica" w:ascii="Helvetica" w:hAnsi="Helvetica"/>
          <w:spacing w:val="-2"/>
          <w:sz w:val="19"/>
          <w:lang w:val="es-ES_tradnl"/>
        </w:rPr>
        <w:t>, que conoce Europa a lo largo de la primera mitad del siglo XIX, es más un nombre que un programa de reconstruc</w:t>
        <w:softHyphen/>
        <w:t>ción social, moral y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las ruinas de tantos monasterios y templos, de tantos señoríos y títulos nobiliarios, de tantas tradi</w:t>
        <w:softHyphen/>
        <w:t>ciones, celebraciones y viejas glorias venidas al suelo, surgen dos reacciones: la de los nostálgicos que quisie</w:t>
        <w:softHyphen/>
        <w:t>ran, sin más, la restitución de los viejos hábitos, títulos y privilegios sociales; y la de quienes sospechan el nacimiento de una nueva época, que es preciso bautizar y hacer de nuevo compatible con el mensaje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romotores de semejante restauración ideológica y moral logran un fruto importante. No se detienen en reivindicaciones de propiedades, derechos o lealtades arrebatadas. Sueñan más con un futuro más justo y también más cristia</w:t>
        <w:softHyphen/>
        <w:t>no. Por eso toman en serio la educación de los ciudadanos. Saben que, si los hombres están formados, son más libres para pensar y no se dejan manipular fácilmente por los halagadores y los falsos profe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afanes de la restauración prenden más en aquellos lugares y ambientes en donde antes han sido más violentas las ideas revolucionarias. Lo que no se logra es retornar a la simple obediencia y a la uniformidad ante las jerarquías. Se inicia un siglo en que se disputarán el terreno los inextinguibles afanes liberales y los promotores de nostalgias conserv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son conscien</w:t>
        <w:softHyphen/>
        <w:t xml:space="preserve">tes de que </w:t>
      </w:r>
      <w:r>
        <w:rPr>
          <w:rFonts w:cs="Helvetica" w:ascii="Helvetica" w:hAnsi="Helvetica"/>
          <w:b/>
          <w:spacing w:val="-2"/>
          <w:sz w:val="19"/>
          <w:lang w:val="es-ES_tradnl"/>
        </w:rPr>
        <w:t>los tiempos son nuevos</w:t>
      </w:r>
      <w:r>
        <w:rPr>
          <w:rFonts w:cs="Helvetica" w:ascii="Helvetica" w:hAnsi="Helvetica"/>
          <w:spacing w:val="-2"/>
          <w:sz w:val="19"/>
          <w:lang w:val="es-ES_tradnl"/>
        </w:rPr>
        <w:t xml:space="preserve"> exigen otras formas de vida. No bastan las normas y las represiones para mantener el orden social. Se siente la necesidad imperiosa de una formación de los ciudadanos, aunque son muchos los que la entienden como una destrucción en las mentes de las ideas libe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misma Iglesia</w:t>
      </w:r>
      <w:r>
        <w:rPr>
          <w:rFonts w:cs="Helvetica" w:ascii="Helvetica" w:hAnsi="Helvetica"/>
          <w:spacing w:val="-2"/>
          <w:sz w:val="19"/>
          <w:lang w:val="es-ES_tradnl"/>
        </w:rPr>
        <w:t xml:space="preserve"> se ve con frecuencia tentada por el riesgo de la fácil condena y rechazo de los exaltados y liberales, que tanto han perjudicado con sus ideales en los tiempos pasados. Se siente impulsada a colaborar con los regímenes y personas más conservadores en la vuelta de los antiguos valores, como si fuera posible dar marcha atrás ante los aconteci</w:t>
        <w:softHyphen/>
        <w:t>mientos y borrar las tremendas transformaciones acontecid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sadas las primeras décadas de la restauración, las posturas se hacen moderadas. La Iglesia se vuelve sorprendentemente conciliadora, a pesar de tantos expolios, confiscaciones, persecuciones, represiones y expulsio</w:t>
        <w:softHyphen/>
        <w:t>nes, como sufren sus miembros en multitud de lugares. Es como si ella fuera consciente de que no se halla ya en misión de cruzada, sino de persuasión ideológ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trás de su actitud conciliadora, palpita una mayor sensibilidad al pluralismo cultural que se desencadena a lo largo de todo el siglo XIX. Sin el abanico de nombres y corrientes que se suceden en el panorama cultural, resultará difícil comprender esa flexibilidad y permeabilidad del espíritu cristiano y de las Instituciones en este momento. La lista de brillantes promotores de nuevas ideas resulta intermin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  Las propuestas de los socialistas utópicos como Saint Simon (1760-1825), Ch. Fourier (1772-1857) o Roberto Owen (1771-1858); el idealismo de Juan G. Fichte (1762-1814), de Federico G. Schelling (1775-1854) o de Guillermo Hegel (1770-1830); el formalismo ideal de Federico Scheler</w:t>
        <w:softHyphen/>
        <w:t>maier (1764-1834) o el pesimismo de Arturo Schopen</w:t>
        <w:softHyphen/>
        <w:t>hauer (1788-1860) y de Sören Kiergegaad (1813-1855); el materialismo de David F. Strauss (1802-1874), de Ernesto Haeckel (1834-1920) y de Teodoro Malthus (1766-1834); el negativismo de Luis Feuerbach (1804-1872); el raciona</w:t>
        <w:softHyphen/>
        <w:t>lismo inteligente de Juan F. Herbart (1766-1841); el positivismo de Augusto Comte (1789-1857); el utilitarismo de John Stuart Mill (1806-1883) y el pragmatismo de William James (1842-1910); el evolucionismo de Carlos Darwin (1809-1882); el socialismo agresivo de Carlos Marx (1918-1883) o de Federico Engels (1820-1895); el ateísmo enfermizo de Federico Nietsche (1844-190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odos de hacer ciencia, sociología, teología y pedagogía son tantos, que los pensadores cristianos se sienten desconcertados ante el riesgo de rechazarlos a todos. No es raro que surjan disensiones en el seno mismo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una parte surgen los frecuentes actitudes integristas que enfrentan ingenua</w:t>
        <w:softHyphen/>
        <w:t>mente el modernismo con cristianismo o identifican el error con la novedad. Por otro lado, se mantienen con influencia creciente las figuras más moderadas, que aconsejan más paciencia y diálogo, más cordialidad y tolerancia y son las que mejor preparan los nuev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Figuras del primer estilo pueden ser Felicidad María Lamennais (1782-1845), Luis Bonald (1745-1840) y José de Maistre (1753-1821). Y eminentes pensadores del otro modo de ver el progreso son Victor Cousin (1792-1867), Jaime Balmes (1810-1858) y el polígrafo Marcelino Menén</w:t>
        <w:softHyphen/>
        <w:t>dez Pelayo (1856-191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tbl>
      <w:tblPr>
        <w:tblW w:w="5418" w:type="dxa"/>
        <w:jc w:val="center"/>
        <w:tblInd w:w="0" w:type="dxa"/>
        <w:tblLayout w:type="fixed"/>
        <w:tblCellMar>
          <w:top w:w="0" w:type="dxa"/>
          <w:left w:w="120" w:type="dxa"/>
          <w:bottom w:w="0" w:type="dxa"/>
          <w:right w:w="120" w:type="dxa"/>
        </w:tblCellMar>
      </w:tblPr>
      <w:tblGrid>
        <w:gridCol w:w="5418"/>
      </w:tblGrid>
      <w:tr>
        <w:trPr/>
        <w:tc>
          <w:tcPr>
            <w:tcW w:w="5418"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50">
                      <wp:simplePos x="0" y="0"/>
                      <wp:positionH relativeFrom="margin">
                        <wp:posOffset>483235</wp:posOffset>
                      </wp:positionH>
                      <wp:positionV relativeFrom="paragraph">
                        <wp:posOffset>26035</wp:posOffset>
                      </wp:positionV>
                      <wp:extent cx="3474720" cy="731520"/>
                      <wp:effectExtent l="0" t="0" r="0" b="0"/>
                      <wp:wrapNone/>
                      <wp:docPr id="8" name=""/>
                      <a:graphic xmlns:a="http://schemas.openxmlformats.org/drawingml/2006/main">
                        <a:graphicData uri="http://schemas.microsoft.com/office/word/2010/wordprocessingShape">
                          <wps:wsp>
                            <wps:cNvSpPr/>
                            <wps:spPr>
                              <a:xfrm>
                                <a:off x="0" y="0"/>
                                <a:ext cx="347472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2.05pt;width:273.55pt;height:57.5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La </w:t>
            </w:r>
            <w:r>
              <w:rPr>
                <w:rFonts w:cs="Helvetica Oblique;Arial" w:ascii="Helvetica Oblique;Arial" w:hAnsi="Helvetica Oblique;Arial"/>
                <w:b/>
                <w:i/>
                <w:spacing w:val="-2"/>
                <w:sz w:val="19"/>
                <w:lang w:val="es-ES_tradnl"/>
              </w:rPr>
              <w:t>reconstrucción de Europa</w:t>
            </w:r>
            <w:r>
              <w:rPr>
                <w:rFonts w:cs="Helvetica Oblique;Arial" w:ascii="Helvetica Oblique;Arial" w:hAnsi="Helvetica Oblique;Arial"/>
                <w:i/>
                <w:spacing w:val="-2"/>
                <w:sz w:val="19"/>
                <w:lang w:val="es-ES_tradnl"/>
              </w:rPr>
              <w:t>, o "restauración", de la prime</w:t>
              <w:softHyphen/>
              <w:t xml:space="preserve">ra parte del siglo XIX, vive la </w:t>
            </w:r>
            <w:r>
              <w:rPr>
                <w:rFonts w:cs="Helvetica Oblique;Arial" w:ascii="Helvetica Oblique;Arial" w:hAnsi="Helvetica Oblique;Arial"/>
                <w:b/>
                <w:i/>
                <w:spacing w:val="-2"/>
                <w:sz w:val="19"/>
                <w:lang w:val="es-ES_tradnl"/>
              </w:rPr>
              <w:t>in</w:t>
              <w:softHyphen/>
              <w:t>quietud pedagó</w:t>
              <w:softHyphen/>
              <w:t>gica,</w:t>
            </w:r>
            <w:r>
              <w:rPr>
                <w:rFonts w:cs="Helvetica Oblique;Arial" w:ascii="Helvetica Oblique;Arial" w:hAnsi="Helvetica Oblique;Arial"/>
                <w:i/>
                <w:spacing w:val="-2"/>
                <w:sz w:val="19"/>
                <w:lang w:val="es-ES_tradnl"/>
              </w:rPr>
              <w:t xml:space="preserve"> pues se piensa que los crímenes de la Revo</w:t>
              <w:softHyphen/>
              <w:t>lu</w:t>
              <w:softHyphen/>
              <w:t>ción tuvieron por causa la igno</w:t>
              <w:softHyphen/>
              <w:t>rancia del pue</w:t>
              <w:softHyphen/>
              <w:t>blo desenfrenado.</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pecto a los Fundadores de movimientos educativos, hay que recordar cómo surgen muchas figuras de educadores que van restaurando ruinas y descubren de nuevo el deber de tomar en serio la educación. No pueden por menos de hacerlo con nuevos estilos, ya que los hechos dan siempre la razón a la irreversibili</w:t>
        <w:softHyphen/>
        <w:t xml:space="preserve">dad de la Histor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as de las viejas </w:t>
      </w:r>
      <w:r>
        <w:rPr>
          <w:rFonts w:cs="Helvetica" w:ascii="Helvetica" w:hAnsi="Helvetica"/>
          <w:b/>
          <w:spacing w:val="-2"/>
          <w:sz w:val="19"/>
          <w:lang w:val="es-ES_tradnl"/>
        </w:rPr>
        <w:t>Congregaciones</w:t>
      </w:r>
      <w:r>
        <w:rPr>
          <w:rFonts w:cs="Helvetica" w:ascii="Helvetica" w:hAnsi="Helvetica"/>
          <w:spacing w:val="-2"/>
          <w:sz w:val="19"/>
          <w:lang w:val="es-ES_tradnl"/>
        </w:rPr>
        <w:t xml:space="preserve"> se restauran de hecho y otras se quedan en intentos, extinguiéndose a la muerte de los supervivientes. Al menos aquellas que habían actuado más brillantemente antes de las destruccio</w:t>
        <w:softHyphen/>
        <w:t>nes y guerras de desgaste encuentran mejor resulta</w:t>
        <w:softHyphen/>
        <w:t>do. Donde más fuerte ha sido la destrucción, más vigor posee la restaur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sobre todo, en la nación francesa, convertida en centro de influencia cultural y de referencia ideológica en Europa y en las colonias, donde, además de la </w:t>
      </w:r>
      <w:r>
        <w:rPr>
          <w:rFonts w:cs="Helvetica" w:ascii="Helvetica" w:hAnsi="Helvetica"/>
          <w:b/>
          <w:spacing w:val="-2"/>
          <w:sz w:val="19"/>
          <w:lang w:val="es-ES_tradnl"/>
        </w:rPr>
        <w:t>restauración de las familias anteriores</w:t>
      </w:r>
      <w:r>
        <w:rPr>
          <w:rFonts w:cs="Helvetica" w:ascii="Helvetica" w:hAnsi="Helvetica"/>
          <w:spacing w:val="-2"/>
          <w:sz w:val="19"/>
          <w:lang w:val="es-ES_tradnl"/>
        </w:rPr>
        <w:t>, se produce una verdadera proliferación de nuevos grupos apostólicos, de nuevas instituciones educadoras, incluso de nuevas ideas pedagógicas. La restaura</w:t>
        <w:softHyphen/>
        <w:t>ción francesa en el terreno educativo es verdaderamente sorprenden</w:t>
        <w:softHyphen/>
        <w:t>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Nombres como Guillermo Chaminade (1761-1850), Mauricio Garrigou (1766-1853), San Marcelino Champagnat (1789-1840), Gabriel Taborin (1789-1864), Andrés Coindre (1787-1826), Claudina Thévenet (1874-1837), Luis María Querbes (1793-1859) Luis Antonio Ormières (1809-1890), Juan Claudio Colín (1790-1875), Juan de La Mennais (1780-1860) Bienvenido Noailles (1793-1861), entre otros muchos, forman el ramillete de los grandes educadores que nacen entre las ruinas de la Revolución con afanes de restaurar la vida cristiana y llevan en su recuerdos los días sangrientos del terror o de la guerr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o de estos restauradores,</w:t>
      </w:r>
      <w:r>
        <w:rPr>
          <w:rFonts w:cs="Helvetica" w:ascii="Helvetica" w:hAnsi="Helvetica"/>
          <w:b/>
          <w:spacing w:val="-2"/>
          <w:sz w:val="19"/>
          <w:lang w:val="es-ES_tradnl"/>
        </w:rPr>
        <w:t xml:space="preserve"> Guillermo J. Chaminade</w:t>
      </w:r>
      <w:r>
        <w:rPr>
          <w:rFonts w:cs="Helvetica" w:ascii="Helvetica" w:hAnsi="Helvetica"/>
          <w:spacing w:val="-2"/>
          <w:sz w:val="19"/>
          <w:lang w:val="es-ES_tradnl"/>
        </w:rPr>
        <w:t xml:space="preserve"> (1761-1850), escrib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nos llama, no sólo a santificarnos, sino también a preservar a la generación presente del error: a levantar la fe de Francia en Europa. !Qué empresa tan grande! ¡Cuán noble es! ¡Qué atractivos ofrece para un alma que tiene empeño para la gloria de Dios y la salvación de nues</w:t>
        <w:softHyphen/>
        <w:t>tros semejan</w:t>
        <w:softHyphen/>
        <w:t>tes! Es Dios quien nos ha escogido entre tantos otro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ibro de reti</w:t>
        <w:softHyphen/>
        <w:t>ros. 182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7. 4. La resonancia revolucionaria en los centros religioso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xpropiaciones de bienes eclesiásticos acompañaron siempre a las revoluciones. En España, los efectos de la atroz guerra antinapoleónica, mitificado sólo a partir del romanticis</w:t>
        <w:softHyphen/>
        <w:t>mo de finales del XIX, se olvidan pronto, ante la avalancha de otros desórdenes. Los mismos atro</w:t>
        <w:softHyphen/>
        <w:t>pellos cometidos por los gobernantes de Francia y otros lugares son superados por las sectarias depredaciones de los bienes eclesiásti</w:t>
        <w:softHyphen/>
        <w:t>cos y comu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l pretexto de una </w:t>
      </w:r>
      <w:r>
        <w:rPr>
          <w:rFonts w:cs="Helvetica" w:ascii="Helvetica" w:hAnsi="Helvetica"/>
          <w:b/>
          <w:spacing w:val="-2"/>
          <w:sz w:val="19"/>
          <w:lang w:val="es-ES_tradnl"/>
        </w:rPr>
        <w:t>"desamortización",</w:t>
      </w:r>
      <w:r>
        <w:rPr>
          <w:rFonts w:cs="Helvetica" w:ascii="Helvetica" w:hAnsi="Helvetica"/>
          <w:spacing w:val="-2"/>
          <w:sz w:val="19"/>
          <w:lang w:val="es-ES_tradnl"/>
        </w:rPr>
        <w:t xml:space="preserve"> o redistribución falaz de bienes comunales acaparados por "manos muertas", se enajenan violentamente las posesiones de Monaste</w:t>
        <w:softHyphen/>
        <w:t>rios, Asociaciones, Hospitales y grupos de beneficencia, que pasan, en subasta pública, a las manos de la burguesía comprometida con la causa borbónica de los libe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unque no en exclusiva, el nombre del ministro Juan Alvarez y Méndez, llamado </w:t>
      </w:r>
      <w:r>
        <w:rPr>
          <w:rFonts w:cs="Helvetica" w:ascii="Helvetica" w:hAnsi="Helvetica"/>
          <w:b/>
          <w:spacing w:val="-2"/>
          <w:sz w:val="19"/>
          <w:lang w:val="es-ES_tradnl"/>
        </w:rPr>
        <w:t>Mendizábal</w:t>
      </w:r>
      <w:r>
        <w:rPr>
          <w:rFonts w:cs="Helvetica" w:ascii="Helvetica" w:hAnsi="Helvetica"/>
          <w:spacing w:val="-2"/>
          <w:sz w:val="19"/>
          <w:lang w:val="es-ES_tradnl"/>
        </w:rPr>
        <w:t>, (1790-1853), todavía se halla asociado a las ruinas de antiguos centros eclesiásticos que siembran la geografía de la Penínsu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pretenderlo, el deterioro que generan los "desamortizadores" en multitud de obras de misericordia sostenidas por la Iglesia: conventos, asilos, hospicios, hospitales, dada la penuria en que quedan sus beneficiarios, se halla en la raíz de diversas Instituciones religiosas y educativas que nacen ante el estímulo de la creciente mise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crea una clase media nutrida con los bienes robados a la Iglesia y  sus establecimientos de caridad. Se incrementan la tensión social, al aumentar los indigentes. Se engendra una situación propicia a las múltiples minirrevolucio</w:t>
        <w:softHyphen/>
        <w:t xml:space="preserve">nes o </w:t>
      </w:r>
      <w:r>
        <w:rPr>
          <w:rFonts w:cs="Helvetica" w:ascii="Helvetica" w:hAnsi="Helvetica"/>
          <w:b/>
          <w:spacing w:val="-2"/>
          <w:sz w:val="19"/>
          <w:lang w:val="es-ES_tradnl"/>
        </w:rPr>
        <w:t>"pronunciamien</w:t>
        <w:softHyphen/>
        <w:t>tos</w:t>
      </w:r>
      <w:r>
        <w:rPr>
          <w:rFonts w:cs="Helvetica" w:ascii="Helvetica" w:hAnsi="Helvetica"/>
          <w:spacing w:val="-2"/>
          <w:sz w:val="19"/>
          <w:lang w:val="es-ES_tradnl"/>
        </w:rPr>
        <w:t>" militares, que van a empobre</w:t>
        <w:softHyphen/>
        <w:t>cer más aun a las clases po</w:t>
        <w:softHyphen/>
        <w:t xml:space="preserve">pulares, pues se alimentan de utopías que no son otra cosa que simple máscaras de intereses crematísticos de minorías egoíst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bre todo se producen tres sangrientas e ilógicas guerras, llamadas carlistas, pero más bien de naturalezas "ideológica, religiosa y política", pues es grande la carga intelectual que subyace en cada uno de los ban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699" w:type="dxa"/>
        <w:jc w:val="center"/>
        <w:tblInd w:w="0" w:type="dxa"/>
        <w:tblLayout w:type="fixed"/>
        <w:tblCellMar>
          <w:top w:w="0" w:type="dxa"/>
          <w:left w:w="120" w:type="dxa"/>
          <w:bottom w:w="0" w:type="dxa"/>
          <w:right w:w="120" w:type="dxa"/>
        </w:tblCellMar>
      </w:tblPr>
      <w:tblGrid>
        <w:gridCol w:w="5699"/>
      </w:tblGrid>
      <w:tr>
        <w:trPr/>
        <w:tc>
          <w:tcPr>
            <w:tcW w:w="5699"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51">
                      <wp:simplePos x="0" y="0"/>
                      <wp:positionH relativeFrom="margin">
                        <wp:posOffset>391795</wp:posOffset>
                      </wp:positionH>
                      <wp:positionV relativeFrom="paragraph">
                        <wp:posOffset>-6350</wp:posOffset>
                      </wp:positionV>
                      <wp:extent cx="3657600" cy="876300"/>
                      <wp:effectExtent l="0" t="0" r="0" b="0"/>
                      <wp:wrapNone/>
                      <wp:docPr id="9" name=""/>
                      <a:graphic xmlns:a="http://schemas.openxmlformats.org/drawingml/2006/main">
                        <a:graphicData uri="http://schemas.microsoft.com/office/word/2010/wordprocessingShape">
                          <wps:wsp>
                            <wps:cNvSpPr/>
                            <wps:spPr>
                              <a:xfrm>
                                <a:off x="0" y="0"/>
                                <a:ext cx="3657600" cy="876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0.5pt;width:287.95pt;height:68.9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Serán esas guerras civiles las que dividirán los espíritus en </w:t>
            </w:r>
            <w:r>
              <w:rPr>
                <w:rFonts w:cs="Maiandra GD" w:ascii="Maiandra GD" w:hAnsi="Maiandra GD"/>
                <w:b/>
                <w:i/>
                <w:spacing w:val="-2"/>
                <w:sz w:val="19"/>
                <w:lang w:val="es-ES_tradnl"/>
              </w:rPr>
              <w:t>lo religioso, en lo político y en lo social</w:t>
            </w:r>
            <w:r>
              <w:rPr>
                <w:rFonts w:cs="Maiandra GD" w:ascii="Maiandra GD" w:hAnsi="Maiandra GD"/>
                <w:i/>
                <w:spacing w:val="-2"/>
                <w:sz w:val="19"/>
                <w:lang w:val="es-ES_tradnl"/>
              </w:rPr>
              <w:t>, con efectos muy prolon</w:t>
              <w:softHyphen/>
              <w:t>ga</w:t>
              <w:softHyphen/>
              <w:t>dos en el tiempo y con localización en las regiones del Norte. Diversos grupos religiosos surgen entre quienes lucha</w:t>
              <w:softHyphen/>
              <w:t>ron y simpatizaron con el bando llamado de los carlistas.</w:t>
            </w:r>
          </w:p>
        </w:tc>
      </w:tr>
    </w:tbl>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lima de cansancio que acompaña a las represalias posteriores a cada guerra, pronunciamiento o cambio de Gobierno, engendra y alimenta complejos de inferioridad y pesimismo, de anticlericalismo y de amargura, rasgos que agotarán muchas ilusiones nacionales a lo largo de casi dos centur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nuestro intento de valorar </w:t>
      </w:r>
      <w:r>
        <w:rPr>
          <w:rFonts w:cs="Helvetica" w:ascii="Helvetica" w:hAnsi="Helvetica"/>
          <w:b/>
          <w:spacing w:val="-2"/>
          <w:sz w:val="19"/>
          <w:lang w:val="es-ES_tradnl"/>
        </w:rPr>
        <w:t>el significado cultural de los Fundadores</w:t>
      </w:r>
      <w:r>
        <w:rPr>
          <w:rFonts w:cs="Helvetica" w:ascii="Helvetica" w:hAnsi="Helvetica"/>
          <w:spacing w:val="-2"/>
          <w:sz w:val="19"/>
          <w:lang w:val="es-ES_tradnl"/>
        </w:rPr>
        <w:t xml:space="preserve"> de movimientos educativos es imprescindible aludir a la enorme influencia de esas circunstancias sociales. Conviene recordar cómo en este tiempo se multiplican las iniciativas de educación popular, con diversas orientación y fortu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es bueno evocar que, guste o no, en España se reciben múltiples influencias de más allá de la fronteras, en especial de los movimientos religiosos franceses. Muchos de los Institutos que nacen en suelo galo encuentran eco fácil en tierra hispana y se instalan con vigor en ella. El gran dinamismo moral y social que representan en la Francia destruida por las guerras y por las ideas, es un factor de influencia y una experiencia dispuesta para la expor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uropa, por otra parte, vive durante la primera mitad del siglo XIX una gran </w:t>
      </w:r>
      <w:r>
        <w:rPr>
          <w:rFonts w:cs="Helvetica" w:ascii="Helvetica" w:hAnsi="Helvetica"/>
          <w:b/>
          <w:spacing w:val="-2"/>
          <w:sz w:val="19"/>
          <w:lang w:val="es-ES_tradnl"/>
        </w:rPr>
        <w:t>revolución industrial</w:t>
      </w:r>
      <w:r>
        <w:rPr>
          <w:rFonts w:cs="Helvetica" w:ascii="Helvetica" w:hAnsi="Helvetica"/>
          <w:spacing w:val="-2"/>
          <w:sz w:val="19"/>
          <w:lang w:val="es-ES_tradnl"/>
        </w:rPr>
        <w:t>, cuyo motor primero se halla en el colonialismo y el mercanti</w:t>
        <w:softHyphen/>
        <w:t>lismo inglés, rasgos que también influyen poderosamente en España. Ferrocarril, barco a vapor, telégrafo, Canal de Suez, primer motor eléctrico, fonógrafo, la bombilla eléctrica, teléfono, etc, son algunos de los símbolos del progreso del siglo XIX, que dejan asombrados a los usuarios a medida que se extienden. Ello repercute en la masiva demanda de cultura que se experimen</w:t>
        <w:softHyphen/>
        <w:t>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o aire polémico y agresivo se advierte en estos momentos de restauración, pues está viva la memoria de las destrucciones revolucionarias. Pero se da también cierto sentimiento de que son nuevos tiempos y que hay que construir de nuevo los edificios y no simple reconstruir lo anteriormente derrib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 Leonardo Murialdo</w:t>
      </w:r>
      <w:r>
        <w:rPr>
          <w:rFonts w:cs="Helvetica" w:ascii="Helvetica" w:hAnsi="Helvetica"/>
          <w:spacing w:val="-2"/>
          <w:sz w:val="19"/>
          <w:lang w:val="es-ES_tradnl"/>
        </w:rPr>
        <w:t xml:space="preserve"> (1828-1900) escribía en Italia a mitad de siglo XIX: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hemos de hacernos ilusiones. Es tiempo de reforzar la conciencia católi</w:t>
        <w:softHyphen/>
        <w:t>ca, de agrupar a los buenos y, con la fuerza de la unión, y de la asociación, con el ejemplo de las obras útiles al pueblo, oponernos a la audacia de la fuerzas enemigas y preparar la victoria de Jesu</w:t>
        <w:softHyphen/>
        <w:t>cris</w:t>
        <w:softHyphen/>
        <w:t xml:space="preserve">to y de su Reino".                                      </w:t>
        <w:tab/>
        <w:tab/>
        <w:tab/>
        <w:t xml:space="preserve">   (Carta 2 Agosto 184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uchas instituciones educadoras</w:t>
      </w:r>
      <w:r>
        <w:rPr>
          <w:rFonts w:cs="Helvetica" w:ascii="Helvetica" w:hAnsi="Helvetica"/>
          <w:spacing w:val="-2"/>
          <w:sz w:val="19"/>
          <w:lang w:val="es-ES_tradnl"/>
        </w:rPr>
        <w:t xml:space="preserve"> se incrementan sin cesar y adquieren carácter internacional con facilidad. Surgen con renovado vigor, impulsadas por el deseo de una cultura que evite el vacío y la ignorancia. También se desea promover la formación cristiana que ayude a superar la ignorancia religiosa, origen de todos los vicios, de las supersticio</w:t>
        <w:softHyphen/>
        <w:t>nes y de la descristiani</w:t>
        <w:softHyphen/>
        <w:t>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ismo tiempo, con la formación religiosa, se desea combatir los movimien</w:t>
        <w:softHyphen/>
        <w:t xml:space="preserve">tos sociales reivindicativos </w:t>
      </w:r>
      <w:r>
        <w:rPr>
          <w:rFonts w:cs="Helvetica" w:ascii="Helvetica" w:hAnsi="Helvetica"/>
          <w:b/>
          <w:spacing w:val="-2"/>
          <w:sz w:val="19"/>
          <w:lang w:val="es-ES_tradnl"/>
        </w:rPr>
        <w:t>de partidos y sindicatos</w:t>
      </w:r>
      <w:r>
        <w:rPr>
          <w:rFonts w:cs="Helvetica" w:ascii="Helvetica" w:hAnsi="Helvetica"/>
          <w:spacing w:val="-2"/>
          <w:sz w:val="19"/>
          <w:lang w:val="es-ES_tradnl"/>
        </w:rPr>
        <w:t xml:space="preserve"> que han roto con la Iglesia. Inevitablemente las Congregacio</w:t>
        <w:softHyphen/>
        <w:t>nes religiosas surgidas en este ambiente, o que actúan en él, tanto en Francia como en los demás países de Europa, ponen en movimiento oleadas de creatividad. Y consiguen, en la mayor parte de las ocasio</w:t>
        <w:softHyphen/>
        <w:t>nes, asociaciones entre actitudes asistenciales y labores de promoción intele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un mundo que se enfrenta con nuevos plantea</w:t>
        <w:softHyphen/>
        <w:t>mientos científicos e incipientes demandas tecnológicas, el afán de instrucción se transforma en una palanca de promoción. Las escuelas están llenas de ciudadanos del mañana. Se piensa que el porvenir se aborda mejor con la prepara</w:t>
        <w:softHyphen/>
        <w:t>ción para la sociedad. Unas veces son los niveles sociales altos los que así se organizan. Pero, con frecuencia, son los mismos ámbitos proletarios los que avanzan por esta dirección en busca de promo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Fundador </w:t>
      </w:r>
      <w:r>
        <w:rPr>
          <w:rFonts w:cs="Helvetica" w:ascii="Helvetica" w:hAnsi="Helvetica"/>
          <w:b/>
          <w:spacing w:val="-2"/>
          <w:sz w:val="19"/>
          <w:lang w:val="es-ES_tradnl"/>
        </w:rPr>
        <w:t xml:space="preserve">Carlos María Fissiaux </w:t>
      </w:r>
      <w:r>
        <w:rPr>
          <w:rFonts w:cs="Helvetica" w:ascii="Helvetica" w:hAnsi="Helvetica"/>
          <w:spacing w:val="-2"/>
          <w:sz w:val="19"/>
          <w:lang w:val="es-ES_tradnl"/>
        </w:rPr>
        <w:t>(1800-1867) escribía por es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un siglo en que el progreso para los espíritus cultivados no es sólo el ferrocarril, los barcos de vapor, la neumá</w:t>
        <w:softHyphen/>
        <w:t>tica, el ruido de los martillos y el humo de las fábricas, hay que cuidar la edu</w:t>
        <w:softHyphen/>
        <w:t>ca</w:t>
        <w:softHyphen/>
        <w:t>ción del pobre, la moralización de las inteligen</w:t>
        <w:softHyphen/>
        <w:t>cias, el bienestar de todos, pro</w:t>
        <w:softHyphen/>
        <w:t>porcionan</w:t>
        <w:softHyphen/>
        <w:t>do a todas las clases la ins</w:t>
        <w:softHyphen/>
        <w:t>trucción reli</w:t>
        <w:softHyphen/>
        <w:t>giosa y la economía domésti</w:t>
        <w:softHyphen/>
        <w:t>ca. Entonces nos habremos sumado al movimiento general y habremos contribui</w:t>
        <w:softHyphen/>
        <w:t xml:space="preserve">do, según nuestros pobres medios, a realizar una hermosa empresa".                    </w:t>
        <w:tab/>
        <w:tab/>
        <w:tab/>
        <w:tab/>
        <w:tab/>
        <w:t xml:space="preserve">          (Memoria de 1844. Escritos pg. 7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mún denominador de cientos de Institutos educativos y religiosos el intento de responder a esa sensibilidad social, con perspectiva cristiana y con dimensión trascendental. No siempre se acierta en la atención a los grupos más marginados e indigentes, aunque ellos hayan sido los predilectos en la historia de la Iglesia cristiana y lo sean también en la mayoría de los Fundadores de esos Institutos educado</w:t>
        <w:softHyphen/>
        <w:t xml:space="preserve">res, promotores de cultura y de redención hum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como el celoso Obispo </w:t>
      </w:r>
      <w:r>
        <w:rPr>
          <w:rFonts w:cs="Helvetica" w:ascii="Helvetica" w:hAnsi="Helvetica"/>
          <w:b/>
          <w:spacing w:val="-2"/>
          <w:sz w:val="19"/>
          <w:lang w:val="es-ES_tradnl"/>
        </w:rPr>
        <w:t>Mons. José Benito Serra</w:t>
      </w:r>
      <w:r>
        <w:rPr>
          <w:rFonts w:cs="Helvetica" w:ascii="Helvetica" w:hAnsi="Helvetica"/>
          <w:spacing w:val="-2"/>
          <w:sz w:val="19"/>
          <w:lang w:val="es-ES_tradnl"/>
        </w:rPr>
        <w:t xml:space="preserve"> (180-1866), que había sido misionero en Asia y comprendía las diferencias culturales con referencia a Europa, declaraba los beneficios de la aportación cultural europe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Si se considera lo que es la educación, lo indispensable que es al hombre para ocupar con dignidad el rango al que el Señor le ha destina</w:t>
        <w:softHyphen/>
        <w:t>do, entonces se entenderá fácilmente su utilidad... Ofrézcase a nuestra vista esas regiones lejanas, en donde el hombre está cual ha nacido, y comprende</w:t>
        <w:softHyphen/>
        <w:t>remos lo que seríamos en Europa si se desterrara entre noso</w:t>
        <w:softHyphen/>
        <w:t xml:space="preserve">tros los beneficios de la educación".      </w:t>
        <w:tab/>
        <w:tab/>
        <w:t xml:space="preserve">        (Discur</w:t>
        <w:softHyphen/>
        <w:t>sos. 5 Febre</w:t>
        <w:softHyphen/>
        <w:t>ro 186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ocasiones, se atiende en exceso a grupos pudientes y burgue</w:t>
        <w:softHyphen/>
        <w:t>ses de la sociedad, que pueden encontrar en instancias extraeclesia</w:t>
        <w:softHyphen/>
        <w:t>les sus satisfacciones culturales y sus deseos de promoción. Sin embargo, el conjunto de Funda</w:t>
        <w:softHyphen/>
        <w:t>dores evita todo tipo de clasismo, incluso el que elimina a un cierto tipo de sociedad desahogada, ya que piensan que tan malo es atender a los ricos con olvido de los pobres, como atender a los pobres con olvido de los r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lo demás, desde mediados del siglo XIX, la promoción cultural es condición de </w:t>
      </w:r>
      <w:r>
        <w:rPr>
          <w:rFonts w:cs="Helvetica" w:ascii="Helvetica" w:hAnsi="Helvetica"/>
          <w:b/>
          <w:spacing w:val="-2"/>
          <w:sz w:val="19"/>
          <w:lang w:val="es-ES_tradnl"/>
        </w:rPr>
        <w:t>la mejora social</w:t>
      </w:r>
      <w:r>
        <w:rPr>
          <w:rFonts w:cs="Helvetica" w:ascii="Helvetica" w:hAnsi="Helvetica"/>
          <w:spacing w:val="-2"/>
          <w:sz w:val="19"/>
          <w:lang w:val="es-ES_tradnl"/>
        </w:rPr>
        <w:t xml:space="preserve"> en el orden individual y también en el colectivo. Todas las profesiones, sobre todo liberales, reclaman períodos prolongados de prepa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Francisco Palau</w:t>
      </w:r>
      <w:r>
        <w:rPr>
          <w:rFonts w:cs="Helvetica" w:ascii="Helvetica" w:hAnsi="Helvetica"/>
          <w:spacing w:val="-2"/>
          <w:sz w:val="19"/>
          <w:lang w:val="es-ES_tradnl"/>
        </w:rPr>
        <w:t xml:space="preserve"> (1811-1872), que soñaba con hacer de todos los templos verdaderas escuelas de virtud, escribía en una carta que enviaba a muchas personas para reclamar su colabo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l título de "Escuela de Virtud" cuadra a todas las iglesias del catolicismo, pues en todas hay cátedra de enseñanza instituida por Cristo y sus Apóstoles. En todas ellas hay ministros legítimos, como son los obispos, los curas párrocos y los demás sacerdotes autorizados para predicar el Evangelio y enseñar la doctrina cristiana. En todas ellas hay discípulos y alumnos, que son los fieles bautizados y no excomulga</w:t>
        <w:softHyphen/>
        <w:t>dos.</w:t>
      </w:r>
    </w:p>
    <w:p>
      <w:pPr>
        <w:pStyle w:val="Sangra2detindependiente"/>
        <w:rPr/>
      </w:pPr>
      <w:r>
        <w:rPr/>
        <w:tab/>
        <w:t xml:space="preserve">   Donde hay cátedra, maestros y alumnos, hay aula y escuela. En todas las escuelas del catolicismo se enseña, se define, se describe, se predica la virtud. En esa lógica se deduce por consecuencia legítima que el nombre de "Escuela de Virtud" es atribución exclusiva de todas las iglesias, del mismo modo que se pueden llamar templos del Espíritu Santo o Casas de oración".                    </w:t>
        <w:tab/>
        <w:tab/>
        <w:tab/>
        <w:tab/>
        <w:tab/>
        <w:t xml:space="preserve">     (Carta 5 Abril 185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5. Entran en acción educadora los Estad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Estados cobran </w:t>
      </w:r>
      <w:r>
        <w:rPr>
          <w:rFonts w:cs="Helvetica" w:ascii="Helvetica" w:hAnsi="Helvetica"/>
          <w:b/>
          <w:spacing w:val="-2"/>
          <w:sz w:val="19"/>
          <w:lang w:val="es-ES_tradnl"/>
        </w:rPr>
        <w:t>conciencia de su responsabili</w:t>
        <w:softHyphen/>
        <w:t>dad cultural y escolar</w:t>
      </w:r>
      <w:r>
        <w:rPr>
          <w:rFonts w:cs="Helvetica" w:ascii="Helvetica" w:hAnsi="Helvetica"/>
          <w:spacing w:val="-2"/>
          <w:sz w:val="19"/>
          <w:lang w:val="es-ES_tradnl"/>
        </w:rPr>
        <w:t>. Se incrementan los estímulos sociales y se encauzan las obras escolares no siempre bien ordenadas en los primeros int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servicios estatales pretenden unas veces imponerse con pretensiones mono</w:t>
        <w:softHyphen/>
        <w:t>poli</w:t>
        <w:softHyphen/>
        <w:t>zadoras. Pero, en multitud de ocasiones ceden al realismo de las necesi</w:t>
        <w:softHyphen/>
        <w:t xml:space="preserve">dades reales y aceptan la participación con fórmulas de iniciativa particul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legislaciones educativas que surgen en los países favorecen y reclaman la instrucción a través de planes de estudios. Es a partir de las transformaciones que siguen a cada conmoción revolucionaria que sacude Europa, en 1830, en 1848, en 1870, cuando se multiplican estas normativas y directrices lega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el incremento de los centros de iniciativa estatal, la Iglesia se hace más consciente de su responsabilidad educadora. Desde mediados de este siglo XIX, contempla la gran oportunidad que ofrece la escuela propia para la formación de los cristianos. La promueve y la cuida con esme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Fundadores de estas décadas</w:t>
      </w:r>
      <w:r>
        <w:rPr>
          <w:rFonts w:cs="Helvetica" w:ascii="Helvetica" w:hAnsi="Helvetica"/>
          <w:spacing w:val="-2"/>
          <w:sz w:val="19"/>
          <w:lang w:val="es-ES_tradnl"/>
        </w:rPr>
        <w:t>, incluso en los comienzos del siglo XX, coinciden en considerar la institución escolar como una plataforma de influencia evangelizadora abierta e interclasista, intercultural e intersocial. La promocionan con verdadero interés. Entienden que la cultura no es posible en la sociedad sin una buena escolariza</w:t>
        <w:softHyphen/>
        <w:t>ción. Pero ellos la miran, ante todo, como instrumento o medio para lograr su verdadero obje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672" w:type="dxa"/>
        <w:jc w:val="center"/>
        <w:tblInd w:w="0" w:type="dxa"/>
        <w:tblLayout w:type="fixed"/>
        <w:tblCellMar>
          <w:top w:w="0" w:type="dxa"/>
          <w:left w:w="120" w:type="dxa"/>
          <w:bottom w:w="0" w:type="dxa"/>
          <w:right w:w="120" w:type="dxa"/>
        </w:tblCellMar>
      </w:tblPr>
      <w:tblGrid>
        <w:gridCol w:w="5672"/>
      </w:tblGrid>
      <w:tr>
        <w:trPr/>
        <w:tc>
          <w:tcPr>
            <w:tcW w:w="5672"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52">
                      <wp:simplePos x="0" y="0"/>
                      <wp:positionH relativeFrom="margin">
                        <wp:posOffset>391795</wp:posOffset>
                      </wp:positionH>
                      <wp:positionV relativeFrom="paragraph">
                        <wp:posOffset>24130</wp:posOffset>
                      </wp:positionV>
                      <wp:extent cx="3657600" cy="731520"/>
                      <wp:effectExtent l="0" t="0" r="0" b="0"/>
                      <wp:wrapNone/>
                      <wp:docPr id="10" name=""/>
                      <a:graphic xmlns:a="http://schemas.openxmlformats.org/drawingml/2006/main">
                        <a:graphicData uri="http://schemas.microsoft.com/office/word/2010/wordprocessingShape">
                          <wps:wsp>
                            <wps:cNvSpPr/>
                            <wps:spPr>
                              <a:xfrm>
                                <a:off x="0" y="0"/>
                                <a:ext cx="365760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1.9pt;width:287.95pt;height:57.5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Se asocia </w:t>
            </w:r>
            <w:r>
              <w:rPr>
                <w:rFonts w:cs="Maiandra GD" w:ascii="Maiandra GD" w:hAnsi="Maiandra GD"/>
                <w:b/>
                <w:i/>
                <w:spacing w:val="-2"/>
                <w:sz w:val="19"/>
                <w:lang w:val="es-ES_tradnl"/>
              </w:rPr>
              <w:t>la buena formación</w:t>
            </w:r>
            <w:r>
              <w:rPr>
                <w:rFonts w:cs="Maiandra GD" w:ascii="Maiandra GD" w:hAnsi="Maiandra GD"/>
                <w:i/>
                <w:spacing w:val="-2"/>
                <w:sz w:val="19"/>
                <w:lang w:val="es-ES_tradnl"/>
              </w:rPr>
              <w:t xml:space="preserve"> a la asistencia a una escuela cualificada, pues de los programas y de los maestros depende la mejor instrucción; y del ejemplo que ellos ofrecen brota la buena orientación que se adquiere en la vida y conduc</w:t>
              <w:softHyphen/>
              <w:t>ta.</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incuestionable aprecio social por el tipo de enseñanza confesional es laudatorio para los Institutos que la promueven. Pero no hay que ocultar que el riesgo del clasismo se hace presente en muchos centros escolares casi desde los albores de su funciona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por efecto de las revoluciones, se adopta por parte de los Pastores de almas cierta tonalidad defensiva y pesimista, que no contribuye demasiado a una educación positiva y más agrad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Maximiano Fernández</w:t>
      </w:r>
      <w:r>
        <w:rPr>
          <w:rFonts w:cs="Helvetica" w:ascii="Helvetica" w:hAnsi="Helvetica"/>
          <w:spacing w:val="-2"/>
          <w:sz w:val="19"/>
          <w:lang w:val="es-ES_tradnl"/>
        </w:rPr>
        <w:t xml:space="preserve"> (1835.1907) trazaba este sombrío panoram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fermedad característica de los tiempos presentes es el egoísmo que se revela en casi todos los órdenes de la vida: en el de las ideas, por el espíritu de independencia que lleva, en último resul</w:t>
        <w:softHyphen/>
        <w:t>tado, a lo que absurdamente llamamos librepensamiento, es decir, hablando con toda propiedad, al pensamiento es</w:t>
        <w:softHyphen/>
        <w:t>clavo de los errores, privado del Espíritu de Dios, sin el cual no hay libertad verda</w:t>
        <w:softHyphen/>
        <w:t>dera; en el orden de los hechos, se reve</w:t>
        <w:softHyphen/>
        <w:t>la el vicio del egoísmo por el extraordina</w:t>
        <w:softHyphen/>
        <w:t>rio afán con que se buscan los placeres, los bienes materiales... y se buscan, cuidándose, por regla general, muy poco y acaso nada, de las conveniencias y aun de las necesidades más legítimas de nuestros hermanos.</w:t>
      </w:r>
    </w:p>
    <w:p>
      <w:pPr>
        <w:pStyle w:val="TextBodyIndent"/>
        <w:rPr/>
      </w:pPr>
      <w:r>
        <w:rPr/>
        <w:tab/>
        <w:t xml:space="preserve">    Míranse los hom</w:t>
        <w:softHyphen/>
        <w:t>bres a sí mismos. Oyen las voces de la sober</w:t>
        <w:softHyphen/>
        <w:t>bia, la codicia, la molicie que los dominan y se dejan vencer de sus hala</w:t>
        <w:softHyphen/>
        <w:t xml:space="preserve">gos, sin cuidarse de los demás miembros de la familia humana, como no sea para que sirvan a sus pasiones".                </w:t>
        <w:tab/>
        <w:t xml:space="preserve">           (Pastoral 23 Agosto 189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todas partes se extienden </w:t>
      </w:r>
      <w:r>
        <w:rPr>
          <w:rFonts w:cs="Helvetica" w:ascii="Helvetica" w:hAnsi="Helvetica"/>
          <w:b/>
          <w:spacing w:val="-2"/>
          <w:sz w:val="19"/>
          <w:lang w:val="es-ES_tradnl"/>
        </w:rPr>
        <w:t>centros de signo confesional y eclesial</w:t>
      </w:r>
      <w:r>
        <w:rPr>
          <w:rFonts w:cs="Helvetica" w:ascii="Helvetica" w:hAnsi="Helvetica"/>
          <w:spacing w:val="-2"/>
          <w:sz w:val="19"/>
          <w:lang w:val="es-ES_tradnl"/>
        </w:rPr>
        <w:t>, ante las crecientes demandas de todos los niveles y grupos sociales. La dedicación vocacional de los miembros que animan esas instituciones escolares y los resultados académicos y culturales, y no sólo los espirituales y morales, no dejan de ser beneficios excelsos que la sociedad busca y apre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rovoca así el aprecio general hacia el tipo de docencia y de educación que se imparte en </w:t>
      </w:r>
      <w:r>
        <w:rPr>
          <w:rFonts w:cs="Helvetica" w:ascii="Helvetica" w:hAnsi="Helvetica"/>
          <w:b/>
          <w:spacing w:val="-2"/>
          <w:sz w:val="19"/>
          <w:lang w:val="es-ES_tradnl"/>
        </w:rPr>
        <w:t>los centros de Iglesia</w:t>
      </w:r>
      <w:r>
        <w:rPr>
          <w:rFonts w:cs="Helvetica" w:ascii="Helvetica" w:hAnsi="Helvetica"/>
          <w:spacing w:val="-2"/>
          <w:sz w:val="19"/>
          <w:lang w:val="es-ES_tradnl"/>
        </w:rPr>
        <w:t xml:space="preserve">. Se inicia de forma inconsciente una etapa educativa que bien podemos denominar </w:t>
      </w:r>
      <w:r>
        <w:rPr>
          <w:rFonts w:cs="Helvetica" w:ascii="Helvetica" w:hAnsi="Helvetica"/>
          <w:b/>
          <w:spacing w:val="-2"/>
          <w:sz w:val="19"/>
          <w:lang w:val="es-ES_tradnl"/>
        </w:rPr>
        <w:t>de la competencia</w:t>
      </w:r>
      <w:r>
        <w:rPr>
          <w:rFonts w:cs="Helvetica" w:ascii="Helvetica" w:hAnsi="Helvetica"/>
          <w:spacing w:val="-2"/>
          <w:sz w:val="19"/>
          <w:lang w:val="es-ES_tradnl"/>
        </w:rPr>
        <w:t xml:space="preserve"> entre los centros pri</w:t>
        <w:softHyphen/>
        <w:t xml:space="preserve">vados, los de la Iglesia, y los públicos del Estado. Haber sido alumno de tal o cual Orden o Congregación se convierte con frecuencia en signo indicativo de buena preparación y del específico estilos cultural y mo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onciencia del valor la educación cristiana se manifiesta con claridad en los Fundadores. </w:t>
      </w:r>
      <w:r>
        <w:rPr>
          <w:rFonts w:cs="Helvetica" w:ascii="Helvetica" w:hAnsi="Helvetica"/>
          <w:b/>
          <w:spacing w:val="-2"/>
          <w:sz w:val="19"/>
          <w:lang w:val="es-ES_tradnl"/>
        </w:rPr>
        <w:t>S. Leonardo Murialdo</w:t>
      </w:r>
      <w:r>
        <w:rPr>
          <w:rFonts w:cs="Helvetica" w:ascii="Helvetica" w:hAnsi="Helvetica"/>
          <w:spacing w:val="-2"/>
          <w:sz w:val="19"/>
          <w:lang w:val="es-ES_tradnl"/>
        </w:rPr>
        <w:t xml:space="preserve"> (1828-1900) declaraba con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sociedad no se salva ni se mejora más que por medio de la juventud. Es preciso protegerla para que no llegue a ser maestra de iniquidad y tal vez legisladora de iniquidad. Es preciso que crezca sobria y piadosa y que sea luego mensajera de su espíritu en la familia y en la sociedad. En la Iglesia, los jóvenes, más que llevar sentimientos de moderación y de piedad, deben cumplir un ministerio de entrega apostólica".          (Carta. Cit. Vida I pg. 33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añadir con más persu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sos muchachos, que en breve serán hombres, frecuentarán la Iglesia o la taberna, vivirán de su trabajo honesto o del hurto y de la rapiña, serán ornamento del hogar doméstico o afiliados a la logias antisociales, defenderán la patria o quemarán los monumentos públic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oy podéis todavía recoger este pequeño pueblo, hacerlo cristiano y lograr que se dediquen a la conservación de la sociedad. Mañana será tarde, pues se os escapará de las manos, atraído por las doctrinas de la incredulidad. Esta es una de las cuestiones más graves que se ventila en los centros de educación popular. Pensad mucho en los grandes peligros que amenazan a la sociedad y ofreced una mano trabajando en una obra al mismo tiempo católica y patriótica, cristiana y social".</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iscurso en Mondoví. 13 Sept. 188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a incluso el fenómeno significativo, y a simple vista desconcertante, de que los Centros regidos por instituciones de Iglesia se granjean el aprecio hasta en países de cultura no cristiana. Son los colegios católicos los que se sitúan en la vanguardia de la evangelización en los países no cristian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a razón por la que diversos </w:t>
      </w:r>
      <w:r>
        <w:rPr>
          <w:rFonts w:cs="Helvetica" w:ascii="Helvetica" w:hAnsi="Helvetica"/>
          <w:b/>
          <w:spacing w:val="-2"/>
          <w:sz w:val="19"/>
          <w:lang w:val="es-ES_tradnl"/>
        </w:rPr>
        <w:t>Institutos misioneros</w:t>
      </w:r>
      <w:r>
        <w:rPr>
          <w:rFonts w:cs="Helvetica" w:ascii="Helvetica" w:hAnsi="Helvetica"/>
          <w:spacing w:val="-2"/>
          <w:sz w:val="19"/>
          <w:lang w:val="es-ES_tradnl"/>
        </w:rPr>
        <w:t xml:space="preserve"> adquieren frecuente dimensión pedagógica que habremos de resaltar más adelante. Incluso promocio</w:t>
        <w:softHyphen/>
        <w:t>nan y multiplican en los países más remotos, y en las condiciones más diversas, el nacimiento de centros escolares de inspiración cristiana para que se conviertan en plataforma de influencia espiritual y de fe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tiempo, sobre todo en los finales del XIX y a lo largo del XX, hasta se irán multiplicando institutos autóctonos en los países recién abiertos a la religión cristiana. Surgen institu</w:t>
        <w:softHyphen/>
        <w:t>ciones en países africanos, asiáticos y hasta algunos de cultura mahometa</w:t>
        <w:softHyphen/>
        <w:t>na, por tradición milenaria tan opuestos a acoger lo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gue siendo</w:t>
      </w:r>
      <w:r>
        <w:rPr>
          <w:rFonts w:cs="Helvetica" w:ascii="Helvetica" w:hAnsi="Helvetica"/>
          <w:b/>
          <w:spacing w:val="-2"/>
          <w:sz w:val="19"/>
          <w:lang w:val="es-ES_tradnl"/>
        </w:rPr>
        <w:t xml:space="preserve"> Europa la gran promotora</w:t>
      </w:r>
      <w:r>
        <w:rPr>
          <w:rFonts w:cs="Helvetica" w:ascii="Helvetica" w:hAnsi="Helvetica"/>
          <w:spacing w:val="-2"/>
          <w:sz w:val="19"/>
          <w:lang w:val="es-ES_tradnl"/>
        </w:rPr>
        <w:t xml:space="preserve"> del pensamiento cristiano. No se debe a ninguna superioridad racial, religiosa o económica, sino a la mayor influencia de las ideas sociales y vitales que hunden sus raíces en las viejas tradiciones. Basta un sondeo en Europa para descubrir nombres de categor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España</w:t>
      </w:r>
      <w:r>
        <w:rPr>
          <w:rFonts w:cs="Helvetica Oblique;Arial" w:ascii="Helvetica Oblique;Arial" w:hAnsi="Helvetica Oblique;Arial"/>
          <w:i/>
          <w:spacing w:val="-2"/>
          <w:sz w:val="19"/>
          <w:lang w:val="es-ES_tradnl"/>
        </w:rPr>
        <w:t>: San Antonio María Claret (1807-1870) y Sta María Micaela del Stmo. Sacramento (1809-1865), Santa Joaquina Vedruna (1783-1854) o San Enrique Ossó (1843-1896), Manuel Domingo y Sol (1836-1909) y Mons Luis Amigó Ferrer (1864-1934), el Beato Francisco Palau (1811-1872) y Jerónimo de Usera (1820-1891), Mons. José María Sierra (1810-1866 y Antonia María de Oviedo (1822-1898), Sta. Vicenta López Vicuña (1847-1890) y el Beato Marcelo Spínola (1835-1906), Isabel Larrañaga (1836-1900) y la Beata Rafaela Ybarra (1845-190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Italia</w:t>
      </w:r>
      <w:r>
        <w:rPr>
          <w:rFonts w:cs="Helvetica Oblique;Arial" w:ascii="Helvetica Oblique;Arial" w:hAnsi="Helvetica Oblique;Arial"/>
          <w:i/>
          <w:spacing w:val="-2"/>
          <w:sz w:val="19"/>
          <w:lang w:val="es-ES_tradnl"/>
        </w:rPr>
        <w:t xml:space="preserve">: San Juan Bosco (1815-1888), Ludovico Pavoni (1875-1849), Santa Paola Frassinetti (1809-1882), Aníbal di Francia (1851-1927), entre otros. </w:t>
      </w:r>
      <w:r>
        <w:rPr>
          <w:rFonts w:cs="Helvetica Oblique;Arial" w:ascii="Helvetica Oblique;Arial" w:hAnsi="Helvetica Oblique;Arial"/>
          <w:b/>
          <w:i/>
          <w:spacing w:val="-2"/>
          <w:sz w:val="19"/>
          <w:lang w:val="es-ES_tradnl"/>
        </w:rPr>
        <w:t>En Francia</w:t>
      </w:r>
      <w:r>
        <w:rPr>
          <w:rFonts w:cs="Helvetica Oblique;Arial" w:ascii="Helvetica Oblique;Arial" w:hAnsi="Helvetica Oblique;Arial"/>
          <w:i/>
          <w:spacing w:val="-2"/>
          <w:sz w:val="19"/>
          <w:lang w:val="es-ES_tradnl"/>
        </w:rPr>
        <w:t xml:space="preserve">: León Dehón (1843-1925) y Esteban Claudio Pernet (1824-1899). En otros </w:t>
      </w:r>
      <w:r>
        <w:rPr>
          <w:rFonts w:cs="Helvetica Oblique;Arial" w:ascii="Helvetica Oblique;Arial" w:hAnsi="Helvetica Oblique;Arial"/>
          <w:b/>
          <w:i/>
          <w:spacing w:val="-2"/>
          <w:sz w:val="19"/>
          <w:lang w:val="es-ES_tradnl"/>
        </w:rPr>
        <w:t>lugares centroeuro</w:t>
        <w:softHyphen/>
        <w:t>peos</w:t>
      </w:r>
      <w:r>
        <w:rPr>
          <w:rFonts w:cs="Helvetica Oblique;Arial" w:ascii="Helvetica Oblique;Arial" w:hAnsi="Helvetica Oblique;Arial"/>
          <w:i/>
          <w:spacing w:val="-2"/>
          <w:sz w:val="19"/>
          <w:lang w:val="es-ES_tradnl"/>
        </w:rPr>
        <w:t xml:space="preserve"> Luis Humberto Rutten (1809-1891) y el Beato Arnoldo Janssen (1837-1909 en Holanda, Clara Fey (1815-1894) en Aquisgrán, Victor Scheppers (1802-1872) en Malinas, Antonio Rosmini (1797-1855) y Sebastián Schwarz (1809-1870) en Suiza, Isabel Lockhart (1811-1870) en Inglaterra, Honorato Biala Podlas</w:t>
        <w:softHyphen/>
        <w:t>ka (1829-1916) en Polon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Fuera del continente Europeo</w:t>
      </w:r>
      <w:r>
        <w:rPr>
          <w:rFonts w:cs="Helvetica Oblique;Arial" w:ascii="Helvetica Oblique;Arial" w:hAnsi="Helvetica Oblique;Arial"/>
          <w:i/>
          <w:spacing w:val="-2"/>
          <w:sz w:val="19"/>
          <w:lang w:val="es-ES_tradnl"/>
        </w:rPr>
        <w:t xml:space="preserve"> comienza a resaltar las figuras magnífi</w:t>
        <w:softHyphen/>
        <w:t xml:space="preserve">cas del mundo latinoamericano como José del Refugio Morales (1836-1894) en México, Mns. Ciriaco María Sancha (1833-1909) en Cuba, el Beato Ezequiel Moreno (1848-1906) en El Ecuador, María Bernarda Büttler (1848-1924) en Colombia, Juan Francisco Siqueira Andrade (1837-1881) en Brasil, Saturnina Rodríguez Zavalia (1823-1896) en Argentina, etc. y Tomás Preston (1824-1891) o Catalina Sofía Laforet (1856-1892) en América del Nort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6. Ante las nuevas exigencias social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muchos </w:t>
      </w:r>
      <w:r>
        <w:rPr>
          <w:rFonts w:cs="Helvetica" w:ascii="Helvetica" w:hAnsi="Helvetica"/>
          <w:b/>
          <w:spacing w:val="-2"/>
          <w:sz w:val="19"/>
          <w:lang w:val="es-ES_tradnl"/>
        </w:rPr>
        <w:t>los hombres de Iglesia</w:t>
      </w:r>
      <w:r>
        <w:rPr>
          <w:rFonts w:cs="Helvetica" w:ascii="Helvetica" w:hAnsi="Helvetica"/>
          <w:spacing w:val="-2"/>
          <w:sz w:val="19"/>
          <w:lang w:val="es-ES_tradnl"/>
        </w:rPr>
        <w:t xml:space="preserve"> que sienten verdadero vértigo ante las condiciones sociales, espirituales, morales de los niños y de los jóvenes en las postrimerías del siglo XIX. En la gran sensibilidad que fue generándose en muchos de ellos ante los problemas sociales es donde hay que captar la raíz de la proliferación de las obras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ellos entendieron que no había que perder el tren de la historia, sobre todo en el terreno de la educación cristiana. Y multiplicaron sus afirmaciones en defensa de la universalidad de esa educación. De manera especial se cuidaron campos que habían resultado menos atendidos hasta el momento, como el de la </w:t>
      </w:r>
      <w:r>
        <w:rPr>
          <w:rFonts w:cs="Helvetica" w:ascii="Helvetica" w:hAnsi="Helvetica"/>
          <w:b/>
          <w:spacing w:val="-2"/>
          <w:sz w:val="19"/>
          <w:lang w:val="es-ES_tradnl"/>
        </w:rPr>
        <w:t>educación selecta y cultural de la mujer</w:t>
      </w:r>
      <w:r>
        <w:rPr>
          <w:rFonts w:cs="Helvetica" w:ascii="Helvetica" w:hAnsi="Helvetica"/>
          <w:spacing w:val="-2"/>
          <w:sz w:val="19"/>
          <w:lang w:val="es-ES_tradnl"/>
        </w:rPr>
        <w:t>, la acogida de jóvenes delincuentes o de marginados prematuros, el cuidado de los deficientes físicos o mentales, por citar sólo algunos ejemp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ultura abierta de finales del siglo XIX y la carga emotiva que en la sociedad inyecta los movimientos literarios, artísticos y sociales del romanticismo, son factores que desencadenan una fuerte atención a la educación cultural acomoda</w:t>
        <w:softHyphen/>
        <w:t>da a las necesidad y diversificada en relación a los lug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osible recoger el nombre de todas las grandes figuras que, a nivel de Iglesia, promueven con impresionante eficacia las dinámicas favorecedo</w:t>
        <w:softHyphen/>
        <w:t>ras de la cultura cristiana. Desde mediados del siglo XIX el panorama se amplia, de modo que la educación se extiende a los otros Continentes. Gracias a la sensibilidad educadora, la Iglesia conoció la alegría de una pedagogía propia renovada y diversificada según las neces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w:t>
      </w:r>
      <w:r>
        <w:rPr>
          <w:rFonts w:cs="Helvetica" w:ascii="Helvetica" w:hAnsi="Helvetica"/>
          <w:b/>
          <w:spacing w:val="-2"/>
          <w:sz w:val="19"/>
          <w:lang w:val="es-ES_tradnl"/>
        </w:rPr>
        <w:t xml:space="preserve">terrenos resultan prioritarios </w:t>
      </w:r>
      <w:r>
        <w:rPr>
          <w:rFonts w:cs="Helvetica" w:ascii="Helvetica" w:hAnsi="Helvetica"/>
          <w:spacing w:val="-2"/>
          <w:sz w:val="19"/>
          <w:lang w:val="es-ES_tradnl"/>
        </w:rPr>
        <w:t>a lo largo del siglo XIX para los que trabajan en el terreno de la educación y la miran como un servicio prioritario hecho a los hombres. Tal vez el que más atrae la atención de la Iglesia es el mundo del proletariado , que comienza resultar problemático en multitud de ámbitos industriales y se halla especialmente reclamado por fuerzas ideológicas el estilo del socialismo marxista, por sindicatos obreros manipulados por grupos obreros o por las simples indigencias culturales que les imposibilitan una vida digna de personas li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y con ella muchos Fundadores de Instituciones religiosas, no podían perder el ritmo de los tiempos. Sin afán de competencia con otras ideologías, ella hizo de la educación una forma de anunciar su mensaje salvador a los hombres, incluso a los que vivían en la miseria, sufrían en condiciones infrahumanas de trabajo o buscaban en la emigración mejores condiciones de vid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frecía soluciones más concordes con la dignidad humana, que las iniciativas de huelgas, luchas, revoluciones, asociaciones de clase, etc, que otros movimien</w:t>
        <w:softHyphen/>
        <w:t>tos proclamaban como solución a los problemas obr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Junto con la defensa de los grandes principios de la libertad y de la dignidad del hombre, con la alabanza al trabajo como acción engrandecedora de la persona, con el reclamo a todos los creyentes para que aportaran sus responsabi</w:t>
        <w:softHyphen/>
        <w:t>lidades a la búsqueda de soluciones justas y caritativas, la Iglesia frecuentemen</w:t>
        <w:softHyphen/>
        <w:t>te presentó la educación del obrero, sobre todo en sus años juveniles, como la mejor ayuda para orientar la vida y para encauzar las relaciones entre los trabajador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ociólogo y Fundador </w:t>
      </w:r>
      <w:r>
        <w:rPr>
          <w:rFonts w:cs="Helvetica" w:ascii="Helvetica" w:hAnsi="Helvetica"/>
          <w:b/>
          <w:spacing w:val="-2"/>
          <w:sz w:val="19"/>
          <w:lang w:val="es-ES_tradnl"/>
        </w:rPr>
        <w:t>León Dehón</w:t>
      </w:r>
      <w:r>
        <w:rPr>
          <w:rFonts w:cs="Helvetica" w:ascii="Helvetica" w:hAnsi="Helvetica"/>
          <w:spacing w:val="-2"/>
          <w:sz w:val="19"/>
          <w:lang w:val="es-ES_tradnl"/>
        </w:rPr>
        <w:t xml:space="preserve"> (1843-1925)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obras para los jóvenes obreros son en nuestro tiempo muy necesa</w:t>
        <w:softHyphen/>
        <w:t>rias...  Son obras de salvación... Los jóvenes obreros deben encontrar los domingos distracciones hones</w:t>
        <w:softHyphen/>
        <w:t>tas, consejeros y amigos entregados... y también enseñanza útil y moral".</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Notas sobre la historia de mi vida 5. p. 11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blando de los niños, añadía este insigne Fund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suerte de la infancia obrera es deplo</w:t>
        <w:softHyphen/>
        <w:t>ra</w:t>
        <w:softHyphen/>
        <w:t xml:space="preserve">ble. Abandonada en un taller a la edad de doce o trece años, crece en medio del vicio, que tal vez se presenta a sus ojos cada día".     </w:t>
        <w:tab/>
        <w:tab/>
        <w:t xml:space="preserve">     (Asociación de S. José. 23 Julio 187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pitado hablar de una cultura obrera cristiana del siglo XIX, Pero ningún estilo, movimiento o tendencia de pensamiento, ni siquiera el socialismo de Marx, pudieron ofrecer planteamientos más prácticos, solidarios y positivos y soluciones más vivas, eficaces y serenas que las apoyadas por el pensamiento cristiano. No es extraño que muchos Fundadores de este tiempo, desde S. Juan Bosco en Italia hasta Sta. Vicenta López Vicuña (1847-1890) en España o el Beato Arnoldo Janssen (1837-1909) en Holanda, hicieron de la atención a los trabajadores el centro de sus preferencias y de su actu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8.  La cultura tecnológica del siglo XX</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asgo más significativo de la cultura del siglo XX es la rapidez de las transformacio</w:t>
        <w:softHyphen/>
        <w:t>nes sociales y el afán por la novedad y el progreso. El ritmo de los cambios resulta vertiginoso, sobre todo si lo comparamos con los tiempos anterio</w:t>
        <w:softHyphen/>
        <w:t>res. Insti</w:t>
        <w:softHyphen/>
        <w:t>tuciones y criterios, proyectos y realizaciones, tradiciones y nuevas necesidades, se suceden con tal rapidez, que resulta fatigoso el trazar ma</w:t>
        <w:softHyphen/>
        <w:t>pas de rasgos que representen los ritmo de la vida mod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instituciones educativas</w:t>
      </w:r>
      <w:r>
        <w:rPr>
          <w:rFonts w:cs="Helvetica" w:ascii="Helvetica" w:hAnsi="Helvetica"/>
          <w:spacing w:val="-2"/>
          <w:sz w:val="19"/>
          <w:lang w:val="es-ES_tradnl"/>
        </w:rPr>
        <w:t>, que centran su atención preferentemente en la escuela o en la catequesis, al igual que las orientadas hacia otras formas de evangeli</w:t>
        <w:softHyphen/>
        <w:t>za</w:t>
        <w:softHyphen/>
        <w:t xml:space="preserve">ción y apostolado, no han dejado de multiplicarse con sorprendente variedad y con fluidez acelerada en el seno fecundo de la Iglesia católica. A lo largo del XX han seguido brotando, sobre todo fuera del contexto europeo, según las nuevas demandas y reclam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n bastado para los tiempos actuales las heredadas de los siglos anterio</w:t>
        <w:softHyphen/>
        <w:t>res, pues las circunstan</w:t>
        <w:softHyphen/>
        <w:t>cias han cambiado y no siempre las viejas estructuras se hallan preparadas para asumir los dinamismos veloces del cambio y los rasgos desconcertantes de la tecnología arroll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20"/>
          <w:lang w:val="es-ES_tradnl"/>
        </w:rPr>
        <w:t xml:space="preserve"> </w:t>
      </w: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8. 1.  Las líneas educadoras de la Iglesia</w:t>
      </w:r>
      <w:r>
        <w:rPr>
          <w:rFonts w:cs="Maiandra GD" w:ascii="Maiandra GD" w:hAnsi="Maiandra GD"/>
          <w:spacing w:val="-2"/>
          <w:sz w:val="20"/>
          <w:lang w:val="es-ES_tradnl"/>
        </w:rPr>
        <w:t>.</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ircunstancias en que la Iglesia se desarrolla en los nuevos tiempos la mantienen a la expectativa. Pretende seguir con su servicio a los hombres. Teme errar en sus nuevas escalas de preferencias. Conserva un común aprecio por la cultura. Se siente desconcertada ante la tecnología, que no es otra cosa que aplicación de la ciencia. Su siste</w:t>
        <w:softHyphen/>
        <w:t>ma operativo sigue basado en el Evangelio, como no puede ser de otra forma. Pero se siente impulsada a buscar formas y criterios de adaptación a las personas, a las condiciones, a los nuevos lenguajes, a los riesgos que se pueden present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Unas veces su tarea se acomoda a las clases más abandona</w:t>
        <w:softHyphen/>
        <w:t>das, que siguen siendo evangélicamente preferidas por los seguidores de Cristo. Pero las miserias materiales se hallan más atendidas que en tiempos antiguos y nuevas indigen</w:t>
        <w:softHyphen/>
        <w:t>cias más urgentes y novedosas desafían su creatividad Es normal que, ante las nuevas demandas, surjan orientaciones en los modernos Fundadores y en los recientes Institutos, grupos o movimien</w:t>
        <w:softHyphen/>
        <w:t>tos que hoy irrumpen en la Iglesi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ocasiones, se orientan a la </w:t>
      </w:r>
      <w:r>
        <w:rPr>
          <w:rFonts w:cs="Helvetica Oblique;Arial" w:ascii="Helvetica Oblique;Arial" w:hAnsi="Helvetica Oblique;Arial"/>
          <w:b/>
          <w:i/>
          <w:spacing w:val="-2"/>
          <w:sz w:val="19"/>
          <w:lang w:val="es-ES_tradnl"/>
        </w:rPr>
        <w:t>formación de los grupos selectos</w:t>
      </w:r>
      <w:r>
        <w:rPr>
          <w:rFonts w:cs="Helvetica Oblique;Arial" w:ascii="Helvetica Oblique;Arial" w:hAnsi="Helvetica Oblique;Arial"/>
          <w:i/>
          <w:spacing w:val="-2"/>
          <w:sz w:val="19"/>
          <w:lang w:val="es-ES_tradnl"/>
        </w:rPr>
        <w:t xml:space="preserve"> y de las clases dirigentes, como cauce para llegar a los objetivos más ambicio</w:t>
        <w:softHyphen/>
        <w:t xml:space="preserve">sos o para ingresar con su mensaje en ámbitos reticentes a los valores del espíritu: talleres y fábricas, laboratorios de investigación, círculos financieros y comerciales, etc.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 veces, son </w:t>
      </w:r>
      <w:r>
        <w:rPr>
          <w:rFonts w:cs="Helvetica Oblique;Arial" w:ascii="Helvetica Oblique;Arial" w:hAnsi="Helvetica Oblique;Arial"/>
          <w:b/>
          <w:i/>
          <w:spacing w:val="-2"/>
          <w:sz w:val="19"/>
          <w:lang w:val="es-ES_tradnl"/>
        </w:rPr>
        <w:t>nuevos campos de acción evangelizadora</w:t>
      </w:r>
      <w:r>
        <w:rPr>
          <w:rFonts w:cs="Helvetica Oblique;Arial" w:ascii="Helvetica Oblique;Arial" w:hAnsi="Helvetica Oblique;Arial"/>
          <w:i/>
          <w:spacing w:val="-2"/>
          <w:sz w:val="19"/>
          <w:lang w:val="es-ES_tradnl"/>
        </w:rPr>
        <w:t>, redento</w:t>
        <w:softHyphen/>
        <w:t>ra, promotora o educadora, que responden a exigencias peculiares: cristiani</w:t>
        <w:softHyphen/>
        <w:t>zación de los medios de comunicación técnica, atención a los nuevos grupos marginales, como son los drogadictos, los esclavos de los juegos y de las máquinas, los emigrantes y desplazados de nuevo cuño, padres desconcer</w:t>
        <w:softHyphen/>
        <w:t>tados por la rebeldía de los hijos, etc.</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los ambientes, países o regiones en los que el subdesarrollo se mantiene, por la injusta distribución de la riqueza del mundo, los Institutos </w:t>
      </w:r>
      <w:r>
        <w:rPr>
          <w:rFonts w:cs="Helvetica Oblique;Arial" w:ascii="Helvetica Oblique;Arial" w:hAnsi="Helvetica Oblique;Arial"/>
          <w:b/>
          <w:i/>
          <w:spacing w:val="-2"/>
          <w:sz w:val="19"/>
          <w:lang w:val="es-ES_tradnl"/>
        </w:rPr>
        <w:t>conservan los objetivos prioritarios</w:t>
      </w:r>
      <w:r>
        <w:rPr>
          <w:rFonts w:cs="Helvetica Oblique;Arial" w:ascii="Helvetica Oblique;Arial" w:hAnsi="Helvetica Oblique;Arial"/>
          <w:i/>
          <w:spacing w:val="-2"/>
          <w:sz w:val="19"/>
          <w:lang w:val="es-ES_tradnl"/>
        </w:rPr>
        <w:t xml:space="preserve"> de otros tiempos. En la actualidad resulta significativo el elevado número de Institutos seculares y sociedades laicales de vida común o de compromi</w:t>
        <w:softHyphen/>
        <w:t>sos libres, las cuales germinan con profusión, pero no siempre se conservan con persistencia ante la inconsistencia de los miembros jóvenes que las nutren. Sin embargo es su orientación los que parece preferir la nueva sociedad, a medida que se acerca el tercer mile</w:t>
        <w:softHyphen/>
        <w:t>nio de la cultura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intuye como una oleada de nueva fuerza espiritual, tendente a que el mensaje cristiano se pueda hacer presente y más comprensible en las nuevas estructuras de la sociedad: más laica, más secular, más cambiante, más  susceptible ante los valores como la libertad individual o el riesgo audaz. Los nuevos grupos surgen en tiempos recientes con la misma energía de siemp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454" w:type="dxa"/>
        <w:jc w:val="center"/>
        <w:tblInd w:w="0" w:type="dxa"/>
        <w:tblLayout w:type="fixed"/>
        <w:tblCellMar>
          <w:top w:w="0" w:type="dxa"/>
          <w:left w:w="120" w:type="dxa"/>
          <w:bottom w:w="0" w:type="dxa"/>
          <w:right w:w="120" w:type="dxa"/>
        </w:tblCellMar>
      </w:tblPr>
      <w:tblGrid>
        <w:gridCol w:w="5454"/>
      </w:tblGrid>
      <w:tr>
        <w:trPr/>
        <w:tc>
          <w:tcPr>
            <w:tcW w:w="5454"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53">
                      <wp:simplePos x="0" y="0"/>
                      <wp:positionH relativeFrom="margin">
                        <wp:posOffset>483235</wp:posOffset>
                      </wp:positionH>
                      <wp:positionV relativeFrom="paragraph">
                        <wp:posOffset>29210</wp:posOffset>
                      </wp:positionV>
                      <wp:extent cx="3474720" cy="586740"/>
                      <wp:effectExtent l="0" t="0" r="0" b="0"/>
                      <wp:wrapNone/>
                      <wp:docPr id="11" name=""/>
                      <a:graphic xmlns:a="http://schemas.openxmlformats.org/drawingml/2006/main">
                        <a:graphicData uri="http://schemas.microsoft.com/office/word/2010/wordprocessingShape">
                          <wps:wsp>
                            <wps:cNvSpPr/>
                            <wps:spPr>
                              <a:xfrm>
                                <a:off x="0" y="0"/>
                                <a:ext cx="3474720" cy="586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2.3pt;width:273.55pt;height:46.1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En el siglo XX sigue actuando el Espíritu Santo, con </w:t>
            </w:r>
            <w:r>
              <w:rPr>
                <w:rFonts w:cs="Maiandra GD" w:ascii="Maiandra GD" w:hAnsi="Maiandra GD"/>
                <w:b/>
                <w:i/>
                <w:spacing w:val="-2"/>
                <w:sz w:val="19"/>
                <w:lang w:val="es-ES_tradnl"/>
              </w:rPr>
              <w:t>brillantes iniciativas</w:t>
            </w:r>
            <w:r>
              <w:rPr>
                <w:rFonts w:cs="Maiandra GD" w:ascii="Maiandra GD" w:hAnsi="Maiandra GD"/>
                <w:i/>
                <w:spacing w:val="-2"/>
                <w:sz w:val="19"/>
                <w:lang w:val="es-ES_tradnl"/>
              </w:rPr>
              <w:t>. Se multiplican las llamara</w:t>
              <w:softHyphen/>
              <w:t>das de servi</w:t>
              <w:softHyphen/>
              <w:t>cio eclesial y las nuevas demandas misioneras.</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referente a la tarea educadora, en la Iglesia se promocionan y aceptan nuevas formas de vida religiosa, apostólica y educativa, adaptadas a la seculari</w:t>
        <w:softHyphen/>
        <w:t>dad y al laicismo, compatibles con la movilidad y con la fluidez de las mentes forjadas en las pantallas de la Televisión o de la informática, capaces de convertir</w:t>
        <w:softHyphen/>
        <w:t>se en respuestas firmes a problemas profundos y a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los nuevos grupos e Institutos, algunos adquieren pronto cierta notoriedad y se extienden rápidamente por el mundo. Otros se debaten en un discreto y lento amanecer, en espera de un mediodía más fecundo y extendido.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ocasiones, el atardecer de algunas iniciativas se precipita al poco de su nacimiento, sin que ello quiera decir otra cosa que responden a las leyes naturales de los grupos humanos y a los procesos normales de la sociología y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2. La sombra de la cruz en la tarea educador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ocasiones es la misma belleza y energía de los carismas lo que confiere vigor inusitado a determinadas obras. Pero, sorprende la frecuencia con que la tarea educadora de la Iglesia se ha teñido de sangre y persecución a lo largo del siglo XX. Ha sido </w:t>
      </w:r>
      <w:r>
        <w:rPr>
          <w:rFonts w:cs="Helvetica" w:ascii="Helvetica" w:hAnsi="Helvetica"/>
          <w:b/>
          <w:spacing w:val="-2"/>
          <w:sz w:val="19"/>
          <w:lang w:val="es-ES_tradnl"/>
        </w:rPr>
        <w:t>la fuerza misteriosa del sufrimiento</w:t>
      </w:r>
      <w:r>
        <w:rPr>
          <w:rFonts w:cs="Helvetica" w:ascii="Helvetica" w:hAnsi="Helvetica"/>
          <w:spacing w:val="-2"/>
          <w:sz w:val="19"/>
          <w:lang w:val="es-ES_tradnl"/>
        </w:rPr>
        <w:t xml:space="preserve"> lo que ha dado vigor a muchas obras. Así acontece a muchos Institutos nacidos en la persecución sangrienta, que ha diezmado o abortado algunas iniciativas, pero ha fecundado con el sufrimientos otras muchas nacidas con ilusión para ofrecer servicios eclesiales actualizados y urg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llo se debe la proliferación de obras cristianas nacidas en los diversos países ahogados por la ideología marxista, como la URSS, la Europa del Este, o los diversos países asiáticos oprimidos por las dictaduras totalitarias. En ocasiones, las mismas perse</w:t>
        <w:softHyphen/>
        <w:t>cuciones religiosas, como en el caso de México en 1927 o de España en 1936 fueron los detonantes de una proliferación asombrosa de obras de Iglesia, en las cuales es difícil diferenciar lo que hubo de factor sociológico y humano y lo que, indudablemente, existió de gracia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o largo del siglo XX, </w:t>
      </w:r>
      <w:r>
        <w:rPr>
          <w:rFonts w:cs="Helvetica" w:ascii="Helvetica" w:hAnsi="Helvetica"/>
          <w:b/>
          <w:spacing w:val="-2"/>
          <w:sz w:val="19"/>
          <w:lang w:val="es-ES_tradnl"/>
        </w:rPr>
        <w:t>la persecución religiosa</w:t>
      </w:r>
      <w:r>
        <w:rPr>
          <w:rFonts w:cs="Helvetica" w:ascii="Helvetica" w:hAnsi="Helvetica"/>
          <w:spacing w:val="-2"/>
          <w:sz w:val="19"/>
          <w:lang w:val="es-ES_tradnl"/>
        </w:rPr>
        <w:t xml:space="preserve"> ha revestido en determinados ambientes o países formas sutiles de obstrucción y bloqueo efectivo, mediante campañas sectarias y legislaciones represivas. A veces, ha sido clara la intención de determinadas entidades o grupos de presión, para contrarrestar la cultura cristiana predominan</w:t>
        <w:softHyphen/>
        <w:t>te en muchas socie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lama la atención la virulen</w:t>
        <w:softHyphen/>
        <w:t>cia con la que han</w:t>
      </w:r>
      <w:r>
        <w:rPr>
          <w:rFonts w:cs="Helvetica" w:ascii="Helvetica" w:hAnsi="Helvetica"/>
          <w:b/>
          <w:spacing w:val="-2"/>
          <w:sz w:val="19"/>
          <w:lang w:val="es-ES_tradnl"/>
        </w:rPr>
        <w:t xml:space="preserve"> promocionado el laicismo</w:t>
      </w:r>
      <w:r>
        <w:rPr>
          <w:rFonts w:cs="Helvetica" w:ascii="Helvetica" w:hAnsi="Helvetica"/>
          <w:spacing w:val="-2"/>
          <w:sz w:val="19"/>
          <w:lang w:val="es-ES_tradnl"/>
        </w:rPr>
        <w:t xml:space="preserve"> muchos grupos políticos, algunas multinacionales comerciales o determinadas corrientes internacionales, con campa</w:t>
        <w:softHyphen/>
        <w:t xml:space="preserve">ñas orquestadas por los adversarios de la educación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tas actitudes resultan comprensibles en planteamien</w:t>
        <w:softHyphen/>
        <w:t>tos marxistas, hedonis</w:t>
        <w:softHyphen/>
        <w:t>tas, materialistas, racistas, dada la carga de resentimiento que los promotores de estos movimientos arrastran desde el siglo XIX, no se explica lo mismo en otras alternativas culturales: naturalismo, racionalismo y positivismo. Sin embargo, el hecho es real y objetivo, aunque muchas veces las oposicio</w:t>
        <w:softHyphen/>
        <w:t>nes han desencade</w:t>
        <w:softHyphen/>
        <w:t>nado el efecto contrario al pretendido por sus artífices: ha suscitado y fortalecido la conciencia social del valor de la educación confesional y la realidad luminosa de una cultura cristiana indestruct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medida que fue avanzando el siglo XX, las actitudes competitivas y polémicas fueron cediendo en agresividad y orientándose hacia un </w:t>
      </w:r>
      <w:r>
        <w:rPr>
          <w:rFonts w:cs="Helvetica" w:ascii="Helvetica" w:hAnsi="Helvetica"/>
          <w:b/>
          <w:spacing w:val="-2"/>
          <w:sz w:val="19"/>
          <w:lang w:val="es-ES_tradnl"/>
        </w:rPr>
        <w:t>pacífico pluralismo</w:t>
      </w:r>
      <w:r>
        <w:rPr>
          <w:rFonts w:cs="Helvetica" w:ascii="Helvetica" w:hAnsi="Helvetica"/>
          <w:spacing w:val="-2"/>
          <w:sz w:val="19"/>
          <w:lang w:val="es-ES_tradnl"/>
        </w:rPr>
        <w:t xml:space="preserve">, a veces roto por actitudes sectarias de minorías anacrónic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ultura cristiana, diversificada en los países según sus condiciones materiales y el peso específico de los grupos cristianos, se sigue haciendo presente de forma católica. Pero nuevos obstáculos parecen adueñarse de muchos espíritus: el erotismo promovido desde los medios audiovisua</w:t>
        <w:softHyphen/>
        <w:t>les, el pragmatismo impulsado por la tecnología consumista, el mismo indiferentis</w:t>
        <w:softHyphen/>
        <w:t>mo agnóstico que reemplaza las utopías de otr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unos pensadores, sobre todo hombres de Iglesia, han pretendido asociar a las posturas anticristianas las influencias de determinados grupos de acción subterráne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Pedro Poveda</w:t>
      </w:r>
      <w:r>
        <w:rPr>
          <w:rFonts w:cs="Helvetica" w:ascii="Helvetica" w:hAnsi="Helvetica"/>
          <w:spacing w:val="-2"/>
          <w:sz w:val="19"/>
          <w:lang w:val="es-ES_tradnl"/>
        </w:rPr>
        <w:t xml:space="preserve"> (1874-1936), por ejemplo, denunciaba una de las fuerzas más adversas a la educación confes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el último Congreso Masónico de Touvi</w:t>
        <w:softHyphen/>
        <w:t>lle se dijo: "Dos personas hay que pueden dar gran fuerza a la Masonería: el maestro y la mujer. Por eso debemos ocu</w:t>
        <w:softHyphen/>
        <w:t>parnos princi</w:t>
        <w:softHyphen/>
        <w:t>palmente de la niñez para im</w:t>
        <w:softHyphen/>
        <w:t>pregnarla de nuestros principios... La Iglesia no podrá ser destruida sino por la escuela sin Dios..."  Resulta que nuestros enemigos se han organizado para la lucha en una acción común; y, ¿nosotros?. Nosotros acaso perda</w:t>
        <w:softHyphen/>
        <w:t xml:space="preserve">mos un tiempo precioso".              </w:t>
        <w:tab/>
        <w:tab/>
        <w:t xml:space="preserve">         (Ensayo de Pro</w:t>
        <w:softHyphen/>
        <w:t>yecto Pedagógico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e sentimiento o desconfianza abundan muchos escritores cristianos del comienzo del siglo XX. Casi todos coinciden con las palabras también expresivas de </w:t>
      </w:r>
      <w:r>
        <w:rPr>
          <w:rFonts w:cs="Helvetica" w:ascii="Helvetica" w:hAnsi="Helvetica"/>
          <w:b/>
          <w:spacing w:val="-2"/>
          <w:sz w:val="19"/>
          <w:lang w:val="es-ES_tradnl"/>
        </w:rPr>
        <w:t xml:space="preserve">Pedro Poveda </w:t>
      </w:r>
      <w:r>
        <w:rPr>
          <w:rFonts w:cs="Helvetica" w:ascii="Helvetica" w:hAnsi="Helvetica"/>
          <w:spacing w:val="-2"/>
          <w:sz w:val="19"/>
          <w:lang w:val="es-ES_tradnl"/>
        </w:rPr>
        <w:t>(1874-193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 masonería ha dicho que no puede triunfar sin la posesión de la escuela y para conseguir ese triunfo quiere adueñarse del templo de la cultura, de la casa de los inocentes. Pero el sacerdote de ese templo es el maestro y, como sin el maestro no poseerán jamás la escuela, han comenzado como los tiranos de los primeros tiempos a brindar halagos... Si no lo consiguen, vendrán después las persecucion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Alrededor de un proyecto. Parte 3ª)</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incurrir en el riesgo de las nostalgias ni de la fácil escapatoria de los desconcier</w:t>
        <w:softHyphen/>
        <w:t xml:space="preserve">tos, los hombres más audaces y más evangélicos del siglo XX son conscientes de que se precisa la aceptación de </w:t>
      </w:r>
      <w:r>
        <w:rPr>
          <w:rFonts w:cs="Helvetica" w:ascii="Helvetica" w:hAnsi="Helvetica"/>
          <w:b/>
          <w:spacing w:val="-2"/>
          <w:sz w:val="19"/>
          <w:lang w:val="es-ES_tradnl"/>
        </w:rPr>
        <w:t>los rasgos de la nueva cultura</w:t>
      </w:r>
      <w:r>
        <w:rPr>
          <w:rFonts w:cs="Helvetica" w:ascii="Helvetica" w:hAnsi="Helvetica"/>
          <w:spacing w:val="-2"/>
          <w:sz w:val="19"/>
          <w:lang w:val="es-ES_tradnl"/>
        </w:rPr>
        <w:t>. Y no es extraño que muchos Fundadores recientes desenvuelvan sus carismas en esta original y nueva perspectiva cultur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romotor de las Comunidades Neocatecumenales, </w:t>
      </w:r>
      <w:r>
        <w:rPr>
          <w:rFonts w:cs="Helvetica" w:ascii="Helvetica" w:hAnsi="Helvetica"/>
          <w:b/>
          <w:spacing w:val="-2"/>
          <w:sz w:val="19"/>
          <w:lang w:val="es-ES_tradnl"/>
        </w:rPr>
        <w:t>Kiko Argüello</w:t>
      </w:r>
      <w:r>
        <w:rPr>
          <w:rFonts w:cs="Helvetica" w:ascii="Helvetica" w:hAnsi="Helvetica"/>
          <w:spacing w:val="-2"/>
          <w:sz w:val="19"/>
          <w:lang w:val="es-ES_tradnl"/>
        </w:rPr>
        <w:t xml:space="preserve"> (n. en 1929) decía con clara conciencia de que lo necesario hoy no es un Instituto más en la Iglesia, sino un nuevo estilo de hacer las c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proceso actual de seculariza</w:t>
        <w:softHyphen/>
        <w:t>ción ha llevado a mucha gente a abando</w:t>
        <w:softHyphen/>
        <w:t>nar la fe y la Iglesia. Por eso es necesa</w:t>
        <w:softHyphen/>
        <w:t>rio abrir de nuevo un itinerario de forma</w:t>
        <w:softHyphen/>
        <w:t>ción al cristianismo. El Cami</w:t>
        <w:softHyphen/>
        <w:t>no neocate</w:t>
        <w:softHyphen/>
        <w:t>cumenal no pretende formar un movi</w:t>
        <w:softHyphen/>
        <w:t>miento en sí mismo, sino que trata de ayudar a las parroquias a abrir un camino de iniciación cristiana hacia el bautismo para descubrir lo que significa ser cristia</w:t>
        <w:softHyphen/>
        <w:t xml:space="preserve">no. </w:t>
      </w:r>
    </w:p>
    <w:p>
      <w:pPr>
        <w:pStyle w:val="Sangra2detindependiente"/>
        <w:rPr/>
      </w:pPr>
      <w:r>
        <w:rPr/>
        <w:tab/>
        <w:t xml:space="preserve">   Es un instru</w:t>
        <w:softHyphen/>
        <w:t xml:space="preserve">mento al servicio de los obispos dentro de las parroquias, para volver a traer la fe a tanta gente que la ha abandonado. Hoy, en Occidente, muchas diócesis están tratando de hacer un catecismo para adultos."                                            </w:t>
        <w:tab/>
        <w:tab/>
        <w:tab/>
        <w:tab/>
        <w:t>(Cit. El Cami</w:t>
        <w:softHyphen/>
        <w:t>no pg. 2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se refiere a las formas expresivas de la cultura, esto es a las ideas, criterios, lenguajes y progresos científicos, etc, nos hacemos a lo largo del siglo cada vez más conscientes de que todavía la Iglesia, y con ella sus Institutos y sus mensajeros, tiene una palabra viva que ofrecer a los hombres del siglo pres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studios humanísticos de otros tiempos se reemplazan por los electrónicos y los cibernéticos, los libros de páginas serenas llegan con dificultad a mentes adaptadas a los discos con impulsos magnéticos que hoy se usan, los programas fijos y los esquemas hechos se tambalean ante la promoción de las destrezas y habilidades mentales, la creatividad y la fantasía sustituyen a la lógica y a la memoria en la formación de los ciudadanos del mañan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ambién es cierto que lo importante ya no son las palabras, sino los testimonios de vida, que son los que arrastran a los hombres de hoy a la a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odos los que se entregan a las labores apostólicas se formulan insis</w:t>
        <w:softHyphen/>
        <w:t xml:space="preserve">tentmente por la naturaleza de sus actividad y por las exigencias de los tiempos nuevos para una conveniente definición de lo que es el apostolado, como punto de partida para ponerse a su servic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Juan Bautista Jordán</w:t>
      </w:r>
      <w:r>
        <w:rPr>
          <w:rFonts w:cs="Helvetica" w:ascii="Helvetica" w:hAnsi="Helvetica"/>
          <w:spacing w:val="-2"/>
          <w:sz w:val="19"/>
          <w:lang w:val="es-ES_tradnl"/>
        </w:rPr>
        <w:t xml:space="preserve"> (1879-1956)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i/>
          <w:spacing w:val="-2"/>
          <w:sz w:val="19"/>
          <w:lang w:val="es-ES_tradnl"/>
        </w:rPr>
        <w:t xml:space="preserve">"Por apostolado se entiende tanto el trabajo en el propio país como en las misiones extranjeras. Nosotros no damos preferencia ni al apostolado en el propio territorio, ni tampoco al apostolado en el extranjero.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Una de las principales caracte</w:t>
        <w:softHyphen/>
        <w:t>rísticas de un apóstol es el espíritu de sacrificio. El espíritu de sacrificio es lo que define a un apóstol."</w:t>
      </w:r>
    </w:p>
    <w:p>
      <w:pPr>
        <w:pStyle w:val="Normal"/>
        <w:tabs>
          <w:tab w:val="clear" w:pos="720"/>
          <w:tab w:val="left" w:pos="-720" w:leader="none"/>
        </w:tabs>
        <w:jc w:val="right"/>
        <w:rPr>
          <w:rFonts w:ascii="Helvetica" w:hAnsi="Helvetica" w:cs="Helvetica"/>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alabras y exhortaciones pg. 24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3. La nueva mentalidad eclesial</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generación dura hoy cronológicamente lo mismo, más o menos, que hace dos siglos. Sin embargo, sociológicamente es lo suficientemente larga para experimentar cambios trascendenta</w:t>
        <w:softHyphen/>
        <w:t>les y veloces que sorprenden y desconciertan a sus miemb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La educación de los jóvenes de nuestros tiempos reclama otro tipo de estilo y de contenidos, pues sus interrogantes fluctuantes e inestables requieren respues</w:t>
        <w:softHyphen/>
        <w:t>tas diferentes de las que resultaron válidas en decenios an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ámbito cultural cristiano, por ejemplo, el acontecimien</w:t>
        <w:softHyphen/>
        <w:t xml:space="preserve">to moral, social y espiritual del </w:t>
      </w:r>
      <w:r>
        <w:rPr>
          <w:rFonts w:cs="Helvetica" w:ascii="Helvetica" w:hAnsi="Helvetica"/>
          <w:b/>
          <w:spacing w:val="-2"/>
          <w:sz w:val="19"/>
          <w:lang w:val="es-ES_tradnl"/>
        </w:rPr>
        <w:t>Concilio Vaticano II</w:t>
      </w:r>
      <w:r>
        <w:rPr>
          <w:rFonts w:cs="Helvetica" w:ascii="Helvetica" w:hAnsi="Helvetica"/>
          <w:spacing w:val="-2"/>
          <w:sz w:val="19"/>
          <w:lang w:val="es-ES_tradnl"/>
        </w:rPr>
        <w:t xml:space="preserve">, y todo el contexto axiológico, eclesiológico y ético que se desencadenó, con sus valoraciones y con sus actitudes, ha supuesto una </w:t>
      </w:r>
      <w:r>
        <w:rPr>
          <w:rFonts w:cs="Helvetica" w:ascii="Helvetica" w:hAnsi="Helvetica"/>
          <w:b/>
          <w:spacing w:val="-2"/>
          <w:sz w:val="19"/>
          <w:lang w:val="es-ES_tradnl"/>
        </w:rPr>
        <w:t>transforma</w:t>
        <w:softHyphen/>
        <w:t>ción espectacular</w:t>
      </w:r>
      <w:r>
        <w:rPr>
          <w:rFonts w:cs="Helvetica" w:ascii="Helvetica" w:hAnsi="Helvetica"/>
          <w:spacing w:val="-2"/>
          <w:sz w:val="19"/>
          <w:lang w:val="es-ES_tradnl"/>
        </w:rPr>
        <w:t xml:space="preserve"> para los hombres de la segunda parte del siglo XX. La acelera</w:t>
        <w:softHyphen/>
        <w:t>ción, incluso en los valores serenos de la fe y de la vida cristiana es la tónica cultural a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on dos circunstancias las que más afectan a los Institutos que nacieron recientemente o que se hallan actualmente en proceso de gestación en diversidad de lugares para atender a los hombres a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Es evidente el incremento masivo del saber humano, debido a la </w:t>
      </w:r>
      <w:r>
        <w:rPr>
          <w:rFonts w:cs="Helvetica Oblique;Arial" w:ascii="Helvetica Oblique;Arial" w:hAnsi="Helvetica Oblique;Arial"/>
          <w:b/>
          <w:i/>
          <w:spacing w:val="-2"/>
          <w:sz w:val="19"/>
          <w:lang w:val="es-ES_tradnl"/>
        </w:rPr>
        <w:t>democrati</w:t>
        <w:softHyphen/>
        <w:t>zación</w:t>
      </w:r>
      <w:r>
        <w:rPr>
          <w:rFonts w:cs="Helvetica Oblique;Arial" w:ascii="Helvetica Oblique;Arial" w:hAnsi="Helvetica Oblique;Arial"/>
          <w:i/>
          <w:spacing w:val="-2"/>
          <w:sz w:val="19"/>
          <w:lang w:val="es-ES_tradnl"/>
        </w:rPr>
        <w:t xml:space="preserve"> de los instrumentos culturales, al aumento de los procesos formativos obligatorios, a la facilidad de recursos en muchos países desarrollados, a la oferta ambientan de cultura que afecta sin esfuerzo a todos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or otra parte, la vida moderna se halla afectada seriamente por la masiva irrupción de </w:t>
      </w:r>
      <w:r>
        <w:rPr>
          <w:rFonts w:cs="Helvetica Oblique;Arial" w:ascii="Helvetica Oblique;Arial" w:hAnsi="Helvetica Oblique;Arial"/>
          <w:b/>
          <w:i/>
          <w:spacing w:val="-2"/>
          <w:sz w:val="19"/>
          <w:lang w:val="es-ES_tradnl"/>
        </w:rPr>
        <w:t>nuevos lenguajes</w:t>
      </w:r>
      <w:r>
        <w:rPr>
          <w:rFonts w:cs="Helvetica Oblique;Arial" w:ascii="Helvetica Oblique;Arial" w:hAnsi="Helvetica Oblique;Arial"/>
          <w:i/>
          <w:spacing w:val="-2"/>
          <w:sz w:val="19"/>
          <w:lang w:val="es-ES_tradnl"/>
        </w:rPr>
        <w:t xml:space="preserve"> y recursos en la información humana, que amplían el abanico de los contenidos y de los métodos de enriquecimiento cultural.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dos rasgos motores del saber producen un mundo nuevo y una realidad cultural totalmente diferente de la realidad social de otros tiempos. Es lógico que las demandas ambientales a quienes se dedican a la ayuda espiritual y moral de los hombres sean diferentes. Al igual que acontece con la naturaleza, con la libertad, con la salud o con la seguridad ciudadana, las diferencias crecientes entre los diversos países o bloques se hacen cada vez más intensas. Y ante un mundo distorsionado como el nacido de estas circunstancias, es natural que se multipliquen los gestos simbólicos y las iniciativas que postulan más cercanía y fraternidad univers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aquí donde se mueven los hombres más responsables y más activos de la Iglesia. Los </w:t>
      </w:r>
      <w:r>
        <w:rPr>
          <w:rFonts w:cs="Helvetica" w:ascii="Helvetica" w:hAnsi="Helvetica"/>
          <w:b/>
          <w:spacing w:val="-2"/>
          <w:sz w:val="19"/>
          <w:lang w:val="es-ES_tradnl"/>
        </w:rPr>
        <w:t>nuevos medios de intercomunicación</w:t>
      </w:r>
      <w:r>
        <w:rPr>
          <w:rFonts w:cs="Helvetica" w:ascii="Helvetica" w:hAnsi="Helvetica"/>
          <w:spacing w:val="-2"/>
          <w:sz w:val="19"/>
          <w:lang w:val="es-ES_tradnl"/>
        </w:rPr>
        <w:t xml:space="preserve"> y de promoción suscitan planteamien</w:t>
        <w:softHyphen/>
        <w:t>tos éticos, ideológicos y sociales, que no se deben reducir a mera retórica y a vivencias y experiencias egocéntricas. Y por lo que se refiere al ámbito de la Iglesia, se reclaman actitudes dogmáticas, ascéticas, litúrgicas y hasta místicas, muy diferentes de las que pudieron predominar en 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e contexto es donde van surgiendo a lo largo del siglo diversos Fundadores, sensibles a la paz, al ecumenismo, al diálogo intercultural, a la promoción de la mujer, etc. Ellos ayudan a descubrir cauces más dinámicos y creativos para educar a los hombres ante la nueva vida moral, espiritual y social, que es preciso promover con más intensidad que en siglos anteri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rgen hoy Fundadores que se presenten como testigos de la universalidad del mensaje cristiano. </w:t>
      </w:r>
      <w:r>
        <w:rPr>
          <w:rFonts w:cs="Helvetica" w:ascii="Helvetica" w:hAnsi="Helvetica"/>
          <w:b/>
          <w:spacing w:val="-2"/>
          <w:sz w:val="19"/>
          <w:lang w:val="es-ES_tradnl"/>
        </w:rPr>
        <w:t>Teresa Ledochowska</w:t>
      </w:r>
      <w:r>
        <w:rPr>
          <w:rFonts w:cs="Helvetica" w:ascii="Helvetica" w:hAnsi="Helvetica"/>
          <w:spacing w:val="-2"/>
          <w:sz w:val="19"/>
          <w:lang w:val="es-ES_tradnl"/>
        </w:rPr>
        <w:t xml:space="preserve"> (1863-1932) decía en una de sus Confer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rimero se debe buscar en todo la gloria de Dios y esta debe exten</w:t>
        <w:softHyphen/>
        <w:t>derse por toda la tierra y no solamente en los con</w:t>
        <w:softHyphen/>
        <w:t>fines de la propia patria. Sólo después vendrá el interés por los hombres, por su felicidad e incluso por su salvación eter</w:t>
        <w:softHyphen/>
        <w:t>na. No existimos más que para Dios, no que Dios exista para nosotros. Todo esto es de suma importancia para la Obra mi</w:t>
        <w:softHyphen/>
        <w:t xml:space="preserve">sionera y debemos entenderlo así".  </w:t>
        <w:tab/>
        <w:tab/>
        <w:t xml:space="preserve">           (Conferencia Marzo 191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tiene la conciencia de que no ha nacido para competir con el Estado ni para entregarse prioritariamente a solucionar los problemas políticos, económi</w:t>
        <w:softHyphen/>
        <w:t>cos, científicos o sociales, como a veces hizo en tiempos pasados. No posee solu</w:t>
        <w:softHyphen/>
        <w:t>ciones técnicas a los problemas derivados de la explosión demo</w:t>
        <w:softHyphen/>
        <w:t>gráfica ni es su misión promover sistemas económicos o políticos diferentes y más convenien</w:t>
        <w:softHyphen/>
        <w:t>tes. Pero sí debe educar a los hombres creyentes para que den respuestas a estos y a otros interrogantes desafiantes que hoy angustian al mund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alegra infinitamente de que los poderes sociales promocionen el saber humano, que lo hagan asequible a todos los hombres como un bien y un derecho universal, que se estimulen a cuantos individuos o colectividades encuentren en la ciencia, la cultura y la instrucción, como campo preferente para la human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también es cierto que </w:t>
      </w:r>
      <w:r>
        <w:rPr>
          <w:rFonts w:cs="Helvetica" w:ascii="Helvetica" w:hAnsi="Helvetica"/>
          <w:b/>
          <w:spacing w:val="-2"/>
          <w:sz w:val="19"/>
          <w:lang w:val="es-ES_tradnl"/>
        </w:rPr>
        <w:t>la Iglesia reclama libertad</w:t>
      </w:r>
      <w:r>
        <w:rPr>
          <w:rFonts w:cs="Helvetica" w:ascii="Helvetica" w:hAnsi="Helvetica"/>
          <w:spacing w:val="-2"/>
          <w:sz w:val="19"/>
          <w:lang w:val="es-ES_tradnl"/>
        </w:rPr>
        <w:t xml:space="preserve"> para estar presente en ese mundo fascinante, no para competir con el vanguardismo de sus miembros en cuanto creyentes, sino para formar su inteligencia y su conciencia como ciuda</w:t>
        <w:softHyphen/>
        <w:t>danos libres, para sugerir caminos óptimos en favor de la dignidad del hombre, para iluminar las realidades terrenas desde las perspectivas de la fe en lo trascenden</w:t>
        <w:softHyphen/>
        <w:t>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la quiere servir con su luz a todos los que, siendo creyentes o no siéndolo, desean y prefieren una </w:t>
      </w:r>
      <w:r>
        <w:rPr>
          <w:rFonts w:cs="Helvetica" w:ascii="Helvetica" w:hAnsi="Helvetica"/>
          <w:b/>
          <w:spacing w:val="-2"/>
          <w:sz w:val="19"/>
          <w:lang w:val="es-ES_tradnl"/>
        </w:rPr>
        <w:t>dimensión espiritual</w:t>
      </w:r>
      <w:r>
        <w:rPr>
          <w:rFonts w:cs="Helvetica" w:ascii="Helvetica" w:hAnsi="Helvetica"/>
          <w:spacing w:val="-2"/>
          <w:sz w:val="19"/>
          <w:lang w:val="es-ES_tradnl"/>
        </w:rPr>
        <w:t xml:space="preserve"> de la sociedad, de la personas, de la vida, y una educación religiosa que ayude a los hombres a crecer en sus capacidade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único deseo es transmitir el mensaje de que ella es portadora. Quiere estar presente en las plazas y en los laboratorios, en la prensa y en los medios de comunicación, en los hospitales, en los cuarteles y en las escuelas. Ni hace proselitismo agresivo ni busca confronta</w:t>
        <w:softHyphen/>
        <w:t>ción, si por proselitismo se entiende competir en igualdad de nivel o la confronta</w:t>
        <w:softHyphen/>
        <w:t>ción se identifica con la polémica y la victoria del más fuer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4. La originalidad de los nuevos Fundador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ta perspectiva es normal que los nuevos Fundadores que van aparecien</w:t>
        <w:softHyphen/>
        <w:t>do a lo largo del siglo ofrezcan rasgos muy peculiares. Si actúan en los países en los que el proceso convivencial responde a esquemas antiguos, lentos o frenados por la pobreza, sigue regalando a la sociedad el servicio misionero de sus anuncios y, en la medida de lo posible, la subsidiarie</w:t>
        <w:softHyphen/>
        <w:t>dad de sus aportaciones culturales y de sus ministerios sanitarios, asistenciales o edu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proclaman con el</w:t>
      </w:r>
      <w:r>
        <w:rPr>
          <w:rFonts w:cs="Helvetica" w:ascii="Helvetica" w:hAnsi="Helvetica"/>
          <w:b/>
          <w:spacing w:val="-2"/>
          <w:sz w:val="19"/>
          <w:lang w:val="es-ES_tradnl"/>
        </w:rPr>
        <w:t xml:space="preserve"> testimonio vital de sus compromisos</w:t>
      </w:r>
      <w:r>
        <w:rPr>
          <w:rFonts w:cs="Helvetica" w:ascii="Helvetica" w:hAnsi="Helvetica"/>
          <w:spacing w:val="-2"/>
          <w:sz w:val="19"/>
          <w:lang w:val="es-ES_tradnl"/>
        </w:rPr>
        <w:t>, más que con las palabras, la buena noticia de la venida continua del Hijo de Dios y la vigencia de su anuncio de salvación.</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ofrecen a los pueblos civilizados de la era postindustrial, a los técnicos y a los científicos que conquistan el espacio, a los biólogos que hacen posibles las maravillas en la bioingeniería y a los físicos que promueven los artilugios de la robótica o los inventos modernos, la gran </w:t>
      </w:r>
      <w:r>
        <w:rPr>
          <w:rFonts w:cs="Helvetica" w:ascii="Helvetica" w:hAnsi="Helvetica"/>
          <w:b/>
          <w:spacing w:val="-2"/>
          <w:sz w:val="19"/>
          <w:lang w:val="es-ES_tradnl"/>
        </w:rPr>
        <w:t xml:space="preserve">palabra de su amor operativo y salvador. </w:t>
      </w:r>
      <w:r>
        <w:rPr>
          <w:rFonts w:cs="Helvetica" w:ascii="Helvetica" w:hAnsi="Helvetica"/>
          <w:spacing w:val="-2"/>
          <w:sz w:val="19"/>
          <w:lang w:val="es-ES_tradnl"/>
        </w:rPr>
        <w:t>En esa orientación práctica se han desenvuelto los Institutos surgidos en los últimos decenios y por ese sendero deberán caminar los demá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54">
                <wp:simplePos x="0" y="0"/>
                <wp:positionH relativeFrom="column">
                  <wp:posOffset>483235</wp:posOffset>
                </wp:positionH>
                <wp:positionV relativeFrom="paragraph">
                  <wp:posOffset>130810</wp:posOffset>
                </wp:positionV>
                <wp:extent cx="3474720" cy="640080"/>
                <wp:effectExtent l="0" t="0" r="0" b="0"/>
                <wp:wrapNone/>
                <wp:docPr id="12" name=""/>
                <a:graphic xmlns:a="http://schemas.openxmlformats.org/drawingml/2006/main">
                  <a:graphicData uri="http://schemas.microsoft.com/office/word/2010/wordprocessingShape">
                    <wps:wsp>
                      <wps:cNvSpPr/>
                      <wps:spPr>
                        <a:xfrm>
                          <a:off x="0" y="0"/>
                          <a:ext cx="3474720" cy="64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10.3pt;width:273.55pt;height:50.35pt;mso-wrap-style:none;v-text-anchor:middle">
                <v:fill o:detectmouseclick="t" type="solid" color2="#151515"/>
                <v:stroke color="#3465a4" joinstyle="round" endcap="flat"/>
                <w10:wrap type="none"/>
              </v:rect>
            </w:pict>
          </mc:Fallback>
        </mc:AlternateContent>
      </w:r>
    </w:p>
    <w:tbl>
      <w:tblPr>
        <w:tblW w:w="5503" w:type="dxa"/>
        <w:jc w:val="center"/>
        <w:tblInd w:w="0" w:type="dxa"/>
        <w:tblLayout w:type="fixed"/>
        <w:tblCellMar>
          <w:top w:w="0" w:type="dxa"/>
          <w:left w:w="120" w:type="dxa"/>
          <w:bottom w:w="0" w:type="dxa"/>
          <w:right w:w="120" w:type="dxa"/>
        </w:tblCellMar>
      </w:tblPr>
      <w:tblGrid>
        <w:gridCol w:w="5503"/>
      </w:tblGrid>
      <w:tr>
        <w:trPr>
          <w:trHeight w:val="898" w:hRule="atLeast"/>
        </w:trPr>
        <w:tc>
          <w:tcPr>
            <w:tcW w:w="5503" w:type="dxa"/>
            <w:tcBorders>
              <w:top w:val="double" w:sz="6" w:space="0" w:color="000000"/>
              <w:bottom w:val="double" w:sz="6" w:space="0" w:color="000000"/>
            </w:tcBorders>
          </w:tcPr>
          <w:p>
            <w:pPr>
              <w:pStyle w:val="Normal"/>
              <w:tabs>
                <w:tab w:val="clear" w:pos="720"/>
                <w:tab w:val="left" w:pos="-720" w:leader="none"/>
              </w:tabs>
              <w:spacing w:before="90" w:after="54"/>
              <w:rPr/>
            </w:pP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La Iglesia </w:t>
            </w:r>
            <w:r>
              <w:rPr>
                <w:rFonts w:cs="Maiandra GD" w:ascii="Maiandra GD" w:hAnsi="Maiandra GD"/>
                <w:b/>
                <w:i/>
                <w:spacing w:val="-2"/>
                <w:sz w:val="19"/>
                <w:lang w:val="es-ES_tradnl"/>
              </w:rPr>
              <w:t>aporta criterios para todos</w:t>
            </w:r>
            <w:r>
              <w:rPr>
                <w:rFonts w:cs="Maiandra GD" w:ascii="Maiandra GD" w:hAnsi="Maiandra GD"/>
                <w:i/>
                <w:spacing w:val="-2"/>
                <w:sz w:val="19"/>
                <w:lang w:val="es-ES_tradnl"/>
              </w:rPr>
              <w:t>. Su fuerza testimo</w:t>
              <w:softHyphen/>
              <w:t>nial se halla en su misión, la cual comienza y termina en el hom</w:t>
              <w:softHyphen/>
              <w:t>bre, a quien sirve de mediadora en el camino hacia Dios.</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ersonajes más significativos de la cultura del siglo XX, los que represen</w:t>
        <w:softHyphen/>
        <w:t>tan el modo peculiar de pensar y sentir del tiempo presente, y entre los cuales tiene que desenvolverse hoy el pensamiento cristiano, son múltiples. Son muchos más numerosos y diferentes de lo que pudieron serlo en los tiempos pasados. Unos son destructivos y otros constructiv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casi inabarcable el panorama de los pensadores recientes y también es casi imposible ofrecer juicios seguros sobre su valor objetivo. Con todo, nadie puede negar la influencia tremenda de algunos de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Dos docenas de nombres influyentes en diversos terrenos pueden ser: W. U. Lenin (1870-1924), S. Freud (1886-1939), I. P. Powlow (1849-1936), B. F. Skinner (1904-1995), A. Einstein (1879-1955), Max Plank (1859-1947), R. Oppenhei</w:t>
        <w:softHyphen/>
        <w:t>mer (1904-1967), Werner von Brown (1912-1977), J. M. Kaynes (1883-1946), H. Heisemberg 1901-1976), John Dewey (1859-1952), Jacques Monod (1929-1988), Luis Wittgens</w:t>
        <w:softHyphen/>
        <w:t>tein (1889-1951), Edmundo Husserl (1859-1938), Henri Bergson (1883-1941), Bertrand Russell (1882-1979), Martín Heidegger (1933-1976), Karl Popper (1902-1984), Mathama Gandhi (1869-1948), Dietrich Bonhoeffer (1906-1945), Max Scheller (1874- 1928), Manuel Mounier (1902-1976), Jean Piaget (1876-1980), Marshall Mac Luhan (1911-198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posible perfilar un mapa ni siquiera aproximado de las múltiples iniciativas que se desarrollan rápidamente a lo largo del siglo XX ni ofrecer una catalogación por áreas o campos de trabaj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poco podemos recoger todos los que </w:t>
      </w:r>
      <w:r>
        <w:rPr>
          <w:rFonts w:cs="Helvetica" w:ascii="Helvetica" w:hAnsi="Helvetica"/>
          <w:b/>
          <w:spacing w:val="-2"/>
          <w:sz w:val="19"/>
          <w:lang w:val="es-ES_tradnl"/>
        </w:rPr>
        <w:t>en el ámbito religioso</w:t>
      </w:r>
      <w:r>
        <w:rPr>
          <w:rFonts w:cs="Helvetica" w:ascii="Helvetica" w:hAnsi="Helvetica"/>
          <w:spacing w:val="-2"/>
          <w:sz w:val="19"/>
          <w:lang w:val="es-ES_tradnl"/>
        </w:rPr>
        <w:t>, moral y espiritual, representan los diversos pensamientos teológicos y éticos que se diversifican. Por eso son tan innumerables e inclasificables también las figuras religiosas que van dejando tras de sí grupos apostólicos y educadores que continúan la misión magisterial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uropa siente que sus iniciativas religiosas se hacen más lentas, aunque siga detentando la mayor riqueza cultural del planeta, en Africa, América y Asia las nuevas familias resultan ya innumera</w:t>
        <w:softHyphen/>
        <w:t xml:space="preserve">bles. Son </w:t>
      </w:r>
      <w:r>
        <w:rPr>
          <w:rFonts w:cs="Helvetica" w:ascii="Helvetica" w:hAnsi="Helvetica"/>
          <w:b/>
          <w:spacing w:val="-2"/>
          <w:sz w:val="19"/>
          <w:lang w:val="es-ES_tradnl"/>
        </w:rPr>
        <w:t>los cinco continentes</w:t>
      </w:r>
      <w:r>
        <w:rPr>
          <w:rFonts w:cs="Helvetica" w:ascii="Helvetica" w:hAnsi="Helvetica"/>
          <w:spacing w:val="-2"/>
          <w:sz w:val="19"/>
          <w:lang w:val="es-ES_tradnl"/>
        </w:rPr>
        <w:t xml:space="preserve"> los que se pueblan de movimientos culturales e iniciativas educativas, que hablan de futuro y de esperanza. Todas ellas hablan de los resplandores cegadores del misterio humano y de la iluminación que se encierra en el misterio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mbres simbólicos y representativos de los cientos, tal vez miles, que encabezan una familia educativa pueden ser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la España del siglo XX: Andrés Manjón (1846-1923), Mns. Francisco Blanco Nájera (1889-1952), Juan Tena Fernández (1888-1967), Pedro Ruiz de los Paños (1881-1936), el Beato Pedro Poveda (1881-1936) con María Josefa Segovia (1891-1957), José María Escrivá de Balaguer (1902-1975), Miguel Fenollera (1880-1941), Margarita López Maturana (1884-1934), Antonio Amundarain (1885-1954), por citar algunos en la itinerario fundacional de Españ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en otros ámbitos de Europa, y en fechas recientes, se podría aludir a varios nombres particularmente significativ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Chiara Lubich (+1920 ), Santiago Alberione (1884-1971), Luis Orione (1872-1940), Agustín Gemelli (1878-1959), en Italia; a Juan Emilio Anizán (1853-1928), Mario Lepin (1870-1952), en Francia; a Joaquim Alves (1899-1966) en Portugal; a Ursula Ledochowska (1865-1939) en Polonia, a Juan Bautista How (1871-1947) en Alemania; a Rodolfo Hoornaert (1886-1960) en Bélg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interminable número de grandes figuras en América recuerdan que el Continente, llamado durante tanto tiempo "el Nuevo Mundo", se presenta hoy como el porvenir de la Iglesia cristiana. Nos han de ilustrar también sobre la originalidad de los pueblo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 Beata Nazaria Ignacia March (1889-1943) en Bolivia, a María Eufrasia Jaconis (1876-1916) en Argentina, a Federico Salvador Arrevillaga (1860-1925) en México, a Mons José María Caballero (1899-1963) en Uruguay, a Domitila Huneeus (1874-1955) en Chil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rudición el traer a colación estas listas interminables de nombres. Es simple referencia a la acción continua y presente del Espíritu Eanto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P. Santiago Alberione</w:t>
      </w:r>
      <w:r>
        <w:rPr>
          <w:rFonts w:cs="Helvetica" w:ascii="Helvetica" w:hAnsi="Helvetica"/>
          <w:spacing w:val="-2"/>
          <w:sz w:val="19"/>
          <w:lang w:val="es-ES_tradnl"/>
        </w:rPr>
        <w:t xml:space="preserve"> (1884-1971), promotor genial de los medios modernos de comunica</w:t>
        <w:softHyphen/>
        <w:t>ción social, lo decía así con su peculiar agudeza intui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xiste hoy una desorientación cada vez más acusada en las ciencias. Es la enfermedad del cientificismo y del tecnicismo. Todas y cada una de las ciencias, los inventos, los descubrimientos, son capítulos del gran libro de la creación. Cada una de ellas es conocimiento de la obra de Dios... Porque las ciencias bien comprendidas conducen a Jesucristo, que es camino hacia Dios. Prepa</w:t>
        <w:softHyphen/>
        <w:t>ran para recibir la revelación de Jesucristo, que ilumina a los hombr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ciencia humana es un arma noble, pero con frecuencia es utilizada contra el hombre. Nosotros los sacerdotes, continuadores de la obra de Jesucristo, ¿cumpliremos nuestro ministerio de conocer las ciencias y de ilumi</w:t>
        <w:softHyphen/>
        <w:t>nar y de guiar a los intelectuales para que profundicen su saber y en el fondo encuen</w:t>
        <w:softHyphen/>
        <w:t>tren a Jesucristo y a Dios?.  El sacerdote para cumplir este motivo de elevar a los intelectuales desde la razón hasta la revela</w:t>
        <w:softHyphen/>
        <w:t>ción... debe buscarles allí donde se encuentren".</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s abundantes riquezas...pgs. 185 y 18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8. 5. Actualidad cultural del ministerio educador</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sigue hablando con ilusión del</w:t>
      </w:r>
      <w:r>
        <w:rPr>
          <w:rFonts w:cs="Helvetica" w:ascii="Helvetica" w:hAnsi="Helvetica"/>
          <w:b/>
          <w:spacing w:val="-2"/>
          <w:sz w:val="19"/>
          <w:lang w:val="es-ES_tradnl"/>
        </w:rPr>
        <w:t xml:space="preserve"> valor de la educación cristiana</w:t>
      </w:r>
      <w:r>
        <w:rPr>
          <w:rFonts w:cs="Helvetica" w:ascii="Helvetica" w:hAnsi="Helvetica"/>
          <w:spacing w:val="-2"/>
          <w:sz w:val="19"/>
          <w:lang w:val="es-ES_tradnl"/>
        </w:rPr>
        <w:t xml:space="preserve"> en la preparación de las personas y de los pueblos para enfrentarse a los nuevos tiempos. En pocos terrenos, como en la cultura, en la ciencia y en la educación, podemos admirar tanto lo que ha sido la actitud eclesial de servicio en el pasado, que se mantiene en la actualidad y continuará con todo vigor en el porveni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s reflexiones nos pone en la pista de lo que significan los servicios culturales para la Iglesia y, de manera especial, lo que valen los educativos y escolares. El </w:t>
      </w:r>
      <w:r>
        <w:rPr>
          <w:rFonts w:cs="Helvetica" w:ascii="Helvetica" w:hAnsi="Helvetica"/>
          <w:b/>
          <w:spacing w:val="-2"/>
          <w:sz w:val="19"/>
          <w:lang w:val="es-ES_tradnl"/>
        </w:rPr>
        <w:t>sentido católico de la Iglesia</w:t>
      </w:r>
      <w:r>
        <w:rPr>
          <w:rFonts w:cs="Helvetica" w:ascii="Helvetica" w:hAnsi="Helvetica"/>
          <w:spacing w:val="-2"/>
          <w:sz w:val="19"/>
          <w:lang w:val="es-ES_tradnl"/>
        </w:rPr>
        <w:t xml:space="preserve"> se descubre también en lo referente a las mismas Instituciones que van surgien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Maximiano Fernández del Rincón</w:t>
      </w:r>
      <w:r>
        <w:rPr>
          <w:rFonts w:cs="Helvetica" w:ascii="Helvetica" w:hAnsi="Helvetica"/>
          <w:spacing w:val="-2"/>
          <w:sz w:val="19"/>
          <w:lang w:val="es-ES_tradnl"/>
        </w:rPr>
        <w:t xml:space="preserve"> (1835-1907) Fundador de las Religiosas de la Presentación, decía en los comienzos del presente sigl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a sociedad sin Dios es un desierto y en él mandan las fieras, amenazando devorarse unas a otras. No digáis que enseñamos cosas rancias y que no se a</w:t>
        <w:softHyphen/>
        <w:t>comodan a las necesidades que hoy se sienten. Los verdaderos católicos sien</w:t>
        <w:softHyphen/>
        <w:t>ten hoy como ayer y como siempr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religión no varía. Lo que se mueve mucho es el error."</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ast. 25 Jul. 190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eso reclamaba un correcto sentido de lo que es la educación y lo que la Iglesia espera de los educadores con sus amplias capacidades cul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cos ministerios y ocupaciones hay en que se pueda servir tanto a Dios como  en la enseñanza y educación de la juven</w:t>
        <w:softHyphen/>
        <w:t>tud. Y pocos trabajos en que pue</w:t>
        <w:softHyphen/>
        <w:t>dan las almas atesorar tantos méritos para la gloria...</w:t>
      </w:r>
    </w:p>
    <w:p>
      <w:pPr>
        <w:pStyle w:val="TextBodyIndent"/>
        <w:rPr/>
      </w:pPr>
      <w:r>
        <w:rPr/>
        <w:tab/>
        <w:t xml:space="preserve">   Y no todo es enseñar, sino que es preciso educar. Por la enseñanza se ilustra el entendimiento, por la educa</w:t>
        <w:softHyphen/>
        <w:t>ción se forman y dirigen los corazones. Esa e</w:t>
        <w:softHyphen/>
        <w:t>ducación que habéis de dar debe tener por base la religión y la práctica de las virtudes. Si no lo hicierais así, no seríais más que profesoras más o menos capa</w:t>
        <w:softHyphen/>
        <w:t xml:space="preserve">ces, que ganarían el pan con su trabajo. No habéis sido congregadas por mí para ganar el pan, sino el cielo."                                    </w:t>
      </w:r>
    </w:p>
    <w:p>
      <w:pPr>
        <w:pStyle w:val="TextBodyIndent"/>
        <w:rPr/>
      </w:pPr>
      <w:r>
        <w:rPr/>
        <w:tab/>
        <w:tab/>
        <w:tab/>
        <w:tab/>
        <w:tab/>
        <w:tab/>
        <w:t xml:space="preserve">  (Presencia y Palabra. Carta 5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tiempos nuevos cono</w:t>
        <w:softHyphen/>
        <w:t>cen una floración de Institutos tal que, superando lo histórico, lo estadístico y lo sociológi</w:t>
        <w:softHyphen/>
        <w:t xml:space="preserve">co, se entra hoy en una verdadera oleada de creatividad espiritual. Y es </w:t>
      </w:r>
      <w:r>
        <w:rPr>
          <w:rFonts w:cs="Helvetica" w:ascii="Helvetica" w:hAnsi="Helvetica"/>
          <w:b/>
          <w:spacing w:val="-2"/>
          <w:sz w:val="19"/>
          <w:lang w:val="es-ES_tradnl"/>
        </w:rPr>
        <w:t>el terreno de la cultura nueva</w:t>
      </w:r>
      <w:r>
        <w:rPr>
          <w:rFonts w:cs="Helvetica" w:ascii="Helvetica" w:hAnsi="Helvetica"/>
          <w:spacing w:val="-2"/>
          <w:sz w:val="19"/>
          <w:lang w:val="es-ES_tradnl"/>
        </w:rPr>
        <w:t>, de lo que llamamos civilización, tecnología, o revolución informáti</w:t>
        <w:softHyphen/>
        <w:t xml:space="preserve">ca, la era digital, la explosión cibernética, lo que hoy desafía con intensidad a los mensajeros del Evangel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nteresante recordar cómo los servicios culturales de muchos apóstoles del saber de los hombres ha logrado la cercanía entre la fe y la ciencia. De tal manera ha sido así que el </w:t>
      </w:r>
      <w:r>
        <w:rPr>
          <w:rFonts w:cs="Helvetica" w:ascii="Helvetica" w:hAnsi="Helvetica"/>
          <w:b/>
          <w:spacing w:val="-2"/>
          <w:sz w:val="19"/>
          <w:lang w:val="es-ES_tradnl"/>
        </w:rPr>
        <w:t>Concilio Vaticano II</w:t>
      </w:r>
      <w:r>
        <w:rPr>
          <w:rFonts w:cs="Helvetica" w:ascii="Helvetica" w:hAnsi="Helvetica"/>
          <w:spacing w:val="-2"/>
          <w:sz w:val="19"/>
          <w:lang w:val="es-ES_tradnl"/>
        </w:rPr>
        <w:t xml:space="preserve"> pudo terminar sus sesiones con un mensaje dirigido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dirigirse a los intelectuales, les decía el 7 de Diciembre de 196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Os dirigimos un saludo especial para vosotros, buscadores de la verdad, hombres del pensamiento y de la ciencia, exploradores del hombre, del universo y de la historia, a todos vosotros, los peregrinos de la marcha hacia la luz, a todos los que se han parado en le camino, fatigados y decepciona</w:t>
        <w:softHyphen/>
        <w:t>dos por una vana búsqueda..... Conti</w:t>
        <w:softHyphen/>
        <w:t xml:space="preserve">nuad, continuad buscando, sin desesperar jamás de la verdad. Recordad la palabra de uno de vuestros grandes amigos, San Agustín: "Felices los que, poseyendo la verdad, la buscan aun má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eso, sin turbar vuestros pasos, queremos ofreceros la luz de nuestra lámpara, la fe. El que nos la confió es el Maestro soberano del pensa</w:t>
        <w:softHyphen/>
        <w:t xml:space="preserve">miento, del cual nosotros somos humildes discípulos. El es el único que dijo y pudo decir: "Yo soy la luz del mundo, yo soy el camino, la verdad y la vid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os decimos... que nunca como hoy ha aparecido tan clara la posibilidad de un profundo acuerdo entre la verdadera ciencia y la verdadera fe. No impidáis este preciado encuentro. Tened confianza en la fe, la gran amiga de la inteligencia. Alumbraos en su luz para descubrir la verdad, toda la verd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58">
            <wp:simplePos x="0" y="0"/>
            <wp:positionH relativeFrom="column">
              <wp:posOffset>1123315</wp:posOffset>
            </wp:positionH>
            <wp:positionV relativeFrom="paragraph">
              <wp:posOffset>100330</wp:posOffset>
            </wp:positionV>
            <wp:extent cx="2113280" cy="225171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3" r="-3" b="-3"/>
                    <a:stretch>
                      <a:fillRect/>
                    </a:stretch>
                  </pic:blipFill>
                  <pic:spPr bwMode="auto">
                    <a:xfrm>
                      <a:off x="0" y="0"/>
                      <a:ext cx="2113280" cy="2251710"/>
                    </a:xfrm>
                    <a:prstGeom prst="rect">
                      <a:avLst/>
                    </a:prstGeom>
                  </pic:spPr>
                </pic:pic>
              </a:graphicData>
            </a:graphic>
          </wp:anchor>
        </w:drawing>
      </w:r>
    </w:p>
    <w:sectPr>
      <w:footerReference w:type="even" r:id="rId4"/>
      <w:footerReference w:type="default" r:id="rId5"/>
      <w:type w:val="nextPage"/>
      <w:pgSz w:w="8391" w:h="11906"/>
      <w:pgMar w:left="680" w:right="680" w:gutter="0" w:header="0" w:top="680" w:footer="567" w:bottom="68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45">
              <wp:simplePos x="0" y="0"/>
              <wp:positionH relativeFrom="page">
                <wp:posOffset>457835</wp:posOffset>
              </wp:positionH>
              <wp:positionV relativeFrom="paragraph">
                <wp:posOffset>106680</wp:posOffset>
              </wp:positionV>
              <wp:extent cx="201930" cy="158750"/>
              <wp:effectExtent l="0" t="0" r="0" b="0"/>
              <wp:wrapSquare wrapText="largest"/>
              <wp:docPr id="1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23">
              <wp:simplePos x="0" y="0"/>
              <wp:positionH relativeFrom="page">
                <wp:posOffset>4664075</wp:posOffset>
              </wp:positionH>
              <wp:positionV relativeFrom="paragraph">
                <wp:posOffset>106680</wp:posOffset>
              </wp:positionV>
              <wp:extent cx="201930" cy="158750"/>
              <wp:effectExtent l="0" t="0" r="0" b="0"/>
              <wp:wrapSquare wrapText="largest"/>
              <wp:docPr id="1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02:00Z</dcterms:created>
  <dc:creator>Saulo Iglesias</dc:creator>
  <dc:description/>
  <dc:language>en-US</dc:language>
  <cp:lastModifiedBy>PECHI</cp:lastModifiedBy>
  <cp:lastPrinted>2000-01-25T11:52:00Z</cp:lastPrinted>
  <dcterms:modified xsi:type="dcterms:W3CDTF">2014-06-17T05:02:00Z</dcterms:modified>
  <cp:revision>2</cp:revision>
  <dc:subject/>
  <dc:title>6</dc:title>
</cp:coreProperties>
</file>