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 xml:space="preserve">5. La creatividad de los Fundadores </w:t>
      </w:r>
    </w:p>
    <w:p>
      <w:pPr>
        <w:pStyle w:val="Normal"/>
        <w:jc w:val="both"/>
        <w:rPr>
          <w:rFonts w:ascii="Helvetica Bold Oblique;Arial" w:hAnsi="Helvetica Bold Oblique;Arial" w:cs="Helvetica Bold Oblique;Arial"/>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y la acción cultural de la Iglesia</w:t>
      </w:r>
    </w:p>
    <w:p>
      <w:pPr>
        <w:pStyle w:val="Normal"/>
        <w:jc w:val="both"/>
        <w:rPr>
          <w:rFonts w:ascii="Helvetica Bold Oblique;Arial" w:hAnsi="Helvetica Bold Oblique;Arial" w:cs="Helvetica Bold Oblique;Arial"/>
          <w:b/>
          <w:b/>
          <w:i/>
          <w:i/>
          <w:spacing w:val="-2"/>
          <w:sz w:val="22"/>
          <w:lang w:val="es-ES_tradnl"/>
        </w:rPr>
      </w:pPr>
      <w:r>
        <w:rPr>
          <w:rFonts w:cs="Helvetica Bold Oblique;Arial" w:ascii="Helvetica Bold Oblique;Arial" w:hAnsi="Helvetica Bold Oblique;Arial"/>
          <w:b/>
          <w:i/>
          <w:spacing w:val="-2"/>
          <w:sz w:val="22"/>
          <w:lang w:val="es-ES_tradnl"/>
        </w:rPr>
      </w:r>
    </w:p>
    <w:p>
      <w:pPr>
        <w:pStyle w:val="Normal"/>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que es comunidad de creyentes encarnada en cada lugar y en cada momento, no ha tenido en todos los países y en todos los tiempos la misma actitud ante la cultura y ante los medios que se precisaban para conse</w:t>
        <w:softHyphen/>
        <w:t>guirla. Como realidad formada por hombres concretos, ha debido adaptarse a diversidad de planteamien</w:t>
        <w:softHyphen/>
        <w:t>tos. Pero sí ha conservado siempre una línea continua de aprecio, de interés, de defensa y de colaboración con todo lo que ha significado ciencia, saber y progreso human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hombres tienden a situar el centro de la Historia y del cosmos en su lugar de vida y en su momento concreto de existencia. Se resisten a asumir la plurali</w:t>
        <w:softHyphen/>
        <w:t>dad de opciones y la compatibilidad de la verdad con la diversidad de expresio</w:t>
        <w:softHyphen/>
        <w:t>nes. Han tenido que venir los modernos y masivos medios de comunicación social para que los contrastes agudicen la reflexión y para que la compren</w:t>
        <w:softHyphen/>
        <w:t>sión, la tolerancia y la apertura de miras se reclame como ideal de pensamiento y como estilo de convivenci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1. Conviene situarnos en cada momento.</w:t>
      </w:r>
    </w:p>
    <w:p>
      <w:pPr>
        <w:pStyle w:val="Normal"/>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entender </w:t>
      </w:r>
      <w:r>
        <w:rPr>
          <w:rFonts w:cs="Helvetica" w:ascii="Helvetica" w:hAnsi="Helvetica"/>
          <w:b/>
          <w:spacing w:val="-2"/>
          <w:sz w:val="19"/>
          <w:lang w:val="es-ES_tradnl"/>
        </w:rPr>
        <w:t>el significado cultural de los Fundadores</w:t>
      </w:r>
      <w:r>
        <w:rPr>
          <w:rFonts w:cs="Helvetica" w:ascii="Helvetica" w:hAnsi="Helvetica"/>
          <w:spacing w:val="-2"/>
          <w:sz w:val="19"/>
          <w:lang w:val="es-ES_tradnl"/>
        </w:rPr>
        <w:t xml:space="preserve"> de Institucio</w:t>
        <w:softHyphen/>
        <w:t>nes religiosas y de movimientos educativos, es preciso situar sus actuaciones y proyectos en el contexto del mundo en el que se realizaron como personas, como evangeliza</w:t>
        <w:softHyphen/>
        <w:t>do</w:t>
        <w:softHyphen/>
        <w:t>res y como ministros de los pobres. Sin la referencia histórica y geográfica, no es posible apreciar lo que significan sus intuiciones y sus Institutos para la Iglesia y para la sociedad.</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Bajo la inspiración divina, y con admirable sensibilidad ante las circunstancias humanas, trataron de </w:t>
      </w:r>
      <w:r>
        <w:rPr>
          <w:rFonts w:cs="Helvetica" w:ascii="Helvetica" w:hAnsi="Helvetica"/>
          <w:b/>
          <w:spacing w:val="-2"/>
          <w:sz w:val="19"/>
          <w:lang w:val="es-ES_tradnl"/>
        </w:rPr>
        <w:t>dar respuesta a las necesidades</w:t>
      </w:r>
      <w:r>
        <w:rPr>
          <w:rFonts w:cs="Helvetica" w:ascii="Helvetica" w:hAnsi="Helvetica"/>
          <w:spacing w:val="-2"/>
          <w:sz w:val="19"/>
          <w:lang w:val="es-ES_tradnl"/>
        </w:rPr>
        <w:t xml:space="preserve"> de los hombres de su tiempo y de su lugar. Lo hicieron, no sólo con sus aportaciones personales matizadas de renuncias y esfuerzos, sino con la colaboración de quienes se adhirieron a sus empresas y participaron en los primeros proyect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adaptaciones de los hombres inteligentes que les siguieron, en la medida en que fueron fieles al carisma original, son </w:t>
      </w:r>
      <w:r>
        <w:rPr>
          <w:rFonts w:cs="Helvetica" w:ascii="Helvetica" w:hAnsi="Helvetica"/>
          <w:b/>
          <w:spacing w:val="-2"/>
          <w:sz w:val="19"/>
          <w:lang w:val="es-ES_tradnl"/>
        </w:rPr>
        <w:t>"segundas gracias fundaciona</w:t>
        <w:softHyphen/>
        <w:t>les</w:t>
      </w:r>
      <w:r>
        <w:rPr>
          <w:rFonts w:cs="Helvetica" w:ascii="Helvetica" w:hAnsi="Helvetica"/>
          <w:spacing w:val="-2"/>
          <w:sz w:val="19"/>
          <w:lang w:val="es-ES_tradnl"/>
        </w:rPr>
        <w:t>" que los Institutos han recibido a lo largo de la Historia. Si existió compren</w:t>
        <w:softHyphen/>
        <w:t xml:space="preserve">sión y adaptación, hubo vida después de la muerte de los Fundadores. </w:t>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n aquellos lugares o familias religiosas en las que predominó el integrismo y la dialéctica, se multiplicaron y prolongaron las tensiones; y, en más de una ocasión, ellas mismas se acarrearon la muerte y la esterilidad.</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resa ahora explorar el panorama de los Institutos que sobrevivieron al desgaste del tiempo, pues muchos son los que desaparecieron por la impericia de los sucesores. Incluso es de suponer que fueron tantos los borrados del mapa de la Iglesia que, si alguien escribiera la nómina de las instituciones difuntas, resultaría más larga que la lista de las supervivient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que los Institutos religiosos son </w:t>
      </w:r>
      <w:r>
        <w:rPr>
          <w:rFonts w:cs="Helvetica" w:ascii="Helvetica" w:hAnsi="Helvetica"/>
          <w:b/>
          <w:spacing w:val="-2"/>
          <w:sz w:val="19"/>
          <w:lang w:val="es-ES_tradnl"/>
        </w:rPr>
        <w:t>realidades contingentes</w:t>
      </w:r>
      <w:r>
        <w:rPr>
          <w:rFonts w:cs="Helvetica" w:ascii="Helvetica" w:hAnsi="Helvetica"/>
          <w:spacing w:val="-2"/>
          <w:sz w:val="19"/>
          <w:lang w:val="es-ES_tradnl"/>
        </w:rPr>
        <w:t xml:space="preserve"> que, si en su conjunto constituyen una de la fuerzas más gratificantes y rejuvenece</w:t>
        <w:softHyphen/>
        <w:t xml:space="preserve">doras de la Iglesia, ni son imprescindibles ni son individualmente condicionantes para que la obra salvadora de Dios se realice en el mundo.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Historia de la Iglesia, como cualquier historia, no circula por las avenidas de las hipótesis ni por los senderos de las anécdotas. No se apoya en leyendas ni se interesa por los futuribles. Su paso es firme por el camino real de los acontecimientos, de los hechos concretos y de las realizaciones objetiv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tbl>
      <w:tblPr>
        <w:tblW w:w="5767" w:type="dxa"/>
        <w:jc w:val="center"/>
        <w:tblInd w:w="0" w:type="dxa"/>
        <w:tblLayout w:type="fixed"/>
        <w:tblCellMar>
          <w:top w:w="0" w:type="dxa"/>
          <w:left w:w="120" w:type="dxa"/>
          <w:bottom w:w="0" w:type="dxa"/>
          <w:right w:w="120" w:type="dxa"/>
        </w:tblCellMar>
      </w:tblPr>
      <w:tblGrid>
        <w:gridCol w:w="5767"/>
      </w:tblGrid>
      <w:tr>
        <w:trPr/>
        <w:tc>
          <w:tcPr>
            <w:tcW w:w="5767" w:type="dxa"/>
            <w:tcBorders>
              <w:top w:val="double" w:sz="6" w:space="0" w:color="000000"/>
              <w:bottom w:val="doub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21">
                      <wp:simplePos x="0" y="0"/>
                      <wp:positionH relativeFrom="margin">
                        <wp:posOffset>391795</wp:posOffset>
                      </wp:positionH>
                      <wp:positionV relativeFrom="paragraph">
                        <wp:posOffset>54610</wp:posOffset>
                      </wp:positionV>
                      <wp:extent cx="3657600" cy="661670"/>
                      <wp:effectExtent l="0" t="0" r="0" b="0"/>
                      <wp:wrapNone/>
                      <wp:docPr id="1" name=""/>
                      <a:graphic xmlns:a="http://schemas.openxmlformats.org/drawingml/2006/main">
                        <a:graphicData uri="http://schemas.microsoft.com/office/word/2010/wordprocessingShape">
                          <wps:wsp>
                            <wps:cNvSpPr/>
                            <wps:spPr>
                              <a:xfrm>
                                <a:off x="0" y="0"/>
                                <a:ext cx="3657600" cy="66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4.3pt;width:287.95pt;height:52.05pt;mso-wrap-style:none;v-text-anchor:middle;mso-position-horizontal-relative:margin">
                      <v:fill o:detectmouseclick="t" type="solid" color2="#151515"/>
                      <v:stroke color="#3465a4" joinstyle="round" endcap="flat"/>
                      <w10:wrap type="none"/>
                    </v:rect>
                  </w:pict>
                </mc:Fallback>
              </mc:AlternateContent>
            </w: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 xml:space="preserve">Para </w:t>
            </w:r>
            <w:r>
              <w:rPr>
                <w:rFonts w:cs="Helvetica" w:ascii="Helvetica" w:hAnsi="Helvetica"/>
                <w:b/>
                <w:i/>
                <w:spacing w:val="-2"/>
                <w:sz w:val="20"/>
                <w:lang w:val="es-ES_tradnl"/>
              </w:rPr>
              <w:t>situar y valorar</w:t>
            </w:r>
            <w:r>
              <w:rPr>
                <w:rFonts w:cs="Helvetica" w:ascii="Helvetica" w:hAnsi="Helvetica"/>
                <w:i/>
                <w:spacing w:val="-2"/>
                <w:sz w:val="20"/>
                <w:lang w:val="es-ES_tradnl"/>
              </w:rPr>
              <w:t xml:space="preserve"> el mensaje de los Funda</w:t>
              <w:softHyphen/>
              <w:t xml:space="preserve">dores de Instituciones y movimientos educativos, es preciso relacionar sus realizciones educativas con </w:t>
            </w:r>
            <w:r>
              <w:rPr>
                <w:rFonts w:cs="Helvetica" w:ascii="Helvetica" w:hAnsi="Helvetica"/>
                <w:b/>
                <w:i/>
                <w:spacing w:val="-2"/>
                <w:sz w:val="20"/>
                <w:lang w:val="es-ES_tradnl"/>
              </w:rPr>
              <w:t>los movimien</w:t>
              <w:softHyphen/>
              <w:t>tos cultu</w:t>
              <w:softHyphen/>
              <w:t>rales</w:t>
            </w:r>
            <w:r>
              <w:rPr>
                <w:rFonts w:cs="Helvetica" w:ascii="Helvetica" w:hAnsi="Helvetica"/>
                <w:i/>
                <w:spacing w:val="-2"/>
                <w:sz w:val="20"/>
                <w:lang w:val="es-ES_tradnl"/>
              </w:rPr>
              <w:t xml:space="preserve"> en medio de los cuales nacen y se desarrollan.</w:t>
            </w:r>
          </w:p>
        </w:tc>
      </w:tr>
    </w:tbl>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ara la correcta interpretación de las tendencias en nuestros días, hay que apreciar cómo fueron reflejándose los datos y las aportaciones. Su resonancia sigue presente entre nosotros y proyecta luz, inspiración y compromisos en el mundo. La mayor parte de las fundaciones ecle</w:t>
        <w:softHyphen/>
        <w:t xml:space="preserve">siales surgieron por la acción valiente de </w:t>
      </w:r>
      <w:r>
        <w:rPr>
          <w:rFonts w:cs="Helvetica" w:ascii="Helvetica" w:hAnsi="Helvetica"/>
          <w:b/>
          <w:spacing w:val="-2"/>
          <w:sz w:val="19"/>
          <w:lang w:val="es-ES_tradnl"/>
        </w:rPr>
        <w:t>hombres y mujeres intrépidos</w:t>
      </w:r>
      <w:r>
        <w:rPr>
          <w:rFonts w:cs="Helvetica" w:ascii="Helvetica" w:hAnsi="Helvetica"/>
          <w:spacing w:val="-2"/>
          <w:sz w:val="19"/>
          <w:lang w:val="es-ES_tradnl"/>
        </w:rPr>
        <w:t xml:space="preserve"> y cargados de sensibilidad eclesial. Y trataron de dar una respuesta efectiva a las necesidades humanas y por ellas comenzaron sus hermosas y particulares epopey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 referente a los Institutos educadores, resulta evidente que, con mirada retrospectiva, es más fácil entender lo que hubo de aventura en los siglos pasados, que valorar los diversos proyecto fundacionales en forma prospectiva. Lo pasado es cierto y comprobable; lo futuro es sólo verosímil, posible, previsibl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caso, sólo la esperanza en el futuro sustenta la energía que aletea en el alma de los Fundadores y en sus obras magníficas y beneficio</w:t>
        <w:softHyphen/>
        <w:t>sas que todavía perdur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anorama de la </w:t>
      </w:r>
      <w:r>
        <w:rPr>
          <w:rFonts w:cs="Helvetica" w:ascii="Helvetica" w:hAnsi="Helvetica"/>
          <w:b/>
          <w:spacing w:val="-2"/>
          <w:sz w:val="19"/>
          <w:lang w:val="es-ES_tradnl"/>
        </w:rPr>
        <w:t>"herencia recibida"</w:t>
      </w:r>
      <w:r>
        <w:rPr>
          <w:rFonts w:cs="Helvetica" w:ascii="Helvetica" w:hAnsi="Helvetica"/>
          <w:spacing w:val="-2"/>
          <w:sz w:val="19"/>
          <w:lang w:val="es-ES_tradnl"/>
        </w:rPr>
        <w:t xml:space="preserve"> posibilita entender el compromiso que el porvenir reclama. El don que supusieron la mayor parte de las ideas fundacio</w:t>
        <w:softHyphen/>
        <w:t>na</w:t>
        <w:softHyphen/>
        <w:t>les y el eco que nos queda de ellas, son fuerza capaz de provocar periódicas reviviscen</w:t>
        <w:softHyphen/>
        <w:t>cias. Se puede tener esperanza en esas energías, que aseguran el mañana luminoso para muchos que hoy languide</w:t>
        <w:softHyphen/>
        <w:t>cen en la desesperanza o en el cansanc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rasgo más significativo de todos los Fundadores está en su clarividencia para analizar las necesidades y las circunstancias, para imprimir en sus labores dinamismo admirable, para exigir servicio y entrega eclesial. Es precisamente la llama que conviene reavivar en los tiempos actu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nteligencia práctica, y la misma preparación humana y social de muchos de ellos, encauzó su admirable labor de </w:t>
      </w:r>
      <w:r>
        <w:rPr>
          <w:rFonts w:cs="Helvetica" w:ascii="Helvetica" w:hAnsi="Helvetica"/>
          <w:b/>
          <w:spacing w:val="-2"/>
          <w:sz w:val="19"/>
          <w:lang w:val="es-ES_tradnl"/>
        </w:rPr>
        <w:t>discernimiento de carismas</w:t>
      </w:r>
      <w:r>
        <w:rPr>
          <w:rFonts w:cs="Helvetica" w:ascii="Helvetica" w:hAnsi="Helvetica"/>
          <w:spacing w:val="-2"/>
          <w:sz w:val="19"/>
          <w:lang w:val="es-ES_tradnl"/>
        </w:rPr>
        <w:t>, de adaptación al medio social, de firmes opciones de preferencia por los más necesitados. Sus itinerarios tuvieron mucho de humano, pero es preciso reconocer que hubo tam</w:t>
        <w:softHyphen/>
        <w:t>bién mucho de actuación divina y providen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da uno de sus pasos les fue llevando a los siguientes; y fue el deseo de servir a Dios el que les dispuso en actitud de responder positivamente a las demandas de la gracia. Entender el proceso de cada Fundador es un deber de sus seguidores. </w:t>
      </w:r>
      <w:r>
        <w:rPr>
          <w:rFonts w:cs="Helvetica" w:ascii="Helvetica" w:hAnsi="Helvetica"/>
          <w:b/>
          <w:spacing w:val="-2"/>
          <w:sz w:val="19"/>
          <w:lang w:val="es-ES_tradnl"/>
        </w:rPr>
        <w:t>Exige ahondar en las circunstancias</w:t>
      </w:r>
      <w:r>
        <w:rPr>
          <w:rFonts w:cs="Helvetica" w:ascii="Helvetica" w:hAnsi="Helvetica"/>
          <w:spacing w:val="-2"/>
          <w:sz w:val="19"/>
          <w:lang w:val="es-ES_tradnl"/>
        </w:rPr>
        <w:t xml:space="preserve"> humanas y culturales en las que se movió su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5. 2. En la aurora del cristianismo ya se habló de adaptación.</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pretendemos, con todo, hacer arqueología o historia, sino ahondar las circunstancias que motivaron esos procesos de los primeros cristianos, que tanto reseñamos hoy como emblemas de fidelidad y adapt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viene recordar ese eco eclesial de la primera cultura cristiana. Así entende</w:t>
        <w:softHyphen/>
        <w:t>mos las raíces de la primitiva exigencia cristiana para entrar en la comunidad de los eleg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5. 2. 1. Los </w:t>
      </w:r>
      <w:r>
        <w:rPr>
          <w:rFonts w:cs="Helvetica Oblique;Arial" w:ascii="Helvetica Oblique;Arial" w:hAnsi="Helvetica Oblique;Arial"/>
          <w:b/>
          <w:i/>
          <w:spacing w:val="-2"/>
          <w:sz w:val="19"/>
          <w:lang w:val="es-ES_tradnl"/>
        </w:rPr>
        <w:t>seguidores de Jesús</w:t>
      </w:r>
      <w:r>
        <w:rPr>
          <w:rFonts w:cs="Helvetica Oblique;Arial" w:ascii="Helvetica Oblique;Arial" w:hAnsi="Helvetica Oblique;Arial"/>
          <w:i/>
          <w:spacing w:val="-2"/>
          <w:sz w:val="19"/>
          <w:lang w:val="es-ES_tradnl"/>
        </w:rPr>
        <w:t>, designados como nazarenos y que comenzaron a llamarse</w:t>
      </w:r>
      <w:r>
        <w:rPr>
          <w:rFonts w:cs="Helvetica Oblique;Arial" w:ascii="Helvetica Oblique;Arial" w:hAnsi="Helvetica Oblique;Arial"/>
          <w:b/>
          <w:i/>
          <w:spacing w:val="-2"/>
          <w:sz w:val="19"/>
          <w:lang w:val="es-ES_tradnl"/>
        </w:rPr>
        <w:t xml:space="preserve"> cristia</w:t>
        <w:softHyphen/>
        <w:t>nos</w:t>
      </w:r>
      <w:r>
        <w:rPr>
          <w:rFonts w:cs="Helvetica Oblique;Arial" w:ascii="Helvetica Oblique;Arial" w:hAnsi="Helvetica Oblique;Arial"/>
          <w:i/>
          <w:spacing w:val="-2"/>
          <w:sz w:val="19"/>
          <w:lang w:val="es-ES_tradnl"/>
        </w:rPr>
        <w:t xml:space="preserve"> en Antioquía (Hch. 11. 26), se fueron adentrando cada vez más en el significado de su nueva fe. Esta se vivía en comunidades, cuya vida y plegarias se alejaban de los ritos del judaísmo y de las supersticiones de griegos y romanos. Vivían en medio de los demás ciudadanos con la normalidad de su trabajo, pero con la conciencia de poseer una esperanza superior. Se extendían de manera prodigiosa y compartían con gusto el mensaje de Jesú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 las persecuciones ni las adversidades eran capaces de detener su marcha ascendente. Debían situarse en medio de actitudes culturales contradictorias, pues el mundo romano abarcaba un abanico ideológico intermina</w:t>
        <w:softHyphen/>
        <w:t xml:space="preserve">ble, tejido con el cosmopolitismo de la Capital, con el gnosticismo del Asia, con el racionalismo irónico de Atenas y Corinto, con las supersticiones de los escitas, de los galos y de los iberos, con las simpatías hacia lo alegórico de la Alejandría de Egipto, etc.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todos estos espíritus participaron los cristianos, sin confundirse con ellos, y haciéndose conscientes de que </w:t>
      </w:r>
      <w:r>
        <w:rPr>
          <w:rFonts w:cs="Helvetica" w:ascii="Helvetica" w:hAnsi="Helvetica"/>
          <w:b/>
          <w:spacing w:val="-2"/>
          <w:sz w:val="19"/>
          <w:lang w:val="es-ES_tradnl"/>
        </w:rPr>
        <w:t>su mensaje era otra cosa</w:t>
      </w:r>
      <w:r>
        <w:rPr>
          <w:rFonts w:cs="Helvetica" w:ascii="Helvetica" w:hAnsi="Helvetica"/>
          <w:spacing w:val="-2"/>
          <w:sz w:val="19"/>
          <w:lang w:val="es-ES_tradnl"/>
        </w:rPr>
        <w:t>, compatible con todas las opiniones, pero sin reducirse ni acomodarse a ninguna de el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temporáneos de los tiempos apostólicos, son algunos escritos sabios, como la "</w:t>
      </w:r>
      <w:r>
        <w:rPr>
          <w:rFonts w:cs="Helvetica" w:ascii="Helvetica" w:hAnsi="Helvetica"/>
          <w:b/>
          <w:spacing w:val="-2"/>
          <w:sz w:val="19"/>
          <w:lang w:val="es-ES_tradnl"/>
        </w:rPr>
        <w:t>Didajé o Doctrina de los Doce Apóstoles de Señor"</w:t>
      </w:r>
      <w:r>
        <w:rPr>
          <w:rFonts w:cs="Helvetica" w:ascii="Helvetica" w:hAnsi="Helvetica"/>
          <w:spacing w:val="-2"/>
          <w:sz w:val="19"/>
          <w:lang w:val="es-ES_tradnl"/>
        </w:rPr>
        <w:t>. En ellos ya se refleja el aprecio de los conocimientos como medio para ayudar a encontrar el camino bueno y evitar el ma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Cien años después </w:t>
      </w:r>
      <w:r>
        <w:rPr>
          <w:rFonts w:cs="Helvetica" w:ascii="Helvetica" w:hAnsi="Helvetica"/>
          <w:spacing w:val="-2"/>
          <w:sz w:val="19"/>
          <w:lang w:val="es-ES_tradnl"/>
        </w:rPr>
        <w:t xml:space="preserve">de la muerte de Cristo, sus seguidores conocen figuras tan influyentes como la del filósofo y mártir </w:t>
      </w:r>
      <w:r>
        <w:rPr>
          <w:rFonts w:cs="Helvetica" w:ascii="Helvetica" w:hAnsi="Helvetica"/>
          <w:b/>
          <w:spacing w:val="-2"/>
          <w:sz w:val="19"/>
          <w:lang w:val="es-ES_tradnl"/>
        </w:rPr>
        <w:t>S. Justino</w:t>
      </w:r>
      <w:r>
        <w:rPr>
          <w:rFonts w:cs="Helvetica" w:ascii="Helvetica" w:hAnsi="Helvetica"/>
          <w:spacing w:val="-2"/>
          <w:sz w:val="19"/>
          <w:lang w:val="es-ES_tradnl"/>
        </w:rPr>
        <w:t xml:space="preserve"> (110-163), con sus apologías vibrantes al estilo de "Diálogos con un judío" o "Discursos a los Grieg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os pensadores eruditos van aumentando. Su número y calidad confirma la prematura inquietud de los nuevos creyentes por el saber terreno para entender y vivir mejor el saber de la nueva noticia que acog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5. 2. 2. </w:t>
      </w:r>
      <w:r>
        <w:rPr>
          <w:rFonts w:cs="Helvetica Oblique;Arial" w:ascii="Helvetica Oblique;Arial" w:hAnsi="Helvetica Oblique;Arial"/>
          <w:b/>
          <w:i/>
          <w:spacing w:val="-2"/>
          <w:sz w:val="19"/>
          <w:lang w:val="es-ES_tradnl"/>
        </w:rPr>
        <w:t>Pensadores de los siglos II</w:t>
      </w:r>
      <w:r>
        <w:rPr>
          <w:rFonts w:cs="Helvetica Oblique;Arial" w:ascii="Helvetica Oblique;Arial" w:hAnsi="Helvetica Oblique;Arial"/>
          <w:i/>
          <w:spacing w:val="-2"/>
          <w:sz w:val="19"/>
          <w:lang w:val="es-ES_tradnl"/>
        </w:rPr>
        <w:t>, como Arístides de Atenas (co</w:t>
        <w:softHyphen/>
        <w:t>mienzos del II), S. Clemente de Alejandría (150-217), Taciano el Sirio, (+170), Atenágoras de Atenas (+ 190) y S. Ireneo de Lyon (140-200), reflejan los albores de la cultura cristiana; y también brillan los intelectua</w:t>
        <w:softHyphen/>
        <w:t>les cristianos del III, como Clemente de Alejandría (140-215), Tertuliano (160-222), Orígenes (185-253), Dionisio de Alejandría (+ 265), Gregorio Taumatur</w:t>
        <w:softHyphen/>
        <w:t>go (213-275), que son constructores de sólidos sistemas originales de pensamiento inspirado en el Evangel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estos protagonistas de la primera cultura cristiana son conscientes de que han de vivir en el mundo real, con sus circunstan</w:t>
        <w:softHyphen/>
        <w:t>cias y exigencias. Saben que no se deben alejar del modo de hablar y pensar de los hombres entre los que trabajan y con los que colaboran para que la vida sea más justa y más pacíf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w:t>
      </w:r>
      <w:r>
        <w:rPr>
          <w:rFonts w:cs="Helvetica" w:ascii="Helvetica" w:hAnsi="Helvetica"/>
          <w:b/>
          <w:spacing w:val="-2"/>
          <w:sz w:val="19"/>
          <w:lang w:val="es-ES_tradnl"/>
        </w:rPr>
        <w:t>brillantes escritos filosóficos</w:t>
      </w:r>
      <w:r>
        <w:rPr>
          <w:rFonts w:cs="Helvetica" w:ascii="Helvetica" w:hAnsi="Helvetica"/>
          <w:spacing w:val="-2"/>
          <w:sz w:val="19"/>
          <w:lang w:val="es-ES_tradnl"/>
        </w:rPr>
        <w:t xml:space="preserve"> de muchos de ellos complementan los más carismáti</w:t>
        <w:softHyphen/>
        <w:t>cos y kerigmáticos que se habían extendido entre los creyentes de las décadas anteriores. Recogen un mensaje moral, lleno de inquietudes iluminadas por el entusiasmo en el Resucitado. Su fuerza está en la palabra presentada y transmitida por quienes han sido testigos de los hechos que relata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los escritos más inspirados se hallan las apologías de los defen</w:t>
        <w:softHyphen/>
        <w:t xml:space="preserve">sores de la nueva fe, como las Cartas de </w:t>
      </w:r>
      <w:r>
        <w:rPr>
          <w:rFonts w:cs="Helvetica" w:ascii="Helvetica" w:hAnsi="Helvetica"/>
          <w:b/>
          <w:spacing w:val="-2"/>
          <w:sz w:val="19"/>
          <w:lang w:val="es-ES_tradnl"/>
        </w:rPr>
        <w:t>S. Ignacio de Antioquía</w:t>
      </w:r>
      <w:r>
        <w:rPr>
          <w:rFonts w:cs="Helvetica" w:ascii="Helvetica" w:hAnsi="Helvetica"/>
          <w:spacing w:val="-2"/>
          <w:sz w:val="19"/>
          <w:lang w:val="es-ES_tradnl"/>
        </w:rPr>
        <w:t xml:space="preserve"> (hacia el 167), camino del martirio; también se hallan los textos ascéticos, al estilo de la "Traditio Apostólica", atribuida al llamado </w:t>
      </w:r>
      <w:r>
        <w:rPr>
          <w:rFonts w:cs="Helvetica" w:ascii="Helvetica" w:hAnsi="Helvetica"/>
          <w:b/>
          <w:spacing w:val="-2"/>
          <w:sz w:val="19"/>
          <w:lang w:val="es-ES_tradnl"/>
        </w:rPr>
        <w:t>Hipólito de Roma</w:t>
      </w:r>
      <w:r>
        <w:rPr>
          <w:rFonts w:cs="Helvetica" w:ascii="Helvetica" w:hAnsi="Helvetica"/>
          <w:spacing w:val="-2"/>
          <w:sz w:val="19"/>
          <w:lang w:val="es-ES_tradnl"/>
        </w:rPr>
        <w:t xml:space="preserve"> (+ hacia el 231).</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los primeros cristianos existe un factor compartido, del cuál se van dando cuenta en la medida en que descu</w:t>
        <w:softHyphen/>
        <w:t>bren la existencia de las otras cristianda</w:t>
        <w:softHyphen/>
        <w:t>des. Siempre</w:t>
      </w:r>
      <w:r>
        <w:rPr>
          <w:rFonts w:cs="Helvetica" w:ascii="Helvetica" w:hAnsi="Helvetica"/>
          <w:b/>
          <w:spacing w:val="-2"/>
          <w:sz w:val="19"/>
          <w:lang w:val="es-ES_tradnl"/>
        </w:rPr>
        <w:t xml:space="preserve"> es el amor a Dios y al prójimo</w:t>
      </w:r>
      <w:r>
        <w:rPr>
          <w:rFonts w:cs="Helvetica" w:ascii="Helvetica" w:hAnsi="Helvetica"/>
          <w:spacing w:val="-2"/>
          <w:sz w:val="19"/>
          <w:lang w:val="es-ES_tradnl"/>
        </w:rPr>
        <w:t xml:space="preserve"> el centro y alma del mensaje cristi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s círculos creyentes, con frecuencia purificados por la persecución y la incomprensión, hay cabida para todos los que se sienten iluminados por la gracia de la fe. Eso acontece, al margen de sus circunstancias sociales, de sus actitudes culturales y de sus planteamientos morales, con tal de que sean respetuosos con las exigencias del "camino" o nueva doctrina. En esa fe se unifican esclavos y libres, ricos y pobres, nobles y plebeyos, pues todos son iguales ante D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ultura cristiana se va haciendo cada vez más coherente e influyente, a medida que avanza el tiempo y se van añadiendo datos de diversas proce</w:t>
        <w:softHyphen/>
        <w:t xml:space="preserve">dencias al acervo común de los creyentes. Son </w:t>
      </w:r>
      <w:r>
        <w:rPr>
          <w:rFonts w:cs="Helvetica" w:ascii="Helvetica" w:hAnsi="Helvetica"/>
          <w:b/>
          <w:spacing w:val="-2"/>
          <w:sz w:val="19"/>
          <w:lang w:val="es-ES_tradnl"/>
        </w:rPr>
        <w:t>los adeptos al "nuevo camino"</w:t>
      </w:r>
      <w:r>
        <w:rPr>
          <w:rFonts w:cs="Helvetica" w:ascii="Helvetica" w:hAnsi="Helvetica"/>
          <w:spacing w:val="-2"/>
          <w:sz w:val="19"/>
          <w:lang w:val="es-ES_tradnl"/>
        </w:rPr>
        <w:t xml:space="preserve"> quienes aportan al núcleo judío inicial criterios, experiencias y relaciones más abiertas, sobre todo en el contexto cultural polivalente del mundo del que proced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Ciertamente que, en los primeros momentos, lo más decisivo es la vivencia del kerigma, esto es, la vida de caridad, la intuición de la fe en el Señor Jesús, la esperanza en su pronto regreso, la concien</w:t>
        <w:softHyphen/>
        <w:t>cia de haber recibido el Espíritu que compromete la vida entera en una comunidad fraterna.</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4">
                <wp:simplePos x="0" y="0"/>
                <wp:positionH relativeFrom="column">
                  <wp:posOffset>117475</wp:posOffset>
                </wp:positionH>
                <wp:positionV relativeFrom="paragraph">
                  <wp:posOffset>95885</wp:posOffset>
                </wp:positionV>
                <wp:extent cx="4206240" cy="2286000"/>
                <wp:effectExtent l="5080" t="5080" r="5080" b="5080"/>
                <wp:wrapNone/>
                <wp:docPr id="2" name=""/>
                <a:graphic xmlns:a="http://schemas.openxmlformats.org/drawingml/2006/main">
                  <a:graphicData uri="http://schemas.microsoft.com/office/word/2010/wordprocessingShape">
                    <wps:wsp>
                      <wps:cNvSpPr/>
                      <wps:spPr>
                        <a:xfrm>
                          <a:off x="0" y="0"/>
                          <a:ext cx="4206240" cy="22860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25pt;margin-top:7.55pt;width:331.15pt;height:179.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 w:val="left" w:pos="6521" w:leader="none"/>
        </w:tabs>
        <w:spacing w:before="116" w:after="0"/>
        <w:ind w:left="426" w:right="511" w:hanging="0"/>
        <w:rPr/>
      </w:pP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Podemos condensar en tres los valores radicales de los primeros mensa</w:t>
        <w:softHyphen/>
        <w:t>jeros y que luego los Institutos convertirán en criterios de vida:</w:t>
      </w:r>
    </w:p>
    <w:p>
      <w:pPr>
        <w:pStyle w:val="Normal"/>
        <w:tabs>
          <w:tab w:val="clear" w:pos="720"/>
          <w:tab w:val="left" w:pos="-720" w:leader="none"/>
          <w:tab w:val="left" w:pos="6521" w:leader="none"/>
        </w:tabs>
        <w:ind w:left="426" w:right="511"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La </w:t>
      </w:r>
      <w:r>
        <w:rPr>
          <w:rFonts w:cs="Maiandra GD" w:ascii="Maiandra GD" w:hAnsi="Maiandra GD"/>
          <w:b/>
          <w:i/>
          <w:spacing w:val="-2"/>
          <w:sz w:val="19"/>
          <w:lang w:val="es-ES_tradnl"/>
        </w:rPr>
        <w:t>sensibilidad fraterna y el sentido de comunidad</w:t>
      </w:r>
      <w:r>
        <w:rPr>
          <w:rFonts w:cs="Maiandra GD" w:ascii="Maiandra GD" w:hAnsi="Maiandra GD"/>
          <w:i/>
          <w:spacing w:val="-2"/>
          <w:sz w:val="19"/>
          <w:lang w:val="es-ES_tradnl"/>
        </w:rPr>
        <w:t xml:space="preserve"> se nos presen</w:t>
        <w:softHyphen/>
        <w:t>tan como la primera. Los discípulos que habían vivido con Jesús, o los que vivieron cerca de ellos, se sintieron miembros de una comunidad, de una Iglesia, que proclamaba la libertad con referencia a la Ley del Viejo Testamento, es decir del judaísmo, y se abría al mundo universal.</w:t>
      </w:r>
    </w:p>
    <w:p>
      <w:pPr>
        <w:pStyle w:val="Normal"/>
        <w:tabs>
          <w:tab w:val="clear" w:pos="720"/>
          <w:tab w:val="left" w:pos="-720" w:leader="none"/>
          <w:tab w:val="left" w:pos="6521" w:leader="none"/>
        </w:tabs>
        <w:ind w:left="426" w:right="511"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El </w:t>
      </w:r>
      <w:r>
        <w:rPr>
          <w:rFonts w:cs="Maiandra GD" w:ascii="Maiandra GD" w:hAnsi="Maiandra GD"/>
          <w:b/>
          <w:i/>
          <w:spacing w:val="-2"/>
          <w:sz w:val="19"/>
          <w:lang w:val="es-ES_tradnl"/>
        </w:rPr>
        <w:t>anhelo de salvación y la espe</w:t>
        <w:softHyphen/>
        <w:t>ranza escatoló</w:t>
        <w:softHyphen/>
        <w:t>gica</w:t>
      </w:r>
      <w:r>
        <w:rPr>
          <w:rFonts w:cs="Maiandra GD" w:ascii="Maiandra GD" w:hAnsi="Maiandra GD"/>
          <w:i/>
          <w:spacing w:val="-2"/>
          <w:sz w:val="19"/>
          <w:lang w:val="es-ES_tradnl"/>
        </w:rPr>
        <w:t xml:space="preserve"> fue la actitud de aquellos hombres sencillos, que había sido testigos de la Resurrección y estaban convenci</w:t>
        <w:softHyphen/>
        <w:t>dos de la próxima paru</w:t>
        <w:softHyphen/>
        <w:t>sía o venida del Señor Jesús.</w:t>
      </w:r>
    </w:p>
    <w:p>
      <w:pPr>
        <w:pStyle w:val="Normal"/>
        <w:tabs>
          <w:tab w:val="clear" w:pos="720"/>
          <w:tab w:val="left" w:pos="-720" w:leader="none"/>
          <w:tab w:val="left" w:pos="6521" w:leader="none"/>
        </w:tabs>
        <w:ind w:left="426" w:right="511" w:hanging="0"/>
        <w:jc w:val="both"/>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Los seguidores de los Apóstoles amaron </w:t>
      </w:r>
      <w:r>
        <w:rPr>
          <w:rFonts w:cs="Maiandra GD" w:ascii="Maiandra GD" w:hAnsi="Maiandra GD"/>
          <w:b/>
          <w:i/>
          <w:spacing w:val="-2"/>
          <w:sz w:val="19"/>
          <w:lang w:val="es-ES_tradnl"/>
        </w:rPr>
        <w:t>el mandato misional</w:t>
      </w:r>
      <w:r>
        <w:rPr>
          <w:rFonts w:cs="Maiandra GD" w:ascii="Maiandra GD" w:hAnsi="Maiandra GD"/>
          <w:i/>
          <w:spacing w:val="-2"/>
          <w:sz w:val="19"/>
          <w:lang w:val="es-ES_tradnl"/>
        </w:rPr>
        <w:t xml:space="preserve"> que habían recibido. El Señor les había exigido el caminar por toda la tierra, bautizando, perdonando, anun</w:t>
        <w:softHyphen/>
        <w:t>ciado el Reino que El les había proclama</w:t>
        <w:softHyphen/>
        <w:t>do y que era el único medio de salvació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sentimien</w:t>
        <w:softHyphen/>
        <w:t>tos se convierten en ideal de vida perma</w:t>
        <w:softHyphen/>
        <w:t>nente. Hasta nuestros días, el cristiano vuelve la mirada al Señor que ha de venir. Se define discípulo del Crucifica</w:t>
        <w:softHyphen/>
        <w:t>do y Resucitado, en la medida en que cree en su venida triun</w:t>
        <w:softHyphen/>
        <w:t>f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humanamente ese cami</w:t>
        <w:softHyphen/>
        <w:t>nar provo</w:t>
        <w:softHyphen/>
        <w:t>caba descon</w:t>
        <w:softHyphen/>
        <w:t>cierto, pues se sentían hom</w:t>
        <w:softHyphen/>
        <w:t>bres insignificantes de un lugar recón</w:t>
        <w:softHyphen/>
        <w:t>dito del mundo, la audacia del Espíritu Santo recibido les lanzaba con valentía por todo el univer</w:t>
        <w:softHyphen/>
        <w:t>so. De ese espíritu misionero participa</w:t>
        <w:softHyphen/>
        <w:t>ban los nuevos adeptos, quienes se sentían trasformados por la fe.</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l mensaje cristiano </w:t>
      </w:r>
      <w:r>
        <w:rPr>
          <w:rFonts w:cs="Helvetica Oblique;Arial" w:ascii="Helvetica Oblique;Arial" w:hAnsi="Helvetica Oblique;Arial"/>
          <w:b/>
          <w:i/>
          <w:spacing w:val="-2"/>
          <w:sz w:val="19"/>
          <w:lang w:val="es-ES_tradnl"/>
        </w:rPr>
        <w:t xml:space="preserve">se extiende por todo el mundo </w:t>
      </w:r>
      <w:r>
        <w:rPr>
          <w:rFonts w:cs="Helvetica Oblique;Arial" w:ascii="Helvetica Oblique;Arial" w:hAnsi="Helvetica Oblique;Arial"/>
          <w:i/>
          <w:spacing w:val="-2"/>
          <w:sz w:val="19"/>
          <w:lang w:val="es-ES_tradnl"/>
        </w:rPr>
        <w:t>Mediterráneo, atrayendo con facilidad a muchos nuevos creyentes, tal vez por el cansancio que tantas religiones superficiales producía en personas y en sociedades dominadas por el temor, la fugacidad de la vida o la violencia ambiental. Gran parte de los que acogían el mensaje del Resucitado lo hacían por la sorpresa de un estilo de fraternidad entre los seguidores del Resucitado, que chocaba con el egoísmo de los más fuer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on esos sentimientos, los cristianos antiguos se preparaban para el encuen</w:t>
        <w:softHyphen/>
        <w:t xml:space="preserve">tro con el Señor, </w:t>
      </w:r>
      <w:r>
        <w:rPr>
          <w:rFonts w:cs="Helvetica Oblique;Arial" w:ascii="Helvetica Oblique;Arial" w:hAnsi="Helvetica Oblique;Arial"/>
          <w:b/>
          <w:i/>
          <w:spacing w:val="-2"/>
          <w:sz w:val="19"/>
          <w:lang w:val="es-ES_tradnl"/>
        </w:rPr>
        <w:t>ideal y objetivo</w:t>
      </w:r>
      <w:r>
        <w:rPr>
          <w:rFonts w:cs="Helvetica Oblique;Arial" w:ascii="Helvetica Oblique;Arial" w:hAnsi="Helvetica Oblique;Arial"/>
          <w:i/>
          <w:spacing w:val="-2"/>
          <w:sz w:val="19"/>
          <w:lang w:val="es-ES_tradnl"/>
        </w:rPr>
        <w:t xml:space="preserve"> que se presentaba como de</w:t>
        <w:softHyphen/>
        <w:t>safío permanente de la nueva religión. Si al principio la esperanza de la venida del Señor fue tan viva que se esperaba como inmediata, pronto se fue desarrollando la verdadera perspectiva escatológica y el momento y la forma pasó a segundo plano, ante la urgencia de una vida virtuosa más exige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No todos los prosélitos y neófitos eran mendigos y esclavos con afán de redención humana. Pero la mayor de ellos parte eran habitantes modestos y trabajadores de las ciudades helenísticas entonces romaniza</w:t>
        <w:softHyphen/>
        <w:t xml:space="preserve">das, es decir sometidas a leyes, tributos y costumbres de Roma. Esas personas, </w:t>
      </w:r>
      <w:r>
        <w:rPr>
          <w:rFonts w:cs="Helvetica Oblique;Arial" w:ascii="Helvetica Oblique;Arial" w:hAnsi="Helvetica Oblique;Arial"/>
          <w:b/>
          <w:i/>
          <w:spacing w:val="-2"/>
          <w:sz w:val="19"/>
          <w:lang w:val="es-ES_tradnl"/>
        </w:rPr>
        <w:t>libres pero temerosas</w:t>
      </w:r>
      <w:r>
        <w:rPr>
          <w:rFonts w:cs="Helvetica Oblique;Arial" w:ascii="Helvetica Oblique;Arial" w:hAnsi="Helvetica Oblique;Arial"/>
          <w:i/>
          <w:spacing w:val="-2"/>
          <w:sz w:val="19"/>
          <w:lang w:val="es-ES_tradnl"/>
        </w:rPr>
        <w:t>, se sentían desafiadas por quienes  anunciaban palabras de libertad y de esperanza y por el mensaje de salvación que resonaba en un mundo en el que la gran mayoría se hallaba oprimido por los más fuertes.</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mitificar la vida de los primeros cristianos, como se ha hecho frecuenten</w:t>
        <w:softHyphen/>
        <w:t>mente, es conveniente volver con limpieza los ojos a lo que vivieron, amaron, y esperaron los creyentes en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libro neotesta</w:t>
        <w:softHyphen/>
        <w:t>mentario de los Hechos Apos</w:t>
        <w:softHyphen/>
        <w:t>tólicos y las Cartas, efectivas o atribuidas, de los Apóstoles nos dejan en el ánimo un profundo sentido de la libertad, del amor al prójimo, de la certeza de la salvación, del descubri</w:t>
        <w:softHyphen/>
        <w:t>miento del mundo como destinatario de un mensaje encerrado en formas sacramentales de transmi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Fue </w:t>
      </w:r>
      <w:r>
        <w:rPr>
          <w:rFonts w:cs="Helvetica" w:ascii="Helvetica" w:hAnsi="Helvetica"/>
          <w:b/>
          <w:spacing w:val="-2"/>
          <w:sz w:val="19"/>
          <w:lang w:val="es-ES_tradnl"/>
        </w:rPr>
        <w:t>un mensaje de esperanza</w:t>
      </w:r>
      <w:r>
        <w:rPr>
          <w:rFonts w:cs="Helvetica" w:ascii="Helvetica" w:hAnsi="Helvetica"/>
          <w:spacing w:val="-2"/>
          <w:sz w:val="19"/>
          <w:lang w:val="es-ES_tradnl"/>
        </w:rPr>
        <w:t xml:space="preserve"> el que resonó en las primeras comunidades cristianas, sobre todo cuando fueron haciéndose conscientes de que, en medio de las persecuciones e incomprensiones, la presencia misteriosa de Cristo no fallaba. Todavía sentimos e intuimos que gran parte de aquellas actitudes e ideas nuevas son válidas también para hoy, no por nuestras simpatías arqueológi</w:t>
        <w:softHyphen/>
        <w:t>cas o antropológi</w:t>
        <w:softHyphen/>
        <w:t xml:space="preserve">cas, sino por la vida que ellas posee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A finales del siglo III</w:t>
      </w:r>
      <w:r>
        <w:rPr>
          <w:rFonts w:cs="Helvetica" w:ascii="Helvetica" w:hAnsi="Helvetica"/>
          <w:spacing w:val="-2"/>
          <w:sz w:val="19"/>
          <w:lang w:val="es-ES_tradnl"/>
        </w:rPr>
        <w:t xml:space="preserve"> los cristianos se han hecho especialmente conocidos en los principales núcleos de oriente y occidente. Además de las ciudades helenísticas y ya romanizadas del Mediterráneo Oriental, surgen durante tres siglos grupos cristianos vigorosos en el Norte de Africa, en Iberia y las Galias, en Dalmacia, en Siria, en Capadocia, todos los rincones del mundo romano. Conti</w:t>
        <w:softHyphen/>
        <w:t xml:space="preserve">núan el anuncio del Señor resucitado y se profundiza, por medio de una reflexión densa, su aprecio por las diversas culturas y por el hombr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5. 3. La consolidación de la cultura cristian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sadas las épocas de las persecuciones y de las incomprensiones, el pensamiento cristiano se hace presente con un vigor inusitado en todo el mundo romano. Los adeptos a la nueva religión pertenecen a todos los niveles, formas de vida, razas y lenguajes. Van quedando ya en lontananza los signos y las formas de las primitivas comuni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w:t>
      </w:r>
      <w:r>
        <w:rPr>
          <w:rFonts w:cs="Helvetica" w:ascii="Helvetica" w:hAnsi="Helvetica"/>
          <w:b/>
          <w:spacing w:val="-2"/>
          <w:sz w:val="19"/>
          <w:lang w:val="es-ES_tradnl"/>
        </w:rPr>
        <w:t>los siglo IV y V</w:t>
      </w:r>
      <w:r>
        <w:rPr>
          <w:rFonts w:cs="Helvetica" w:ascii="Helvetica" w:hAnsi="Helvetica"/>
          <w:spacing w:val="-2"/>
          <w:sz w:val="19"/>
          <w:lang w:val="es-ES_tradnl"/>
        </w:rPr>
        <w:t xml:space="preserve"> la cultura cristiana cobra carta de naturaleza. Una serie de escritores brillantes llevan la Filosofía cristiana hasta cumbres insospechadas de claridad, originalidad, profundidad y fuerza arroll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5. 3. 1. Surgen mentes privilegiadas como San Basilio (330-379), que era capaz de escribir una "Carta a los estudiantes cristianos sobre la lectura de los autores paganos"; o como San Agustín (354-430), con sus perpetuas intuiciones sobre la verdad en obras grandiosas al estilo de "La Ciudad de Dios". Pero otras figuras eruditas, al par que santas, van clarificando criterios y caminos: Luciano de Samosata (+312), S. Eusebio de Cesarea (265-340), S. Cirilo de Jerusalén (315-386), S. Gregorio Nacian</w:t>
        <w:softHyphen/>
        <w:t>ce</w:t>
        <w:softHyphen/>
        <w:t>no (329-389), Diodoro de Tarso (+ 394), S. Gregorio de Nisa (333-395), S. Ambrosio de Milán (340-397), S. Juan Crisósto</w:t>
        <w:softHyphen/>
        <w:t>mo (344-407), San Jerónimo (340-420).</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estos nombres merecen figurar en el catálogo de los grandes pensado</w:t>
        <w:softHyphen/>
        <w:t>res y eruditos escritores de la humanidad, al margen de su carácter cristia</w:t>
        <w:softHyphen/>
        <w:t xml:space="preserve">no. Fueron referencia definitiva a lo largo de los siglos para los que seguirían su camino cultural.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s grandes afirmaciones son índice expresivo del pensamiento inspirado en el Evangelio y, por lo tanto, de la línea directiva de todos los pensadores de la Iglesia.        </w:t>
      </w:r>
      <w:r>
        <w:rPr>
          <w:rFonts w:cs="Helvetica" w:ascii="Helvetica" w:hAnsi="Helvetica"/>
          <w:b/>
          <w:spacing w:val="-2"/>
          <w:sz w:val="19"/>
          <w:lang w:val="es-ES_tradnl"/>
        </w:rPr>
        <w:t>El mérito luminoso de la Patrística</w:t>
      </w:r>
      <w:r>
        <w:rPr>
          <w:rFonts w:cs="Helvetica" w:ascii="Helvetica" w:hAnsi="Helvetica"/>
          <w:spacing w:val="-2"/>
          <w:sz w:val="19"/>
          <w:lang w:val="es-ES_tradnl"/>
        </w:rPr>
        <w:t xml:space="preserve"> es cristianizar intensamente la cultura ambiental y contribuir a poner, con sus lenguajes y conceptos, las bases cristianas en el orden teológico y en los modos de expresión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Padres de los siglos III y IV son conscientes de que, sin el saber humano, apenas si se podrá promover un sólido y consistente saber cristiano. Ellos son admira</w:t>
        <w:softHyphen/>
        <w:t>ble</w:t>
        <w:softHyphen/>
        <w:t>mente cultos por lo general. Aportan a la Historia de la Iglesia lo que siempre ofrecieron los intelec</w:t>
        <w:softHyphen/>
        <w:t xml:space="preserve">tuales sensatos: la serenidad, la crítica, la profundidad, la elevación de miras, la sinceridad, sobre todo la valoración de lo trascende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abundancia de adeptos exige cada vez con más nitidez la prepara</w:t>
        <w:softHyphen/>
        <w:t>ción de procesos de información y de formación. Los que quieren abrazar la fe y recibir el Bautismo, si no proceden de familias que les educan en el Evangelio desde los primeros años, tienen que seguir un tiempo de descubri</w:t>
        <w:softHyphen/>
        <w:t>miento cultural y espiritual del cristianismo. La intención es doble: que el prosélito ahonde en profundidad lo que cree y ama dentro de la comunidad en la que solicita el ingreso; y también que la comunidad pueda discernir la pureza de intención del solicit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5. 3. 2. </w:t>
      </w:r>
      <w:r>
        <w:rPr>
          <w:rFonts w:cs="Helvetica Oblique;Arial" w:ascii="Helvetica Oblique;Arial" w:hAnsi="Helvetica Oblique;Arial"/>
          <w:b/>
          <w:i/>
          <w:spacing w:val="-2"/>
          <w:sz w:val="19"/>
          <w:lang w:val="es-ES_tradnl"/>
        </w:rPr>
        <w:t>La Institución catecumenal</w:t>
      </w:r>
      <w:r>
        <w:rPr>
          <w:rFonts w:cs="Helvetica Oblique;Arial" w:ascii="Helvetica Oblique;Arial" w:hAnsi="Helvetica Oblique;Arial"/>
          <w:i/>
          <w:spacing w:val="-2"/>
          <w:sz w:val="19"/>
          <w:lang w:val="es-ES_tradnl"/>
        </w:rPr>
        <w:t>, conquista y expresión pedagó</w:t>
        <w:softHyphen/>
        <w:t>gi</w:t>
        <w:softHyphen/>
        <w:t>ca más emblemá</w:t>
        <w:softHyphen/>
        <w:t>tica de los primeros siglos, trata de afianzar y clarificar las opciones responsa</w:t>
        <w:softHyphen/>
        <w:t>bles que hacen libremente los converti</w:t>
        <w:softHyphen/>
        <w:t xml:space="preserve">dos. Su importancia va a ser tal que se va a conservar en la Iglesia a lo largo de los siglos como realidad viva de educación cristiana. De una u otra forma, </w:t>
      </w:r>
      <w:r>
        <w:rPr>
          <w:rFonts w:cs="Helvetica Oblique;Arial" w:ascii="Helvetica Oblique;Arial" w:hAnsi="Helvetica Oblique;Arial"/>
          <w:b/>
          <w:i/>
          <w:spacing w:val="-2"/>
          <w:sz w:val="19"/>
          <w:lang w:val="es-ES_tradnl"/>
        </w:rPr>
        <w:t>el Catecumenado</w:t>
      </w:r>
      <w:r>
        <w:rPr>
          <w:rFonts w:cs="Helvetica Oblique;Arial" w:ascii="Helvetica Oblique;Arial" w:hAnsi="Helvetica Oblique;Arial"/>
          <w:i/>
          <w:spacing w:val="-2"/>
          <w:sz w:val="19"/>
          <w:lang w:val="es-ES_tradnl"/>
        </w:rPr>
        <w:t>, puerta de la vida sacramental en la Iglesia, va a ser una plataforma pedagógica que estará presente en todos los Fundadores de movimientos educativ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aleccionador para el cristianismo posterior el afán por iluminar la fe de los aspirantes a la comunidad de los creyentes. Se debe ello al sentido de libertad que el cristianismo implica. La exigencia de una preparación adecuada para el Bautismo, al igual que parta los demás sacramentos cristianos, es condición de libertad. Sin una buena formación la libertad es sólo una palab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el catecumenado implica unas </w:t>
      </w:r>
      <w:r>
        <w:rPr>
          <w:rFonts w:cs="Helvetica" w:ascii="Helvetica" w:hAnsi="Helvetica"/>
          <w:b/>
          <w:spacing w:val="-2"/>
          <w:sz w:val="19"/>
          <w:lang w:val="es-ES_tradnl"/>
        </w:rPr>
        <w:t>bases pedagógicas hermosa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Pretende clarificar las doctrinas y el mensaje vivo que encierr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Requiere una experiencia de encuentro interpersonal con otros creyent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Dispone los sentimientos en conformidad con el mensaje evangélic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Ofrece el estilo de vida del mismo Cristo, que se presenta como ide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Produ</w:t>
        <w:softHyphen/>
        <w:t>ce el efecto de clarificar la fe por la liturgia y la plega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spacing w:before="90" w:after="0"/>
        <w:ind w:left="851" w:hanging="0"/>
        <w:rPr/>
      </w:pPr>
      <w:r>
        <mc:AlternateContent>
          <mc:Choice Requires="wps">
            <w:drawing>
              <wp:anchor behindDoc="1" distT="0" distB="0" distL="114935" distR="114935" simplePos="0" locked="0" layoutInCell="0" allowOverlap="1" relativeHeight="25">
                <wp:simplePos x="0" y="0"/>
                <wp:positionH relativeFrom="column">
                  <wp:posOffset>391795</wp:posOffset>
                </wp:positionH>
                <wp:positionV relativeFrom="paragraph">
                  <wp:posOffset>-65405</wp:posOffset>
                </wp:positionV>
                <wp:extent cx="3657600" cy="1005840"/>
                <wp:effectExtent l="5080" t="5080" r="5080" b="5080"/>
                <wp:wrapNone/>
                <wp:docPr id="3" name=""/>
                <a:graphic xmlns:a="http://schemas.openxmlformats.org/drawingml/2006/main">
                  <a:graphicData uri="http://schemas.microsoft.com/office/word/2010/wordprocessingShape">
                    <wps:wsp>
                      <wps:cNvSpPr/>
                      <wps:spPr>
                        <a:xfrm>
                          <a:off x="0" y="0"/>
                          <a:ext cx="3657600" cy="1005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5.15pt;width:287.95pt;height:79.15pt;mso-wrap-style:none;v-text-anchor:middle">
                <v:fill o:detectmouseclick="t" type="solid" color2="#151515"/>
                <v:stroke color="black" weight="9360" joinstyle="miter"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b/>
          <w:i/>
          <w:spacing w:val="-2"/>
          <w:sz w:val="19"/>
          <w:lang w:val="es-ES_tradnl"/>
        </w:rPr>
        <w:t>El catecumenado</w:t>
      </w:r>
      <w:r>
        <w:rPr>
          <w:rFonts w:cs="Maiandra GD" w:ascii="Maiandra GD" w:hAnsi="Maiandra GD"/>
          <w:i/>
          <w:spacing w:val="-2"/>
          <w:sz w:val="19"/>
          <w:lang w:val="es-ES_tradnl"/>
        </w:rPr>
        <w:t xml:space="preserve"> es, sin duda alguna, la primera gran obra</w:t>
      </w:r>
    </w:p>
    <w:p>
      <w:pPr>
        <w:pStyle w:val="Normal"/>
        <w:tabs>
          <w:tab w:val="clear" w:pos="720"/>
          <w:tab w:val="left" w:pos="-720" w:leader="none"/>
        </w:tabs>
        <w:ind w:left="851" w:hanging="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de educación organi</w:t>
        <w:softHyphen/>
        <w:t>zada que organizan los cristianos.</w:t>
      </w:r>
    </w:p>
    <w:p>
      <w:pPr>
        <w:pStyle w:val="Normal"/>
        <w:tabs>
          <w:tab w:val="clear" w:pos="720"/>
          <w:tab w:val="left" w:pos="-720" w:leader="none"/>
        </w:tabs>
        <w:ind w:left="851"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Es instrumento de gran valor </w:t>
      </w:r>
      <w:r>
        <w:rPr>
          <w:rFonts w:cs="Maiandra GD" w:ascii="Maiandra GD" w:hAnsi="Maiandra GD"/>
          <w:b/>
          <w:i/>
          <w:spacing w:val="-2"/>
          <w:sz w:val="19"/>
          <w:lang w:val="es-ES_tradnl"/>
        </w:rPr>
        <w:t>para la persona</w:t>
      </w:r>
      <w:r>
        <w:rPr>
          <w:rFonts w:cs="Maiandra GD" w:ascii="Maiandra GD" w:hAnsi="Maiandra GD"/>
          <w:i/>
          <w:spacing w:val="-2"/>
          <w:sz w:val="19"/>
          <w:lang w:val="es-ES_tradnl"/>
        </w:rPr>
        <w:t>, que se acerca</w:t>
      </w:r>
    </w:p>
    <w:p>
      <w:pPr>
        <w:pStyle w:val="Normal"/>
        <w:tabs>
          <w:tab w:val="clear" w:pos="720"/>
          <w:tab w:val="left" w:pos="-720" w:leader="none"/>
        </w:tabs>
        <w:ind w:left="851" w:hanging="0"/>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a la fe por medio de la preparación conveniente</w:t>
      </w:r>
    </w:p>
    <w:p>
      <w:pPr>
        <w:pStyle w:val="Normal"/>
        <w:tabs>
          <w:tab w:val="clear" w:pos="720"/>
          <w:tab w:val="left" w:pos="-720" w:leader="none"/>
        </w:tabs>
        <w:ind w:left="851"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Es recurso </w:t>
      </w:r>
      <w:r>
        <w:rPr>
          <w:rFonts w:cs="Maiandra GD" w:ascii="Maiandra GD" w:hAnsi="Maiandra GD"/>
          <w:b/>
          <w:i/>
          <w:spacing w:val="-2"/>
          <w:sz w:val="19"/>
          <w:lang w:val="es-ES_tradnl"/>
        </w:rPr>
        <w:t>para la comunidad</w:t>
      </w:r>
      <w:r>
        <w:rPr>
          <w:rFonts w:cs="Maiandra GD" w:ascii="Maiandra GD" w:hAnsi="Maiandra GD"/>
          <w:i/>
          <w:spacing w:val="-2"/>
          <w:sz w:val="19"/>
          <w:lang w:val="es-ES_tradnl"/>
        </w:rPr>
        <w:t>, la Iglesia, que descubre el</w:t>
      </w:r>
    </w:p>
    <w:p>
      <w:pPr>
        <w:pStyle w:val="Normal"/>
        <w:tabs>
          <w:tab w:val="clear" w:pos="720"/>
          <w:tab w:val="left" w:pos="-720" w:leader="none"/>
        </w:tabs>
        <w:ind w:left="851" w:hanging="0"/>
        <w:jc w:val="both"/>
        <w:rPr>
          <w:rFonts w:ascii="Maiandra GD" w:hAnsi="Maiandra GD" w:cs="Maiandra GD"/>
          <w:i/>
          <w:i/>
          <w:spacing w:val="-2"/>
          <w:sz w:val="19"/>
          <w:lang w:val="es-ES_tradnl"/>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valor de cada adepto con una experiencia de cerca</w:t>
        <w:softHyphen/>
        <w:t>ní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primera organiza</w:t>
        <w:softHyphen/>
        <w:t>ción debió ser muy sencilla y de base carismáti</w:t>
        <w:softHyphen/>
        <w:t>ca. Así parece reflejarse en la "Didajé o doctrina de los Doce Apóstoles". Pero luego se fue organizando con mas complejidad y exigencia, como se desprende de la "Tradi</w:t>
        <w:softHyphen/>
        <w:t>tio Apostóli</w:t>
        <w:softHyphen/>
        <w:t>ca", de S. Hipólito, (año 325), que relata los usos de la Iglesia de Roma a comienzo del siglo IV.</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medida que se difunde y adapta a cada Iglesia local, la institución catecume</w:t>
        <w:softHyphen/>
        <w:t xml:space="preserve">nal se convierte en el </w:t>
      </w:r>
      <w:r>
        <w:rPr>
          <w:rFonts w:cs="Helvetica" w:ascii="Helvetica" w:hAnsi="Helvetica"/>
          <w:b/>
          <w:spacing w:val="-2"/>
          <w:sz w:val="19"/>
          <w:lang w:val="es-ES_tradnl"/>
        </w:rPr>
        <w:t>sistema de educación de la fe</w:t>
      </w:r>
      <w:r>
        <w:rPr>
          <w:rFonts w:cs="Helvetica" w:ascii="Helvetica" w:hAnsi="Helvetica"/>
          <w:spacing w:val="-2"/>
          <w:sz w:val="19"/>
          <w:lang w:val="es-ES_tradnl"/>
        </w:rPr>
        <w:t xml:space="preserve"> para los nuevos creyentes que aspiran a integrarse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avía hoy nos llama la atención la importancia que se otorga a este proceso de dos o tres años, durante los cuales, al menos en la comunidades más consistentes y mejor configuradas, se prepara al que va a ser recibido en la comunidad de los crey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5. 3. 3. Los escritos en torno a la institución catecumenal se multiplican en los siglos III al V en Comunidades activas como la de Cartago (textos de Tertuliano (+ 220), de Cipriano (+ 258) y de Comodia</w:t>
        <w:softHyphen/>
        <w:t>no (260) entre otros); en Alejandría (escritos de Orígenes, hacia el 200); en otras Iglesias menos conocidas que se desarrollan en Siria, Capado</w:t>
        <w:softHyphen/>
        <w:t>cia, incluso Grecia y la entonces llamada As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estos esfuerzos se fomenta una actitud abierta y receptiva de todas las aportaciones culturales del entorno en que crece el cristianism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época patrística culmina con la acción luminosa de la erudita y estelar figura de </w:t>
      </w:r>
      <w:r>
        <w:rPr>
          <w:rFonts w:cs="Helvetica" w:ascii="Helvetica" w:hAnsi="Helvetica"/>
          <w:b/>
          <w:spacing w:val="-2"/>
          <w:sz w:val="19"/>
          <w:lang w:val="es-ES_tradnl"/>
        </w:rPr>
        <w:t>S. Agustín</w:t>
      </w:r>
      <w:r>
        <w:rPr>
          <w:rFonts w:cs="Helvetica" w:ascii="Helvetica" w:hAnsi="Helvetica"/>
          <w:spacing w:val="-2"/>
          <w:sz w:val="19"/>
          <w:lang w:val="es-ES_tradnl"/>
        </w:rPr>
        <w:t xml:space="preserve"> (354-430), el gran educador de Occidente, que impone su visión iluminista fraguada en su docencia de Cartago, Roma y Milán. Llega a escribir: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oindependiente2"/>
        <w:ind w:left="720" w:hanging="0"/>
        <w:rPr/>
      </w:pPr>
      <w:r>
        <w:rPr>
          <w:rFonts w:eastAsia="Helvetica Oblique;Arial"/>
        </w:rPr>
        <w:t xml:space="preserve">   </w:t>
      </w:r>
      <w:r>
        <w:rPr/>
        <w:t>"Sólo hay dos formas de conocer: la razón y la autoridad. Estoy decidido a no apartarme nunca de la autoridad de Cristo, ya que no hay otra más poderosa. Pero, del mismo modo, deseo llegar al conocimiento de la verdad mediante la razón. Deseo creer en la verdad, no sólo mediante la fe, sino también comprender mediante la razón".</w:t>
        <w:tab/>
        <w:tab/>
        <w:tab/>
        <w:tab/>
        <w:tab/>
        <w:t xml:space="preserve">        </w:t>
        <w:tab/>
        <w:tab/>
        <w:tab/>
        <w:t xml:space="preserve">                       (Contra académicos. 3. 20)</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w:ascii="Helvetica" w:hAnsi="Helvetica"/>
          <w:spacing w:val="-2"/>
          <w:sz w:val="19"/>
          <w:lang w:val="es-ES_tradnl"/>
        </w:rPr>
        <w:t xml:space="preserve">A él podemos atribuir al Aguila de Hipona una primera sistematización de la pedagogía cristiana, dado su carácter de retórico ilustre y su itinerario intelectual y espiritual. </w:t>
      </w:r>
      <w:r>
        <w:rPr>
          <w:rFonts w:cs="Helvetica" w:ascii="Helvetica" w:hAnsi="Helvetica"/>
          <w:b/>
          <w:spacing w:val="-2"/>
          <w:sz w:val="19"/>
          <w:lang w:val="es-ES_tradnl"/>
        </w:rPr>
        <w:t>El pensamiento agustiniano</w:t>
      </w:r>
      <w:r>
        <w:rPr>
          <w:rFonts w:cs="Helvetica" w:ascii="Helvetica" w:hAnsi="Helvetica"/>
          <w:spacing w:val="-2"/>
          <w:sz w:val="19"/>
          <w:lang w:val="es-ES_tradnl"/>
        </w:rPr>
        <w:t xml:space="preserve"> influyó poderosamente en los demás escritores y pensadores de la Iglesia. Su sincero amor a la verdad y su valoración de la cultura terrena se convertirá en </w:t>
      </w:r>
      <w:r>
        <w:rPr>
          <w:rFonts w:cs="Helvetica" w:ascii="Helvetica" w:hAnsi="Helvetica"/>
          <w:b/>
          <w:spacing w:val="-2"/>
          <w:sz w:val="19"/>
          <w:lang w:val="es-ES_tradnl"/>
        </w:rPr>
        <w:t>"casi oficial"</w:t>
      </w:r>
      <w:r>
        <w:rPr>
          <w:rFonts w:cs="Helvetica" w:ascii="Helvetica" w:hAnsi="Helvetica"/>
          <w:spacing w:val="-2"/>
          <w:sz w:val="19"/>
          <w:lang w:val="es-ES_tradnl"/>
        </w:rPr>
        <w:t xml:space="preserve"> en la Igles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 los dos caminos que hay para llegar al conocimiento de la verdad, la autoridad y la razón, la autoridad precede en el tiempo, pero es preferible la segunda. Mas, como todo orden hace docto al que es indocto, y ningún indocto conoce la disposición y la docilidad de vida con que debe ponerse bajo la dirección de los maestros, resulta que a todos cuantos quieran llegar al conocimiento de las altas y graves cuestio</w:t>
        <w:softHyphen/>
        <w:t xml:space="preserve">nes de la cultura, la autoridad les abre la puerta. Y el que entra sin prejuicios llega a observar los mejores preceptos del bien vivir y al fin ve cuán razonables eran las cosas que aprendió sin conocer aún."  </w:t>
        <w:tab/>
        <w:tab/>
        <w:tab/>
        <w:tab/>
        <w:t xml:space="preserve">   (Del orden 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riterios agustinianos dan cima a la gran llamarada de aprecio por la ciencia en general, la cual se había encendido en Oriente, pero llegaba con profusión y fuerza arrolladora a todo el mundo de Occidente. No es extraño que a lo largo de la Historia posterior, los Institutos apellidados agustinianos se multipli</w:t>
        <w:softHyphen/>
        <w:t>quen tanto en todos los ambientes y traten de revivir continuamente las consignas de tan singular iluminador de la fe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enseñanzas agustinianas sobre la gracia y el pecado</w:t>
      </w:r>
      <w:r>
        <w:rPr>
          <w:rFonts w:cs="Helvetica" w:ascii="Helvetica" w:hAnsi="Helvetica"/>
          <w:spacing w:val="-2"/>
          <w:sz w:val="19"/>
          <w:lang w:val="es-ES_tradnl"/>
        </w:rPr>
        <w:t>, sobre la libertad y la dignidad del hombre, sobre la Providencia y la Trinidad, la triada de ideas que más cautiva a los intelectuales cristianos, son una guía de vida cristiana incombus</w:t>
        <w:softHyphen/>
        <w:t>tible e inabarcable. En S. Agustín se presenta el saber humano como compatible con el divino, pues todo don cultural, espiritual o racional, viene de la ilumina</w:t>
        <w:softHyphen/>
        <w:t xml:space="preserve">ción que Dios nos regala. Es preciso esperar más en la luz interior del alma que por el esfuerzo de la inteligen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5. 3. 4. Este "Padre de la Iglesia, por otra parte, se hace eco con su vida y enseñan</w:t>
        <w:softHyphen/>
        <w:t xml:space="preserve">za, de </w:t>
      </w:r>
      <w:r>
        <w:rPr>
          <w:rFonts w:cs="Helvetica Oblique;Arial" w:ascii="Helvetica Oblique;Arial" w:hAnsi="Helvetica Oblique;Arial"/>
          <w:b/>
          <w:i/>
          <w:spacing w:val="-2"/>
          <w:sz w:val="19"/>
          <w:lang w:val="es-ES_tradnl"/>
        </w:rPr>
        <w:t>los primeros cenobitas y monjes</w:t>
      </w:r>
      <w:r>
        <w:rPr>
          <w:rFonts w:cs="Helvetica Oblique;Arial" w:ascii="Helvetica Oblique;Arial" w:hAnsi="Helvetica Oblique;Arial"/>
          <w:i/>
          <w:spacing w:val="-2"/>
          <w:sz w:val="19"/>
          <w:lang w:val="es-ES_tradnl"/>
        </w:rPr>
        <w:t xml:space="preserve"> que, desde los desier</w:t>
        <w:softHyphen/>
        <w:t>tos y desde los monasterios extendidos desde Oriente al Occidente, se entregan sin medida y sin restricciones a la búsqueda de la sabiduría divina. Van tras de ella precisa</w:t>
        <w:softHyphen/>
        <w:t>mente con el cultivo de la misma sabiduría humana. Preparan con sus esfuerzos y sus intuiciones a quienes descu</w:t>
        <w:softHyphen/>
        <w:t>bren sus virtudes o imitan sus ejemplos para entender el sentido de la vida y dar respuesta a las exigencias del Evange</w:t>
        <w:softHyphen/>
        <w:t>l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la labor brillante y providencial de los contemplativos y de los pastores de los primeros tiempos, de </w:t>
      </w:r>
      <w:r>
        <w:rPr>
          <w:rFonts w:cs="Helvetica" w:ascii="Helvetica" w:hAnsi="Helvetica"/>
          <w:b/>
          <w:spacing w:val="-2"/>
          <w:sz w:val="19"/>
          <w:lang w:val="es-ES_tradnl"/>
        </w:rPr>
        <w:t>los Padres de la vida consagrada</w:t>
      </w:r>
      <w:r>
        <w:rPr/>
        <w:t xml:space="preserve"> a la oración y al trabajo apostólico, ha quedado siempre una referencia respetuosa e influyente. </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2">
                      <wp:simplePos x="0" y="0"/>
                      <wp:positionH relativeFrom="margin">
                        <wp:posOffset>300355</wp:posOffset>
                      </wp:positionH>
                      <wp:positionV relativeFrom="paragraph">
                        <wp:posOffset>26035</wp:posOffset>
                      </wp:positionV>
                      <wp:extent cx="3840480" cy="274320"/>
                      <wp:effectExtent l="0" t="0" r="0" b="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 xml:space="preserve">Amor de los Fundadores a CADA CULTURA CONCRETA </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s actitud firme en los Fundadores de grandes familias religio</w:t>
              <w:softHyphen/>
              <w:t>sa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y apostólicas el manifestar respeto y amor a cada ámbito humano,</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y recomendar a sus seguidores la plena aceptación del mism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ntonio Mª Claret. Dios primero, todos iguales</w:t>
              <w:tab/>
              <w:t>4.306/1.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nuel González. Dios está en todo lugar</w:t>
              <w:tab/>
              <w:t>6.445/1.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ercedes Carreras. La única patria es el sagrario</w:t>
              <w:tab/>
              <w:t>6.452/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uan Bosco. No mezclarse en política</w:t>
              <w:tab/>
              <w:t>5.494/4.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Cl. Colin. Misionero, nada de política</w:t>
              <w:tab/>
              <w:t>4.51/3.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Rosa Molas. Evitar toda postura política</w:t>
              <w:tab/>
              <w:t>5.42/4.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Mª Baudouin. Fuera la política para el enviado</w:t>
              <w:tab/>
              <w:t>3.437/1.10</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arlos. Lavigérie. Respetar a todos; no hacer política</w:t>
              <w:tab/>
              <w:t>5.695/2</w:t>
              <w:softHyphen/>
              <w:t>.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 D'Alzon. La Iglesia, patria de todos</w:t>
              <w:tab/>
              <w:t>4.257/6.3</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 Ledochowska. Amor a Africa y a su cultura</w:t>
              <w:tab/>
              <w:t>5.716/4.2</w:t>
            </w:r>
          </w:p>
        </w:tc>
      </w:tr>
    </w:tbl>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spacing w:val="-2"/>
          <w:sz w:val="19"/>
          <w:lang w:val="es-ES_tradnl"/>
        </w:rPr>
        <w:t xml:space="preserve">Los monjes fueron los que abrieron un cauce decisivo, en cuyas entrañas espirituales se hallan las raíces de los Fundadores posteriores. Los nombres de S. Basilio, de S. Benito, de S. Agustín, así como los femeninos de Sta. Paula, dirigida de S. Jerónimo, de Sta. Mónica, madre de S. Agustín, o Sta. Escolástica, hermana de S. Benito, serán con frecuencia referenciales para Fundadores y Fundadoras a lo largo de los siglos. Y, al mismo tiempo, serán sus enseñanzas las que se hallen con frecuencia latentes en las consignas dejadas en </w:t>
      </w:r>
      <w:r>
        <w:rPr>
          <w:rFonts w:cs="Helvetica" w:ascii="Helvetica" w:hAnsi="Helvetica"/>
          <w:b/>
          <w:spacing w:val="-2"/>
          <w:sz w:val="19"/>
          <w:lang w:val="es-ES_tradnl"/>
        </w:rPr>
        <w:t>Reglas y Constituciones</w:t>
      </w:r>
      <w:r>
        <w:rPr>
          <w:rFonts w:cs="Helvetica" w:ascii="Helvetica" w:hAnsi="Helvetica"/>
          <w:spacing w:val="-2"/>
          <w:sz w:val="19"/>
          <w:lang w:val="es-ES_tradnl"/>
        </w:rPr>
        <w:t>, en Tradiciones y en custumbre</w:t>
        <w:softHyphen/>
        <w:t>ros, en fórmulas de plegaria y en métodos de meditación. En todo caso influirá su amor a la Iglesia, como fuente de inspi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han sido los modelos del pensamiento limpio de la Iglesia sobre el saber terreno y de sus compromi</w:t>
        <w:softHyphen/>
        <w:t>sos con la fe. De los tiempos patrísticos heredamos crite</w:t>
        <w:softHyphen/>
        <w:t>rios básicos e importantes, siempre presentes en las Instituciones religiosas de los tiempos posteri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cristianos de todos los tiempos han buscado en el pensamiento de esos primeros  tiempos una fuente de la fe. Siguen siendo apreciados cuando clarifican la doctrina cristiana en los grandes </w:t>
      </w:r>
      <w:r>
        <w:rPr>
          <w:rFonts w:cs="Helvetica" w:ascii="Helvetica" w:hAnsi="Helvetica"/>
          <w:b/>
          <w:spacing w:val="-2"/>
          <w:sz w:val="19"/>
          <w:lang w:val="es-ES_tradnl"/>
        </w:rPr>
        <w:t>Concilios cristológi</w:t>
        <w:softHyphen/>
        <w:t>cos</w:t>
      </w:r>
      <w:r>
        <w:rPr>
          <w:rFonts w:cs="Helvetica" w:ascii="Helvetica" w:hAnsi="Helvetica"/>
          <w:spacing w:val="-2"/>
          <w:sz w:val="19"/>
          <w:lang w:val="es-ES_tradnl"/>
        </w:rPr>
        <w:t xml:space="preserve"> que, en los siglos IV y V, se reunieron (Nicea, en el 325, Constantino</w:t>
        <w:softHyphen/>
        <w:t>pla en el 381, Efeso en el 431, Calcedonia en el 451). Todavía la comunidad cristiana de hoy recita en la Eucaristía el Símbolo que en Nicea y Constantinopla resonó por primera ve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eso de ese </w:t>
      </w:r>
      <w:r>
        <w:rPr>
          <w:rFonts w:cs="Helvetica" w:ascii="Helvetica" w:hAnsi="Helvetica"/>
          <w:b/>
          <w:spacing w:val="-2"/>
          <w:sz w:val="19"/>
          <w:lang w:val="es-ES_tradnl"/>
        </w:rPr>
        <w:t>mensaje moral y doctrinal</w:t>
      </w:r>
      <w:r>
        <w:rPr>
          <w:rFonts w:cs="Helvetica" w:ascii="Helvetica" w:hAnsi="Helvetica"/>
          <w:spacing w:val="-2"/>
          <w:sz w:val="19"/>
          <w:lang w:val="es-ES_tradnl"/>
        </w:rPr>
        <w:t xml:space="preserve"> influirá siempre en la trayectoria de muchos Institutos religiosos de los siglos posteriores. Resultará frecuente el que los Fundadores, como todos los demás pensadores cristianos, se declaren gozosa</w:t>
        <w:softHyphen/>
        <w:t>mente tributarios de las intuiciones de estas figuras providenciales.</w:t>
      </w:r>
    </w:p>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tbl>
      <w:tblPr>
        <w:tblW w:w="6392" w:type="dxa"/>
        <w:jc w:val="center"/>
        <w:tblInd w:w="0" w:type="dxa"/>
        <w:tblLayout w:type="fixed"/>
        <w:tblCellMar>
          <w:top w:w="0" w:type="dxa"/>
          <w:left w:w="170" w:type="dxa"/>
          <w:bottom w:w="0" w:type="dxa"/>
          <w:right w:w="170" w:type="dxa"/>
        </w:tblCellMar>
      </w:tblPr>
      <w:tblGrid>
        <w:gridCol w:w="6392"/>
      </w:tblGrid>
      <w:tr>
        <w:trPr/>
        <w:tc>
          <w:tcPr>
            <w:tcW w:w="6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16" w:after="0"/>
              <w:rPr>
                <w:rFonts w:ascii="Helvetica Oblique;Arial" w:hAnsi="Helvetica Oblique;Arial" w:cs="Helvetica Oblique;Arial"/>
                <w:i/>
                <w:i/>
                <w:spacing w:val="-2"/>
                <w:sz w:val="19"/>
                <w:lang w:val="es-ES_tradnl"/>
              </w:rPr>
            </w:pPr>
            <w:r>
              <mc:AlternateContent>
                <mc:Choice Requires="wps">
                  <w:drawing>
                    <wp:anchor behindDoc="1" distT="0" distB="0" distL="114935" distR="114935" simplePos="0" locked="0" layoutInCell="0" allowOverlap="1" relativeHeight="23">
                      <wp:simplePos x="0" y="0"/>
                      <wp:positionH relativeFrom="margin">
                        <wp:posOffset>208915</wp:posOffset>
                      </wp:positionH>
                      <wp:positionV relativeFrom="paragraph">
                        <wp:posOffset>16510</wp:posOffset>
                      </wp:positionV>
                      <wp:extent cx="4023360" cy="2560320"/>
                      <wp:effectExtent l="0" t="0" r="0" b="0"/>
                      <wp:wrapNone/>
                      <wp:docPr id="5" name=""/>
                      <a:graphic xmlns:a="http://schemas.openxmlformats.org/drawingml/2006/main">
                        <a:graphicData uri="http://schemas.microsoft.com/office/word/2010/wordprocessingShape">
                          <wps:wsp>
                            <wps:cNvSpPr/>
                            <wps:spPr>
                              <a:xfrm>
                                <a:off x="0" y="0"/>
                                <a:ext cx="4023360" cy="2560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45pt;margin-top:1.3pt;width:316.75pt;height:201.55pt;mso-wrap-style:none;v-text-anchor:middle;mso-position-horizontal-relative:margin">
                      <v:fill o:detectmouseclick="t" type="solid" color2="#151515"/>
                      <v:stroke color="#3465a4" joinstyle="round"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No es fácil sintetizar las enseñanzas que nos quedan de los siglos III, IV y V. Pero condensamos su herencia en impresiones como éstas:</w:t>
            </w:r>
          </w:p>
          <w:p>
            <w:pPr>
              <w:pStyle w:val="Normal"/>
              <w:tabs>
                <w:tab w:val="clear" w:pos="720"/>
                <w:tab w:val="left" w:pos="-720" w:leader="none"/>
              </w:tabs>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Aprendemos a </w:t>
            </w:r>
            <w:r>
              <w:rPr>
                <w:rFonts w:cs="Helvetica Oblique;Arial" w:ascii="Helvetica Oblique;Arial" w:hAnsi="Helvetica Oblique;Arial"/>
                <w:b/>
                <w:i/>
                <w:spacing w:val="-2"/>
                <w:sz w:val="19"/>
                <w:lang w:val="es-ES_tradnl"/>
              </w:rPr>
              <w:t>valorar la cultura</w:t>
            </w:r>
            <w:r>
              <w:rPr>
                <w:rFonts w:cs="Helvetica Oblique;Arial" w:ascii="Helvetica Oblique;Arial" w:hAnsi="Helvetica Oblique;Arial"/>
                <w:i/>
                <w:spacing w:val="-2"/>
                <w:sz w:val="19"/>
                <w:lang w:val="es-ES_tradnl"/>
              </w:rPr>
              <w:t xml:space="preserve"> propia del ambiente en el que nos hallamos. Nos hemos de comprometer con el mundo real.</w:t>
            </w:r>
          </w:p>
          <w:p>
            <w:pPr>
              <w:pStyle w:val="Normal"/>
              <w:tabs>
                <w:tab w:val="clear" w:pos="720"/>
                <w:tab w:val="left" w:pos="-720" w:leader="none"/>
              </w:tabs>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No es bueno huir de las realida</w:t>
              <w:softHyphen/>
              <w:t>des, pues nuestra misión es cristia</w:t>
              <w:softHyphen/>
              <w:t xml:space="preserve">nizar </w:t>
            </w:r>
            <w:r>
              <w:rPr>
                <w:rFonts w:cs="Helvetica Oblique;Arial" w:ascii="Helvetica Oblique;Arial" w:hAnsi="Helvetica Oblique;Arial"/>
                <w:b/>
                <w:i/>
                <w:spacing w:val="-2"/>
                <w:sz w:val="19"/>
                <w:lang w:val="es-ES_tradnl"/>
              </w:rPr>
              <w:t>la vida y la ciencia</w:t>
            </w:r>
            <w:r>
              <w:rPr>
                <w:rFonts w:cs="Helvetica Oblique;Arial" w:ascii="Helvetica Oblique;Arial" w:hAnsi="Helvetica Oblique;Arial"/>
                <w:i/>
                <w:spacing w:val="-2"/>
                <w:sz w:val="19"/>
                <w:lang w:val="es-ES_tradnl"/>
              </w:rPr>
              <w:t>, no desconfiar ni rechazarlas sin más.</w:t>
            </w:r>
          </w:p>
          <w:p>
            <w:pPr>
              <w:pStyle w:val="Normal"/>
              <w:tabs>
                <w:tab w:val="clear" w:pos="720"/>
                <w:tab w:val="left" w:pos="-720" w:leader="none"/>
              </w:tabs>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Las opiniones y los planteamientos humanos se pueden multiplicar y todas deben ser tenidas en cuenta por los cristianos, incluso con </w:t>
            </w:r>
            <w:r>
              <w:rPr>
                <w:rFonts w:cs="Helvetica Oblique;Arial" w:ascii="Helvetica Oblique;Arial" w:hAnsi="Helvetica Oblique;Arial"/>
                <w:b/>
                <w:i/>
                <w:spacing w:val="-2"/>
                <w:sz w:val="19"/>
                <w:lang w:val="es-ES_tradnl"/>
              </w:rPr>
              <w:t>actitud tolerante</w:t>
            </w:r>
            <w:r>
              <w:rPr>
                <w:rFonts w:cs="Helvetica Oblique;Arial" w:ascii="Helvetica Oblique;Arial" w:hAnsi="Helvetica Oblique;Arial"/>
                <w:i/>
                <w:spacing w:val="-2"/>
                <w:sz w:val="19"/>
                <w:lang w:val="es-ES_tradnl"/>
              </w:rPr>
              <w:t xml:space="preserve"> y con respeto. </w:t>
            </w:r>
          </w:p>
          <w:p>
            <w:pPr>
              <w:pStyle w:val="Normal"/>
              <w:tabs>
                <w:tab w:val="clear" w:pos="720"/>
                <w:tab w:val="left" w:pos="-720" w:leader="none"/>
              </w:tabs>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Se precisa mucha sensibilidad para </w:t>
            </w:r>
            <w:r>
              <w:rPr>
                <w:rFonts w:cs="Helvetica Oblique;Arial" w:ascii="Helvetica Oblique;Arial" w:hAnsi="Helvetica Oblique;Arial"/>
                <w:b/>
                <w:i/>
                <w:spacing w:val="-2"/>
                <w:sz w:val="19"/>
                <w:lang w:val="es-ES_tradnl"/>
              </w:rPr>
              <w:t>discernir los erro</w:t>
              <w:softHyphen/>
              <w:t>res</w:t>
            </w:r>
            <w:r>
              <w:rPr>
                <w:rFonts w:cs="Helvetica Oblique;Arial" w:ascii="Helvetica Oblique;Arial" w:hAnsi="Helvetica Oblique;Arial"/>
                <w:i/>
                <w:spacing w:val="-2"/>
                <w:sz w:val="19"/>
                <w:lang w:val="es-ES_tradnl"/>
              </w:rPr>
              <w:t xml:space="preserve"> que pueden adulterar el mismo mensaje del Señor.</w:t>
            </w:r>
          </w:p>
          <w:p>
            <w:pPr>
              <w:pStyle w:val="Normal"/>
              <w:tabs>
                <w:tab w:val="clear" w:pos="720"/>
                <w:tab w:val="left" w:pos="-720" w:leader="none"/>
              </w:tabs>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La cultura romana, la filosofía griega, los progresos culturales del oriente y del occidente, son </w:t>
            </w:r>
            <w:r>
              <w:rPr>
                <w:rFonts w:cs="Helvetica Oblique;Arial" w:ascii="Helvetica Oblique;Arial" w:hAnsi="Helvetica Oblique;Arial"/>
                <w:b/>
                <w:i/>
                <w:spacing w:val="-2"/>
                <w:sz w:val="19"/>
                <w:lang w:val="es-ES_tradnl"/>
              </w:rPr>
              <w:t>bienes compatibles</w:t>
            </w:r>
            <w:r>
              <w:rPr>
                <w:rFonts w:cs="Helvetica Oblique;Arial" w:ascii="Helvetica Oblique;Arial" w:hAnsi="Helvetica Oblique;Arial"/>
                <w:i/>
                <w:spacing w:val="-2"/>
                <w:sz w:val="19"/>
                <w:lang w:val="es-ES_tradnl"/>
              </w:rPr>
              <w:t xml:space="preserve"> con el Evangelio.</w:t>
            </w:r>
          </w:p>
          <w:p>
            <w:pPr>
              <w:pStyle w:val="Normal"/>
              <w:tabs>
                <w:tab w:val="clear" w:pos="720"/>
                <w:tab w:val="left" w:pos="-720" w:leader="none"/>
              </w:tabs>
              <w:spacing w:before="0" w:after="224"/>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cristia</w:t>
              <w:softHyphen/>
              <w:t>nos no comba</w:t>
              <w:softHyphen/>
              <w:t>tieron la cultura romana ni la griega. Pero se enfrentaron con algunas de sus costumbres hedó</w:t>
              <w:softHyphen/>
              <w:t>nicas, violentas, discriminadoras. Es lo que hemos aprendido a hacer des</w:t>
              <w:softHyphen/>
              <w:t>pués.</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5. 4.  La nueva cultura como prueba de fuego</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convulsiones políticas, bélicas, sociales, morales e ideológicas que siguen a la caída del Imperio Romano, arruinado en Occidente por las sucesivas oleadas de los </w:t>
      </w:r>
      <w:r>
        <w:rPr>
          <w:rFonts w:cs="Helvetica" w:ascii="Helvetica" w:hAnsi="Helvetica"/>
          <w:b/>
          <w:spacing w:val="-2"/>
          <w:sz w:val="19"/>
          <w:lang w:val="es-ES_tradnl"/>
        </w:rPr>
        <w:t>pueblos llamados Bárbaros</w:t>
      </w:r>
      <w:r>
        <w:rPr>
          <w:rFonts w:cs="Helvetica" w:ascii="Helvetica" w:hAnsi="Helvetica"/>
          <w:spacing w:val="-2"/>
          <w:sz w:val="19"/>
          <w:lang w:val="es-ES_tradnl"/>
        </w:rPr>
        <w:t xml:space="preserve"> o extranjeros, provoca</w:t>
        <w:softHyphen/>
        <w:t>ron el nacimiento de una nueva época. Nuevos reinos se forman en las Galias, en Germania, en Iberia o en la Península Itá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no haber sido muy superiores la lengua, la religión y la cultura de los someti</w:t>
        <w:softHyphen/>
        <w:t>dos a los nuevos señores, las creencias cristianas no hubieran sobrevivi</w:t>
        <w:softHyphen/>
        <w:t>do. Sin embargo, es la Iglesia la que consigue que los valores cristianos se sobrepongan a la rapiña de los advenedi</w:t>
        <w:softHyphen/>
        <w:t>z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recién llegados poseen </w:t>
      </w:r>
      <w:r>
        <w:rPr>
          <w:rFonts w:cs="Helvetica" w:ascii="Helvetica" w:hAnsi="Helvetica"/>
          <w:b/>
          <w:spacing w:val="-2"/>
          <w:sz w:val="19"/>
          <w:lang w:val="es-ES_tradnl"/>
        </w:rPr>
        <w:t>niveles culturales mínimos</w:t>
      </w:r>
      <w:r>
        <w:rPr>
          <w:rFonts w:cs="Helvetica" w:ascii="Helvetica" w:hAnsi="Helvetica"/>
          <w:spacing w:val="-2"/>
          <w:sz w:val="19"/>
          <w:lang w:val="es-ES_tradnl"/>
        </w:rPr>
        <w:t>. Recogen el substrato social romano: su derecho, sus costumbres, su lengua, su estilo de familia, sus formas urbanas, su arquitectura, etc. Se acomodan a esas riquezas, ante el vacío o la rusticidad de sus conocimientos y tradiciones. También se sienten domina</w:t>
        <w:softHyphen/>
        <w:t>dos, en consecuencia, por sus creencias, que para entonces son ya cristianas en lo fundamental de sus planteamient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las instituciones y tradiciones, las normas y los usos, las creencias y las relaciones, que los invasores encuentran se convierten en cultura orientadora de </w:t>
      </w:r>
      <w:r>
        <w:rPr>
          <w:rFonts w:cs="Helvetica" w:ascii="Helvetica" w:hAnsi="Helvetica"/>
          <w:b/>
          <w:spacing w:val="-2"/>
          <w:sz w:val="19"/>
          <w:lang w:val="es-ES_tradnl"/>
        </w:rPr>
        <w:t>los nuevos Reinos</w:t>
      </w:r>
      <w:r>
        <w:rPr>
          <w:rFonts w:cs="Helvetica" w:ascii="Helvetica" w:hAnsi="Helvetica"/>
          <w:spacing w:val="-2"/>
          <w:sz w:val="19"/>
          <w:lang w:val="es-ES_tradnl"/>
        </w:rPr>
        <w:t>. Los Monasterios, los Obispos con su clero, las fiestas religiosas y las celebracio</w:t>
        <w:softHyphen/>
        <w:t>nes sacramentales, las tradiciones nupciales, familiares, funerarios, etc son elementos de evangelización nueva. Incluso el Obispo de Roma adquiere poco a poco un poder moderador de indiscutible trascendencia para la Iglesia y para la mism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cristianismo inicia nueva etapa</w:t>
      </w:r>
      <w:r>
        <w:rPr>
          <w:rFonts w:cs="Helvetica" w:ascii="Helvetica" w:hAnsi="Helvetica"/>
          <w:spacing w:val="-2"/>
          <w:sz w:val="19"/>
          <w:lang w:val="es-ES_tradnl"/>
        </w:rPr>
        <w:t>, pues los pueblos venidos en una u otra forma son cautivados por la cultura cristiana. Se resisten a asumir la moral evangélica de la generosidad y del desprendimiento. Pero van acogiendo el sentido de la justicia y de la libertad, el respeto al orden jerárquico, las fórmulas que expresan los misterios de la fe. Abandonan las supersticiones y los cultos ajenos. Se tienen que someter a las normas de vida que regulan el matrimo</w:t>
        <w:softHyphen/>
        <w:t xml:space="preserve">nio, el trabajo, la propiedad, la autoridad, etc.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valores y costumbres cristianos experimentan, con la consolidación de los más organizados de los pueblos advenedizos, profunda revisión. Y surge la necesidad y la urgencia de una educación adecuada a la clase o nivel social al que se pertenece. </w:t>
      </w:r>
      <w:r>
        <w:rPr>
          <w:rFonts w:cs="Helvetica" w:ascii="Helvetica" w:hAnsi="Helvetica"/>
          <w:b/>
          <w:spacing w:val="-2"/>
          <w:sz w:val="19"/>
          <w:lang w:val="es-ES_tradnl"/>
        </w:rPr>
        <w:t>El señorío feudal se instala</w:t>
      </w:r>
      <w:r>
        <w:rPr>
          <w:rFonts w:cs="Helvetica" w:ascii="Helvetica" w:hAnsi="Helvetica"/>
          <w:spacing w:val="-2"/>
          <w:sz w:val="19"/>
          <w:lang w:val="es-ES_tradnl"/>
        </w:rPr>
        <w:t xml:space="preserve"> entre los dirigentes de esos pueblos, herederos de afanes guerreros. Ante la carencia de una autoridad central influyente, son los príncipes, los nobles, los señores, los que la ejerce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éstos necesitan la autoridad de las jerarquías religiosas y la influencia de los monaste</w:t>
        <w:softHyphen/>
        <w:t>rios, con los que habrán de cristianizar a los súbditos. Por primera vez la educación se hace específicamente cristiana. Pronto se tiende a facilitarla a la mayor parte posible de nobles y de rústicos, de clérigos y de laicos. Surge así un poder intelectual y cultural que se fundamenta en los monas</w:t>
        <w:softHyphen/>
        <w:t>terios primero y luego en las catedrales. Europa se rige culturalmente du</w:t>
        <w:softHyphen/>
        <w:t xml:space="preserve">rante un milenio por semillas de los monasterios y de las iglesias, de los monjes y de los clérigos. Gracias a ellos </w:t>
      </w:r>
      <w:r>
        <w:rPr>
          <w:rFonts w:cs="Helvetica" w:ascii="Helvetica" w:hAnsi="Helvetica"/>
          <w:b/>
          <w:spacing w:val="-2"/>
          <w:sz w:val="19"/>
          <w:lang w:val="es-ES_tradnl"/>
        </w:rPr>
        <w:t>la cultura se convierte en fuerza social</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edida en que quedan recuerdos de las formas romanas, son las ciudades las que también albergan centros de influencia. En ellas se entremezcla el afán por desarrollar la vida y los bienes de este mundo con los intereses religiosos, que se proyectan hacia la esperanza en el más allá.</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Todavía hoy nos llenan de admiración los afanes eruditos de perso</w:t>
        <w:softHyphen/>
        <w:t>nas deslumbrantes: Casiodoro (480-575) entre los ostrogodos, San Isidoro de Sevilla (570-636) entre los visigodos, S. Beda el Venerable (672-735) entre los sajones, San Bonifacio o Wilfrido de Wessen (672-754) o Rabano Mauro (784-856) entre los germanos, Alcuino de York (735-804) entre los franc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xml:space="preserve">5. 5. La última invasión bárbara </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últimos "bárbaros invasores" ya no vienen del norte, sino del sur norteafri</w:t>
        <w:softHyphen/>
        <w:t xml:space="preserve">cano. No aportan afanes de asimilar culturas superiores sino fanatismo apoyado por una cultura propia irreductible. Sus raíces árabes pronto se mezclan con un sin fin de razas que les llevará a extender sus creencias y formas de vida desde el lejano Oriente hasta la península ibéric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seguidores de </w:t>
      </w:r>
      <w:r>
        <w:rPr>
          <w:rFonts w:cs="Helvetica" w:ascii="Helvetica" w:hAnsi="Helvetica"/>
          <w:b/>
          <w:spacing w:val="-2"/>
          <w:sz w:val="19"/>
          <w:lang w:val="es-ES_tradnl"/>
        </w:rPr>
        <w:t>Mahoma</w:t>
      </w:r>
      <w:r>
        <w:rPr>
          <w:rFonts w:cs="Helvetica" w:ascii="Helvetica" w:hAnsi="Helvetica"/>
          <w:spacing w:val="-2"/>
          <w:sz w:val="19"/>
          <w:lang w:val="es-ES_tradnl"/>
        </w:rPr>
        <w:t xml:space="preserve"> (570-632), el Profeta del desierto y el vidente sincretista de creencias anteriores, darán un vuelco al mundo. Los mahometanos, serán de signo difere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invasión no será absorbida por el cristianismo, pues su fanatismo religioso hace a esta doctrina religiosa casi impermeable a otras influencias espirituales que no sean las nacidas al calor de los recuerdos del mensajero de la Meca y huido a Medina el 622, año de la hégira y comienzo del calendario islám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rasgos del islamismo darán mucho que pensar a lo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l </w:t>
      </w:r>
      <w:r>
        <w:rPr>
          <w:rFonts w:cs="Helvetica Oblique;Arial" w:ascii="Helvetica Oblique;Arial" w:hAnsi="Helvetica Oblique;Arial"/>
          <w:b/>
          <w:i/>
          <w:spacing w:val="-2"/>
          <w:sz w:val="19"/>
          <w:lang w:val="es-ES_tradnl"/>
        </w:rPr>
        <w:t>rigor y la violencia del mensaje coránico</w:t>
      </w:r>
      <w:r>
        <w:rPr>
          <w:rFonts w:cs="Helvetica Oblique;Arial" w:ascii="Helvetica Oblique;Arial" w:hAnsi="Helvetica Oblique;Arial"/>
          <w:i/>
          <w:spacing w:val="-2"/>
          <w:sz w:val="19"/>
          <w:lang w:val="es-ES_tradnl"/>
        </w:rPr>
        <w:t xml:space="preserve"> y su ardorosa actitud  de conquistar el mundo conocido. Sus plantea</w:t>
        <w:softHyphen/>
        <w:t>mientos bélicos convulsio</w:t>
        <w:softHyphen/>
        <w:t>nan el mundo cristiano y sólo la fuerza de las armas logrará detener sus ansias de dominio cultural, militar y religios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Durante siglos, el </w:t>
      </w:r>
      <w:r>
        <w:rPr>
          <w:rFonts w:cs="Helvetica Oblique;Arial" w:ascii="Helvetica Oblique;Arial" w:hAnsi="Helvetica Oblique;Arial"/>
          <w:b/>
          <w:i/>
          <w:spacing w:val="-2"/>
          <w:sz w:val="19"/>
          <w:lang w:val="es-ES_tradnl"/>
        </w:rPr>
        <w:t>afán expansivo mahometano</w:t>
      </w:r>
      <w:r>
        <w:rPr>
          <w:rFonts w:cs="Helvetica Oblique;Arial" w:ascii="Helvetica Oblique;Arial" w:hAnsi="Helvetica Oblique;Arial"/>
          <w:i/>
          <w:spacing w:val="-2"/>
          <w:sz w:val="19"/>
          <w:lang w:val="es-ES_tradnl"/>
        </w:rPr>
        <w:t xml:space="preserve"> chocará frontal</w:t>
        <w:softHyphen/>
        <w:t xml:space="preserve">mente con el cristianismo y condicionará muchas de las formas de vida que todavía hoy se prolongan en Europa y en parte de Asi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w:t>
      </w:r>
      <w:r>
        <w:rPr>
          <w:rFonts w:cs="Helvetica Oblique;Arial" w:ascii="Helvetica Oblique;Arial" w:hAnsi="Helvetica Oblique;Arial"/>
          <w:b/>
          <w:i/>
          <w:spacing w:val="-2"/>
          <w:sz w:val="19"/>
          <w:lang w:val="es-ES_tradnl"/>
        </w:rPr>
        <w:t>lucha entre ambas religiones</w:t>
      </w:r>
      <w:r>
        <w:rPr>
          <w:rFonts w:cs="Helvetica Oblique;Arial" w:ascii="Helvetica Oblique;Arial" w:hAnsi="Helvetica Oblique;Arial"/>
          <w:i/>
          <w:spacing w:val="-2"/>
          <w:sz w:val="19"/>
          <w:lang w:val="es-ES_tradnl"/>
        </w:rPr>
        <w:t xml:space="preserve"> mantendrá antagónicos ambos credos monoteís</w:t>
        <w:softHyphen/>
        <w:t>tas, que por lo demás son los más extendidos del universo. Ese antagonismo está en el origen de muchos Institutos religiosos desde el siglo XI, sobre todo de las Ordenen militares y redentoras de cautivos, que se extenderán hasta los siglos XIV y XV.</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medio de la secular contienda, van surgiendo otras culturas, promovidas por las mutuas e irremediables influencias. Ello hará precisa nueva educación humana para adaptarse a las circunstancias de Occidente: guerras, invasiones, comercio fecundo, formas artísticas nuevas, etc. </w:t>
      </w:r>
      <w:r>
        <w:rPr>
          <w:rFonts w:cs="Helvetica" w:ascii="Helvetica" w:hAnsi="Helvetica"/>
          <w:b/>
          <w:spacing w:val="-2"/>
          <w:sz w:val="19"/>
          <w:lang w:val="es-ES_tradnl"/>
        </w:rPr>
        <w:t>El amor a la cultura</w:t>
      </w:r>
      <w:r>
        <w:rPr>
          <w:rFonts w:cs="Helvetica" w:ascii="Helvetica" w:hAnsi="Helvetica"/>
          <w:spacing w:val="-2"/>
          <w:sz w:val="19"/>
          <w:lang w:val="es-ES_tradnl"/>
        </w:rPr>
        <w:t xml:space="preserve"> será de signo más espiritual en el extremo oriental de Europa, donde subyace el espíritu romano en el llamado Imperio bizantino. Y resultará más militar en la Europa de Occidente, por el espíritu bélico que los impulsos mahometanos de conquista suscitan en los Reino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pecial </w:t>
      </w:r>
      <w:r>
        <w:rPr>
          <w:rFonts w:cs="Helvetica Oblique;Arial" w:ascii="Helvetica Oblique;Arial" w:hAnsi="Helvetica Oblique;Arial"/>
          <w:b/>
          <w:i/>
          <w:spacing w:val="-2"/>
          <w:sz w:val="19"/>
          <w:lang w:val="es-ES_tradnl"/>
        </w:rPr>
        <w:t xml:space="preserve">sentido antimahometano y antiislámico </w:t>
      </w:r>
      <w:r>
        <w:rPr>
          <w:rFonts w:cs="Helvetica Oblique;Arial" w:ascii="Helvetica Oblique;Arial" w:hAnsi="Helvetica Oblique;Arial"/>
          <w:i/>
          <w:spacing w:val="-2"/>
          <w:sz w:val="19"/>
          <w:lang w:val="es-ES_tradnl"/>
        </w:rPr>
        <w:t>se desarrolla en la Península Ibérica, la cual hace de bastión defensivo durante ocho siglos contra la expansión del nuevo credo hacia el Norte. En este solar privilegiado, en el que se acrisolaron y mezclaron tantas razas a lo largo de la Historia, se mantiene viva la llamada "Reconquista", que enfrenta el cristianis</w:t>
        <w:softHyphen/>
        <w:t>mo con el islamismo de forma agotador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Desde el 711, año en que el caudillo Tarik cruza Gibraltar, hasta el 1492, cuando se da por terminada la conquista de Granada, último reino mahometano ibérico, los </w:t>
      </w:r>
      <w:r>
        <w:rPr>
          <w:rFonts w:cs="Helvetica Oblique;Arial" w:ascii="Helvetica Oblique;Arial" w:hAnsi="Helvetica Oblique;Arial"/>
          <w:b/>
          <w:i/>
          <w:spacing w:val="-2"/>
          <w:sz w:val="19"/>
          <w:lang w:val="es-ES_tradnl"/>
        </w:rPr>
        <w:t>enfrentamiento militares</w:t>
      </w:r>
      <w:r>
        <w:rPr>
          <w:rFonts w:cs="Helvetica Oblique;Arial" w:ascii="Helvetica Oblique;Arial" w:hAnsi="Helvetica Oblique;Arial"/>
          <w:i/>
          <w:spacing w:val="-2"/>
          <w:sz w:val="19"/>
          <w:lang w:val="es-ES_tradnl"/>
        </w:rPr>
        <w:t xml:space="preserve"> son permanentes. Pero más allá de las armas, se realiza un interesante y fructífero intercambio de saberes, de técnicas y de influencias, cuya riqueza y beneficios llegan hasta nuestros día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También en </w:t>
      </w:r>
      <w:r>
        <w:rPr>
          <w:rFonts w:cs="Helvetica Oblique;Arial" w:ascii="Helvetica Oblique;Arial" w:hAnsi="Helvetica Oblique;Arial"/>
          <w:b/>
          <w:i/>
          <w:spacing w:val="-2"/>
          <w:sz w:val="19"/>
          <w:lang w:val="es-ES_tradnl"/>
        </w:rPr>
        <w:t>la España cristiana</w:t>
      </w:r>
      <w:r>
        <w:rPr>
          <w:rFonts w:cs="Helvetica Oblique;Arial" w:ascii="Helvetica Oblique;Arial" w:hAnsi="Helvetica Oblique;Arial"/>
          <w:i/>
          <w:spacing w:val="-2"/>
          <w:sz w:val="19"/>
          <w:lang w:val="es-ES_tradnl"/>
        </w:rPr>
        <w:t>, con sus diversos Reinos hasta la unificación final de los Reyes Católicos, se multiplican los Institutos religiosos, los hospitales, los grupos redentores de cautivos, etc.</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que se refiere a Europa, se puebla de centros culturales a lo largo de estos siglos. La influencia de los Monasterios y de las Bibliotecas monacales ceden paso a la hegemonía a los Estudios Generales de las Catedrales, que desde el siglo XIII se llamarán Estudios universales o Universida</w:t>
        <w:softHyphen/>
        <w:t xml:space="preserve">d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la sombra de estos centros, nacen también otras oportunidades formativas, aunque sean minoritarias. Entre ellas resaltan las atenciones populares de determinadas iglesias locales y la labor de algunos maestros particulares. Son también interesantes </w:t>
      </w:r>
      <w:r>
        <w:rPr>
          <w:rFonts w:cs="Helvetica" w:ascii="Helvetica" w:hAnsi="Helvetica"/>
          <w:b/>
          <w:spacing w:val="-2"/>
          <w:sz w:val="19"/>
          <w:lang w:val="es-ES_tradnl"/>
        </w:rPr>
        <w:t>los núcleos docentes</w:t>
      </w:r>
      <w:r>
        <w:rPr>
          <w:rFonts w:cs="Helvetica" w:ascii="Helvetica" w:hAnsi="Helvetica"/>
          <w:spacing w:val="-2"/>
          <w:sz w:val="19"/>
          <w:lang w:val="es-ES_tradnl"/>
        </w:rPr>
        <w:t xml:space="preserve"> que se organizan en torno a determinadas cortes de señores sensibles a la ciencia y al saber. Así nacen las escuelas de los castillos, de los palacios, de las sedes de los señorí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 el fenómeno urbano el que despunta en el horizonte cultural, al quedar las villas y los burgos más libres de imposiciones señoriales y hallar en el comercio y en la artesanía una plataforma de crecimiento material, que desenca</w:t>
        <w:softHyphen/>
        <w:t xml:space="preserve">dena y sostiene otro desarrollo más influyente, que es el cultural. En las villas son los ayuntamientos, los cabildos, las cofradías, las que renuevan, encauzan y emulan la </w:t>
      </w:r>
      <w:r>
        <w:rPr>
          <w:rFonts w:cs="Helvetica" w:ascii="Helvetica" w:hAnsi="Helvetica"/>
          <w:b/>
          <w:spacing w:val="-2"/>
          <w:sz w:val="19"/>
          <w:lang w:val="es-ES_tradnl"/>
        </w:rPr>
        <w:t>labor cultural de los Monasterios</w:t>
      </w:r>
      <w:r>
        <w:rPr>
          <w:rFonts w:cs="Helvetica" w:ascii="Helvetica" w:hAnsi="Helvetica"/>
          <w:spacing w:val="-2"/>
          <w:sz w:val="19"/>
          <w:lang w:val="es-ES_tradnl"/>
        </w:rPr>
        <w:t>, aunque no ha llegado todavía el momento de que las masas se beneficien del sab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deseo de cultura se acrecienta sin cesar. Cautiva, incluso, a los nobles señores, que se hacen conscientes de lo contraproducente que resulta la ignoran</w:t>
        <w:softHyphen/>
        <w:t>cia. Los nuevos servicios culturales y científicos suscitan entre los cortesanos múltiples aficiones y crecen los expertos en artes y destrezas: amanuenses, cro</w:t>
        <w:softHyphen/>
        <w:t>nistas, alquimistas, matemáticos, astrónomos, médicos y naturalistas, poetas, etc.</w:t>
      </w:r>
    </w:p>
    <w:p>
      <w:pPr>
        <w:pStyle w:val="Normal"/>
        <w:tabs>
          <w:tab w:val="clear" w:pos="720"/>
          <w:tab w:val="left" w:pos="-720" w:leader="none"/>
        </w:tabs>
        <w:spacing w:before="116" w:after="0"/>
        <w:ind w:left="567" w:right="653" w:hanging="0"/>
        <w:rPr/>
      </w:pPr>
      <w:r>
        <mc:AlternateContent>
          <mc:Choice Requires="wps">
            <w:drawing>
              <wp:anchor behindDoc="1" distT="0" distB="0" distL="114935" distR="114935" simplePos="0" locked="0" layoutInCell="0" allowOverlap="1" relativeHeight="26">
                <wp:simplePos x="0" y="0"/>
                <wp:positionH relativeFrom="column">
                  <wp:posOffset>208915</wp:posOffset>
                </wp:positionH>
                <wp:positionV relativeFrom="paragraph">
                  <wp:posOffset>-65405</wp:posOffset>
                </wp:positionV>
                <wp:extent cx="4023360" cy="2011680"/>
                <wp:effectExtent l="5080" t="5080" r="5080" b="5080"/>
                <wp:wrapNone/>
                <wp:docPr id="6" name=""/>
                <a:graphic xmlns:a="http://schemas.openxmlformats.org/drawingml/2006/main">
                  <a:graphicData uri="http://schemas.microsoft.com/office/word/2010/wordprocessingShape">
                    <wps:wsp>
                      <wps:cNvSpPr/>
                      <wps:spPr>
                        <a:xfrm>
                          <a:off x="0" y="0"/>
                          <a:ext cx="4023360" cy="2011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45pt;margin-top:-5.15pt;width:316.75pt;height:158.35pt;mso-wrap-style:none;v-text-anchor:middle">
                <v:fill o:detectmouseclick="t" type="solid" color2="#151515"/>
                <v:stroke color="black" weight="9360" joinstyle="miter" endcap="flat"/>
                <w10:wrap type="none"/>
              </v:rect>
            </w:pict>
          </mc:Fallback>
        </mc:AlternateContent>
      </w: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Nos admiramos hoy del </w:t>
      </w:r>
      <w:r>
        <w:rPr>
          <w:rFonts w:cs="Maiandra GD" w:ascii="Maiandra GD" w:hAnsi="Maiandra GD"/>
          <w:b/>
          <w:i/>
          <w:spacing w:val="-2"/>
          <w:sz w:val="19"/>
          <w:lang w:val="es-ES_tradnl"/>
        </w:rPr>
        <w:t>sentido moderador</w:t>
      </w:r>
      <w:r>
        <w:rPr>
          <w:rFonts w:cs="Maiandra GD" w:ascii="Maiandra GD" w:hAnsi="Maiandra GD"/>
          <w:i/>
          <w:spacing w:val="-2"/>
          <w:sz w:val="19"/>
          <w:lang w:val="es-ES_tradnl"/>
        </w:rPr>
        <w:t xml:space="preserve"> que adquiere el Mona</w:t>
        <w:softHyphen/>
        <w:t>ca</w:t>
        <w:softHyphen/>
        <w:t>to en estos siglos medievales. Sus centros se convierten en eje de influencia espiritual de toda la cristiandad: fiestas y hábitos sacramen</w:t>
        <w:softHyphen/>
        <w:t>tales, devociones y criterios espirituales, plegarias y prefe</w:t>
        <w:softHyphen/>
        <w:t>ren</w:t>
        <w:softHyphen/>
        <w:t>cias.</w:t>
      </w:r>
    </w:p>
    <w:p>
      <w:pPr>
        <w:pStyle w:val="Normal"/>
        <w:tabs>
          <w:tab w:val="clear" w:pos="720"/>
          <w:tab w:val="left" w:pos="-720" w:leader="none"/>
        </w:tabs>
        <w:ind w:left="567" w:right="653"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Valoramos todavía </w:t>
      </w:r>
      <w:r>
        <w:rPr>
          <w:rFonts w:cs="Maiandra GD" w:ascii="Maiandra GD" w:hAnsi="Maiandra GD"/>
          <w:b/>
          <w:i/>
          <w:spacing w:val="-2"/>
          <w:sz w:val="19"/>
          <w:lang w:val="es-ES_tradnl"/>
        </w:rPr>
        <w:t>ideales caballerescos</w:t>
      </w:r>
      <w:r>
        <w:rPr>
          <w:rFonts w:cs="Maiandra GD" w:ascii="Maiandra GD" w:hAnsi="Maiandra GD"/>
          <w:i/>
          <w:spacing w:val="-2"/>
          <w:sz w:val="19"/>
          <w:lang w:val="es-ES_tradnl"/>
        </w:rPr>
        <w:t xml:space="preserve"> y fórmulas nobiliarias surgidas al amparo de necesidades defensivas, en el permanente y multifor</w:t>
        <w:softHyphen/>
        <w:t>me enfrentamiento con el adversario.</w:t>
      </w:r>
    </w:p>
    <w:p>
      <w:pPr>
        <w:pStyle w:val="Normal"/>
        <w:tabs>
          <w:tab w:val="clear" w:pos="720"/>
          <w:tab w:val="left" w:pos="-720" w:leader="none"/>
        </w:tabs>
        <w:ind w:left="567" w:right="653"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Se mantie</w:t>
        <w:softHyphen/>
        <w:t xml:space="preserve">nen erguidos </w:t>
      </w:r>
      <w:r>
        <w:rPr>
          <w:rFonts w:cs="Maiandra GD" w:ascii="Maiandra GD" w:hAnsi="Maiandra GD"/>
          <w:b/>
          <w:i/>
          <w:spacing w:val="-2"/>
          <w:sz w:val="19"/>
          <w:lang w:val="es-ES_tradnl"/>
        </w:rPr>
        <w:t xml:space="preserve">ideales de vida </w:t>
      </w:r>
      <w:r>
        <w:rPr>
          <w:rFonts w:cs="Maiandra GD" w:ascii="Maiandra GD" w:hAnsi="Maiandra GD"/>
          <w:i/>
          <w:spacing w:val="-2"/>
          <w:sz w:val="19"/>
          <w:lang w:val="es-ES_tradnl"/>
        </w:rPr>
        <w:t>noble, expresados en la nobleza, en la justicia, en valentía, en la fidelidad y caballerosidad.</w:t>
      </w:r>
    </w:p>
    <w:p>
      <w:pPr>
        <w:pStyle w:val="Normal"/>
        <w:tabs>
          <w:tab w:val="clear" w:pos="720"/>
          <w:tab w:val="left" w:pos="-720" w:leader="none"/>
        </w:tabs>
        <w:ind w:left="567" w:right="653" w:hanging="0"/>
        <w:jc w:val="both"/>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Alabamos el intercambio útil de los inventos y servicios que pres</w:t>
        <w:softHyphen/>
        <w:t>cinden de la cruz o de la media luna como emblemas, ya que la medi</w:t>
        <w:softHyphen/>
        <w:t>cina que cura o el ingenio que logra rendimiento agrícola, industrial, mercantil o geográfico, no tiene por qué atarse a los signos religiosos.</w:t>
      </w:r>
      <w:r>
        <w:rPr>
          <w:rFonts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eastAsia="Maiandra GD" w:cs="Maiandra GD"/>
          <w:i/>
          <w:i/>
          <w:spacing w:val="-2"/>
          <w:sz w:val="20"/>
          <w:lang w:val="es-ES_tradnl"/>
        </w:rPr>
      </w:pPr>
      <w:r>
        <w:rPr>
          <w:rFonts w:eastAsia="Maiandra GD" w:cs="Maiandra GD" w:ascii="Maiandra GD" w:hAnsi="Maiandra GD"/>
          <w:i/>
          <w:spacing w:val="-2"/>
          <w:sz w:val="20"/>
          <w:lang w:val="es-ES_tradnl"/>
        </w:rPr>
        <w:t xml:space="preserve">    </w:t>
      </w:r>
    </w:p>
    <w:p>
      <w:pPr>
        <w:pStyle w:val="Normal"/>
        <w:tabs>
          <w:tab w:val="clear" w:pos="720"/>
          <w:tab w:val="left" w:pos="-720" w:leader="none"/>
        </w:tabs>
        <w:jc w:val="both"/>
        <w:rPr>
          <w:rFonts w:ascii="Maiandra GD" w:hAnsi="Maiandra GD" w:cs="Maiandra GD"/>
          <w:i/>
          <w:i/>
          <w:spacing w:val="-2"/>
          <w:sz w:val="20"/>
          <w:lang w:val="es-ES_tradnl"/>
        </w:rPr>
      </w:pPr>
      <w:r>
        <w:rPr>
          <w:rFonts w:cs="Maiandra GD" w:ascii="Maiandra GD" w:hAnsi="Maiandra GD"/>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5. 6. La plenitud cultural de la época medieval</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aso de los siglos contribuye a que se multipliquen las interrelaciones comerciales y culturales entre los diversos reinos, pero también entre los tres modos de pensar, entre </w:t>
      </w:r>
      <w:r>
        <w:rPr>
          <w:rFonts w:cs="Helvetica" w:ascii="Helvetica" w:hAnsi="Helvetica"/>
          <w:b/>
          <w:spacing w:val="-2"/>
          <w:sz w:val="19"/>
          <w:lang w:val="es-ES_tradnl"/>
        </w:rPr>
        <w:t>"las tres religiones y los tres pueblos"</w:t>
      </w:r>
      <w:r>
        <w:rPr>
          <w:rFonts w:cs="Helvetica" w:ascii="Helvetica" w:hAnsi="Helvetica"/>
          <w:spacing w:val="-2"/>
          <w:sz w:val="19"/>
          <w:lang w:val="es-ES_tradnl"/>
        </w:rPr>
        <w:t xml:space="preserve"> que conviven en la mayor parte de los lug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w:t>
      </w:r>
      <w:r>
        <w:rPr>
          <w:rFonts w:cs="Helvetica" w:ascii="Helvetica" w:hAnsi="Helvetica"/>
          <w:b/>
          <w:spacing w:val="-2"/>
          <w:sz w:val="19"/>
          <w:lang w:val="es-ES_tradnl"/>
        </w:rPr>
        <w:t>el pueblo cristiano</w:t>
      </w:r>
      <w:r>
        <w:rPr>
          <w:rFonts w:cs="Helvetica" w:ascii="Helvetica" w:hAnsi="Helvetica"/>
          <w:spacing w:val="-2"/>
          <w:sz w:val="19"/>
          <w:lang w:val="es-ES_tradnl"/>
        </w:rPr>
        <w:t xml:space="preserve">, que hace de Europa su bastión inexpugnabl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w:t>
      </w:r>
      <w:r>
        <w:rPr>
          <w:rFonts w:cs="Helvetica" w:ascii="Helvetica" w:hAnsi="Helvetica"/>
          <w:b/>
          <w:spacing w:val="-2"/>
          <w:sz w:val="19"/>
          <w:lang w:val="es-ES_tradnl"/>
        </w:rPr>
        <w:t>el mahometano</w:t>
      </w:r>
      <w:r>
        <w:rPr>
          <w:rFonts w:cs="Helvetica" w:ascii="Helvetica" w:hAnsi="Helvetica"/>
          <w:spacing w:val="-2"/>
          <w:sz w:val="19"/>
          <w:lang w:val="es-ES_tradnl"/>
        </w:rPr>
        <w:t xml:space="preserve">, que domina con arrojo el Mediterráneo, Asia y Africa;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w:t>
      </w:r>
      <w:r>
        <w:rPr>
          <w:rFonts w:cs="Helvetica" w:ascii="Helvetica" w:hAnsi="Helvetica"/>
          <w:b/>
          <w:spacing w:val="-2"/>
          <w:sz w:val="19"/>
          <w:lang w:val="es-ES_tradnl"/>
        </w:rPr>
        <w:t>y el judío</w:t>
      </w:r>
      <w:r>
        <w:rPr>
          <w:rFonts w:cs="Helvetica" w:ascii="Helvetica" w:hAnsi="Helvetica"/>
          <w:spacing w:val="-2"/>
          <w:sz w:val="19"/>
          <w:lang w:val="es-ES_tradnl"/>
        </w:rPr>
        <w:t>, que se halla presente en todo lugar como errante peregr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regresa, en cierto sentido, a los modos de vida preferen</w:t>
        <w:softHyphen/>
        <w:t>tes de los romanos: comercio, ingeniería, leyes, etc. La influencia de las institucio</w:t>
        <w:softHyphen/>
        <w:t>nes ciudadanas a lo largo de los siglos XII y XIII resulta enorm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medio de tales</w:t>
      </w:r>
      <w:r>
        <w:rPr>
          <w:rFonts w:cs="Helvetica" w:ascii="Helvetica" w:hAnsi="Helvetica"/>
          <w:b/>
          <w:spacing w:val="-2"/>
          <w:sz w:val="19"/>
          <w:lang w:val="es-ES_tradnl"/>
        </w:rPr>
        <w:t xml:space="preserve"> reclamos urbanos</w:t>
      </w:r>
      <w:r>
        <w:rPr>
          <w:rFonts w:cs="Helvetica" w:ascii="Helvetica" w:hAnsi="Helvetica"/>
          <w:spacing w:val="-2"/>
          <w:sz w:val="19"/>
          <w:lang w:val="es-ES_tradnl"/>
        </w:rPr>
        <w:t>, con sus artesanos agrupados en gremios y hermandades reguladoras del trabajo, con la competencia suscitada por el progresivo comercio interlocal, con el aumento de funcionarios expertos en administrar, interpretar, consignar o autentificar documentos y leyes, con los eclesiásticos dominando las formas de vida y los cultos variados, surgen crecientes intereses materiales asociados a los afanes de saber gene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sta aparecen </w:t>
      </w:r>
      <w:r>
        <w:rPr>
          <w:rFonts w:cs="Helvetica" w:ascii="Helvetica" w:hAnsi="Helvetica"/>
          <w:b/>
          <w:spacing w:val="-2"/>
          <w:sz w:val="19"/>
          <w:lang w:val="es-ES_tradnl"/>
        </w:rPr>
        <w:t>corrientes sistematizadas</w:t>
      </w:r>
      <w:r>
        <w:rPr>
          <w:rFonts w:cs="Helvetica" w:ascii="Helvetica" w:hAnsi="Helvetica"/>
          <w:spacing w:val="-2"/>
          <w:sz w:val="19"/>
          <w:lang w:val="es-ES_tradnl"/>
        </w:rPr>
        <w:t xml:space="preserve"> de pensamiento que, sobre todo en Teología, Derecho y Filosofía, implican una comunidad de ideas y de argumen</w:t>
        <w:softHyphen/>
        <w:t>tos, que es preciso promover y defender. Así nacen las "escuelas" o grupos con cierto sentido de comunión cul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Historia de la cultura cristiana aludimos precisamente con el término de </w:t>
      </w:r>
      <w:r>
        <w:rPr>
          <w:rFonts w:cs="Helvetica" w:ascii="Helvetica" w:hAnsi="Helvetica"/>
          <w:b/>
          <w:spacing w:val="-2"/>
          <w:sz w:val="19"/>
          <w:lang w:val="es-ES_tradnl"/>
        </w:rPr>
        <w:t>"Escolástica"</w:t>
      </w:r>
      <w:r>
        <w:rPr>
          <w:rFonts w:cs="Helvetica" w:ascii="Helvetica" w:hAnsi="Helvetica"/>
          <w:spacing w:val="-2"/>
          <w:sz w:val="19"/>
          <w:lang w:val="es-ES_tradnl"/>
        </w:rPr>
        <w:t xml:space="preserve"> a esa afición medieval de definirse en determina</w:t>
        <w:softHyphen/>
        <w:t xml:space="preserve">da dirección cultural. Se tiene a gala el ser bachiller o licenciado, en conocer datos que la masa de los analfabetos no puede siquiera sospecha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  Llega la hora de los grandes predicadores al estilo de S. Francisco de Asís (1181-1226) y de Sto. Domingo de Guzmán (1170-1221). Con ellos surgirán dos familias religiosas de enorme importancia educadora popular. Ambas figuras encierran en su entraña intenso afán evangeliza</w:t>
        <w:softHyphen/>
        <w:t>dor, el cual se identificará con el docent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Pero los nombres de Fundadores de estos siglos son numerosos, como: S. Romualdo (952-1027), S. Juan Gualberto (985-1073), Sto. Domingo de Silos (1000-1073), Guido de Montpellier (+1075), Gastón de Saint Didier (+1095), Raimundo de Puy (1118-1160), S. Bruno (1030-1101), S. Norberto (1080-1134), S. Pedro Nolasco (1080-1149), San Bernardo de Claraval (1090-1159), S. Raimundo de Fitero 1090-1163), San Juan de Mata (1154-1213), Bonfiglio Monaldi (+1249) y los siete santos Fundadores de los Servit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trabajo cultural de sus miembros irá desde la predicación hasta las cátedras universitarias, enormemente desarrolladas. Este rasgo será heredado por multitud de grupos posteriores, de modo que serán centena</w:t>
        <w:softHyphen/>
        <w:t>res los que se apellidarán con el patronímico de dominicos o francisca</w:t>
        <w:softHyphen/>
        <w:t>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os siglos finales de la Edad media, serán ya las parroquias, o demarca</w:t>
        <w:softHyphen/>
        <w:t>cio</w:t>
        <w:softHyphen/>
        <w:t>nes más homogéneas dentro de la ciudades o de las zonas rurales, las que coordinen y polaricen los oficios litúrgicos, dominicales, nupciales, funerarios, las que promuevan las devociones, las que encaucen la caridad con los indigentes, también las que vayan suscitando poco a poco centros educativos peculi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espíritu de </w:t>
      </w:r>
      <w:r>
        <w:rPr>
          <w:rFonts w:cs="Helvetica" w:ascii="Helvetica" w:hAnsi="Helvetica"/>
          <w:b/>
          <w:spacing w:val="-2"/>
          <w:sz w:val="19"/>
          <w:lang w:val="es-ES_tradnl"/>
        </w:rPr>
        <w:t>San Francisco de Asís</w:t>
      </w:r>
      <w:r>
        <w:rPr>
          <w:rFonts w:cs="Helvetica" w:ascii="Helvetica" w:hAnsi="Helvetica"/>
          <w:spacing w:val="-2"/>
          <w:sz w:val="19"/>
          <w:lang w:val="es-ES_tradnl"/>
        </w:rPr>
        <w:t xml:space="preserve"> (1181-1226), el santo de las intuiciones proféticas, reclamaba el verdadero sentido cul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seamos sabios según la carne, sino más bien sencillos, humildes y puros. Despreciemos y afrentemos nuestros cuerpos. Nunca debemos desear sobresalir sobre los otros. Procuremos mejor ser menos y estar sujetos a cualquier criatura humana, por amor de Dios" </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arta a todos los fie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w:t>
      </w:r>
      <w:r>
        <w:rPr>
          <w:rFonts w:cs="Helvetica" w:ascii="Helvetica" w:hAnsi="Helvetica"/>
          <w:b/>
          <w:spacing w:val="-2"/>
          <w:sz w:val="19"/>
          <w:lang w:val="es-ES_tradnl"/>
        </w:rPr>
        <w:t>catequesis parroquiales para niños o para adultos</w:t>
      </w:r>
      <w:r>
        <w:rPr>
          <w:rFonts w:cs="Helvetica" w:ascii="Helvetica" w:hAnsi="Helvetica"/>
          <w:spacing w:val="-2"/>
          <w:sz w:val="19"/>
          <w:lang w:val="es-ES_tradnl"/>
        </w:rPr>
        <w:t xml:space="preserve"> recabarán progresiva y creciente atención en determinadas reuniones de la Jerarquía y en Concilios locales más o menos eficaces. De momento son iniciativas locales, no sistemati</w:t>
        <w:softHyphen/>
        <w:t>za</w:t>
        <w:softHyphen/>
        <w:t>das ni institucionalizad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aseguran así los mínimos de la instrucción cristiana, en lo referente a los principales misterios y en las virtudes y cumplimientos religiosos. Se luchará, pues, contra la ignorancia religiosa, que es la puerta de la superstición y de las desvia</w:t>
        <w:softHyphen/>
        <w:t xml:space="preserve">ciones de todo tip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surgen establecimientos con personas estables, dedicadas directa</w:t>
        <w:softHyphen/>
        <w:t>men</w:t>
        <w:softHyphen/>
        <w:t>te a la promoción cultural de los niños y jóvenes sobre todo. Abarcan desde la enseñanza de la lectura y de la escritura hasta la promoción de otros rudimentos del saber hu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o de los reyes castellanos, </w:t>
      </w:r>
      <w:r>
        <w:rPr>
          <w:rFonts w:cs="Helvetica" w:ascii="Helvetica" w:hAnsi="Helvetica"/>
          <w:b/>
          <w:spacing w:val="-2"/>
          <w:sz w:val="19"/>
          <w:lang w:val="es-ES_tradnl"/>
        </w:rPr>
        <w:t>Alfonso X el Sabio</w:t>
      </w:r>
      <w:r>
        <w:rPr>
          <w:rFonts w:cs="Helvetica" w:ascii="Helvetica" w:hAnsi="Helvetica"/>
          <w:spacing w:val="-2"/>
          <w:sz w:val="19"/>
          <w:lang w:val="es-ES_tradnl"/>
        </w:rPr>
        <w:t xml:space="preserve"> (1221-1284), definirá la escuela con ingenio. Será para este ingenioso monar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Oblique;Arial" w:ascii="Helvetica Oblique;Arial" w:hAnsi="Helvetica Oblique;Arial"/>
          <w:i/>
          <w:spacing w:val="-2"/>
          <w:sz w:val="19"/>
          <w:lang w:val="es-ES_tradnl"/>
        </w:rPr>
        <w:t xml:space="preserve">  "el ayuntamiento que es fecho en alguna parte entre maestros e escolares para comunicarse los saberes."</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ódigo de las Partidas. Partida 7.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
        <w:rPr/>
      </w:pPr>
      <w:r>
        <w:rPr>
          <w:rFonts w:eastAsia="Helvetica"/>
        </w:rPr>
        <w:t xml:space="preserve">   </w:t>
      </w:r>
      <w:r>
        <w:rPr/>
        <w:t>De estos fecundos años del medievo tardío quedan multitud de referencias en la sociedad, en los escritores, en los predicadores, en las costum</w:t>
        <w:softHyphen/>
        <w:t>bres y en las fórmulas populares de piedad. Su eco e influencia llegan hasta nuestros días, manteniendo incluso algunas de sus preferencias o hábitos comunitarios. Incluso, muchas de sus maneras de actuación siguen en pleno vigor en países del tercer mundo, en donde la Iglesia desarrolla la tarea samaritana de suplencia que durante un milenio ejerció en Europa.</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7">
                <wp:simplePos x="0" y="0"/>
                <wp:positionH relativeFrom="column">
                  <wp:posOffset>300355</wp:posOffset>
                </wp:positionH>
                <wp:positionV relativeFrom="paragraph">
                  <wp:posOffset>115570</wp:posOffset>
                </wp:positionV>
                <wp:extent cx="4114800" cy="2103120"/>
                <wp:effectExtent l="5080" t="5080" r="5080" b="5080"/>
                <wp:wrapNone/>
                <wp:docPr id="7" name=""/>
                <a:graphic xmlns:a="http://schemas.openxmlformats.org/drawingml/2006/main">
                  <a:graphicData uri="http://schemas.microsoft.com/office/word/2010/wordprocessingShape">
                    <wps:wsp>
                      <wps:cNvSpPr/>
                      <wps:spPr>
                        <a:xfrm>
                          <a:off x="0" y="0"/>
                          <a:ext cx="4114800" cy="21031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9.1pt;width:323.95pt;height:165.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116" w:after="0"/>
        <w:ind w:left="709" w:right="511" w:hanging="0"/>
        <w:rPr/>
      </w:pP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 Vivimos todavía hoy el recuerdo de las cátedras y de las estructu</w:t>
        <w:softHyphen/>
        <w:t xml:space="preserve">ras jerárquicas de </w:t>
      </w:r>
      <w:r>
        <w:rPr>
          <w:rFonts w:cs="Maiandra GD" w:ascii="Maiandra GD" w:hAnsi="Maiandra GD"/>
          <w:b/>
          <w:i/>
          <w:spacing w:val="-2"/>
          <w:sz w:val="19"/>
          <w:lang w:val="es-ES_tradnl"/>
        </w:rPr>
        <w:t>la universidad</w:t>
      </w:r>
      <w:r>
        <w:rPr>
          <w:rFonts w:cs="Maiandra GD" w:ascii="Maiandra GD" w:hAnsi="Maiandra GD"/>
          <w:i/>
          <w:spacing w:val="-2"/>
          <w:sz w:val="19"/>
          <w:lang w:val="es-ES_tradnl"/>
        </w:rPr>
        <w:t>. Conservamos terminologías que fueron específicas de estos siglos: cátedras y lecciones, profeso</w:t>
        <w:softHyphen/>
        <w:t xml:space="preserve">res y doctores, tratados y disputas, grados y licencias, tesis y controversias, sumas o manuales, </w:t>
      </w:r>
      <w:r>
        <w:rPr>
          <w:rFonts w:cs="Maiandra GD" w:ascii="Maiandra GD" w:hAnsi="Maiandra GD"/>
          <w:b/>
          <w:i/>
          <w:spacing w:val="-2"/>
          <w:sz w:val="19"/>
          <w:lang w:val="es-ES_tradnl"/>
        </w:rPr>
        <w:t>grados y títulos</w:t>
      </w:r>
      <w:r>
        <w:rPr>
          <w:rFonts w:cs="Maiandra GD" w:ascii="Maiandra GD" w:hAnsi="Maiandra GD"/>
          <w:i/>
          <w:spacing w:val="-2"/>
          <w:sz w:val="19"/>
          <w:lang w:val="es-ES_tradnl"/>
        </w:rPr>
        <w:t xml:space="preserve">, claustros y compromisos, etc. </w:t>
      </w:r>
    </w:p>
    <w:p>
      <w:pPr>
        <w:pStyle w:val="Normal"/>
        <w:tabs>
          <w:tab w:val="clear" w:pos="720"/>
          <w:tab w:val="left" w:pos="-720" w:leader="none"/>
        </w:tabs>
        <w:ind w:left="709" w:right="511" w:hanging="0"/>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Admiramos en muchos terrenos el sentido clásico de la Univer</w:t>
        <w:softHyphen/>
        <w:t>sidad, bajo expresiones y hábitos que esconden estructuras mentales heredadas, todavía lo suficientemente eficaces para que no se piense aún en su abolición.</w:t>
      </w:r>
    </w:p>
    <w:p>
      <w:pPr>
        <w:pStyle w:val="Normal"/>
        <w:tabs>
          <w:tab w:val="clear" w:pos="720"/>
          <w:tab w:val="left" w:pos="-720" w:leader="none"/>
        </w:tabs>
        <w:ind w:left="709" w:right="511" w:hanging="0"/>
        <w:jc w:val="both"/>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 Sentimos aún </w:t>
      </w:r>
      <w:r>
        <w:rPr>
          <w:rFonts w:cs="Maiandra GD" w:ascii="Maiandra GD" w:hAnsi="Maiandra GD"/>
          <w:b/>
          <w:i/>
          <w:spacing w:val="-2"/>
          <w:sz w:val="19"/>
          <w:lang w:val="es-ES_tradnl"/>
        </w:rPr>
        <w:t>la acción parroquial como un apoyo</w:t>
      </w:r>
      <w:r>
        <w:rPr>
          <w:rFonts w:cs="Maiandra GD" w:ascii="Maiandra GD" w:hAnsi="Maiandra GD"/>
          <w:i/>
          <w:spacing w:val="-2"/>
          <w:sz w:val="19"/>
          <w:lang w:val="es-ES_tradnl"/>
        </w:rPr>
        <w:t xml:space="preserve"> dinamizador, con sus servicios a la infancia y con sus actitudes de ayuda a las familias creyentes, siendo los servicios catequísticos en diversos niveles lo más significativo y eficaz para la educación religiosa.</w:t>
      </w:r>
    </w:p>
    <w:sectPr>
      <w:footerReference w:type="even" r:id="rId2"/>
      <w:footerReference w:type="default" r:id="rId3"/>
      <w:type w:val="nextPage"/>
      <w:pgSz w:w="8391" w:h="11906"/>
      <w:pgMar w:left="680" w:right="680" w:gutter="0" w:header="0" w:top="680" w:footer="567" w:bottom="68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Helvetica Bold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0">
              <wp:simplePos x="0" y="0"/>
              <wp:positionH relativeFrom="page">
                <wp:posOffset>457835</wp:posOffset>
              </wp:positionH>
              <wp:positionV relativeFrom="paragraph">
                <wp:posOffset>15240</wp:posOffset>
              </wp:positionV>
              <wp:extent cx="201930" cy="158750"/>
              <wp:effectExtent l="0" t="0" r="0" b="0"/>
              <wp:wrapSquare wrapText="largest"/>
              <wp:docPr id="8"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1">
              <wp:simplePos x="0" y="0"/>
              <wp:positionH relativeFrom="page">
                <wp:posOffset>4755515</wp:posOffset>
              </wp:positionH>
              <wp:positionV relativeFrom="paragraph">
                <wp:posOffset>15240</wp:posOffset>
              </wp:positionV>
              <wp:extent cx="201930"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Roman;Times New Roman" w:hAnsi="Times Roman;Times New Roman" w:eastAsia="Times New Roman" w:cs="Times Roman;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extoindependiente2">
    <w:name w:val="Texto independiente 2"/>
    <w:basedOn w:val="Normal"/>
    <w:qFormat/>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31:00Z</dcterms:created>
  <dc:creator>Saulo Iglesias</dc:creator>
  <dc:description/>
  <dc:language>en-US</dc:language>
  <cp:lastModifiedBy>PECHI</cp:lastModifiedBy>
  <cp:lastPrinted>2000-01-25T10:57:00Z</cp:lastPrinted>
  <dcterms:modified xsi:type="dcterms:W3CDTF">2014-06-17T04:31:00Z</dcterms:modified>
  <cp:revision>2</cp:revision>
  <dc:subject/>
  <dc:title>5</dc:title>
</cp:coreProperties>
</file>