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57785</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4.55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w:hAnsi="Helvetica" w:cs="Helvetica"/>
          <w:b/>
          <w:b/>
          <w:spacing w:val="-6"/>
          <w:sz w:val="50"/>
          <w:lang w:val="es-ES_tradnl"/>
        </w:rPr>
      </w:pPr>
      <w:r>
        <w:drawing>
          <wp:anchor behindDoc="0" distT="0" distB="0" distL="114935" distR="114935" simplePos="0" locked="0" layoutInCell="0" allowOverlap="1" relativeHeight="52">
            <wp:simplePos x="0" y="0"/>
            <wp:positionH relativeFrom="column">
              <wp:posOffset>300355</wp:posOffset>
            </wp:positionH>
            <wp:positionV relativeFrom="paragraph">
              <wp:posOffset>789305</wp:posOffset>
            </wp:positionV>
            <wp:extent cx="3693160" cy="1893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693160" cy="1893570"/>
                    </a:xfrm>
                    <a:prstGeom prst="rect">
                      <a:avLst/>
                    </a:prstGeom>
                  </pic:spPr>
                </pic:pic>
              </a:graphicData>
            </a:graphic>
          </wp:anchor>
        </w:drawing>
      </w:r>
      <w:r>
        <w:rPr>
          <w:rFonts w:cs="Helvetica" w:ascii="Helvetica" w:hAnsi="Helvetica"/>
          <w:b/>
          <w:spacing w:val="-2"/>
          <w:sz w:val="30"/>
          <w:lang w:val="es-ES_tradnl"/>
        </w:rPr>
        <w:t>Capitulo</w:t>
      </w:r>
      <w:r>
        <w:rPr>
          <w:rFonts w:cs="Helvetica Narrow Bold;Arial Narrow" w:ascii="Helvetica Narrow Bold;Arial Narrow" w:hAnsi="Helvetica Narrow Bold;Arial Narrow"/>
          <w:b/>
          <w:spacing w:val="-2"/>
          <w:sz w:val="20"/>
          <w:lang w:val="es-ES_tradnl"/>
        </w:rPr>
        <w:t xml:space="preserve"> </w:t>
      </w:r>
      <w:r>
        <w:rPr>
          <w:rFonts w:cs="Helvetica" w:ascii="Helvetica" w:hAnsi="Helvetica"/>
          <w:b/>
          <w:spacing w:val="-2"/>
          <w:sz w:val="50"/>
          <w:lang w:val="es-ES_tradnl"/>
        </w:rPr>
        <w:t>1</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POR LA CULTURA</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A LA EVANGELIZACION</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color w:val="0070C0"/>
          <w:spacing w:val="-3"/>
          <w:sz w:val="30"/>
          <w:lang w:val="es-ES_tradnl"/>
        </w:rPr>
      </w:pPr>
      <w:r>
        <w:rPr>
          <w:rFonts w:cs="NewCenturySchlbk;Century Schoolbook" w:ascii="NewCenturySchlbk;Century Schoolbook" w:hAnsi="NewCenturySchlbk;Century Schoolbook"/>
          <w:b/>
          <w:color w:val="0070C0"/>
          <w:spacing w:val="-3"/>
          <w:sz w:val="30"/>
          <w:lang w:val="es-ES_tradnl"/>
        </w:rPr>
        <w:t>Motor humano de tantas obras divinas...</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sz w:val="30"/>
          <w:lang w:val="es-ES_tradnl"/>
        </w:rPr>
      </w:pPr>
      <w:r>
        <w:rPr>
          <w:rFonts w:cs="NewCenturySchlbk;Century Schoolbook" w:ascii="NewCenturySchlbk;Century Schoolbook" w:hAnsi="NewCenturySchlbk;Century Schoolbook"/>
          <w:b/>
          <w:i/>
          <w:color w:val="0070C0"/>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left" w:pos="-720" w:leader="none"/>
          <w:tab w:val="left" w:pos="0" w:leader="none"/>
          <w:tab w:val="left" w:pos="720" w:leader="none"/>
        </w:tabs>
        <w:ind w:left="1440" w:hanging="1440"/>
        <w:jc w:val="both"/>
        <w:rPr/>
      </w:pPr>
      <w:r>
        <w:rPr>
          <w:rFonts w:cs="Helvetica Narrow Bold Oblique;Century Gothic" w:ascii="Helvetica Narrow Bold Oblique;Century Gothic" w:hAnsi="Helvetica Narrow Bold Oblique;Century Gothic"/>
          <w:b/>
          <w:i/>
          <w:spacing w:val="-2"/>
          <w:sz w:val="22"/>
          <w:lang w:val="es-ES_tradnl"/>
        </w:rPr>
        <w:tab/>
        <w:tab/>
      </w:r>
      <w:r>
        <w:rPr>
          <w:rFonts w:cs="Arial" w:ascii="Arial" w:hAnsi="Arial"/>
          <w:b/>
          <w:spacing w:val="-2"/>
          <w:szCs w:val="24"/>
          <w:lang w:val="es-ES_tradnl"/>
        </w:rPr>
        <w:t xml:space="preserve">   “Cuántas personas se pierden por no instruirlas desde su infancia en los deberes esenciales de la religión cristia</w:t>
        <w:softHyphen/>
        <w:t>na. Y cuántas jóvenes viven en la ignorancia, de la que se resienten toda su vida y van a beber en el error, del que con dificultad se desprenderán, en fuentes envenenadas y tal vez se lo comuni</w:t>
        <w:softHyphen/>
        <w:t>quen a otras.</w:t>
      </w:r>
    </w:p>
    <w:p>
      <w:pPr>
        <w:pStyle w:val="Normal"/>
        <w:tabs>
          <w:tab w:val="left" w:pos="-720" w:leader="none"/>
          <w:tab w:val="left" w:pos="0" w:leader="none"/>
          <w:tab w:val="left" w:pos="720" w:leader="none"/>
        </w:tabs>
        <w:ind w:left="1440" w:hanging="144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b/>
        <w:tab/>
        <w:t xml:space="preserve">   Conocéis los desórdenes que ha causa</w:t>
        <w:softHyphen/>
        <w:t>do en las personas de nuestro sexo la ignorancia. Ha producido la herejía y ésta, a su vez, para extenderse más fácilmente, la ha fomentado.”</w:t>
      </w:r>
    </w:p>
    <w:p>
      <w:pPr>
        <w:pStyle w:val="Normal"/>
        <w:tabs>
          <w:tab w:val="clear" w:pos="720"/>
          <w:tab w:val="left" w:pos="-720" w:leader="none"/>
        </w:tabs>
        <w:jc w:val="right"/>
        <w:rPr>
          <w:rFonts w:ascii="Arial" w:hAnsi="Arial" w:cs="Arial"/>
          <w:b/>
          <w:b/>
          <w:i/>
          <w:i/>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ta. Juana de Lestonnac. Proyecto relig. 1605)</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1. La valoración cristiana de la cultura.</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imposible entender el significado de las obras educadoras y la importancia eclesial de los Fundadores de Institutos de educación, si no aprecia</w:t>
        <w:softHyphen/>
        <w:t>mos el indiscutible valor que los cristianos han atribuido en todo tiempo a la cultura humana en general y a la de cada pueblo y de cada momento histórico en particular. En la historia del cristianismo, llama la atención la consideración que se ha dado al saber humano para llegar al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ron los primeros seguidores de Jesús, los Apóstoles Juan y Pablo, los que dejaron constancia de su alta valoración de la cultura de su tiempo y de los lugares en los que evangeliz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menos, eso se desprende de los escritos a ellos atribuidos. Expresaron el kerigma, recibido y transmitido como anuncio, en </w:t>
      </w:r>
      <w:r>
        <w:rPr>
          <w:rFonts w:cs="Helvetica" w:ascii="Helvetica" w:hAnsi="Helvetica"/>
          <w:b/>
          <w:spacing w:val="-2"/>
          <w:sz w:val="19"/>
          <w:lang w:val="es-ES_tradnl"/>
        </w:rPr>
        <w:t>pluriformes lenguajes griegos</w:t>
      </w:r>
      <w:r>
        <w:rPr>
          <w:rFonts w:cs="Helvetica" w:ascii="Helvetica" w:hAnsi="Helvetica"/>
          <w:spacing w:val="-2"/>
          <w:sz w:val="19"/>
          <w:lang w:val="es-ES_tradnl"/>
        </w:rPr>
        <w:t xml:space="preserve"> y con abundantes ecos del pensa</w:t>
        <w:softHyphen/>
        <w:t>mien</w:t>
        <w:softHyphen/>
        <w:t>to de su entorno cultural. Ellos son los que recuerdan que "ninguna mentira procede de la verdad" (1 Jn. 2. 22) y que "Dios ha convertido en tontería la sabiduría de este mundo" (1 Cor. 1. 2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l amanecer cristiano, </w:t>
      </w:r>
      <w:r>
        <w:rPr>
          <w:rFonts w:cs="Helvetica" w:ascii="Helvetica" w:hAnsi="Helvetica"/>
          <w:b/>
          <w:spacing w:val="-2"/>
          <w:sz w:val="19"/>
          <w:lang w:val="es-ES_tradnl"/>
        </w:rPr>
        <w:t>se ha mirado y cultivado la ciencia</w:t>
      </w:r>
      <w:r>
        <w:rPr>
          <w:rFonts w:cs="Helvetica" w:ascii="Helvetica" w:hAnsi="Helvetica"/>
          <w:spacing w:val="-2"/>
          <w:sz w:val="19"/>
          <w:lang w:val="es-ES_tradnl"/>
        </w:rPr>
        <w:t xml:space="preserve"> terrena como puerta y estímulo para la sabiduría divina. No se debe este procedimiento sólo a las influencias del excelente y desarrollado mundo grecorroma</w:t>
        <w:softHyphen/>
        <w:t>no, en cuyo seno nace el cristianismo. Hay algo profundo en el aprecio permanen</w:t>
        <w:softHyphen/>
        <w:t>te que ha brillado en los seguidores de Cristo respecto a los saberes humanos. Sin detener</w:t>
        <w:softHyphen/>
        <w:t>nos en análisis y en testimonios eruditos en este terreno, coincidimos con todos los intelectuales cristianos en la defensa de la fuerza vinculante del saber humano  para la vida espiritual, social y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asumir el postulado de que no es posible entender correctamente el mensaje evangélico en situación de ignorancia. Del mismo modo, sospechamos que no es posible librar</w:t>
        <w:softHyphen/>
        <w:t xml:space="preserve">se del </w:t>
      </w:r>
      <w:r>
        <w:rPr>
          <w:rFonts w:cs="Helvetica" w:ascii="Helvetica" w:hAnsi="Helvetica"/>
          <w:b/>
          <w:spacing w:val="-2"/>
          <w:sz w:val="19"/>
          <w:lang w:val="es-ES_tradnl"/>
        </w:rPr>
        <w:t>error moral o doctrinal</w:t>
      </w:r>
      <w:r>
        <w:rPr>
          <w:rFonts w:cs="Helvetica" w:ascii="Helvetica" w:hAnsi="Helvetica"/>
          <w:spacing w:val="-2"/>
          <w:sz w:val="19"/>
          <w:lang w:val="es-ES_tradnl"/>
        </w:rPr>
        <w:t xml:space="preserve"> si se asumen los dogmas cristianos y sus consignas morales desde la oscuridad mental o la ingenu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20"/>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extos más autorizados de los tiempos apostólicos, como son los documentos del Nuevo Testamento y los escritos de los primitivos Padres, ese aprecio queda claro, aunque supedi</w:t>
        <w:softHyphen/>
        <w:t>tado al vigor del mismo kerigma.</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Maiandra GD" w:hAnsi="Maiandra GD" w:cs="Maiandra GD"/>
          <w:spacing w:val="-2"/>
          <w:sz w:val="20"/>
          <w:lang w:val="es-ES_tradnl"/>
        </w:rPr>
      </w:pPr>
      <w:r>
        <w:rPr>
          <w:rFonts w:eastAsia="Maiandra GD" w:cs="Maiandra GD" w:ascii="Maiandra GD" w:hAnsi="Maiandra GD"/>
          <w:spacing w:val="-2"/>
          <w:sz w:val="20"/>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1. 1.  Evangelio y primera cultura cristiana</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en los primeros tiempos cristianos era vivir el mensaje recibido, el cual se apoyaba en la fe entusiasta de una comunidad exultante por la presen</w:t>
        <w:softHyphen/>
        <w:t xml:space="preserve">cia de los "testigos que habían visto y oído a Jesús". Ese tono vivencial de los seguidores del Evangelio, </w:t>
      </w:r>
      <w:r>
        <w:rPr>
          <w:rFonts w:cs="Helvetica" w:ascii="Helvetica" w:hAnsi="Helvetica"/>
          <w:b/>
          <w:spacing w:val="-2"/>
          <w:sz w:val="19"/>
          <w:lang w:val="es-ES_tradnl"/>
        </w:rPr>
        <w:t>más moral que racional</w:t>
      </w:r>
      <w:r>
        <w:rPr>
          <w:rFonts w:cs="Helvetica" w:ascii="Helvetica" w:hAnsi="Helvetica"/>
          <w:spacing w:val="-2"/>
          <w:sz w:val="19"/>
          <w:lang w:val="es-ES_tradnl"/>
        </w:rPr>
        <w:t>, pronto se vio urgido a buscar acomodo en lenguajes humanos, con los cuales poder expresar su riqueza tras</w:t>
        <w:softHyphen/>
        <w:t>cendente. Los más clarividentes de los convertidos integraron lo kerigmático y lo carismático con lo filosófico y lo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han acogido a lo largo de la Historia aquellas actitudes nobles de encarnación cultural, que se reflejan en las Epístolas de Pablo, en la atribuida a Santiago, en todos los escritos de Juan, no menos que en otros documen</w:t>
        <w:softHyphen/>
        <w:t>tos primigenios como son la Didajé, o Doctrina de los Doce Apóstoles, y los escrit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lemente de Alejandría</w:t>
      </w:r>
      <w:r>
        <w:rPr>
          <w:rFonts w:cs="Helvetica" w:ascii="Helvetica" w:hAnsi="Helvetica"/>
          <w:spacing w:val="-2"/>
          <w:sz w:val="19"/>
          <w:lang w:val="es-ES_tradnl"/>
        </w:rPr>
        <w:t xml:space="preserve"> (115-217), sin duda recogiendo el espíritu de una de la comunidades más vinculadas con el saber griego, la de Alejandría, heredera del espíritu ecuménico del helenism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un cuando la filosofía no abarca en toda su grandeza toda la verdad, y aun cuando es todavía impotente para cumplir todos los mandamientos divi</w:t>
        <w:softHyphen/>
        <w:t xml:space="preserve">nos, al menos prepara el camino a la real didascalia. Dispone el carácter de quien cree en la Providencia para recibir la verdad de alguna manera y de antemano".                                       </w:t>
        <w:tab/>
        <w:tab/>
        <w:t xml:space="preserve">             (Stromata I. 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ristianos primitivos, como los de tiempos posteriores, se dieron cuenta pronto de que, sin la sabiduría humana, sin la sagacidad en la mente y sin claridad en los términos, su religión, como otras muchas religiones, se convertiría pronto en superstición. No hacían otra cosa que manifestarse sensibles al general aprecio hacia el saber humano y tratar de formular con él sus creencias ínti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romanos como </w:t>
      </w:r>
      <w:r>
        <w:rPr>
          <w:rFonts w:cs="Helvetica" w:ascii="Helvetica" w:hAnsi="Helvetica"/>
          <w:b/>
          <w:spacing w:val="-2"/>
          <w:sz w:val="19"/>
          <w:lang w:val="es-ES_tradnl"/>
        </w:rPr>
        <w:t>Marco Tulio Cicerón</w:t>
      </w:r>
      <w:r>
        <w:rPr>
          <w:rFonts w:cs="Helvetica" w:ascii="Helvetica" w:hAnsi="Helvetica"/>
          <w:spacing w:val="-2"/>
          <w:sz w:val="19"/>
          <w:lang w:val="es-ES_tradnl"/>
        </w:rPr>
        <w:t xml:space="preserve"> (106-43) lo recono</w:t>
        <w:softHyphen/>
        <w:t>cían con since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sólo los filósofos han distinguido la religión de la superstición, sino también nuestros mismos antepasados. Pues los que pasan días enteros orando y ofreciendo sacrificios para obtener la supervivencia (superstites) de sus hijos fueron llamados "supersticiosos" (superstitiosi), palabra que luego adquirió un sentido más amplio. En cuanto a los que se volvían cuidadosa</w:t>
        <w:softHyphen/>
        <w:t>mente a todas las cosas del culto de los dioses y las repasa</w:t>
        <w:softHyphen/>
        <w:t>ban (relegere), fueron llamados "religiosos" (religiosi)".</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 natura Deorum II 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574675</wp:posOffset>
                </wp:positionH>
                <wp:positionV relativeFrom="paragraph">
                  <wp:posOffset>117475</wp:posOffset>
                </wp:positionV>
                <wp:extent cx="3291840" cy="640080"/>
                <wp:effectExtent l="0" t="0" r="0" b="0"/>
                <wp:wrapNone/>
                <wp:docPr id="3" name=""/>
                <a:graphic xmlns:a="http://schemas.openxmlformats.org/drawingml/2006/main">
                  <a:graphicData uri="http://schemas.microsoft.com/office/word/2010/wordprocessingShape">
                    <wps:wsp>
                      <wps:cNvSpPr/>
                      <wps:spPr>
                        <a:xfrm>
                          <a:off x="0" y="0"/>
                          <a:ext cx="329184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5pt;margin-top:9.25pt;width:259.15pt;height:50.35pt;mso-wrap-style:none;v-text-anchor:middle">
                <v:fill o:detectmouseclick="t" type="solid" color2="#151515"/>
                <v:stroke color="#3465a4" joinstyle="round" endcap="flat"/>
                <w10:wrap type="none"/>
              </v:rect>
            </w:pict>
          </mc:Fallback>
        </mc:AlternateContent>
      </w:r>
    </w:p>
    <w:tbl>
      <w:tblPr>
        <w:tblW w:w="5183" w:type="dxa"/>
        <w:jc w:val="center"/>
        <w:tblInd w:w="0" w:type="dxa"/>
        <w:tblLayout w:type="fixed"/>
        <w:tblCellMar>
          <w:top w:w="0" w:type="dxa"/>
          <w:left w:w="120" w:type="dxa"/>
          <w:bottom w:w="0" w:type="dxa"/>
          <w:right w:w="120" w:type="dxa"/>
        </w:tblCellMar>
      </w:tblPr>
      <w:tblGrid>
        <w:gridCol w:w="5183"/>
      </w:tblGrid>
      <w:tr>
        <w:trPr>
          <w:trHeight w:val="865" w:hRule="atLeast"/>
        </w:trPr>
        <w:tc>
          <w:tcPr>
            <w:tcW w:w="5183" w:type="dxa"/>
            <w:tcBorders>
              <w:top w:val="double" w:sz="6" w:space="0" w:color="000000"/>
              <w:bottom w:val="double" w:sz="6" w:space="0" w:color="000000"/>
            </w:tcBorders>
          </w:tcPr>
          <w:p>
            <w:pPr>
              <w:pStyle w:val="Normal"/>
              <w:tabs>
                <w:tab w:val="clear" w:pos="720"/>
                <w:tab w:val="left" w:pos="-720" w:leader="none"/>
              </w:tabs>
              <w:spacing w:before="90" w:after="54"/>
              <w:rPr/>
            </w:pPr>
            <w:r>
              <w:rPr>
                <w:rFonts w:eastAsia="Helvetica" w:cs="Helvetica" w:ascii="Helvetica" w:hAnsi="Helvetica"/>
                <w:i/>
                <w:spacing w:val="-2"/>
                <w:sz w:val="20"/>
                <w:lang w:val="es-ES_tradnl"/>
              </w:rPr>
              <w:t xml:space="preserve">   </w:t>
            </w:r>
            <w:r>
              <w:rPr>
                <w:rFonts w:cs="Maiandra GD" w:ascii="Maiandra GD" w:hAnsi="Maiandra GD"/>
                <w:i/>
                <w:spacing w:val="-2"/>
                <w:sz w:val="20"/>
                <w:lang w:val="es-ES_tradnl"/>
              </w:rPr>
              <w:t xml:space="preserve">La figura del Resucitado se hace compatible con facilidad con </w:t>
            </w:r>
            <w:r>
              <w:rPr>
                <w:rFonts w:cs="Maiandra GD" w:ascii="Maiandra GD" w:hAnsi="Maiandra GD"/>
                <w:b/>
                <w:i/>
                <w:spacing w:val="-2"/>
                <w:sz w:val="20"/>
                <w:lang w:val="es-ES_tradnl"/>
              </w:rPr>
              <w:t>todas las formas culturales</w:t>
            </w:r>
            <w:r>
              <w:rPr>
                <w:rFonts w:cs="Maiandra GD" w:ascii="Maiandra GD" w:hAnsi="Maiandra GD"/>
                <w:i/>
                <w:spacing w:val="-2"/>
                <w:sz w:val="20"/>
                <w:lang w:val="es-ES_tradnl"/>
              </w:rPr>
              <w:t>: la griega y la judía, la romana y la ibera, la asiática y la africa</w:t>
              <w:softHyphen/>
              <w:t>na.</w:t>
            </w:r>
          </w:p>
        </w:tc>
      </w:tr>
    </w:tbl>
    <w:p>
      <w:pPr>
        <w:pStyle w:val="Normal"/>
        <w:tabs>
          <w:tab w:val="clear" w:pos="720"/>
          <w:tab w:val="left" w:pos="-720" w:leader="none"/>
        </w:tabs>
        <w:jc w:val="both"/>
        <w:rPr>
          <w:rFonts w:ascii="Helvetica" w:hAnsi="Helvetica" w:cs="Helvetica"/>
          <w:i/>
          <w:i/>
          <w:color w:val="808080"/>
          <w:spacing w:val="-2"/>
          <w:sz w:val="20"/>
          <w:lang w:val="es-ES_tradnl"/>
        </w:rPr>
      </w:pPr>
      <w:r>
        <w:rPr>
          <w:rFonts w:cs="Helvetica" w:ascii="Helvetica" w:hAnsi="Helvetica"/>
          <w:i/>
          <w:color w:val="808080"/>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imeros predicadores del mensaje cristiano se hacen eco del modo de vivir de Atenas con sus recuerdos antiguos o de Roma con sus intrigas políticas y cortesanas, de los estilos comerciales de Corinto o de la vida ajetreada de Antioquía, de la culta Alejandría, de la mítica Efeso o de legendaria Babilonia. Todo queda reflejado de una u otra forma en el Apóstol Pablo y en los demás predicadores del mensaje nacido en las cristalinas aguas del lago de Galilea y culminado frente a las murallas de Jerusalé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vienen a la fe desde la Palestina conocida por Jesús o desde las diversas ciudades helenistas, desde los lejanos mundos de la Mesopotamia o de los países romanizados del remoto Occidente, confluyen en las creencias, es decir en el </w:t>
      </w:r>
      <w:r>
        <w:rPr>
          <w:rFonts w:cs="Helvetica" w:ascii="Helvetica" w:hAnsi="Helvetica"/>
          <w:b/>
          <w:spacing w:val="-2"/>
          <w:sz w:val="19"/>
          <w:lang w:val="es-ES_tradnl"/>
        </w:rPr>
        <w:t>mensaje</w:t>
      </w:r>
      <w:r>
        <w:rPr>
          <w:rFonts w:cs="Helvetica" w:ascii="Helvetica" w:hAnsi="Helvetica"/>
          <w:spacing w:val="-2"/>
          <w:sz w:val="19"/>
          <w:lang w:val="es-ES_tradnl"/>
        </w:rPr>
        <w:t xml:space="preserve">; pero se diferencian en el ropaje cultural, </w:t>
      </w:r>
      <w:r>
        <w:rPr>
          <w:rFonts w:cs="Helvetica" w:ascii="Helvetica" w:hAnsi="Helvetica"/>
          <w:b/>
          <w:spacing w:val="-2"/>
          <w:sz w:val="19"/>
          <w:lang w:val="es-ES_tradnl"/>
        </w:rPr>
        <w:t>en el lenguaje</w:t>
      </w:r>
      <w:r>
        <w:rPr>
          <w:rFonts w:cs="Helvetica" w:ascii="Helvetica" w:hAnsi="Helvetica"/>
          <w:spacing w:val="-2"/>
          <w:sz w:val="19"/>
          <w:lang w:val="es-ES_tradnl"/>
        </w:rPr>
        <w:t>, en ese elemento verbal el que se envuel</w:t>
        <w:softHyphen/>
        <w:t>ve el mensaje. Los que no llegan a la fe en el Resucitado observan con interés la situación de los que se declaran cristianos: sus expresiones, sus plegarias, sus términos, sus juicios, sus preferen</w:t>
        <w:softHyphen/>
        <w:t>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sí, los primeros seguidores de Jesús se deciden por un modo de entender la vida, la historia, la sociedad, como hombres de su tiempo, pero iluminados por una fe nueva. </w:t>
      </w:r>
      <w:r>
        <w:rPr>
          <w:rFonts w:cs="Helvetica" w:ascii="Helvetica" w:hAnsi="Helvetica"/>
          <w:b/>
          <w:spacing w:val="-2"/>
          <w:sz w:val="19"/>
          <w:lang w:val="es-ES_tradnl"/>
        </w:rPr>
        <w:t>En la fe está la unidad</w:t>
      </w:r>
      <w:r>
        <w:rPr>
          <w:rFonts w:cs="Helvetica" w:ascii="Helvetica" w:hAnsi="Helvetica"/>
          <w:spacing w:val="-2"/>
          <w:sz w:val="19"/>
          <w:lang w:val="es-ES_tradnl"/>
        </w:rPr>
        <w:t>. En las expresiones de la fe se halla la diversidad. En la aceptación de la Persona de Jesús y de sus enseñanzas, llegan a la unanimidad; pero en los modos de expresar el misterio y de reclamar la ordena</w:t>
        <w:softHyphen/>
        <w:t>ción moral de la vida asumen, desde los primeros días, el pluralismo al que no habían llegado los judíos de cuyas comunidades ellos procedí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traño que las polémicas ideológicas surjan pronto en el seno de las comunidades cristianas. Muchas formulaciones de las que hoy recordamos como herejías tuvieron su origen en esa diversidad de lenguajes y en el pluralismo que hoy calificaríamos como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dro, Santiago, Pablo, Lucas, Juan... </w:t>
      </w:r>
      <w:r>
        <w:rPr>
          <w:rFonts w:cs="Helvetica" w:ascii="Helvetica" w:hAnsi="Helvetica"/>
          <w:b/>
          <w:spacing w:val="-2"/>
          <w:sz w:val="19"/>
          <w:lang w:val="es-ES_tradnl"/>
        </w:rPr>
        <w:t>lograron el "milagro"</w:t>
      </w:r>
      <w:r>
        <w:rPr>
          <w:rFonts w:cs="Helvetica" w:ascii="Helvetica" w:hAnsi="Helvetica"/>
          <w:spacing w:val="-2"/>
          <w:sz w:val="19"/>
          <w:lang w:val="es-ES_tradnl"/>
        </w:rPr>
        <w:t xml:space="preserve"> de unir a todos en la fe en el Señor Jesús y hacer que, ante la llegada del Espíritu, "los de Mesopotamia, Judea, Capadocia, El Ponto, Asia, Frigia, Panfilia, Libia, Egipto y los de Roma, judíos o prosélitos, cretenses o árabes, libres y esclavos, varones y mujeres... to</w:t>
        <w:softHyphen/>
        <w:t>dos, oyeran hablar de las maravillas de Dios en su propia lengua". (Hechos 1. 9-12). No podía ser de otra forma en aquel mundo griego de pensa</w:t>
        <w:softHyphen/>
        <w:t>miento y romano de leyes, pluriforme de razas y contrapuesto de creencias, en donde se difundía el mensaje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1. 2.  Pluralismo cultural en la aurora del cristianism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esar de que las primeras comunidades estaban más pendientes del Mensaje, del misterio, de la venida primera y de la vuelta del Señor, de la caridad mutua, de la Eucaristía, que de los modos de expresar sus creencias y sus estilos de vida, la inquietud por </w:t>
      </w:r>
      <w:r>
        <w:rPr>
          <w:rFonts w:cs="Helvetica" w:ascii="Helvetica" w:hAnsi="Helvetica"/>
          <w:b/>
          <w:spacing w:val="-2"/>
          <w:sz w:val="19"/>
          <w:lang w:val="es-ES_tradnl"/>
        </w:rPr>
        <w:t>el saber humano</w:t>
      </w:r>
      <w:r>
        <w:rPr>
          <w:rFonts w:cs="Helvetica" w:ascii="Helvetica" w:hAnsi="Helvetica"/>
          <w:spacing w:val="-2"/>
          <w:sz w:val="19"/>
          <w:lang w:val="es-ES_tradnl"/>
        </w:rPr>
        <w:t xml:space="preserve"> aparecía como exigencia ministerial, es decir, como instrumento para relacionarse con los diversos convertidos, sobre todo de los provenientes del mundo pluriforme grecorromano. Es el instrumento para clarificar </w:t>
      </w:r>
      <w:r>
        <w:rPr>
          <w:rFonts w:cs="Helvetica" w:ascii="Helvetica" w:hAnsi="Helvetica"/>
          <w:b/>
          <w:spacing w:val="-2"/>
          <w:sz w:val="19"/>
          <w:lang w:val="es-ES_tradnl"/>
        </w:rPr>
        <w:t>el saber divino</w:t>
      </w:r>
      <w:r>
        <w:rPr>
          <w:rFonts w:cs="Helvetica" w:ascii="Helvetica" w:hAnsi="Helvetica"/>
          <w:spacing w:val="-2"/>
          <w:sz w:val="19"/>
          <w:lang w:val="es-ES_tradnl"/>
        </w:rPr>
        <w:t xml:space="preserve"> y para hacerlo asequible a los recién lleg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breve recuerdo hará comprender mejor lo que esta afición cultural significa en ese momento y lo que va seguir representando en los diversos períodos de la historia posterior. El mapa de rasgos originales de la filosofía cristiana, como modelo de pensamiento propio, adaptado a las comunidades y a las perso</w:t>
        <w:softHyphen/>
        <w:t>nas, se va configurando pro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aprecio por la cultura</w:t>
      </w:r>
      <w:r>
        <w:rPr>
          <w:rFonts w:cs="Helvetica" w:ascii="Helvetica" w:hAnsi="Helvetica"/>
          <w:spacing w:val="-2"/>
          <w:sz w:val="19"/>
          <w:lang w:val="es-ES_tradnl"/>
        </w:rPr>
        <w:t xml:space="preserve"> se presentó en estos momentos como un elemento de diálogo, no como una fuente de controversias. El pensamien</w:t>
        <w:softHyphen/>
        <w:t>to no fue uniforme en tan variados grupos de prosélitos. Estuvo orientado por el deseo de dar consistencia a los valores trascenden</w:t>
        <w:softHyphen/>
        <w:t xml:space="preserve">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ristianismo no se presentaba como una más de las supersti</w:t>
        <w:softHyphen/>
        <w:t>cio</w:t>
        <w:softHyphen/>
        <w:t>nes romanas ni como uno de los cultos mistéricos que, como el persa Mitra, el egipcio de Osiris o el de Demeter en la griega ciudad de Eleusis, se extendían por las regiones del Oriente. En los lugares donde más se extendió el cristianismo, las tendencias a los enigmas y secretos religiosos eran intensas. Los seguidores del Crucificado hacían transparente su mensaje desde el principio y anunciaban la verdad que amaban hasta dar la vida por ella. Anuncia</w:t>
        <w:softHyphen/>
        <w:t>ban sus ideas atendiendo el significado, no a las palabras; pero necesitaban adaptarse al modo de entender de la 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Basilio</w:t>
      </w:r>
      <w:r>
        <w:rPr>
          <w:rFonts w:cs="Helvetica" w:ascii="Helvetica" w:hAnsi="Helvetica"/>
          <w:spacing w:val="-2"/>
          <w:sz w:val="19"/>
          <w:lang w:val="es-ES_tradnl"/>
        </w:rPr>
        <w:t xml:space="preserve"> (330-379) explicitaba esta actitud cristiana y declaraba la superiori</w:t>
        <w:softHyphen/>
        <w:t>dad del hombre por encima de todo lo creado. Proclamaba esa superioridad como razón y signo de su destino eterno. Llamado a la vida eterna, el hombre debería contemplar todo lo terreno, incluso lo más sutil, como instrumento y como recur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os animales son terrestres y están inclinados hacia la tierra. El hombre, aunque esté plantado en la tierra, está por encima de todos ellos por la estatura de su cuerpo y sobre todo por la dignidad de su alma. Los animales, inclinados sobre sí, no se miran más que al vientre y no tienen otro afán que satisfacer sus apetit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tiene la cabeza dirigida al cielo y sus ojos están hechos para mirar a lo alto y para pensar en lo de arriba".           </w:t>
        <w:tab/>
        <w:tab/>
        <w:t xml:space="preserve">       (Homilía 2)</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este santo Padre, inspirador de todos los monjes del Oriente, y promotor de la cultura profana en armonía con la cristiana, argumenta que el hombre está hecho para la sabiduría y para la verdad. Escribien</w:t>
        <w:softHyphen/>
        <w:t>do a los jóvenes sobre la lectura de los autores paganos dic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unque el fruto esencial del alma es la verdad, no hay que oscurecer</w:t>
        <w:softHyphen/>
        <w:t>la con los resplandores de una sabiduría extranjera, porque entonces el follaje escondería el fruto y el velo eclipsaría la verdadera bellez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eyendo a los autores antiguos, hay que hacer como las abejas. Ellas no se paran indistintamente en todas las flores, ni se empeñan en extraer todo el néctar en las flores que saben elegir.</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las se marchan cuando han sacado ya lo que miran como necesario y abandonan el resto. Eso mismo hemos de hacer nosotros. Cuando ha</w:t>
        <w:softHyphen/>
        <w:t xml:space="preserve">yamos cogido en un autor lo que nos puede ser útil para conducirnos a la verdad, obraremos sabiamente si pasamos por encima de lo que no reporta ventaja. Cuando cogemos rosas, tenemos cuidado de no herirnos con las espinas. Evitemos al leer en los autores paganos aquello que en ellos nos puede dañar".    </w:t>
        <w:tab/>
        <w:tab/>
        <w:tab/>
        <w:t xml:space="preserve">    (Sobre la lectura de los libros prof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ombre debe investigar los valores divinos en los mismos terrenos humanos, ya que para ese fin el hombre ha sido dotado por Dios de inteligencia y de lenguaje. Sin el afán por </w:t>
      </w:r>
      <w:r>
        <w:rPr>
          <w:rFonts w:cs="Helvetica" w:ascii="Helvetica" w:hAnsi="Helvetica"/>
          <w:b/>
          <w:spacing w:val="-2"/>
          <w:sz w:val="19"/>
          <w:lang w:val="es-ES_tradnl"/>
        </w:rPr>
        <w:t>hallar y poseer la verdad</w:t>
      </w:r>
      <w:r>
        <w:rPr>
          <w:rFonts w:cs="Helvetica" w:ascii="Helvetica" w:hAnsi="Helvetica"/>
          <w:spacing w:val="-2"/>
          <w:sz w:val="19"/>
          <w:lang w:val="es-ES_tradnl"/>
        </w:rPr>
        <w:t>, no es posible vivir en clave cristiana, al menos de forma sólida y coherente. Pero desean contar con modos de discernir la sabiduría celestial de la terrena y hasta dónde la humana puede ser reflejo de la divina y la divina resultar elevación de l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0-430) el que nos recuerda que la luz divina nos lleva con seguridad hacia la verdad. Pero su pensamiento se hace claro y contundente cuando asocia la sabiduría a la deslumbrante figura de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Indent"/>
        <w:rPr/>
      </w:pPr>
      <w:r>
        <w:rPr/>
        <w:tab/>
        <w:t xml:space="preserve">  "Aquel a quien consultamos es precisa</w:t>
        <w:softHyphen/>
        <w:t xml:space="preserve">mente el que nos enseña. Y el que nos enseña es Cristo, que habita en el interior de cada hombre, es decir de la inmutable Virtud y Sabiduría de Dios. Toda alma racional consulta a esta Sabiduría y ella es derramada, no sobre cualquiera, sino sobre aquel que es capaz de recibirla en la posibilidad de su buena o mala vida. Y si alguno se engaña, no es precisamente por esta Verdad consultada, como tampoco es culpa de la Luz que los ojos corporales se engañen". </w:t>
      </w:r>
    </w:p>
    <w:p>
      <w:pPr>
        <w:pStyle w:val="TextBodyIndent"/>
        <w:rPr/>
      </w:pPr>
      <w:r>
        <w:rPr>
          <w:rFonts w:eastAsia="Helvetica Oblique;Arial"/>
        </w:rPr>
        <w:t xml:space="preserve">                                          </w:t>
      </w:r>
      <w:r>
        <w:rPr/>
        <w:tab/>
        <w:tab/>
        <w:tab/>
        <w:tab/>
        <w:t xml:space="preserve">          (Del Maestro. X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El eco de este mensaje tendrá una resonancia decisiva para el cristianismo, que volverá insistentemente los ojos hacia aquellos pensadores de la Iglesia a quienes se dará el nombre de Padres por su sagacidad, por su profundi</w:t>
        <w:softHyphen/>
        <w:t>dad, sobre todo por su fecundidad.</w:t>
      </w:r>
    </w:p>
    <w:tbl>
      <w:tblPr>
        <w:tblW w:w="6112" w:type="dxa"/>
        <w:jc w:val="center"/>
        <w:tblInd w:w="0" w:type="dxa"/>
        <w:tblLayout w:type="fixed"/>
        <w:tblCellMar>
          <w:top w:w="0" w:type="dxa"/>
          <w:left w:w="120" w:type="dxa"/>
          <w:bottom w:w="0" w:type="dxa"/>
          <w:right w:w="120" w:type="dxa"/>
        </w:tblCellMar>
      </w:tblPr>
      <w:tblGrid>
        <w:gridCol w:w="6112"/>
      </w:tblGrid>
      <w:tr>
        <w:trPr>
          <w:trHeight w:val="409" w:hRule="atLeast"/>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3">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EL VALOR CRISTIANO DE LA CULTURA </w:t>
            </w:r>
          </w:p>
        </w:tc>
      </w:tr>
      <w:tr>
        <w:trPr>
          <w:trHeight w:val="661" w:hRule="atLeast"/>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Fue constante la idea entre los Fundadores de que la cultura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decisiva en la vida de los hombres para el desarrollo de la fe.</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n esa promoción se hallan vinculados muchos Institu</w:t>
              <w:softHyphen/>
              <w:t>t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Marcelo Spínola. La ciencia es un gran valor</w:t>
              <w:tab/>
              <w:t>5.402/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Bto. Faustino Míguez. Maestros necesitan cimientos </w:t>
              <w:tab/>
              <w:t>5.393/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Genoveva Torres. Hay muchos ignorantes</w:t>
              <w:tab/>
              <w:t>6.307/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Ligorio. Ciencia humana exige inteligencia</w:t>
              <w:tab/>
              <w:t>3.365/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Gran valor del saber</w:t>
              <w:tab/>
              <w:t>3.300/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icaela Grau. Dios quiere educación religiosa</w:t>
              <w:tab/>
              <w:t>5.116/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Orione. Ciencia es camino de Dios</w:t>
              <w:tab/>
              <w:t>5.515/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o. Domingo de Guzmán. Predicar es salvar almas</w:t>
              <w:tab/>
              <w:t>3.78/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rancisco de Asís. Ciencia vacía es peligrosa</w:t>
              <w:tab/>
              <w:t>3.73/3.3</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más tarde las autoridades eclesiales, los teólogos, los pastores de almas y los monjes, resalten la necesidad de lo humano para la funda</w:t>
        <w:softHyphen/>
        <w:t xml:space="preserve">mentación de lo divino, recordarán el pensamiento de los antiguos pensadores cristianos. Resaltarán el carácter instrumental del saber de la tierra para encontrar con facilidad el camino del ciel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rán lo posible por no incurrir en la tentación socrática de identificar virtud y ciencia, saber y bondad, conocer y bien. Tampoco vincularán necesaria</w:t>
        <w:softHyphen/>
        <w:t>mente la maldad con la ignorancia ni unirán vicio y carencia cultural. Pero, al margen de esa tentación fatalista, siempre se sospecharán inevitables vínculos entre ambos rasgos, como estrechas y positivas se reconocen siempre las interrelaciones entre inteligencia y voluntad, entre querer y cono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1. 3.  El eco de la valoración cultural en la Iglesi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secuencias más evidentes en este terreno fueron siempre el aprecio del saber terreno por parte de la Iglesia y de sus miembros más significativos. Debido a esa estima, se miró la instrucción religiosa como soporte de la fe y de la vir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ctitud que se adoptó ante esa relación fue desencade</w:t>
        <w:softHyphen/>
        <w:t>nante de la mayor parte de las iniciativas fundacionales que fueron surgiendo en los diversos lugares. Esa valoración se halla en la entraña de las obras cristianas de educación y de catequesi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o la postura más frecuente, al menos hasta el siglo XX, es aceptar la íntima dependencia entre el saber y el creer, entre la instrucción y la fe, la mayor parte de las obras educadoras intentan según las edades y las situaciones formar la fe desde el apoyo de la cultura. Este proyecto se realiza por medio de las obras escolares y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179" w:type="dxa"/>
        <w:jc w:val="center"/>
        <w:tblInd w:w="0" w:type="dxa"/>
        <w:tblLayout w:type="fixed"/>
        <w:tblCellMar>
          <w:top w:w="0" w:type="dxa"/>
          <w:left w:w="120" w:type="dxa"/>
          <w:bottom w:w="0" w:type="dxa"/>
          <w:right w:w="120" w:type="dxa"/>
        </w:tblCellMar>
      </w:tblPr>
      <w:tblGrid>
        <w:gridCol w:w="5179"/>
      </w:tblGrid>
      <w:tr>
        <w:trPr/>
        <w:tc>
          <w:tcPr>
            <w:tcW w:w="5179"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44">
                      <wp:simplePos x="0" y="0"/>
                      <wp:positionH relativeFrom="margin">
                        <wp:posOffset>574675</wp:posOffset>
                      </wp:positionH>
                      <wp:positionV relativeFrom="paragraph">
                        <wp:posOffset>18415</wp:posOffset>
                      </wp:positionV>
                      <wp:extent cx="3291840" cy="731520"/>
                      <wp:effectExtent l="0" t="0" r="0" b="0"/>
                      <wp:wrapNone/>
                      <wp:docPr id="5" name=""/>
                      <a:graphic xmlns:a="http://schemas.openxmlformats.org/drawingml/2006/main">
                        <a:graphicData uri="http://schemas.microsoft.com/office/word/2010/wordprocessingShape">
                          <wps:wsp>
                            <wps:cNvSpPr/>
                            <wps:spPr>
                              <a:xfrm>
                                <a:off x="0" y="0"/>
                                <a:ext cx="329184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5pt;margin-top:1.45pt;width:259.15pt;height:57.5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Los pensadores cristianos de todos los tiempos han mirado </w:t>
            </w:r>
            <w:r>
              <w:rPr>
                <w:rFonts w:cs="Maiandra GD" w:ascii="Maiandra GD" w:hAnsi="Maiandra GD"/>
                <w:b/>
                <w:i/>
                <w:spacing w:val="-2"/>
                <w:sz w:val="20"/>
                <w:lang w:val="es-ES_tradnl"/>
              </w:rPr>
              <w:t>con simpatía a los sabios</w:t>
            </w:r>
            <w:r>
              <w:rPr>
                <w:rFonts w:cs="Maiandra GD" w:ascii="Maiandra GD" w:hAnsi="Maiandra GD"/>
                <w:i/>
                <w:spacing w:val="-2"/>
                <w:sz w:val="20"/>
                <w:lang w:val="es-ES_tradnl"/>
              </w:rPr>
              <w:t xml:space="preserve"> y han temido a los ignorantes. Unos iluminan el camino del Evangelio. Los otros lo ciegan con su egoísmo y pasiones.</w:t>
            </w:r>
          </w:p>
        </w:tc>
      </w:tr>
    </w:tbl>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ngarzada en esta actitud radical y primitiva de la historia cristiana, se halla con frecuencia la postura de los Fundadores educadores de todos los tiempos, sobre todo desde el Renacimiento y desde la Revolución Protestante del siglo XVI.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rvicio arriesgado, pero imprescindible, de cristianizar la cultura se encuentra en la entraña de muchos movimientos de la Contrarreforma católica. En ellos se nutren las primeras obras educ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a actitud y esta intención se han mantenido y actualizado en los momentos más convulsivos de la historia de las ideas y de los hombres. En el siglo XVIII se repiten estas actitudes y valoracio</w:t>
        <w:softHyphen/>
        <w:t xml:space="preserve">nes. Y en nuestros tiempos tal vez estamos asistiendo a </w:t>
      </w:r>
      <w:r>
        <w:rPr>
          <w:rFonts w:cs="Helvetica" w:ascii="Helvetica" w:hAnsi="Helvetica"/>
          <w:b/>
          <w:spacing w:val="-2"/>
          <w:sz w:val="19"/>
          <w:lang w:val="es-ES_tradnl"/>
        </w:rPr>
        <w:t>nueva reviviscencia cultural</w:t>
      </w:r>
      <w:r>
        <w:rPr>
          <w:rFonts w:cs="Helvetica" w:ascii="Helvetica" w:hAnsi="Helvetica"/>
          <w:spacing w:val="-2"/>
          <w:sz w:val="19"/>
          <w:lang w:val="es-ES_tradnl"/>
        </w:rPr>
        <w:t>. Es normal que las principales figuras relacio</w:t>
        <w:softHyphen/>
        <w:t>nadas con la educación, sobre todo con la cristiana, hayan florecido en estos momentos histór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motivo del Concilio Vaticano I, recogía su experiencia el culto Fundador de los Agustinos de la Asunción, </w:t>
      </w:r>
      <w:r>
        <w:rPr>
          <w:rFonts w:cs="Helvetica" w:ascii="Helvetica" w:hAnsi="Helvetica"/>
          <w:b/>
          <w:spacing w:val="-2"/>
          <w:sz w:val="19"/>
          <w:lang w:val="es-ES_tradnl"/>
        </w:rPr>
        <w:t>Manuel D'Alzon</w:t>
      </w:r>
      <w:r>
        <w:rPr>
          <w:rFonts w:cs="Helvetica" w:ascii="Helvetica" w:hAnsi="Helvetica"/>
          <w:spacing w:val="-2"/>
          <w:sz w:val="19"/>
          <w:lang w:val="es-ES_tradnl"/>
        </w:rPr>
        <w:t xml:space="preserve"> (1790-187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l mundo, aun en decadencia, es gobernado por las ideas. Después del Concilio (Vaticano I), los religiosos que se conviertan en sembradores de ideas, pero de ideas ciertas, fecundas, serán verdaderos regenera</w:t>
        <w:softHyphen/>
        <w:t xml:space="preserve">dores de la sociedad. Importa, pues, en este punto, que os apliquéis a imbuiros de ideas verdaderas y de grandes principios. Ahora bien, estas ideas, estos principios, ¿dónde están, sino en los tesoros de la ciencia divina, de los que la Iglesia posee el depósito y que está encargada de distribuir al mundo?"           </w:t>
        <w:tab/>
        <w:tab/>
        <w:tab/>
        <w:tab/>
        <w:t xml:space="preserve">   (Escritos espirituales pgs. 1085 y 108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es inteligente y, a la larga, son las ideas las que rigen todo su comportamiento. Para bien o para mal, su modo de obrar será lo que sea su modo de pens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valoró siempre la formación de los criterios como apoyo de la evangelización y de la vida espiritual de sus miem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Obispo dominico y Fundador</w:t>
      </w:r>
      <w:r>
        <w:rPr>
          <w:rFonts w:cs="Helvetica" w:ascii="Helvetica" w:hAnsi="Helvetica"/>
          <w:b/>
          <w:spacing w:val="-2"/>
          <w:sz w:val="19"/>
          <w:lang w:val="es-ES_tradnl"/>
        </w:rPr>
        <w:t xml:space="preserve"> José Cueto</w:t>
      </w:r>
      <w:r>
        <w:rPr>
          <w:rFonts w:cs="Helvetica" w:ascii="Helvetica" w:hAnsi="Helvetica"/>
          <w:spacing w:val="-2"/>
          <w:sz w:val="19"/>
          <w:lang w:val="es-ES_tradnl"/>
        </w:rPr>
        <w:t xml:space="preserve"> (1839-1908) l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Grande es el poder de las ideas. Pero, dejado a merced de esfuerzos individuales, poco o nada realizaría el hombre sólo con ellas. Es menester que las ideas se encarnen en Institu</w:t>
        <w:softHyphen/>
        <w:t xml:space="preserve">ciones, que las conserven y propaguen, que las hagan útiles para la vida". </w:t>
        <w:tab/>
        <w:tab/>
        <w:tab/>
        <w:t>(Pastoral 2 Marzo 19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1. 4.  El eco del primer pensamiento cristiano</w:t>
      </w:r>
      <w:r>
        <w:rPr>
          <w:rFonts w:cs="Maiandra GD" w:ascii="Maiandra GD" w:hAnsi="Maiandra GD"/>
          <w:i/>
          <w:spacing w:val="-2"/>
          <w:sz w:val="20"/>
          <w:lang w:val="es-ES_tradnl"/>
        </w:rPr>
        <w:t xml:space="preserve">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intuiciones de los promotores</w:t>
      </w:r>
      <w:r>
        <w:rPr>
          <w:rFonts w:cs="Helvetica" w:ascii="Helvetica" w:hAnsi="Helvetica"/>
          <w:spacing w:val="-2"/>
          <w:sz w:val="19"/>
          <w:lang w:val="es-ES_tradnl"/>
        </w:rPr>
        <w:t xml:space="preserve"> de la cultura cristiana se conti</w:t>
        <w:softHyphen/>
        <w:t>núan y se clarifican a medida que la humanidad avanza. Se entiende lo que ella significa, sobre todo al recordar cómo se apreció en la aurora del cristianis</w:t>
        <w:softHyphen/>
        <w:t>mo. La cultura es la puerta de los corazones, como la luz que da tono a la vida, como el modo en entenderse con los demá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ntonces se miró a cada mensajero de la cultura como un don para la sociedad. En ese sentido, cada Fundador apareció como un regalo de Dios a la humanidad. Su valor personal se multiplicó insospechadamente por medio de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esulta tan importante la acción generosa y la orientación de los grupos o Institutos que recogieron y conservaron los valores y el saber humano. Un Fundador, animador y defensor de cultura, es por sí mismo el amanecer de un camino. El grupo humano, la "congregación", que le sigue y conserva sus ideas, resulta una cadena inmensa de dones. Cada miembro del grupo se sabe y siente heredero de una trayectoria segura y hace lo posible por seguirla, con lo cual los beneficios se incrementan al máx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efecto multiplicador de los grupos</w:t>
      </w:r>
      <w:r>
        <w:rPr>
          <w:rFonts w:cs="Helvetica" w:ascii="Helvetica" w:hAnsi="Helvetica"/>
          <w:spacing w:val="-2"/>
          <w:sz w:val="19"/>
          <w:lang w:val="es-ES_tradnl"/>
        </w:rPr>
        <w:t xml:space="preserve"> es de una importancia insospechada en la historia de la Iglesia. Basta pensar lo que hubiera sucedido en la Iglesia si no hubieran exist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bre todo resulta sobrecogedor perfilar un cálculo somero de los efectos desastrosos que hubieran afectado a los más necesitados, hacia quienes se orientaron preferentemente las obras de la Iglesia. Y no se trata de consolarse con el pensamiento de que otras fuerzas o grupos hubieran llenado su vacío. Las necesidades fueron siempre ingentes y cada aportación para resolver sus demandas es decisiva para muchos seres humanos. Esa actitud fue siempre entendida por los cristianos como signo de amor y de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 bueno recordar que la actitud cristiana no es de simple amor de solidaridad, sino de caridad. No es la compasión por los necesita</w:t>
        <w:softHyphen/>
        <w:t>dos el motor de la vida y de la historia cristiana. Es el mismo amor de Cristo, convertido en obras de misericordia. Por malos que sean los tiempos, siempre el amor termina triunf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Cayetano de Thiene</w:t>
      </w:r>
      <w:r>
        <w:rPr>
          <w:rFonts w:cs="Helvetica" w:ascii="Helvetica" w:hAnsi="Helvetica"/>
          <w:spacing w:val="-2"/>
          <w:sz w:val="19"/>
          <w:lang w:val="es-ES_tradnl"/>
        </w:rPr>
        <w:t xml:space="preserve"> (1480-1547) recordaba los ideales que siempre fueron básicos entre los cristianos de todos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Quienes se dicen enviados por Dios es necesario que lo demues</w:t>
        <w:softHyphen/>
        <w:t>tren con las pruebas irrebatibles... Tales como están los tiempos, no nos quedan sino súplicas: "ace</w:t>
        <w:softHyphen/>
        <w:t xml:space="preserve">lera ut eruas me...", a fin de que no nos seduzca el error".                               </w:t>
        <w:tab/>
        <w:tab/>
        <w:tab/>
        <w:tab/>
        <w:tab/>
        <w:t xml:space="preserve">  (Carta 26 Marzo 152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en la tradición de la Iglesia</w:t>
      </w:r>
      <w:r>
        <w:rPr>
          <w:rFonts w:cs="Helvetica" w:ascii="Helvetica" w:hAnsi="Helvetica"/>
          <w:spacing w:val="-2"/>
          <w:sz w:val="19"/>
          <w:lang w:val="es-ES_tradnl"/>
        </w:rPr>
        <w:t xml:space="preserve"> se alaba tanto el esfuerzo de quienes ayudan a los hombres a dar el salto entre el ignorar y el saber, entre las nieblas de la duda y la alegría de la luz. Del mismo modo que unos evangelizan en los campos de la salud, de la paz, de la vida familiar, etc, otros se entregan a tareas hermosas como la formación de la piedad, de la religiosidad, de la fe. Si se recibe la cultura en los primeros años de la vida, su valor se incrementa. Se transforma, entonces, en brújula que orienta el estilo de vida y en plataforma sobre la que </w:t>
      </w:r>
      <w:r>
        <w:rPr>
          <w:rFonts w:cs="Helvetica" w:ascii="Helvetica" w:hAnsi="Helvetica"/>
          <w:b/>
          <w:spacing w:val="-2"/>
          <w:sz w:val="19"/>
          <w:lang w:val="es-ES_tradnl"/>
        </w:rPr>
        <w:t>se construyen los ideales</w:t>
      </w:r>
      <w:r>
        <w:rPr>
          <w:rFonts w:cs="Helvetica" w:ascii="Helvetica" w:hAnsi="Helvetica"/>
          <w:spacing w:val="-2"/>
          <w:sz w:val="19"/>
          <w:lang w:val="es-ES_tradnl"/>
        </w:rPr>
        <w:t>. Esta es toda la fuerza que, a lo largo de los siglos, se irá atribuyendo a la instruc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través de la formación de la inteligencia, pensaron llegar mejor al corazón y a toda la personalidad. Así lo explica un pensador luminoso de los tiempos recientes, el erudito sacerdote </w:t>
      </w:r>
      <w:r>
        <w:rPr>
          <w:rFonts w:cs="Helvetica" w:ascii="Helvetica" w:hAnsi="Helvetica"/>
          <w:b/>
          <w:spacing w:val="-2"/>
          <w:sz w:val="19"/>
          <w:lang w:val="es-ES_tradnl"/>
        </w:rPr>
        <w:t>Juan Tena Fernández,</w:t>
      </w:r>
      <w:r>
        <w:rPr>
          <w:rFonts w:cs="Helvetica" w:ascii="Helvetica" w:hAnsi="Helvetica"/>
          <w:spacing w:val="-2"/>
          <w:sz w:val="19"/>
          <w:lang w:val="es-ES_tradnl"/>
        </w:rPr>
        <w:t xml:space="preserve"> (1888-196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adie diga que al corazón nada le manda. Le manda la cabeza. Los mandatos de la cabeza son las ideas. Como éstas sean, así serán las obras que de ellas dimanan. Fomentar las ideas nobles, altas, conformes siempre a la dignidad cristiana y humana en la cabeza de los jóvenes es formarlos para Dios y para ser ornamento de la socie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Quien, por naturaleza, por cargo de jerarquía o por misión profesio</w:t>
        <w:softHyphen/>
        <w:t>nal, tiene la misión de educar, debe vigilar constan</w:t>
        <w:softHyphen/>
        <w:t>temente la cabeza del joven. Tiene que vigilar para que en ella no entren ni se asienten, con acuciante asiduidad, ideas negras: la envidia y la soberbia, el sensualis</w:t>
        <w:softHyphen/>
        <w:t xml:space="preserve">mo y el odio, la maquinación y la adulación. </w:t>
      </w:r>
    </w:p>
    <w:p>
      <w:pPr>
        <w:pStyle w:val="TextBodyIndent"/>
        <w:rPr/>
      </w:pPr>
      <w:r>
        <w:rPr/>
        <w:tab/>
        <w:t xml:space="preserve">   Todas ellas deben ser ahuyentadas de la cabeza del que se quiere educar... Y, con ellas, hay que evitar eso que se pue</w:t>
        <w:softHyphen/>
        <w:t>den llamar parásitos del espíritu: la melancolía y el miedo pueril, la cobardía, las depre</w:t>
        <w:softHyphen/>
        <w:t>sio</w:t>
        <w:softHyphen/>
        <w:t>nes enervantes, las obse</w:t>
        <w:softHyphen/>
        <w:t>siones neuróticas y cualquier complejo de inferiori</w:t>
        <w:softHyphen/>
        <w:t xml:space="preserve">dad".                                 </w:t>
        <w:tab/>
        <w:tab/>
        <w:t xml:space="preserve">           (Cit. S. Martín. Vida pg. 153 y 1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a cultura, entendida como don de Dios.</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reyentes suelen definir </w:t>
      </w:r>
      <w:r>
        <w:rPr>
          <w:rFonts w:cs="Helvetica" w:ascii="Helvetica" w:hAnsi="Helvetica"/>
          <w:b/>
          <w:spacing w:val="-2"/>
          <w:sz w:val="19"/>
          <w:lang w:val="es-ES_tradnl"/>
        </w:rPr>
        <w:t>la cultura humana como un don divino</w:t>
      </w:r>
      <w:r>
        <w:rPr>
          <w:rFonts w:cs="Helvetica" w:ascii="Helvetica" w:hAnsi="Helvetica"/>
          <w:spacing w:val="-2"/>
          <w:sz w:val="19"/>
          <w:lang w:val="es-ES_tradnl"/>
        </w:rPr>
        <w:t>. Los agnósticos prefieren resaltar en ella el carácter de conquista racional. Los unos suelen insistir en la dimensión sobrenatural del hombre, incluso en sus tareas naturales. Los otros prefieren ignorar esa capacidad transcendente y hablar exclusivamente en términos de naturaleza y de esfuerzo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sea un anacronismo ya mantener la vieja distinción entre naturales y sobrenatura</w:t>
        <w:softHyphen/>
        <w:t>les cuando se trata de describir los dones que Dios otorga al hombre. Al menos es incoherente exagerar las distancias entre razón y fe, entre naturaleza y gracia. Sin preten</w:t>
        <w:softHyphen/>
        <w:t>sión de entrar en planteamientos teológicos para diferenciar ambos niveles o aspectos, ni discernir lo que hay de terminología maniquea y de prejuicios dualistas en está polémica, no podemos ignorar que tales criterios han estado en la raíz de casi todas las obras educativas fundadas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endo la cultura el resultado del cultivo personal y colectivo de esas fuerzas intelectuales, hemos de insistir en su</w:t>
      </w:r>
      <w:r>
        <w:rPr>
          <w:rFonts w:cs="Helvetica Oblique;Arial" w:ascii="Helvetica Oblique;Arial" w:hAnsi="Helvetica Oblique;Arial"/>
          <w:b/>
          <w:i/>
          <w:spacing w:val="-2"/>
          <w:sz w:val="19"/>
          <w:lang w:val="es-ES_tradnl"/>
        </w:rPr>
        <w:t xml:space="preserve"> carácter de regalo divino</w:t>
      </w:r>
      <w:r>
        <w:rPr>
          <w:rFonts w:cs="Helvetica Oblique;Arial" w:ascii="Helvetica Oblique;Arial" w:hAnsi="Helvetica Oblique;Arial"/>
          <w:i/>
          <w:spacing w:val="-2"/>
          <w:sz w:val="19"/>
          <w:lang w:val="es-ES_tradnl"/>
        </w:rPr>
        <w:t>. Es una merced que deja al libre arbitrio del hombre el aumentar o el reducir, el apreciar o el infravalorar, el reservar y el compartir lo que ella repre</w:t>
        <w:softHyphen/>
        <w:t>sen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mo toda cualidad natural (belleza, serenidad, orden, paz, sentido de justicia, etc.), la sabiduría posee cierto atractivo irresistible. Se traduce en obras y en aspectos compartibles con todos. Ninguna persona prepo</w:t>
        <w:softHyphen/>
        <w:t>tente posee derecho a apoderarse de ella con actitud insolente de exclu</w:t>
        <w:softHyphen/>
        <w:t xml:space="preserve">sión. Si lo hace, viola lo más elemental y radical de la naturaleza y conculca los </w:t>
      </w:r>
      <w:r>
        <w:rPr>
          <w:rFonts w:cs="Helvetica Oblique;Arial" w:ascii="Helvetica Oblique;Arial" w:hAnsi="Helvetica Oblique;Arial"/>
          <w:b/>
          <w:i/>
          <w:spacing w:val="-2"/>
          <w:sz w:val="19"/>
          <w:lang w:val="es-ES_tradnl"/>
        </w:rPr>
        <w:t>sagrados derechos de los hombres a saber</w:t>
      </w:r>
      <w:r>
        <w:rPr>
          <w:rFonts w:cs="Helvetica Oblique;Arial" w:ascii="Helvetica Oblique;Arial" w:hAnsi="Helvetica Oblique;Arial"/>
          <w:i/>
          <w:spacing w:val="-2"/>
          <w:sz w:val="19"/>
          <w:lang w:val="es-ES_tradnl"/>
        </w:rPr>
        <w:t>. El acceso a la cultura es una posibilidad que corresponde a todos y no sólo a los privilegia</w:t>
        <w:softHyphen/>
        <w:t>dos. Todos tienen derecho a ella, como todos lo tienen al aire para respirar, al suelo para caminar, a la luz del día para ve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n frecuencia se identifica cultura con saberes humanos, es decir con los datos que se reciben por la instrucción. Pero también es cultura </w:t>
      </w:r>
      <w:r>
        <w:rPr>
          <w:rFonts w:cs="Helvetica Oblique;Arial" w:ascii="Helvetica Oblique;Arial" w:hAnsi="Helvetica Oblique;Arial"/>
          <w:b/>
          <w:i/>
          <w:spacing w:val="-2"/>
          <w:sz w:val="19"/>
          <w:lang w:val="es-ES_tradnl"/>
        </w:rPr>
        <w:t>la conquista interior que uno consigue</w:t>
      </w:r>
      <w:r>
        <w:rPr>
          <w:rFonts w:cs="Helvetica Oblique;Arial" w:ascii="Helvetica Oblique;Arial" w:hAnsi="Helvetica Oblique;Arial"/>
          <w:i/>
          <w:spacing w:val="-2"/>
          <w:sz w:val="19"/>
          <w:lang w:val="es-ES_tradnl"/>
        </w:rPr>
        <w:t xml:space="preserve"> por su propio esfuerzo, aun cuando necesita contar con las ayudas que los demás proporcio</w:t>
        <w:softHyphen/>
        <w:t>nan. Y no menos cultura es, en otro sentido, la madurez mental, que procede de la experien</w:t>
        <w:softHyphen/>
        <w:t>cia vital y hace posible resolver los problem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strucción implica acumulación de informaciones teóricas o prácticas y la promoción de capacidades operativas para aplicar lo que se aprende. La madura</w:t>
        <w:softHyphen/>
        <w:t>ción, sin embargo, equivale a capacidad de juicios serenos y sentimien</w:t>
        <w:softHyphen/>
        <w:t>tos armónicos como fruto de experiencias acumul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resultó indiscutible beneficio el ayudar a progresar en ambos terrenos. Por eso, quienes se consagraron a la educación de los hombres no se contenta</w:t>
        <w:softHyphen/>
        <w:t>ron con impartir ciencias, como si su trabajo hubiera tenido por objeto hacer progresar el saber teórico. Pretendieron preferente</w:t>
        <w:softHyphen/>
        <w:t>mente ense</w:t>
        <w:softHyphen/>
        <w:t>ñar a vivir a sus dirigidos y convertir en hechos provechosos sus enseñanz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w:t>
      </w:r>
      <w:r>
        <w:rPr>
          <w:rFonts w:cs="Helvetica" w:ascii="Helvetica" w:hAnsi="Helvetica"/>
          <w:b/>
          <w:spacing w:val="-2"/>
          <w:sz w:val="19"/>
          <w:lang w:val="es-ES_tradnl"/>
        </w:rPr>
        <w:t>usaron la plataforma de la cultura humana</w:t>
      </w:r>
      <w:r>
        <w:rPr>
          <w:rFonts w:cs="Helvetica" w:ascii="Helvetica" w:hAnsi="Helvetica"/>
          <w:spacing w:val="-2"/>
          <w:sz w:val="19"/>
          <w:lang w:val="es-ES_tradnl"/>
        </w:rPr>
        <w:t xml:space="preserve"> para entrar a fondo en el mensaje del Evangelio. Por lo tanto siempre se vio la instrucción y la educación como un servicio de calidad al servicio de la verdad superior. Por eso, los educadores cristianos trabajaron con ilusión en formar los conoci</w:t>
        <w:softHyphen/>
        <w:t>mientos científicos como soportes de los valore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uerza última del hombre no está en la cantidad de conceptos, sino en su armonía, consistencia y coherencia, de modo que configuren sólidamente el mapa axiológi</w:t>
        <w:softHyphen/>
        <w:t>co personal y las actitudes fundamen</w:t>
        <w:softHyphen/>
        <w:t>tales ante la vida. Por eso, la cultura no equivale a la erudición o a la ciencia, sino a algo más ambicioso y complejo y profundo, esto es a la madurez de la mente, a la cordura, al equilibrio de los conoc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1. Es un don gratuito y generos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acilitar al hombre el obsequio de la cultura no equivale a instruirle y desarrollar sus habilidades para aprovechamiento personal. Es mucho más: es enseñarle a pensar, es ayudarle a digerir experiencias, es orientarle en sus juicios, es abrirle a nuevas relacio</w:t>
        <w:softHyphen/>
        <w:t>nes, es ofrecerle instrumentos de crecimiento interior, es convertirlo en protagonis</w:t>
        <w:softHyphen/>
        <w:t>ta consciente y responsable de su propi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25) lo decía con palabras expresi</w:t>
        <w:softHyphen/>
        <w:t>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s lo que se come lo que aprovecha, sino lo que se digiere. No son los muchos libros los que hacen una persona instruida, sino los buenos libros bien digeridos".                    </w:t>
        <w:tab/>
        <w:tab/>
        <w:t xml:space="preserve">              (Venid Conmigo. pg. 2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autor de la naturaleza humana, ha dotado a los hombres de grandes capacidades de reflexión, búsqueda, relación, adaptación en todos los terrenos. Ha sido generoso con el género humano en este aspecto tanto en el orden sobre</w:t>
        <w:softHyphen/>
        <w:t>natural como en el de las facultades ment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es el lenguaje y el instrumento que concreta y realiza esa mangifi</w:t>
        <w:softHyphen/>
        <w:t>cen</w:t>
        <w:softHyphen/>
        <w:t xml:space="preserve">cia natural. De una u otra manera, la cultura es una fuente de satisfacción. Es como el preámbulo de la felicidad. No sólo nos ofrece gozo en este mundo, sino que, si es </w:t>
      </w:r>
      <w:r>
        <w:rPr>
          <w:rFonts w:cs="Helvetica" w:ascii="Helvetica" w:hAnsi="Helvetica"/>
          <w:b/>
          <w:spacing w:val="-2"/>
          <w:sz w:val="19"/>
          <w:lang w:val="es-ES_tradnl"/>
        </w:rPr>
        <w:t>"cultura trascendente</w:t>
      </w:r>
      <w:r>
        <w:rPr>
          <w:rFonts w:cs="Helvetica" w:ascii="Helvetica" w:hAnsi="Helvetica"/>
          <w:spacing w:val="-2"/>
          <w:sz w:val="19"/>
          <w:lang w:val="es-ES_tradnl"/>
        </w:rPr>
        <w:t>", prepara sobre todo la eterna paz, alegría y plenitud, que es la aspiración de los cristianos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el Aguila de Hipona, dejaba bien claro el sentido que su mente privilegiada atribuía a la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sabio no sólo es feliz, sino que la sola investigación de la verdad es ya un oficio perfecto de la sabiduría. ¿No hemos de creer nosotros que la vida feliz está constituida por la sola búsque</w:t>
        <w:softHyphen/>
        <w:t>da de la verdad?"</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Contra Académicos 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to lo reconocerán todos los cristianos posteriores. Conocer y amar al Señor exige victoria sobre las propias pasiones. Pero conduce a la alegría interior, que es la más profunda y gratificante. Para los que obran por Dios, nada hay más delicioso que encontrarle en medio de su caminar terreno. A pesar de todas las prevenciones, la </w:t>
      </w:r>
      <w:r>
        <w:rPr>
          <w:rFonts w:cs="Helvetica" w:ascii="Helvetica" w:hAnsi="Helvetica"/>
          <w:b/>
          <w:spacing w:val="-2"/>
          <w:sz w:val="19"/>
          <w:lang w:val="es-ES_tradnl"/>
        </w:rPr>
        <w:t>defensa masiva de la cultura</w:t>
      </w:r>
      <w:r>
        <w:rPr>
          <w:rFonts w:cs="Helvetica" w:ascii="Helvetica" w:hAnsi="Helvetica"/>
          <w:spacing w:val="-2"/>
          <w:sz w:val="19"/>
          <w:lang w:val="es-ES_tradnl"/>
        </w:rPr>
        <w:t xml:space="preserve"> como don de Dios ha latido siem</w:t>
        <w:softHyphen/>
        <w:t>pre en la Iglesia de todos los tiempos. Con ella se ha roturado la tosquedad de los pueblos primitivos y se les ha evangeliz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5">
                <wp:simplePos x="0" y="0"/>
                <wp:positionH relativeFrom="column">
                  <wp:posOffset>391795</wp:posOffset>
                </wp:positionH>
                <wp:positionV relativeFrom="paragraph">
                  <wp:posOffset>128270</wp:posOffset>
                </wp:positionV>
                <wp:extent cx="3657600" cy="640080"/>
                <wp:effectExtent l="0" t="0" r="0" b="0"/>
                <wp:wrapNone/>
                <wp:docPr id="6"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0.1pt;width:287.95pt;height:50.35pt;mso-wrap-style:none;v-text-anchor:middle">
                <v:fill o:detectmouseclick="t" type="solid" color2="#151515"/>
                <v:stroke color="#3465a4" joinstyle="round" endcap="flat"/>
                <w10:wrap type="none"/>
              </v:rect>
            </w:pict>
          </mc:Fallback>
        </mc:AlternateContent>
      </w:r>
    </w:p>
    <w:tbl>
      <w:tblPr>
        <w:tblW w:w="5767" w:type="dxa"/>
        <w:jc w:val="center"/>
        <w:tblInd w:w="0" w:type="dxa"/>
        <w:tblLayout w:type="fixed"/>
        <w:tblCellMar>
          <w:top w:w="0" w:type="dxa"/>
          <w:left w:w="120" w:type="dxa"/>
          <w:bottom w:w="0" w:type="dxa"/>
          <w:right w:w="120" w:type="dxa"/>
        </w:tblCellMar>
      </w:tblPr>
      <w:tblGrid>
        <w:gridCol w:w="5767"/>
      </w:tblGrid>
      <w:tr>
        <w:trPr/>
        <w:tc>
          <w:tcPr>
            <w:tcW w:w="5767" w:type="dxa"/>
            <w:tcBorders>
              <w:top w:val="double" w:sz="6" w:space="0" w:color="000000"/>
              <w:bottom w:val="double" w:sz="6" w:space="0" w:color="000000"/>
            </w:tcBorders>
          </w:tcPr>
          <w:p>
            <w:pPr>
              <w:pStyle w:val="Normal"/>
              <w:tabs>
                <w:tab w:val="clear" w:pos="720"/>
                <w:tab w:val="left" w:pos="-720" w:leader="none"/>
              </w:tabs>
              <w:spacing w:before="90" w:after="54"/>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La Iglesia ha valorado la cultura como cauce para descu</w:t>
              <w:softHyphen/>
              <w:t>brir, profundizar y defender la verdad religio</w:t>
              <w:softHyphen/>
              <w:t>sa. La ha cultiva</w:t>
              <w:softHyphen/>
              <w:t>do cada vez más y la ha querido para todos los hom</w:t>
              <w:softHyphen/>
              <w:t>bres.</w:t>
            </w:r>
          </w:p>
        </w:tc>
      </w:tr>
    </w:tbl>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 sido un </w:t>
      </w:r>
      <w:r>
        <w:rPr>
          <w:rFonts w:cs="Helvetica" w:ascii="Helvetica" w:hAnsi="Helvetica"/>
          <w:b/>
          <w:spacing w:val="-2"/>
          <w:sz w:val="19"/>
          <w:lang w:val="es-ES_tradnl"/>
        </w:rPr>
        <w:t>objetivo de sus afanes y un desafío</w:t>
      </w:r>
      <w:r>
        <w:rPr>
          <w:rFonts w:cs="Helvetica" w:ascii="Helvetica" w:hAnsi="Helvetica"/>
          <w:spacing w:val="-2"/>
          <w:sz w:val="19"/>
          <w:lang w:val="es-ES_tradnl"/>
        </w:rPr>
        <w:t xml:space="preserve"> para sus miembros más comprometidos en las tareas de la evangelización. En cierto sentido, se la ha considerado como la puerta, el camino y el soporte del mensaje final que se ha de llevar a todos los hombres. Y, si el error, la herejía, el cisma, el vicio y el pecado, se han hecho presentes en el mundo, ha sido con frecuencia por no haber luchado suficientemen</w:t>
        <w:softHyphen/>
        <w:t xml:space="preserve">te contra la ignora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La cultura es camino hacia la verdad</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 tendido con frecuencia a identificar cultura, no con el cúmulo de saberes e informaciones, sonó con la sutileza de la mente o con la habilidad para encontrar soluciones. Se ha hecho de ella camino hacia la verdad. En lo religioso, como un instrumento para acceder al mensaje revelado o como capacidad para entender y usar terminologías correctas en las materias relacionadas con la f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no siempre la sutileza ha dado buen resultado o ha encauzado el pensamiento humano de forma adecuada. Sin poner en duda el sentido instru</w:t>
        <w:softHyphen/>
        <w:t>mental de la ciencia y del saber humano, como cauce para acercarse a lo divino, nos encontramos con desafíos que habrá que afront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 veces se ha exagerado</w:t>
      </w:r>
      <w:r>
        <w:rPr>
          <w:rFonts w:cs="Helvetica" w:ascii="Helvetica" w:hAnsi="Helvetica"/>
          <w:spacing w:val="-2"/>
          <w:sz w:val="19"/>
          <w:lang w:val="es-ES_tradnl"/>
        </w:rPr>
        <w:t xml:space="preserve"> el poder de la mente para conseguir la verdad, sobre todo la religiosa. Se han identificado frecuentemente mediaciones humanas con intencionalidades espirituales. Se ha pensado que, al brotar y crecer ambas a la vez, se implican en una simbiosis fecunda y se interfieren en un apoyo mutuo eficaz. Es verdad sólo en parte, pues hay que contar siempre con el misterio de la libertad human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predicador contra herejes e ignorantes, que tanto valor iba a dar a la cultura, tanto por sí mismo como por las figuras ilustres de la Orden de Predicadores por él fundada, </w:t>
      </w:r>
      <w:r>
        <w:rPr>
          <w:rFonts w:cs="Helvetica" w:ascii="Helvetica" w:hAnsi="Helvetica"/>
          <w:b/>
          <w:spacing w:val="-2"/>
          <w:sz w:val="19"/>
          <w:lang w:val="es-ES_tradnl"/>
        </w:rPr>
        <w:t>Santo Domingo de Guzmán</w:t>
      </w:r>
      <w:r>
        <w:rPr>
          <w:rFonts w:cs="Helvetica" w:ascii="Helvetica" w:hAnsi="Helvetica"/>
          <w:spacing w:val="-2"/>
          <w:sz w:val="19"/>
          <w:lang w:val="es-ES_tradnl"/>
        </w:rPr>
        <w:t xml:space="preserve"> (1170-1221), decía hablando de los sabere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emos saber muchas cosas. Pero yo prefiero estudiar en el libro de la verdad más que en ningún otro, pues este libro lo enseña to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it. por Frachet. Vidas de los Hermanos. Cap. 2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servicio de los creyentes</w:t>
      </w:r>
      <w:r>
        <w:rPr>
          <w:rFonts w:cs="Helvetica" w:ascii="Helvetica" w:hAnsi="Helvetica"/>
          <w:spacing w:val="-2"/>
          <w:sz w:val="19"/>
          <w:lang w:val="es-ES_tradnl"/>
        </w:rPr>
        <w:t xml:space="preserve"> a la cultura toma sus aguas alentadoras en el mismo comporta</w:t>
        <w:softHyphen/>
        <w:t>miento de Jesús, el Enviado de Dios, quien dedica su predicación a fustigar el mal y a instruir a sus oyentes y seguidores en los caminos del bien. No estableció ninguna incompati</w:t>
        <w:softHyphen/>
        <w:t>bilidad entre el Cesar y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ijo de su pueblo por voluntad encarnacional, tanto en lo geográfi</w:t>
        <w:softHyphen/>
        <w:t>co como en lo histórico, asume una cultura (leyes, idioma, costum</w:t>
        <w:softHyphen/>
        <w:t>bres, formas de vida, culto, relaciones sociales...) y conforma con ella su misma predicación y el ropaje huma</w:t>
        <w:softHyphen/>
        <w:t>no en el que se esconde su mensaje divino. Es Jesús, por lo tanto, el que inicia el respeto y la adaptación cultural, actitud que será luego continuada por los Apóstoles y por los cristianos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ristianos se sentirán siempre desafiados por el proyecto de armonizar esa forma de pensar y de vivir, </w:t>
      </w:r>
      <w:r>
        <w:rPr>
          <w:rFonts w:cs="Helvetica" w:ascii="Helvetica" w:hAnsi="Helvetica"/>
          <w:b/>
          <w:spacing w:val="-2"/>
          <w:sz w:val="19"/>
          <w:lang w:val="es-ES_tradnl"/>
        </w:rPr>
        <w:t>según lo peculiar de cada pueblo o época</w:t>
      </w:r>
      <w:r>
        <w:rPr>
          <w:rFonts w:cs="Helvetica" w:ascii="Helvetica" w:hAnsi="Helvetica"/>
          <w:spacing w:val="-2"/>
          <w:sz w:val="19"/>
          <w:lang w:val="es-ES_tradnl"/>
        </w:rPr>
        <w:t>, con las exigencias del Evangelio. No identificarán Filosofía con Evangelio ni confundirán saber divino con saber humano. Pero no podrán separar ambos niveles del todo, pues pretenderán hablar de Dios a hombres concre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enderán que el don de la cultura no es estático, sino que les corresponde armonizarlo con sus afán de progreso, con su responsabi</w:t>
        <w:softHyphen/>
        <w:t>li</w:t>
        <w:softHyphen/>
        <w:t xml:space="preserve">dad en la búsqueda del bien y, en ocasiones, con la exigencia del respeto a los límites de la dignidad o de la intimidad de las persona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de Paúl</w:t>
      </w:r>
      <w:r>
        <w:rPr>
          <w:rFonts w:cs="Helvetica" w:ascii="Helvetica" w:hAnsi="Helvetica"/>
          <w:spacing w:val="-2"/>
          <w:sz w:val="19"/>
          <w:lang w:val="es-ES_tradnl"/>
        </w:rPr>
        <w:t xml:space="preserve"> (1581-1660) recordaba que, por encima de la cultura, de la sabiduría humana, se halla el amor de Di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i la filosofía ni la teología tienen fuerza para obrar en las almas. Es preciso que Jesucristo tome parte en ello con nosotros, o nosotros con él y movidos de su espíritu, a la manera que él estaba en su Padre y predica</w:t>
        <w:softHyphen/>
        <w:t xml:space="preserve">ba la doctrina de El aprendida".      </w:t>
        <w:tab/>
        <w:tab/>
        <w:t xml:space="preserve">             (Confe</w:t>
        <w:softHyphen/>
        <w:t>rencias II. XI. 34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odrá entonces aplicar a los "hombres cultos", las profundas, aunque humildes, palabras qu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dirigía a sus primeros Frailes Men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Mis religiosos que se dejen arrastrar por una ciencia envidiosa, se encontrarán con las manos vacías cuando llegue para ellos el día de la cuenta. Por eso preferiría más que se dedicaran a perfeccionarse en la virtud para cuando llegue el día de la virtu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tonces, en el día del juicio divino, los libros inútiles serán arrojados por las ventanas o encerrados en oscuros escondrij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Cit. por S. Buenaventura. Espejo de perfección, Cap 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La cultura es propia de cada época</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fán de saber y progresar ha sido diferente en cada tiempo. Interesa conocer bien los rasgos de cada época para poder juzgar a las grandes figuras que en ellas vivieron. Corremos el riesgo de valorar las realidades culturales pretéritas por las ópticas del presente, así como valorar el presente con los criterios válidos para tiempos antiguos. Y ello nos incapacita para entender muchos mensajes  sublimes anunciados en tiempos lej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ctuales los rasgos de la cultura son especialmente significati</w:t>
        <w:softHyphen/>
        <w:t xml:space="preserve">vos: </w:t>
      </w:r>
      <w:r>
        <w:rPr>
          <w:rFonts w:cs="Helvetica" w:ascii="Helvetica" w:hAnsi="Helvetica"/>
          <w:b/>
          <w:spacing w:val="-2"/>
          <w:sz w:val="19"/>
          <w:lang w:val="es-ES_tradnl"/>
        </w:rPr>
        <w:t>la especializa</w:t>
        <w:softHyphen/>
        <w:t>ción, la democrati</w:t>
        <w:softHyphen/>
        <w:t>zación, la secularización</w:t>
      </w:r>
      <w:r>
        <w:rPr>
          <w:rFonts w:cs="Helvetica" w:ascii="Helvetica" w:hAnsi="Helvetica"/>
          <w:spacing w:val="-2"/>
          <w:sz w:val="19"/>
          <w:lang w:val="es-ES_tradnl"/>
        </w:rPr>
        <w:t>. Podemos con</w:t>
        <w:softHyphen/>
        <w:t>templar estos tres rasgos como condiciones de la libertad y conquista del progreso. Pero no podemos aplicarlos por igual a muchas de las figuras de Fundadores educadores que hicieron de su vida una lucha para que el saber llega</w:t>
        <w:softHyphen/>
        <w:t>ra a todos los hombres, que no conocieron la explosión de los saberes modernos, que siempre asociaron el valor de la sabiduría humana a la benevolen</w:t>
        <w:softHyphen/>
        <w:t>cia providente del Señor de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numPr>
          <w:ilvl w:val="0"/>
          <w:numId w:val="1"/>
        </w:numPr>
        <w:tabs>
          <w:tab w:val="clear" w:pos="720"/>
          <w:tab w:val="left" w:pos="-720" w:leader="none"/>
          <w:tab w:val="left" w:pos="0" w:leader="none"/>
        </w:tabs>
        <w:jc w:val="both"/>
        <w:rPr/>
      </w:pPr>
      <w:r>
        <w:rPr>
          <w:rFonts w:cs="Helvetica Oblique;Arial" w:ascii="Helvetica Oblique;Arial" w:hAnsi="Helvetica Oblique;Arial"/>
          <w:i/>
          <w:spacing w:val="-2"/>
          <w:sz w:val="19"/>
          <w:lang w:val="es-ES_tradnl"/>
        </w:rPr>
        <w:t xml:space="preserve">La </w:t>
      </w:r>
      <w:r>
        <w:rPr>
          <w:rFonts w:cs="Helvetica Oblique;Arial" w:ascii="Helvetica Oblique;Arial" w:hAnsi="Helvetica Oblique;Arial"/>
          <w:b/>
          <w:i/>
          <w:spacing w:val="-2"/>
          <w:sz w:val="19"/>
          <w:lang w:val="es-ES_tradnl"/>
        </w:rPr>
        <w:t>especialización</w:t>
      </w:r>
      <w:r>
        <w:rPr>
          <w:rFonts w:cs="Helvetica Oblique;Arial" w:ascii="Helvetica Oblique;Arial" w:hAnsi="Helvetica Oblique;Arial"/>
          <w:i/>
          <w:spacing w:val="-2"/>
          <w:sz w:val="19"/>
          <w:lang w:val="es-ES_tradnl"/>
        </w:rPr>
        <w:t xml:space="preserve"> implica que, ante el incremento de los datos y de los progresos, ya nadie puede dominar de forma suficiente el saber de todos los campos, en un mundo en que las ciencias explotan, el desarro</w:t>
        <w:softHyphen/>
        <w:t>llo arrebata, el transvase de lo conseguido ya no conoce fronteras.</w:t>
      </w:r>
    </w:p>
    <w:p>
      <w:pPr>
        <w:pStyle w:val="Normal"/>
        <w:tabs>
          <w:tab w:val="clear" w:pos="720"/>
          <w:tab w:val="left" w:pos="-720" w:leader="none"/>
          <w:tab w:val="left" w:pos="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ritmos y ámbitos del saber antiguo fueron muy diferen</w:t>
        <w:softHyphen/>
        <w:t xml:space="preserve">tes y, a nuestro parecer actual, muy limitados. Hoy es preciso sacrificar la erudición en el altar de la especialización y cada hombre que se proclama culto </w:t>
      </w:r>
      <w:r>
        <w:rPr>
          <w:rFonts w:cs="Helvetica Oblique;Arial" w:ascii="Helvetica Oblique;Arial" w:hAnsi="Helvetica Oblique;Arial"/>
          <w:b/>
          <w:i/>
          <w:spacing w:val="-2"/>
          <w:sz w:val="19"/>
          <w:lang w:val="es-ES_tradnl"/>
        </w:rPr>
        <w:t>debe seleccionar</w:t>
      </w:r>
      <w:r>
        <w:rPr>
          <w:rFonts w:cs="Helvetica Oblique;Arial" w:ascii="Helvetica Oblique;Arial" w:hAnsi="Helvetica Oblique;Arial"/>
          <w:i/>
          <w:spacing w:val="-2"/>
          <w:sz w:val="19"/>
          <w:lang w:val="es-ES_tradnl"/>
        </w:rPr>
        <w:t>, más o menos voluntariamente, esferas limitadas del saber, ante la imposi</w:t>
        <w:softHyphen/>
        <w:t>bilidad de abarcarlo todo. Es la única forma de escapar a la superficialidad y a la va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democratización</w:t>
      </w:r>
      <w:r>
        <w:rPr>
          <w:rFonts w:cs="Helvetica Oblique;Arial" w:ascii="Helvetica Oblique;Arial" w:hAnsi="Helvetica Oblique;Arial"/>
          <w:i/>
          <w:spacing w:val="-2"/>
          <w:sz w:val="19"/>
          <w:lang w:val="es-ES_tradnl"/>
        </w:rPr>
        <w:t xml:space="preserve"> es una conquista reciente y nunca conseguida del todo. Mira la cultura como algo que se abre, o debe abrirse, a todos o a la mayor parte de los posibles candidatos a su adquisición. Presupo</w:t>
        <w:softHyphen/>
        <w:t>ne que, a diferencia de otros tiempos, el saber, al menos en los países desarrolla</w:t>
        <w:softHyphen/>
        <w:t xml:space="preserve">dos, está </w:t>
      </w:r>
      <w:r>
        <w:rPr>
          <w:rFonts w:cs="Helvetica Oblique;Arial" w:ascii="Helvetica Oblique;Arial" w:hAnsi="Helvetica Oblique;Arial"/>
          <w:b/>
          <w:i/>
          <w:spacing w:val="-2"/>
          <w:sz w:val="19"/>
          <w:lang w:val="es-ES_tradnl"/>
        </w:rPr>
        <w:t>al alcance de todos en abundancia;</w:t>
      </w:r>
      <w:r>
        <w:rPr>
          <w:rFonts w:cs="Helvetica Oblique;Arial" w:ascii="Helvetica Oblique;Arial" w:hAnsi="Helvetica Oblique;Arial"/>
          <w:i/>
          <w:spacing w:val="-2"/>
          <w:sz w:val="19"/>
          <w:lang w:val="es-ES_tradnl"/>
        </w:rPr>
        <w:t xml:space="preserve"> y depende más de las facultades personales, inteligencia, voluntad y afectividad, que de las condiciones económicas o socia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ayor parte de las obras educadoras surgieron porque no se había llegado a los mínimos culturales exigibles para la digni</w:t>
        <w:softHyphen/>
        <w:t>dad humana. Fue un servicio democratizador el que se pretendió con ellas y los resulta</w:t>
        <w:softHyphen/>
        <w:t>dos</w:t>
        <w:softHyphen/>
        <w:t xml:space="preserve"> fueron francamente gratific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w:t>
      </w:r>
      <w:r>
        <w:rPr>
          <w:rFonts w:cs="Helvetica Oblique;Arial" w:ascii="Helvetica Oblique;Arial" w:hAnsi="Helvetica Oblique;Arial"/>
          <w:b/>
          <w:i/>
          <w:spacing w:val="-2"/>
          <w:sz w:val="19"/>
          <w:lang w:val="es-ES_tradnl"/>
        </w:rPr>
        <w:t>la secularización</w:t>
      </w:r>
      <w:r>
        <w:rPr>
          <w:rFonts w:cs="Helvetica Oblique;Arial" w:ascii="Helvetica Oblique;Arial" w:hAnsi="Helvetica Oblique;Arial"/>
          <w:i/>
          <w:spacing w:val="-2"/>
          <w:sz w:val="19"/>
          <w:lang w:val="es-ES_tradnl"/>
        </w:rPr>
        <w:t xml:space="preserve"> resultó, y resulta sobre todo hoy, en cierto sentido, la consecuencia de ambos rasgos: </w:t>
      </w:r>
      <w:r>
        <w:rPr>
          <w:rFonts w:cs="Helvetica Oblique;Arial" w:ascii="Helvetica Oblique;Arial" w:hAnsi="Helvetica Oblique;Arial"/>
          <w:b/>
          <w:i/>
          <w:spacing w:val="-2"/>
          <w:sz w:val="19"/>
          <w:lang w:val="es-ES_tradnl"/>
        </w:rPr>
        <w:t>especiali</w:t>
        <w:softHyphen/>
        <w:t>zación</w:t>
      </w:r>
      <w:r>
        <w:rPr>
          <w:rFonts w:cs="Helvetica Oblique;Arial" w:ascii="Helvetica Oblique;Arial" w:hAnsi="Helvetica Oblique;Arial"/>
          <w:i/>
          <w:spacing w:val="-2"/>
          <w:sz w:val="19"/>
          <w:lang w:val="es-ES_tradnl"/>
        </w:rPr>
        <w:t xml:space="preserve">, que lleva a reducir contenido en beneficio de la profundidad; y </w:t>
      </w:r>
      <w:r>
        <w:rPr>
          <w:rFonts w:cs="Helvetica Oblique;Arial" w:ascii="Helvetica Oblique;Arial" w:hAnsi="Helvetica Oblique;Arial"/>
          <w:b/>
          <w:i/>
          <w:spacing w:val="-2"/>
          <w:sz w:val="19"/>
          <w:lang w:val="es-ES_tradnl"/>
        </w:rPr>
        <w:t>democratización</w:t>
      </w:r>
      <w:r>
        <w:rPr>
          <w:rFonts w:cs="Helvetica Oblique;Arial" w:ascii="Helvetica Oblique;Arial" w:hAnsi="Helvetica Oblique;Arial"/>
          <w:i/>
          <w:spacing w:val="-2"/>
          <w:sz w:val="19"/>
          <w:lang w:val="es-ES_tradnl"/>
        </w:rPr>
        <w:t xml:space="preserve">, que mueve a extender el ámbito de los destinatarios para incrementar beneficio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Pero la secularización implica riesgos y fronteras que no siempre resultan fáciles de respetar. La </w:t>
      </w:r>
      <w:r>
        <w:rPr>
          <w:rFonts w:cs="Helvetica Oblique;Arial" w:ascii="Helvetica Oblique;Arial" w:hAnsi="Helvetica Oblique;Arial"/>
          <w:b/>
          <w:i/>
          <w:spacing w:val="-2"/>
          <w:sz w:val="19"/>
          <w:lang w:val="es-ES_tradnl"/>
        </w:rPr>
        <w:t>desacralización de los saberes</w:t>
      </w:r>
      <w:r>
        <w:rPr>
          <w:rFonts w:cs="Helvetica Oblique;Arial" w:ascii="Helvetica Oblique;Arial" w:hAnsi="Helvetica Oblique;Arial"/>
          <w:i/>
          <w:spacing w:val="-2"/>
          <w:sz w:val="19"/>
          <w:lang w:val="es-ES_tradnl"/>
        </w:rPr>
        <w:t>, la laicización de sus manifestaciones, la neutralidad moral de los plantea</w:t>
        <w:softHyphen/>
        <w:t>mientos, el pluralismo de los criterios y cierta flexibilización ética en las actitudes de los hombres son sus efectos. Nunca como en nuestros días los saberes se presentaron tan independientes de presupuestos religiosos o mor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mbargo, los tiempos antiguos discurrieron por caminos contrarios a esta triple propensión actual. Se tendía a la </w:t>
      </w:r>
      <w:r>
        <w:rPr>
          <w:rFonts w:cs="Helvetica" w:ascii="Helvetica" w:hAnsi="Helvetica"/>
          <w:b/>
          <w:spacing w:val="-2"/>
          <w:sz w:val="19"/>
          <w:lang w:val="es-ES_tradnl"/>
        </w:rPr>
        <w:t>aristocracia</w:t>
      </w:r>
      <w:r>
        <w:rPr>
          <w:rFonts w:cs="Helvetica" w:ascii="Helvetica" w:hAnsi="Helvetica"/>
          <w:spacing w:val="-2"/>
          <w:sz w:val="19"/>
          <w:lang w:val="es-ES_tradnl"/>
        </w:rPr>
        <w:t xml:space="preserve"> de la ciencia reservada a minorías privilegiadas en el orden económico o religioso. Se valoraba la amplitud de saberes, la </w:t>
      </w:r>
      <w:r>
        <w:rPr>
          <w:rFonts w:cs="Helvetica" w:ascii="Helvetica" w:hAnsi="Helvetica"/>
          <w:b/>
          <w:spacing w:val="-2"/>
          <w:sz w:val="19"/>
          <w:lang w:val="es-ES_tradnl"/>
        </w:rPr>
        <w:t>erudición,</w:t>
      </w:r>
      <w:r>
        <w:rPr>
          <w:rFonts w:cs="Helvetica" w:ascii="Helvetica" w:hAnsi="Helvetica"/>
          <w:spacing w:val="-2"/>
          <w:sz w:val="19"/>
          <w:lang w:val="es-ES_tradnl"/>
        </w:rPr>
        <w:t xml:space="preserve"> cultivados por los sabios. Se aceptaba como natural la </w:t>
      </w:r>
      <w:r>
        <w:rPr>
          <w:rFonts w:cs="Helvetica" w:ascii="Helvetica" w:hAnsi="Helvetica"/>
          <w:b/>
          <w:spacing w:val="-2"/>
          <w:sz w:val="19"/>
          <w:lang w:val="es-ES_tradnl"/>
        </w:rPr>
        <w:t>clerificación</w:t>
      </w:r>
      <w:r>
        <w:rPr>
          <w:rFonts w:cs="Helvetica" w:ascii="Helvetica" w:hAnsi="Helvetica"/>
          <w:spacing w:val="-2"/>
          <w:sz w:val="19"/>
          <w:lang w:val="es-ES_tradnl"/>
        </w:rPr>
        <w:t xml:space="preserve"> inevitable por las estructuras y la </w:t>
      </w:r>
      <w:r>
        <w:rPr>
          <w:rFonts w:cs="Helvetica" w:ascii="Helvetica" w:hAnsi="Helvetica"/>
          <w:b/>
          <w:spacing w:val="-2"/>
          <w:sz w:val="19"/>
          <w:lang w:val="es-ES_tradnl"/>
        </w:rPr>
        <w:t>sacraliza</w:t>
        <w:softHyphen/>
        <w:t>ción</w:t>
      </w:r>
      <w:r>
        <w:rPr>
          <w:rFonts w:cs="Helvetica" w:ascii="Helvetica" w:hAnsi="Helvetica"/>
          <w:spacing w:val="-2"/>
          <w:sz w:val="19"/>
          <w:lang w:val="es-ES_tradnl"/>
        </w:rPr>
        <w:t xml:space="preserve"> que se manifestaba en moralismo, dogmatismo y monolitismo de muchos terr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podemos observar cómo en determinados terrenos muchos hombres cultos, brillantes por especialistas y tolerantes por demócratas, en la actualidad aterrizan en la falsa cultura, la que no es más que curiosidad, afán de dominio, prepoten</w:t>
        <w:softHyphen/>
        <w:t>cia, vanidad, evasión intelectual, escapatoria ante las secretas demandas d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a pseudo</w:t>
        <w:softHyphen/>
        <w:t>cultura</w:t>
      </w:r>
      <w:r>
        <w:rPr>
          <w:rFonts w:cs="Helvetica" w:ascii="Helvetica" w:hAnsi="Helvetica"/>
          <w:spacing w:val="-2"/>
          <w:sz w:val="19"/>
          <w:lang w:val="es-ES_tradnl"/>
        </w:rPr>
        <w:t xml:space="preserve"> no es más que hojarasca que no posibilita llegar a lo divino, aunque tiene la capacidad de satisfacer lo humano. No hace felices a los hombres, pues plantea interrogantes sin ofrecer respuestas profundas. Abandona al hombre en sus vacilaciones, sin ayudarle a cultivar motivos de esperanz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cristianos, sobre todo los educadores, han intentado con frecuencia discernir y diferenciar con claridad entre lo que en la cultura es don que sirve para acercarse a Dios y lo que es simple codicia humana: interés por saber, desarrollo, progreso, prosperi</w:t>
        <w:softHyphen/>
        <w:t>dad, evolución, cambio, civilización, refinamiento, técnica, que serán conceptos análogos a cultura, pero que no asegurarán mejora alguna en los hombres por el sólo hecho de desarroll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16" w:after="0"/>
        <w:ind w:left="567" w:right="653" w:hanging="0"/>
        <w:rPr/>
      </w:pPr>
      <w:r>
        <mc:AlternateContent>
          <mc:Choice Requires="wps">
            <w:drawing>
              <wp:anchor behindDoc="1" distT="0" distB="0" distL="114935" distR="114935" simplePos="0" locked="0" layoutInCell="0" allowOverlap="1" relativeHeight="49">
                <wp:simplePos x="0" y="0"/>
                <wp:positionH relativeFrom="column">
                  <wp:posOffset>208915</wp:posOffset>
                </wp:positionH>
                <wp:positionV relativeFrom="paragraph">
                  <wp:posOffset>24130</wp:posOffset>
                </wp:positionV>
                <wp:extent cx="4023360" cy="1920240"/>
                <wp:effectExtent l="5080" t="5080" r="5080" b="5080"/>
                <wp:wrapNone/>
                <wp:docPr id="7" name=""/>
                <a:graphic xmlns:a="http://schemas.openxmlformats.org/drawingml/2006/main">
                  <a:graphicData uri="http://schemas.microsoft.com/office/word/2010/wordprocessingShape">
                    <wps:wsp>
                      <wps:cNvSpPr/>
                      <wps:spPr>
                        <a:xfrm>
                          <a:off x="0" y="0"/>
                          <a:ext cx="4023360" cy="192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1.9pt;width:316.75pt;height:151.15pt;mso-wrap-style:none;v-text-anchor:middle">
                <v:fill o:detectmouseclick="t" type="solid" color2="#151515"/>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 En nuestros días </w:t>
      </w:r>
      <w:r>
        <w:rPr>
          <w:rFonts w:cs="Maiandra GD" w:ascii="Maiandra GD" w:hAnsi="Maiandra GD"/>
          <w:b/>
          <w:i/>
          <w:spacing w:val="-2"/>
          <w:sz w:val="19"/>
          <w:lang w:val="es-ES_tradnl"/>
        </w:rPr>
        <w:t>los contenidos de la cultura</w:t>
      </w:r>
      <w:r>
        <w:rPr>
          <w:rFonts w:cs="Maiandra GD" w:ascii="Maiandra GD" w:hAnsi="Maiandra GD"/>
          <w:i/>
          <w:spacing w:val="-2"/>
          <w:sz w:val="19"/>
          <w:lang w:val="es-ES_tradnl"/>
        </w:rPr>
        <w:t xml:space="preserve"> y de las ciencias han explotado de forma portentosa y crecen de forma descontro</w:t>
        <w:softHyphen/>
        <w:t>lada, en cantidad, en diversidad y en pro</w:t>
        <w:softHyphen/>
        <w:t>fundidad.</w:t>
      </w:r>
    </w:p>
    <w:p>
      <w:pPr>
        <w:pStyle w:val="Normal"/>
        <w:tabs>
          <w:tab w:val="clear" w:pos="720"/>
          <w:tab w:val="left" w:pos="-720" w:leader="none"/>
        </w:tabs>
        <w:ind w:left="567" w:right="653"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Descubrimos que los medios de comunicación social han significa</w:t>
        <w:softHyphen/>
        <w:t xml:space="preserve">do una verdadera </w:t>
      </w:r>
      <w:r>
        <w:rPr>
          <w:rFonts w:cs="Maiandra GD" w:ascii="Maiandra GD" w:hAnsi="Maiandra GD"/>
          <w:b/>
          <w:i/>
          <w:spacing w:val="-2"/>
          <w:sz w:val="19"/>
          <w:lang w:val="es-ES_tradnl"/>
        </w:rPr>
        <w:t>revolución en las saberes huma</w:t>
        <w:softHyphen/>
        <w:t>nos</w:t>
      </w:r>
      <w:r>
        <w:rPr>
          <w:rFonts w:cs="Maiandra GD" w:ascii="Maiandra GD" w:hAnsi="Maiandra GD"/>
          <w:i/>
          <w:spacing w:val="-2"/>
          <w:sz w:val="19"/>
          <w:lang w:val="es-ES_tradnl"/>
        </w:rPr>
        <w:t xml:space="preserve"> y han fomen</w:t>
        <w:softHyphen/>
        <w:t>ta</w:t>
        <w:softHyphen/>
        <w:t>do el pluralismo y el ecume</w:t>
        <w:softHyphen/>
        <w:t>nis</w:t>
        <w:softHyphen/>
        <w:t>mo de las relaciones.</w:t>
      </w:r>
    </w:p>
    <w:p>
      <w:pPr>
        <w:pStyle w:val="Normal"/>
        <w:tabs>
          <w:tab w:val="clear" w:pos="720"/>
          <w:tab w:val="left" w:pos="-720" w:leader="none"/>
        </w:tabs>
        <w:ind w:left="567" w:right="653"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Apreciamos la informa</w:t>
        <w:softHyphen/>
        <w:t>ción fácil más que la forma</w:t>
        <w:softHyphen/>
        <w:t xml:space="preserve">ción lenta, lo cual compromete en ocasiones </w:t>
      </w:r>
      <w:r>
        <w:rPr>
          <w:rFonts w:cs="Maiandra GD" w:ascii="Maiandra GD" w:hAnsi="Maiandra GD"/>
          <w:b/>
          <w:i/>
          <w:spacing w:val="-2"/>
          <w:sz w:val="19"/>
          <w:lang w:val="es-ES_tradnl"/>
        </w:rPr>
        <w:t>la obje</w:t>
        <w:softHyphen/>
        <w:t>tividad y profundi</w:t>
        <w:softHyphen/>
        <w:t>dad</w:t>
      </w:r>
      <w:r>
        <w:rPr>
          <w:rFonts w:cs="Maiandra GD" w:ascii="Maiandra GD" w:hAnsi="Maiandra GD"/>
          <w:i/>
          <w:spacing w:val="-2"/>
          <w:sz w:val="19"/>
          <w:lang w:val="es-ES_tradnl"/>
        </w:rPr>
        <w:t xml:space="preserve"> de los criterios, ideales, valores, sistemas de vida.</w:t>
      </w:r>
    </w:p>
    <w:p>
      <w:pPr>
        <w:pStyle w:val="Textodebloque"/>
        <w:rPr/>
      </w:pPr>
      <w:r>
        <w:rPr>
          <w:rFonts w:eastAsia="Maiandra GD"/>
        </w:rPr>
        <w:t xml:space="preserve">   </w:t>
      </w:r>
      <w:r>
        <w:rPr/>
        <w:t>- Sentimos sorpresa, a veces estupor desconcertante, ante nuevos desafíos en ecología, bioética, electrónica, informática, astronáutica, cosmología, etc., lo cual convulsiona la cultura tradicio</w:t>
        <w:softHyphen/>
        <w:t>nal.</w:t>
      </w:r>
    </w:p>
    <w:p>
      <w:pPr>
        <w:pStyle w:val="Normal"/>
        <w:tabs>
          <w:tab w:val="clear" w:pos="720"/>
          <w:tab w:val="left" w:pos="-720" w:leader="none"/>
        </w:tabs>
        <w:ind w:left="567" w:right="653" w:hanging="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4. La adaptación cultural de los Fundadores.</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el alcance y el significado de muchos de los hechos fundaciona</w:t>
        <w:softHyphen/>
        <w:t>les educativos, es preciso recordar el proceso tortuoso que la cultura ha ido desarrollando en sus relaciones con la sociedad eclesial. Sólo en ese contexto podremos entender el verdadero significado de cada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Hasta hace un par de siglos</w:t>
      </w:r>
      <w:r>
        <w:rPr>
          <w:rFonts w:cs="Helvetica Oblique;Arial" w:ascii="Helvetica Oblique;Arial" w:hAnsi="Helvetica Oblique;Arial"/>
          <w:i/>
          <w:spacing w:val="-2"/>
          <w:sz w:val="19"/>
          <w:lang w:val="es-ES_tradnl"/>
        </w:rPr>
        <w:t>, la cultura estaba estrecha</w:t>
        <w:softHyphen/>
        <w:t>mente vinculada a las estructuras y personas eclesiales. No se debía a ningún monopolio ni privilegio, sino al hecho de ser económi</w:t>
        <w:softHyphen/>
        <w:t>ca</w:t>
        <w:softHyphen/>
        <w:t>mente más pudientes y socialmente más influyent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os que cultivaban la cultura en diversos ambientes eclesiales preten</w:t>
        <w:softHyphen/>
        <w:t xml:space="preserve">dían con actitud generosa </w:t>
      </w:r>
      <w:r>
        <w:rPr>
          <w:rFonts w:cs="Helvetica Oblique;Arial" w:ascii="Helvetica Oblique;Arial" w:hAnsi="Helvetica Oblique;Arial"/>
          <w:b/>
          <w:i/>
          <w:spacing w:val="-2"/>
          <w:sz w:val="19"/>
          <w:lang w:val="es-ES_tradnl"/>
        </w:rPr>
        <w:t>poner su saber al servicio</w:t>
      </w:r>
      <w:r>
        <w:rPr>
          <w:rFonts w:cs="Helvetica Oblique;Arial" w:ascii="Helvetica Oblique;Arial" w:hAnsi="Helvetica Oblique;Arial"/>
          <w:i/>
          <w:spacing w:val="-2"/>
          <w:sz w:val="19"/>
          <w:lang w:val="es-ES_tradnl"/>
        </w:rPr>
        <w:t xml:space="preserve"> de una sociedad configurada con hábitos predominan</w:t>
        <w:softHyphen/>
        <w:t>te</w:t>
        <w:softHyphen/>
        <w:t>mente autoritarios y jerárquicos. El proceso de transmi</w:t>
        <w:softHyphen/>
        <w:t>sión cultural era siempre descendent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muchas actividades sociales y culturales se sostenían y promovían por las personas preparadas, que eran eclesiásti</w:t>
        <w:softHyphen/>
        <w:t>cos en su mayor parte. Esto no acontecía en otras actividades: comercio, medicina, navegación, por citar algunos ejemp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sto se debe el que, hasta que se extiende el movimiento humanis</w:t>
        <w:softHyphen/>
        <w:t xml:space="preserve">ta y la actitud renacentista secularizó la vida y las relaciones, lo cual constituyó una verdadera </w:t>
      </w:r>
      <w:r>
        <w:rPr>
          <w:rFonts w:cs="Helvetica" w:ascii="Helvetica" w:hAnsi="Helvetica"/>
          <w:b/>
          <w:spacing w:val="-2"/>
          <w:sz w:val="19"/>
          <w:lang w:val="es-ES_tradnl"/>
        </w:rPr>
        <w:t>revolución cultural</w:t>
      </w:r>
      <w:r>
        <w:rPr>
          <w:rFonts w:cs="Helvetica" w:ascii="Helvetica" w:hAnsi="Helvetica"/>
          <w:spacing w:val="-2"/>
          <w:sz w:val="19"/>
          <w:lang w:val="es-ES_tradnl"/>
        </w:rPr>
        <w:t xml:space="preserve"> en la edad moderna, sólo en los monaste</w:t>
        <w:softHyphen/>
        <w:t>rios, en las catedrales, en las mismas universi</w:t>
        <w:softHyphen/>
        <w:t>dades ecle</w:t>
        <w:softHyphen/>
        <w:t>siásti</w:t>
        <w:softHyphen/>
        <w:t>cas se realizaban progresos literarios, jurídicos, científicos, biológicos y geográficos. Quienes niegan a la Iglesia un servicio histórico a la cultura humana no se muestran obje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que se piense en lo que hoy sería del mundo si no hubieran existido sabios, escritores, artistas cristianos; entonces entenderemos con realismo el valor decisi</w:t>
        <w:softHyphen/>
        <w:t>vo de la cultura promovida y transforma</w:t>
        <w:softHyphen/>
        <w:t>da por la Iglesia. Emblemas expresi</w:t>
        <w:softHyphen/>
        <w:t>vos como los monjes medievales con sus bibliotecas o los artistas renacen</w:t>
        <w:softHyphen/>
        <w:t xml:space="preserve">tistas con sus talleres de iconografía religiosa, sirven para entender lo que ha sido la cultura y el saber en la historia de Occid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lvidar esa interdependencia entre hombres de Iglesia y desarrollo de ciencias y artes es ignorar </w:t>
      </w:r>
      <w:r>
        <w:rPr>
          <w:rFonts w:cs="Helvetica" w:ascii="Helvetica" w:hAnsi="Helvetica"/>
          <w:b/>
          <w:spacing w:val="-2"/>
          <w:sz w:val="19"/>
          <w:lang w:val="es-ES_tradnl"/>
        </w:rPr>
        <w:t>la esencia de la Historia occidental</w:t>
      </w:r>
      <w:r>
        <w:rPr>
          <w:rFonts w:cs="Helvetica" w:ascii="Helvetica" w:hAnsi="Helvetica"/>
          <w:spacing w:val="-2"/>
          <w:sz w:val="19"/>
          <w:lang w:val="es-ES_tradnl"/>
        </w:rPr>
        <w:t>, indudable</w:t>
        <w:softHyphen/>
        <w:t>mente superior en los dos últimos milenios a la de los otros continentes. Tal olvido imposibilita explicar el valor y la trascendencia que se ha atribuido a la instrucción de todos los grupos sociales. Además, sólo en esa superioridad cultural, a pesar de todas las discusiones y distincio</w:t>
        <w:softHyphen/>
        <w:t>nes que se quieran promover en este terreno, es lo que explica de verdad el peso prioritario de Occidente en la difus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evidente que </w:t>
      </w:r>
      <w:r>
        <w:rPr>
          <w:rFonts w:cs="Helvetica" w:ascii="Helvetica" w:hAnsi="Helvetica"/>
          <w:b/>
          <w:spacing w:val="-2"/>
          <w:sz w:val="19"/>
          <w:lang w:val="es-ES_tradnl"/>
        </w:rPr>
        <w:t>muchos Fundadores religiosos</w:t>
      </w:r>
      <w:r>
        <w:rPr>
          <w:rFonts w:cs="Helvetica" w:ascii="Helvetica" w:hAnsi="Helvetica"/>
          <w:spacing w:val="-2"/>
          <w:sz w:val="19"/>
          <w:lang w:val="es-ES_tradnl"/>
        </w:rPr>
        <w:t xml:space="preserve"> y educadores de los tiempos antiguos no pretendieron organizar centros simplemente de promoción cultural. Pensar en San Benito como forjador de Monaste</w:t>
        <w:softHyphen/>
        <w:t>rios para conservar los libros antiguos, o en Santo Domingo de Guzmán como organizador de una Orden para surtir de catedráti</w:t>
        <w:softHyphen/>
        <w:t>cos a las universidades europeas, carece de perspecti</w:t>
        <w:softHyphen/>
        <w:t>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los tiempos medievales, quitar a los monjes los libros o a los frailes mendicantes las cátedras hubiera significado paralizar la infraestructura de su acción evangelizadora, ya que su púlpito muchas veces era el aula universitaria y sus oyentes los destinados a privilegiada situación social y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l aire refrescan</w:t>
        <w:softHyphen/>
        <w:t>te que aportan los descubrimientos geográfi</w:t>
        <w:softHyphen/>
        <w:t>cos y al recibir las iluminaciones de otros mundos colonizados, la convivencia masivamen</w:t>
        <w:softHyphen/>
        <w:t>te rural y campesina del medievo recibió una sacudida singular y transformadora. Los estilos urbanos, derivados del creciente mercantilis</w:t>
        <w:softHyphen/>
        <w:t xml:space="preserve">mo y del hábil artesanado, contribuyó al progreso de forma original.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omercio sustituye entonces a la agricultura en sectores amplios de la sociedad. La libertad bulle en las villas y en los burgos y rompe las abusivas dependencias feudales. El monopolio cultural de los hombres de Iglesia se quiebra en beneficio de los profesionales la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A partir de la edad moderna</w:t>
      </w:r>
      <w:r>
        <w:rPr>
          <w:rFonts w:cs="Helvetica Oblique;Arial" w:ascii="Helvetica Oblique;Arial" w:hAnsi="Helvetica Oblique;Arial"/>
          <w:i/>
          <w:spacing w:val="-2"/>
          <w:sz w:val="19"/>
          <w:lang w:val="es-ES_tradnl"/>
        </w:rPr>
        <w:t>, las perspectivas evolucionan</w:t>
        <w:softHyphen/>
        <w:t xml:space="preserve"> hacia un humanismo mayor en todos los ambien</w:t>
        <w:softHyphen/>
        <w:t>tes. Los cinco últimos siglos son en Occidente muy diferen</w:t>
        <w:softHyphen/>
        <w:t>tes de los dominan</w:t>
        <w:softHyphen/>
        <w:t>tes en los quince anterio</w:t>
        <w:softHyphen/>
        <w:t>res. Y comienza una carrera impresionante por hacer el saber más antropocén</w:t>
        <w:softHyphen/>
        <w:t xml:space="preserve">trico, más práctico y más abierto a los hombr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comienzan a surgir </w:t>
      </w:r>
      <w:r>
        <w:rPr>
          <w:rFonts w:cs="Helvetica" w:ascii="Helvetica" w:hAnsi="Helvetica"/>
          <w:b/>
          <w:spacing w:val="-2"/>
          <w:sz w:val="19"/>
          <w:lang w:val="es-ES_tradnl"/>
        </w:rPr>
        <w:t>las entidades religiosas, los colegios,</w:t>
      </w:r>
      <w:r>
        <w:rPr>
          <w:rFonts w:cs="Helvetica" w:ascii="Helvetica" w:hAnsi="Helvetica"/>
          <w:spacing w:val="-2"/>
          <w:sz w:val="19"/>
          <w:lang w:val="es-ES_tradnl"/>
        </w:rPr>
        <w:t xml:space="preserve"> que intentan hacer de la cultura un estímulo diferente para acercarse al mensaje de Cristo, del mismo modo que en tiempos antiguos lo habían hecho los monaste</w:t>
        <w:softHyphen/>
        <w:t>rios, las festivida</w:t>
        <w:softHyphen/>
        <w:t>des, los oficios litúrgicos, los santuarios que atraían peregrinos. A partir de esta transformación social, se teme y se rechaza la ignorancia cada vez más, pues se la mira como fuente de superstición y de indigencia m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eneroso </w:t>
      </w:r>
      <w:r>
        <w:rPr>
          <w:rFonts w:cs="Helvetica" w:ascii="Helvetica" w:hAnsi="Helvetica"/>
          <w:b/>
          <w:spacing w:val="-2"/>
          <w:sz w:val="19"/>
          <w:lang w:val="es-ES_tradnl"/>
        </w:rPr>
        <w:t>S. Leonardo Murialdo</w:t>
      </w:r>
      <w:r>
        <w:rPr>
          <w:rFonts w:cs="Helvetica" w:ascii="Helvetica" w:hAnsi="Helvetica"/>
          <w:spacing w:val="-2"/>
          <w:sz w:val="19"/>
          <w:lang w:val="es-ES_tradnl"/>
        </w:rPr>
        <w:t xml:space="preserve"> (1828-1900) lo recordaría despu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n nuestro tiempo es cada vez más necesaria una obra de ilumina</w:t>
        <w:softHyphen/>
        <w:t>ción de la inteligencia, de difusión de la doctrina católica, de formación, especialmente en medio de la juventud y del pueblo, un espíritu verdade</w:t>
        <w:softHyphen/>
        <w:t>ramente católico de fideli</w:t>
        <w:softHyphen/>
        <w:t xml:space="preserve">dad y de obediencia a la Santa Sede Apostólica, de defensa del sumo Pontífice. A la oración, al sacrificio, a la protesta, es necesario unir la proclamación de la verdad, la caridad activa para con los humildes, con lo pobres, con los obreros, la acción en favor de la concordia de los católicos y no abandonar el terreno al enemigo en la vida pública y civil."  </w:t>
        <w:tab/>
        <w:t xml:space="preserve">                           </w:t>
        <w:tab/>
        <w:tab/>
        <w:tab/>
        <w:tab/>
        <w:t>(Carta 18 Febrero 186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cer a los hombres cultos fue ayudarles a vivir mejor el mensaje cristiano. Enseñar al hombre a pensar fue, y sigue siendo, animarles a creer, a vivir moral</w:t>
        <w:softHyphen/>
        <w:t>mente, incluso a rezar. La sumisión ciega del medievo se fue poco a poco sustitu</w:t>
        <w:softHyphen/>
        <w:t>yendo por la reflexión serena del que piensa por su propia cu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revolución religiosa</w:t>
      </w:r>
      <w:r>
        <w:rPr>
          <w:rFonts w:cs="Helvetica" w:ascii="Helvetica" w:hAnsi="Helvetica"/>
          <w:spacing w:val="-2"/>
          <w:sz w:val="19"/>
          <w:lang w:val="es-ES_tradnl"/>
        </w:rPr>
        <w:t xml:space="preserve">, el protestantismo reformista, (reforma y protesta) que acontece en el siglo XV despierta en la conciencia cristiana nuevo aprecio de la cultura. La herejía se atribuye a la ignorancia. La reacción debe pasar por la mejor instrucción religiosa de todos los estamentos sociales. Desde entonces surgen </w:t>
      </w:r>
      <w:r>
        <w:rPr>
          <w:rFonts w:cs="Helvetica" w:ascii="Helvetica" w:hAnsi="Helvetica"/>
          <w:b/>
          <w:spacing w:val="-2"/>
          <w:sz w:val="19"/>
          <w:lang w:val="es-ES_tradnl"/>
        </w:rPr>
        <w:t>nuevos institutos educado</w:t>
        <w:softHyphen/>
        <w:t>res</w:t>
      </w:r>
      <w:r>
        <w:rPr/>
        <w:t>, sensibilizados ante el valor del pensar y pretenden servir a los hombres con instrumen</w:t>
        <w:softHyphen/>
        <w:t>tos para acceder a su posesión.</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6">
                      <wp:simplePos x="0" y="0"/>
                      <wp:positionH relativeFrom="margin">
                        <wp:posOffset>300355</wp:posOffset>
                      </wp:positionH>
                      <wp:positionV relativeFrom="paragraph">
                        <wp:posOffset>26035</wp:posOffset>
                      </wp:positionV>
                      <wp:extent cx="3840480" cy="274320"/>
                      <wp:effectExtent l="0" t="0" r="0" b="0"/>
                      <wp:wrapNone/>
                      <wp:docPr id="8"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ADAPTACION DE VALORES CULTU</w:t>
              <w:softHyphen/>
              <w:t>RA</w:t>
              <w:softHyphen/>
              <w:t>L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servicio cultural de la Iglesia no se limitó a la promoción</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de la instrucción religiosa. Supo encarnarse en cada lugar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hablar a los hombres concretos en su lenguaje cultu</w:t>
              <w:softHyphen/>
              <w:t>r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Lavigérie. Educar en la cultura propia</w:t>
              <w:tab/>
              <w:t>5.695/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Querbes. Hablar bien de cada país</w:t>
              <w:tab/>
              <w:t>4.194/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uf. Pelletier. Hay muchos caminos apostólicos</w:t>
              <w:tab/>
              <w:t>4.168/6.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erónimo de Usera. Todas las razas son buenas</w:t>
              <w:tab/>
              <w:t>5.202/2.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Iglesia supone siempre diversidad</w:t>
              <w:tab/>
              <w:t>4.479/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milio Anizán. Ir nosotros al pueblo</w:t>
              <w:tab/>
              <w:t>6.104/6.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Allamano. Urge obrar bien</w:t>
              <w:tab/>
              <w:t>6.35/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A. Janssen. Países de Oriente son predilectos</w:t>
              <w:tab/>
              <w:t>5.588/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Jackes Ginneken. Los profetas gritan </w:t>
              <w:tab/>
              <w:t>6.113/3.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teban Pernet. Cada uno tiene su lugar</w:t>
              <w:tab/>
              <w:t>4.449/4.9</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así como se explica en el siglo XIV el auge en Europa del movimiento de los jeronimianos, con sus colegios y nuevos criterios, y lo que en el XVI van a suponer los colegios de los jesuitas, de los escolapios y de las demás institucio</w:t>
        <w:softHyphen/>
        <w:t>nes masculinas y femeninas que se divulgan. La  red de centros educativos organizados y dirigidos por Institucio</w:t>
        <w:softHyphen/>
        <w:t>nes religiosas no es otra cosa que la simple expresión de la valoración eclesial de la cultura prof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contecen </w:t>
      </w:r>
      <w:r>
        <w:rPr>
          <w:rFonts w:cs="Helvetica" w:ascii="Helvetica" w:hAnsi="Helvetica"/>
          <w:b/>
          <w:spacing w:val="-2"/>
          <w:sz w:val="19"/>
          <w:lang w:val="es-ES_tradnl"/>
        </w:rPr>
        <w:t>dos notables variaciones</w:t>
      </w:r>
      <w:r>
        <w:rPr>
          <w:rFonts w:cs="Helvetica" w:ascii="Helvetica" w:hAnsi="Helvetica"/>
          <w:spacing w:val="-2"/>
          <w:sz w:val="19"/>
          <w:lang w:val="es-ES_tradnl"/>
        </w:rPr>
        <w:t xml:space="preserve"> en los criterios de muchos hombres de Iglesia: la cultura se independiza de la Iglesia y los hombres cultos no son necesariamente eclesiásticos; y también se vincula a las estructuras escolares, adquiriendo éstas una categoría superior a la de tiempos a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Los tiempos actuales</w:t>
      </w:r>
      <w:r>
        <w:rPr>
          <w:rFonts w:cs="Helvetica Oblique;Arial" w:ascii="Helvetica Oblique;Arial" w:hAnsi="Helvetica Oblique;Arial"/>
          <w:i/>
          <w:spacing w:val="-2"/>
          <w:sz w:val="19"/>
          <w:lang w:val="es-ES_tradnl"/>
        </w:rPr>
        <w:t xml:space="preserve"> se inician cuando se despierta ya una cultura polifacética, que a veces se expresa en forma de movimientos o actitudes contrapuestas y competitivas, donde lo cristiano avanza por un camino y lo naturalista, lo racionalista, lo pragmático, lo materialista, discurre por nuevas rutas totalmente diferentes. Aparecen formas de vida más vinculadas a las exigencias de una primera tecnificación artesan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manece </w:t>
      </w:r>
      <w:r>
        <w:rPr>
          <w:rFonts w:cs="Helvetica" w:ascii="Helvetica" w:hAnsi="Helvetica"/>
          <w:b/>
          <w:spacing w:val="-2"/>
          <w:sz w:val="19"/>
          <w:lang w:val="es-ES_tradnl"/>
        </w:rPr>
        <w:t>otra etapa para la humanidad</w:t>
      </w:r>
      <w:r>
        <w:rPr>
          <w:rFonts w:cs="Helvetica" w:ascii="Helvetica" w:hAnsi="Helvetica"/>
          <w:spacing w:val="-2"/>
          <w:sz w:val="19"/>
          <w:lang w:val="es-ES_tradnl"/>
        </w:rPr>
        <w:t>. El afán de saber llega en poco tiempo a su cumbre con las aportaciones de los grandes pensadores que surgen en estos momentos de transforma</w:t>
        <w:softHyphen/>
        <w:t>ción intelectual y moral y fomentan la conciencia humana de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o consecuencia, llega el momento en que la Iglesia advierte el riesgo de quedar marginada del progreso y de las nuevas formas de expresión cultural. A través de sus miembros más representati</w:t>
        <w:softHyphen/>
        <w:t>vos, se apresura a acomodarse al progreso y ofrece a los hombres un servicio de más alcance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surgen los librepensadores, o personas independientes de las creencias religiosas, y mucho más de las autoridades eclesiales, los cuales ya no se someterán ni a los tribunales y entredichos ni a los mecenazgos eclesiást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5. La educación y la cultura en los Fundado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fuerzo que hacen los Fundadores de movimientos e Institutos educativos por convertirse en portavoces y cauces de la acción de la Iglesia es muy grande. Es un esfuerzo que se transforma en multitud de obras y centros, de planes y programas, de servicios y de maravillosas realizaciones en beneficio de los necesitados. Sus creaciones no son sólo ocurrencias de mentes ingeniosas, sino beneficios generosos y valiosos de personas con vocación evangelizadora y a quienes todo el universo parece pequeño para ayudar a los hombres a buscar y encontrar la verdad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que cada Fundador puso en la balanza de la Historia de la Iglesia todo lo que pudo. Algunos incluso fueron brillantes sabios en su época y en su entorno. Pero ellos no actuaron como intelectuales en busca de originali</w:t>
        <w:softHyphen/>
        <w:t>dad, profundidad o elevación, sino que se presentaron como promotores de la verdad y del servicio a los hombres. Aunque muchos son figuras estelares en el firmamento de la cultura cristiana, su valor y su recuerdo está prendido más en las obras de caridad que en los méritos de la ciencia terre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Institutos educativos</w:t>
      </w:r>
      <w:r>
        <w:rPr>
          <w:rFonts w:cs="Helvetica" w:ascii="Helvetica" w:hAnsi="Helvetica"/>
          <w:spacing w:val="-2"/>
          <w:sz w:val="19"/>
          <w:lang w:val="es-ES_tradnl"/>
        </w:rPr>
        <w:t xml:space="preserve"> se hacen cada vez más numerosos, más univer</w:t>
        <w:softHyphen/>
        <w:t>sales, más activos, porque son reflejos de la caridad de la Iglesia, no porque brillan en los campos científicos. Sus miembros, a ejemplo de los Fundadores, luchan contra la ignorancia, como principal enemigo de la fe cristiana, y esa es su misión hermosa y cautivadora. Saben que la ignorancia es el cauce del error y que si triunfa la ciencia humana se hace camino para llegar a l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 actitud, que cala hondo en la mayor parte de los Institutos educado</w:t>
        <w:softHyphen/>
        <w:t xml:space="preserve">res, se puede dar por cerrado el mundo antiguo y se abre una nueva etapa, en la que </w:t>
      </w:r>
      <w:r>
        <w:rPr>
          <w:rFonts w:cs="Helvetica" w:ascii="Helvetica" w:hAnsi="Helvetica"/>
          <w:b/>
          <w:spacing w:val="-2"/>
          <w:sz w:val="19"/>
          <w:lang w:val="es-ES_tradnl"/>
        </w:rPr>
        <w:t>la cultura se extiende aceleradamente</w:t>
      </w:r>
      <w:r>
        <w:rPr>
          <w:rFonts w:cs="Helvetica" w:ascii="Helvetica" w:hAnsi="Helvetica"/>
          <w:spacing w:val="-2"/>
          <w:sz w:val="19"/>
          <w:lang w:val="es-ES_tradnl"/>
        </w:rPr>
        <w:t xml:space="preserve"> y de forma universal. A veces se establece la relación estrecha entre cultura y actitud religiosa, entre inteligencia y vida cristiana, entre ideología y ética. Pero, todos van descubriendo que lo importante no es sólo la formación religiosa, sino que la cultura ayuda a dar sentido a la vida y por eso merece la pena tomarla en se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lama los conocimientos humanos: la adqui</w:t>
        <w:softHyphen/>
        <w:t>sición de datos y de informacio</w:t>
        <w:softHyphen/>
        <w:t>nes, el saber leer, escribir, calcular, el tener informacio</w:t>
        <w:softHyphen/>
        <w:t>nes sobre hechos pasados, poseer referencias geográficas, ser capaz de dibujar y promocionar habilidades que hagan posible un oficio provechoso para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Fundadores ensalzan el significado de la formación de los criterios. Así lo hace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 quien lo expresa con deci</w:t>
        <w:softHyphen/>
        <w:t>sión ejemp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ra adquirir las ciencias humanas es necesaria la inteligencia. Para las ciencias divinas basta la voluntad. Para adquirir las ciencias del mundo se necesita mucho tiempo y trabajo. Para aprender la ciencia de los santos, basta pedirla a Dios".   </w:t>
        <w:tab/>
        <w:tab/>
        <w:t xml:space="preserve">            (Libro de Materias Predicables</w:t>
        <w:softHyphen/>
        <w:t>. 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siempre estas intuiciones se manejan como moneda habitual. La formación de la inteligencia también se mira como un cauce para llegar a Dios, que es el Padre de todos los hombres y el autor de la naturaleza racional del hombre como lo es de la gracia sobrena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ios también el que tiene que ver con la ciencia y se halla presente en el progreso sobrenatural del hombre. La valoración de la cultura se acelera y se acrecienta en el seno de la Iglesia en los últimos siglos, no menos de lo que aconteció en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ltitud de grandes Fundadores lo entienden así y sus Institutos no son otra cosa que la respuesta personal e inspirada al deseo de preparar a los hombres para descubrir, aceptar y vivir la fe cristiana. No hacen incompatibles la fe y la ciencia y hacen del saber humano un camino obligado para llegar al sabe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Mons. </w:t>
      </w:r>
      <w:r>
        <w:rPr>
          <w:rFonts w:cs="Helvetica" w:ascii="Helvetica" w:hAnsi="Helvetica"/>
          <w:b/>
          <w:spacing w:val="-2"/>
          <w:sz w:val="19"/>
          <w:lang w:val="es-ES_tradnl"/>
        </w:rPr>
        <w:t>Luis Amigó</w:t>
      </w:r>
      <w:r>
        <w:rPr>
          <w:rFonts w:cs="Helvetica" w:ascii="Helvetica" w:hAnsi="Helvetica"/>
          <w:spacing w:val="-2"/>
          <w:sz w:val="19"/>
          <w:lang w:val="es-ES_tradnl"/>
        </w:rPr>
        <w:t xml:space="preserve"> (1864-1934), estableciendo la relación entre la cultura y la educación, reconocía est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Por medio de la enseñanza cristiana, la verdad católica se ha difundido por todas partes, sin que haya región alguna por apartada que sea que se vea privada de oír la palabra de los operarios evangélicos y su enseñanza de vida eterna en todos lo ramos del saber humano. A la manera que el sol difunde por todas partes sus rayos y no podemos sustraernos a su vivísima luz, sino cerrando los ojos, del mismo modo la luz de la verdad, que es una como Dios es uno, se deja ver por todas partes, de modo que son inexcusables los que no la aceptan".</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xhortación pastoral. 1911 (438-4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La promoción de la cultura es servicio a la Iglesi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es una comunidad de creyentes y los creyentes son, o deben ser, inteligentes y libres. Es consciente de que necesita una cultura fundamen</w:t>
        <w:softHyphen/>
        <w:t>tal y básica, valiosa y trascendente, viva y clarificadora del mundo y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entimiento generalizado de la Iglesia, Pueblo de Dios y Sociedad religiosa, formada no las "autoridades" sino por la población de laicos, ajenos a los estilos y hábitos clericales, se inclina hacia la cultura. Con toda decisión ese pueblo entiende que la cultura es medio de </w:t>
      </w:r>
      <w:r>
        <w:rPr>
          <w:rFonts w:cs="Helvetica" w:ascii="Helvetica" w:hAnsi="Helvetica"/>
          <w:b/>
          <w:spacing w:val="-2"/>
          <w:sz w:val="19"/>
          <w:lang w:val="es-ES_tradnl"/>
        </w:rPr>
        <w:t>acercarse a la fe evangélica</w:t>
      </w:r>
      <w:r>
        <w:rPr>
          <w:rFonts w:cs="Helvetica" w:ascii="Helvetica" w:hAnsi="Helvetica"/>
          <w:spacing w:val="-2"/>
          <w:sz w:val="19"/>
          <w:lang w:val="es-ES_tradnl"/>
        </w:rPr>
        <w:t>. Con ella se puede preparar el terreno para que prenda el mensaje revelado.</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50">
                <wp:simplePos x="0" y="0"/>
                <wp:positionH relativeFrom="column">
                  <wp:posOffset>483235</wp:posOffset>
                </wp:positionH>
                <wp:positionV relativeFrom="paragraph">
                  <wp:posOffset>97790</wp:posOffset>
                </wp:positionV>
                <wp:extent cx="3474720" cy="640080"/>
                <wp:effectExtent l="5080" t="5080" r="5080" b="5080"/>
                <wp:wrapNone/>
                <wp:docPr id="9" name=""/>
                <a:graphic xmlns:a="http://schemas.openxmlformats.org/drawingml/2006/main">
                  <a:graphicData uri="http://schemas.microsoft.com/office/word/2010/wordprocessingShape">
                    <wps:wsp>
                      <wps:cNvSpPr/>
                      <wps:spPr>
                        <a:xfrm>
                          <a:off x="0" y="0"/>
                          <a:ext cx="347472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7pt;width:273.5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Por lo tanto </w:t>
      </w:r>
      <w:r>
        <w:rPr>
          <w:rFonts w:cs="Maiandra GD" w:ascii="Maiandra GD" w:hAnsi="Maiandra GD"/>
          <w:b/>
          <w:i/>
          <w:spacing w:val="-2"/>
          <w:sz w:val="19"/>
          <w:lang w:val="es-ES_tradnl"/>
        </w:rPr>
        <w:t>la cultura es acogida por la Iglesia-comunidad</w:t>
      </w:r>
      <w:r>
        <w:rPr>
          <w:rFonts w:cs="Maiandra GD" w:ascii="Maiandra GD" w:hAnsi="Maiandra GD"/>
          <w:i/>
          <w:spacing w:val="-2"/>
          <w:sz w:val="19"/>
          <w:lang w:val="es-ES_tradnl"/>
        </w:rPr>
        <w:t xml:space="preserve"> como servicio e instrumento. Y la Iglesia-autoridad desea que la Iglesia-comunidad esté formada por hombres cultos que la cultiven "como ministerio" de caridad, y como recurso de perfección.</w:t>
      </w:r>
    </w:p>
    <w:p>
      <w:pPr>
        <w:pStyle w:val="Normal"/>
        <w:tabs>
          <w:tab w:val="clear" w:pos="720"/>
          <w:tab w:val="left" w:pos="-720" w:leader="none"/>
        </w:tabs>
        <w:ind w:left="851" w:right="936" w:hanging="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misma pertenencia a la Iglesia conduce a entender, definir y hasta sistematizar las notas radicales de la </w:t>
      </w:r>
      <w:r>
        <w:rPr>
          <w:rFonts w:cs="Helvetica" w:ascii="Helvetica" w:hAnsi="Helvetica"/>
          <w:b/>
          <w:spacing w:val="-2"/>
          <w:sz w:val="19"/>
          <w:lang w:val="es-ES_tradnl"/>
        </w:rPr>
        <w:t>cultura iluminada por el Evangelio</w:t>
      </w:r>
      <w:r>
        <w:rPr>
          <w:rFonts w:cs="Helvetica" w:ascii="Helvetica" w:hAnsi="Helvetica"/>
          <w:spacing w:val="-2"/>
          <w:sz w:val="19"/>
          <w:lang w:val="es-ES_tradnl"/>
        </w:rPr>
        <w:t>, de forma original y adaptada. Los que la promueven como vocación experimentan la urgencia de clarificar la identidad de sus formas y contenidos, en el contexto de otros estilos, formulaciones y preferencias. No se puede uno denominar cristia</w:t>
        <w:softHyphen/>
        <w:t>no si asume otra cultura, como la materialista, la hedonista, la racista,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1. Servicio pluriforme en la Iglesia pluralist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veniente tener en cuenta que, en los tiempos modernos, el pluralismo se adueña de los espíritus y de las formas de vida. El pluralismo es un beneficio, pero implica el riesgo del irenismo y de la transigen</w:t>
        <w:softHyphen/>
        <w:t>cia con el error o con antropologías deficitarias de valores éticos y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una visión racionalista o deísta de la vida y de la persona y una visión violenta de la raza, del placer o del individuo, existe inmensa distancia. Hay formas culturales de vivir y pensar dignas de todo respeto, aunque no coincidan con el mensaje cristiano. Y existen otras que no respetan la misma natural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as creencias, en la Iglesia se asume el diálogo con diversidad de credos religiosos: lo mahometa</w:t>
        <w:softHyphen/>
        <w:t>no, lo budista, lo judaico, lo ortodoxo, y más frecuente</w:t>
        <w:softHyphen/>
        <w:t>mente lo deísta y lo sincretista... Pero resulta difícil o imposible sintonizar con otros planteamien</w:t>
        <w:softHyphen/>
        <w:t xml:space="preserve">tos: el racismo, el militarismo, el capitalismo salvaje,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posturas exageradamente irenistas en el terreno ideológico, como es la tolerancia rayana en la indiferencia, </w:t>
      </w:r>
      <w:r>
        <w:rPr>
          <w:rFonts w:cs="Helvetica" w:ascii="Helvetica" w:hAnsi="Helvetica"/>
          <w:b/>
          <w:spacing w:val="-2"/>
          <w:sz w:val="19"/>
          <w:lang w:val="es-ES_tradnl"/>
        </w:rPr>
        <w:t>perjudican la identidad cristiana</w:t>
      </w:r>
      <w:r>
        <w:rPr>
          <w:rFonts w:cs="Helvetica" w:ascii="Helvetica" w:hAnsi="Helvetica"/>
          <w:spacing w:val="-2"/>
          <w:sz w:val="19"/>
          <w:lang w:val="es-ES_tradnl"/>
        </w:rPr>
        <w:t>. Conducen al riesgo de indefinición ética y dogmática de lo específicamente cristiano. Todo no es bueno, aunque no moleste. Todo no es lícito, aun cuando no se perjudique a terceros. Una cultura defensora o tolerante con el suicidio, por ejemplo, jamás sería compatible con el mensaje evangélico sobre la vida y la confianza en la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ensamiento cristiano es claro al defender la existencia de una verdad objetiva y de una moral real. La referencia de la verdad dogmática o de la bondad ética está en la Voluntad divina, que al mismo tiempo es Sabiduría Suprema.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7">
                <wp:simplePos x="0" y="0"/>
                <wp:positionH relativeFrom="column">
                  <wp:posOffset>391795</wp:posOffset>
                </wp:positionH>
                <wp:positionV relativeFrom="paragraph">
                  <wp:posOffset>138430</wp:posOffset>
                </wp:positionV>
                <wp:extent cx="3657600" cy="640080"/>
                <wp:effectExtent l="0" t="0" r="0" b="0"/>
                <wp:wrapNone/>
                <wp:docPr id="10"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0.9pt;width:287.95pt;height:50.35pt;mso-wrap-style:none;v-text-anchor:middle">
                <v:fill o:detectmouseclick="t" type="solid" color2="#151515"/>
                <v:stroke color="#3465a4" joinstyle="round" endcap="flat"/>
                <w10:wrap type="none"/>
              </v:rect>
            </w:pict>
          </mc:Fallback>
        </mc:AlternateContent>
      </w:r>
    </w:p>
    <w:tbl>
      <w:tblPr>
        <w:tblW w:w="5909" w:type="dxa"/>
        <w:jc w:val="center"/>
        <w:tblInd w:w="0" w:type="dxa"/>
        <w:tblLayout w:type="fixed"/>
        <w:tblCellMar>
          <w:top w:w="0" w:type="dxa"/>
          <w:left w:w="120" w:type="dxa"/>
          <w:bottom w:w="0" w:type="dxa"/>
          <w:right w:w="120" w:type="dxa"/>
        </w:tblCellMar>
      </w:tblPr>
      <w:tblGrid>
        <w:gridCol w:w="5909"/>
      </w:tblGrid>
      <w:tr>
        <w:trPr/>
        <w:tc>
          <w:tcPr>
            <w:tcW w:w="5909" w:type="dxa"/>
            <w:tcBorders>
              <w:top w:val="double" w:sz="6" w:space="0" w:color="000000"/>
              <w:bottom w:val="double" w:sz="6" w:space="0" w:color="000000"/>
            </w:tcBorders>
          </w:tcPr>
          <w:p>
            <w:pPr>
              <w:pStyle w:val="Normal"/>
              <w:tabs>
                <w:tab w:val="clear" w:pos="720"/>
                <w:tab w:val="left" w:pos="-720" w:leader="none"/>
              </w:tabs>
              <w:spacing w:before="90" w:after="54"/>
              <w:rPr/>
            </w:pPr>
            <w:r>
              <w:rPr>
                <w:rFonts w:eastAsia="Helvetica-Narrow;Arial Narrow" w:cs="Helvetica-Narrow;Arial Narrow" w:ascii="Helvetica-Narrow;Arial Narrow" w:hAnsi="Helvetica-Narrow;Arial Narrow"/>
                <w:i/>
                <w:spacing w:val="-2"/>
                <w:sz w:val="22"/>
                <w:lang w:val="es-ES_tradnl"/>
              </w:rPr>
              <w:t xml:space="preserve">   </w:t>
            </w:r>
            <w:r>
              <w:rPr>
                <w:rFonts w:cs="Maiandra GD" w:ascii="Maiandra GD" w:hAnsi="Maiandra GD"/>
                <w:i/>
                <w:spacing w:val="-2"/>
                <w:sz w:val="20"/>
                <w:lang w:val="es-ES_tradnl"/>
              </w:rPr>
              <w:t xml:space="preserve">Formar al hombre cristiano no se puede lograr sin la armonía entre </w:t>
            </w:r>
            <w:r>
              <w:rPr>
                <w:rFonts w:cs="Maiandra GD" w:ascii="Maiandra GD" w:hAnsi="Maiandra GD"/>
                <w:b/>
                <w:i/>
                <w:spacing w:val="-2"/>
                <w:sz w:val="20"/>
                <w:lang w:val="es-ES_tradnl"/>
              </w:rPr>
              <w:t>cultura humana y cultura evangélica</w:t>
            </w:r>
            <w:r>
              <w:rPr>
                <w:rFonts w:cs="Maiandra GD" w:ascii="Maiandra GD" w:hAnsi="Maiandra GD"/>
                <w:i/>
                <w:spacing w:val="-2"/>
                <w:sz w:val="20"/>
                <w:lang w:val="es-ES_tradnl"/>
              </w:rPr>
              <w:t>. No basta honradez, ra</w:t>
              <w:softHyphen/>
              <w:t>cio</w:t>
              <w:softHyphen/>
              <w:t>nali</w:t>
              <w:softHyphen/>
              <w:t>dad, compa</w:t>
              <w:softHyphen/>
              <w:t>sión, tolerancia... Se precisa amor a la verdad</w:t>
            </w:r>
            <w:r>
              <w:rPr>
                <w:rFonts w:cs="Helvetica-Narrow;Arial Narrow" w:ascii="Helvetica-Narrow;Arial Narrow" w:hAnsi="Helvetica-Narrow;Arial Narrow"/>
                <w:i/>
                <w:spacing w:val="-2"/>
                <w:sz w:val="22"/>
                <w:lang w:val="es-ES_tradnl"/>
              </w:rPr>
              <w:t>.</w:t>
            </w:r>
          </w:p>
        </w:tc>
      </w:tr>
    </w:tbl>
    <w:p>
      <w:pPr>
        <w:pStyle w:val="Normal"/>
        <w:tabs>
          <w:tab w:val="clear" w:pos="720"/>
          <w:tab w:val="left" w:pos="-720" w:leader="none"/>
        </w:tabs>
        <w:jc w:val="both"/>
        <w:rPr>
          <w:rFonts w:ascii="Helvetica-Narrow;Arial Narrow" w:hAnsi="Helvetica-Narrow;Arial Narrow" w:cs="Helvetica-Narrow;Arial Narrow"/>
          <w:i/>
          <w:i/>
          <w:spacing w:val="-2"/>
          <w:sz w:val="22"/>
          <w:lang w:val="es-ES_tradnl"/>
        </w:rPr>
      </w:pPr>
      <w:r>
        <w:rPr>
          <w:rFonts w:cs="Helvetica-Narrow;Arial Narrow" w:ascii="Helvetica-Narrow;Arial Narrow" w:hAnsi="Helvetica-Narrow;Arial Narrow"/>
          <w:i/>
          <w:spacing w:val="-2"/>
          <w:sz w:val="22"/>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es suficiente la ciencia para ordenar la vida, como no basta la instrucción para hacer buena la fe. Se necesita el cultivo de dimensiones superiores, las sobrenatura</w:t>
        <w:softHyphen/>
        <w:t>les, aun cuando la puerta de entrada se halle en la naturaleza del hombre, en su inteligencia, en su libertad, en su sensibil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an Enrique de Ossó </w:t>
      </w:r>
      <w:r>
        <w:rPr>
          <w:rFonts w:cs="Helvetica" w:ascii="Helvetica" w:hAnsi="Helvetica"/>
          <w:spacing w:val="-2"/>
          <w:sz w:val="19"/>
          <w:lang w:val="es-ES_tradnl"/>
        </w:rPr>
        <w:t>(1843-1896) lo explic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la ciencia puede formar hombres instrui</w:t>
        <w:softHyphen/>
        <w:t>dos, a la piedad corresponde hacerlos virtuo</w:t>
        <w:softHyphen/>
        <w:t>sos. Ella sólo conoce el secreto y sabe emplearlo. ¿Qué se requiere para arrancar al hombre de sus malos hábitos y hacerle abrazar la virtud por la cual tiene tan poco gusto? Se requiere algo más que la palabra humana. Los medios naturales no bastan para una obra sobrenatu</w:t>
        <w:softHyphen/>
        <w:t>ral, cual es la santifi</w:t>
        <w:softHyphen/>
        <w:t>cación. Se requiere la gracia de Dio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Guía práctica del Catequista 6. 2.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a clave espiritual y ética, es donde hay que entender la cultura como fuerza y como valor y, por lo tanto como servicio a la Iglesia, es decir a los hombres que viven el mensaje de Jesús. Desde ella hay que enjuiciar la acción de la educación cristiana que es, al mismo tiempo, </w:t>
      </w:r>
      <w:r>
        <w:rPr>
          <w:rFonts w:cs="Helvetica" w:ascii="Helvetica" w:hAnsi="Helvetica"/>
          <w:b/>
          <w:spacing w:val="-2"/>
          <w:sz w:val="19"/>
          <w:lang w:val="es-ES_tradnl"/>
        </w:rPr>
        <w:t>servicio a las personas</w:t>
      </w:r>
      <w:r>
        <w:rPr>
          <w:rFonts w:cs="Helvetica" w:ascii="Helvetica" w:hAnsi="Helvetica"/>
          <w:spacing w:val="-2"/>
          <w:sz w:val="19"/>
          <w:lang w:val="es-ES_tradnl"/>
        </w:rPr>
        <w:t xml:space="preserve"> creyentes y </w:t>
      </w:r>
      <w:r>
        <w:rPr>
          <w:rFonts w:cs="Helvetica" w:ascii="Helvetica" w:hAnsi="Helvetica"/>
          <w:b/>
          <w:spacing w:val="-2"/>
          <w:sz w:val="19"/>
          <w:lang w:val="es-ES_tradnl"/>
        </w:rPr>
        <w:t>servicio a la comunidad eclesial</w:t>
      </w:r>
      <w:r>
        <w:rPr>
          <w:rFonts w:cs="Helvetica" w:ascii="Helvetica" w:hAnsi="Helvetica"/>
          <w:spacing w:val="-2"/>
          <w:sz w:val="19"/>
          <w:lang w:val="es-ES_tradnl"/>
        </w:rPr>
        <w:t xml:space="preserve"> que ellas form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2. Es servicio que exige compromis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perspectiva actuaron todos los Fundadores cuando organizaron sus centros y sus Institutos. En esa visión de la vida y del hombre está su originalidad educadora. Y por ello entendieron el valor de la cultura y la necesidad de promover todas las riquezas espirituales de las que ella es pue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iderada así, la cultura se presenta siempre como un bien que se debe promover con interés y libertad en las personas y en las colectiv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la valora en la Iglesia </w:t>
      </w:r>
      <w:r>
        <w:rPr>
          <w:rFonts w:cs="Helvetica Oblique;Arial" w:ascii="Helvetica Oblique;Arial" w:hAnsi="Helvetica Oblique;Arial"/>
          <w:b/>
          <w:i/>
          <w:spacing w:val="-2"/>
          <w:sz w:val="19"/>
          <w:lang w:val="es-ES_tradnl"/>
        </w:rPr>
        <w:t>como don que es preciso brindar</w:t>
      </w:r>
      <w:r>
        <w:rPr>
          <w:rFonts w:cs="Helvetica Oblique;Arial" w:ascii="Helvetica Oblique;Arial" w:hAnsi="Helvetica Oblique;Arial"/>
          <w:i/>
          <w:spacing w:val="-2"/>
          <w:sz w:val="19"/>
          <w:lang w:val="es-ES_tradnl"/>
        </w:rPr>
        <w:t xml:space="preserve"> con actitud de gratuidad a todos los hombres: a los que ya son cristianos, para que fundamen</w:t>
        <w:softHyphen/>
        <w:t>ten su fe con más claridad humana; a los que no lo son, para que descubran una puerta de entrada para llegar al beneficio de la verdad que se ofrece para iluminar la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la identifica con </w:t>
      </w:r>
      <w:r>
        <w:rPr>
          <w:rFonts w:cs="Helvetica Oblique;Arial" w:ascii="Helvetica Oblique;Arial" w:hAnsi="Helvetica Oblique;Arial"/>
          <w:b/>
          <w:i/>
          <w:spacing w:val="-2"/>
          <w:sz w:val="19"/>
          <w:lang w:val="es-ES_tradnl"/>
        </w:rPr>
        <w:t>la información y el desarrollo</w:t>
      </w:r>
      <w:r>
        <w:rPr>
          <w:rFonts w:cs="Helvetica Oblique;Arial" w:ascii="Helvetica Oblique;Arial" w:hAnsi="Helvetica Oblique;Arial"/>
          <w:i/>
          <w:spacing w:val="-2"/>
          <w:sz w:val="19"/>
          <w:lang w:val="es-ES_tradnl"/>
        </w:rPr>
        <w:t xml:space="preserve"> de conocimien</w:t>
        <w:softHyphen/>
        <w:t>tos concretos, pero se la exige que los promueva desde la perspectiva de la dignidad del hombre y de su vocación sobrenatu</w:t>
        <w:softHyphen/>
        <w:t>ral. Se asocia el saber humano con el cristiano y se hace lo posible para proteger al hombres contra el error y la subjetiv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Oblique;Arial" w:ascii="Helvetica Oblique;Arial" w:hAnsi="Helvetica Oblique;Arial"/>
          <w:i/>
          <w:spacing w:val="-2"/>
          <w:sz w:val="19"/>
          <w:lang w:val="es-ES_tradnl"/>
        </w:rPr>
        <w:tab/>
        <w:t xml:space="preserve">  - Se descubre pronto </w:t>
      </w:r>
      <w:r>
        <w:rPr>
          <w:rFonts w:cs="Helvetica Oblique;Arial" w:ascii="Helvetica Oblique;Arial" w:hAnsi="Helvetica Oblique;Arial"/>
          <w:b/>
          <w:i/>
          <w:spacing w:val="-2"/>
          <w:sz w:val="19"/>
          <w:lang w:val="es-ES_tradnl"/>
        </w:rPr>
        <w:t>sus limitaciones</w:t>
      </w:r>
      <w:r>
        <w:rPr>
          <w:rFonts w:cs="Helvetica Oblique;Arial" w:ascii="Helvetica Oblique;Arial" w:hAnsi="Helvetica Oblique;Arial"/>
          <w:i/>
          <w:spacing w:val="-2"/>
          <w:sz w:val="19"/>
          <w:lang w:val="es-ES_tradnl"/>
        </w:rPr>
        <w:t xml:space="preserve"> y que es mucho más lo que no se llegará nunca a poseer, que lo conseguido a través de los esfuerzos. Pero se adquiere pronto la concien</w:t>
        <w:softHyphen/>
        <w:t>cia de que hay mínimos imprescindi</w:t>
        <w:softHyphen/>
        <w:t>bles para vivir como personas dignas y li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fuerzo por dominar la cultura ha sido </w:t>
      </w:r>
      <w:r>
        <w:rPr>
          <w:rFonts w:cs="Helvetica" w:ascii="Helvetica" w:hAnsi="Helvetica"/>
          <w:b/>
          <w:spacing w:val="-2"/>
          <w:sz w:val="19"/>
          <w:lang w:val="es-ES_tradnl"/>
        </w:rPr>
        <w:t>factor ascético de primer orden</w:t>
      </w:r>
      <w:r>
        <w:rPr>
          <w:rFonts w:cs="Helvetica" w:ascii="Helvetica" w:hAnsi="Helvetica"/>
          <w:spacing w:val="-2"/>
          <w:sz w:val="19"/>
          <w:lang w:val="es-ES_tradnl"/>
        </w:rPr>
        <w:t xml:space="preserve"> en la Historia del pensamiento cristiano. Y, al mismo tiempo, ha constituido un desafío entre la humildad y el esfuerzo. Incluso, el descubrimiento de las propias limitaciones culturales se presenta como oportunidad para cultivar la humil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ya lo intuía hace muchos siglos </w:t>
      </w:r>
      <w:r>
        <w:rPr>
          <w:rFonts w:cs="Helvetica" w:ascii="Helvetica" w:hAnsi="Helvetica"/>
          <w:b/>
          <w:spacing w:val="-2"/>
          <w:sz w:val="19"/>
          <w:lang w:val="es-ES_tradnl"/>
        </w:rPr>
        <w:t>S. Basilio</w:t>
      </w:r>
      <w:r>
        <w:rPr>
          <w:rFonts w:cs="Helvetica" w:ascii="Helvetica" w:hAnsi="Helvetica"/>
          <w:spacing w:val="-2"/>
          <w:sz w:val="19"/>
          <w:lang w:val="es-ES_tradnl"/>
        </w:rPr>
        <w:t xml:space="preserve"> (330-37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ría el colmo de la petulancia si yo pensara que mi inteligencia puede enten</w:t>
        <w:softHyphen/>
        <w:t>derlo todo. Muchas cosas se me escapan, no sólo las que están escondidas en el misterioso porvenir, pero en las que ahora mismo pue</w:t>
        <w:softHyphen/>
        <w:t>blan el universo. Ni siquiera tenemos conoci</w:t>
        <w:softHyphen/>
        <w:t>miento exacto de lo que se esconde en nuestro mismo cuerpo. Aquí abajo sólo nos acercamos a la ver</w:t>
        <w:softHyphen/>
        <w:t>dad como a través de un espejo y de modo enigmático. Sólo cuando salgamos de este mundo podremos mirar las ver</w:t>
        <w:softHyphen/>
        <w:t>dad cara a cara."</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Contra Eunem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ntiguos la cultura era patrimonio de pocos. En los tiempos recientes el dilema de los pensadores es si la cultura puede convertirse en moneda de intercambio popular. Por derecho natural, la respuesta es positiva, pues todos los hombres están llamados por naturaleza al saber. Sin embargo la realidad no es así. Las cultura reclama esfuerzo, exige un precio, debe vencer obstáculos que no todos pueden supe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ilósofo </w:t>
      </w:r>
      <w:r>
        <w:rPr>
          <w:rFonts w:cs="Helvetica" w:ascii="Helvetica" w:hAnsi="Helvetica"/>
          <w:b/>
          <w:spacing w:val="-2"/>
          <w:sz w:val="19"/>
          <w:lang w:val="es-ES_tradnl"/>
        </w:rPr>
        <w:t>Jorge Santayana</w:t>
      </w:r>
      <w:r>
        <w:rPr>
          <w:rFonts w:cs="Helvetica" w:ascii="Helvetica" w:hAnsi="Helvetica"/>
          <w:spacing w:val="-2"/>
          <w:sz w:val="19"/>
          <w:lang w:val="es-ES_tradnl"/>
        </w:rPr>
        <w:t xml:space="preserve"> (1863-1952) se planteaba esta aguda cuest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a cultura se mueve entre los extremos de un dilema. Si ha de ser profunda y exquisita, tiene necesariamente que quedar reducida a muy pocos hombres. Si tiene que hacerse popular, necesariamente será mezquina".                         </w:t>
        <w:tab/>
        <w:tab/>
        <w:t xml:space="preserve">             (La vida de la razón. II.3)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la Historia de la Iglesia cristiana</w:t>
      </w:r>
      <w:r>
        <w:rPr>
          <w:rFonts w:cs="Helvetica" w:ascii="Helvetica" w:hAnsi="Helvetica"/>
          <w:spacing w:val="-2"/>
          <w:sz w:val="19"/>
          <w:lang w:val="es-ES_tradnl"/>
        </w:rPr>
        <w:t xml:space="preserve"> ha resuelto el dilema en beneficio de la cultura como derecho general de todos los hombres y no como privilegio de minorías aristocráticas. Hoy apoyan su opción todos los que sean conscientes de lo que implica la difusión de los medios de comunicación humana. Pero no hay que sorprenderse de que en otros tiempos este servicio eclesial no se haya entendido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perspectiva actuaron los Fundadores de los movimientos educativos, al mirar la cultura como un servicio eclesial y cuando quisieron acertar en los medios para conseguirla y transmitirla a to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tradicional el establecer </w:t>
      </w:r>
      <w:r>
        <w:rPr>
          <w:rFonts w:cs="Helvetica" w:ascii="Helvetica" w:hAnsi="Helvetica"/>
          <w:b/>
          <w:spacing w:val="-2"/>
          <w:sz w:val="19"/>
          <w:lang w:val="es-ES_tradnl"/>
        </w:rPr>
        <w:t>una referencia triangular</w:t>
      </w:r>
      <w:r>
        <w:rPr>
          <w:rFonts w:cs="Helvetica" w:ascii="Helvetica" w:hAnsi="Helvetica"/>
          <w:spacing w:val="-2"/>
          <w:sz w:val="19"/>
          <w:lang w:val="es-ES_tradnl"/>
        </w:rPr>
        <w:t xml:space="preserve"> de interdependencia entre cultura, instrucción y escuel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cultura </w:t>
      </w:r>
      <w:r>
        <w:rPr>
          <w:rFonts w:cs="Helvetica" w:ascii="Helvetica" w:hAnsi="Helvetica"/>
          <w:b/>
          <w:spacing w:val="-2"/>
          <w:sz w:val="19"/>
          <w:lang w:val="es-ES_tradnl"/>
        </w:rPr>
        <w:t>se identificó siempre con el saber</w:t>
      </w:r>
      <w:r>
        <w:rPr>
          <w:rFonts w:cs="Helvetica" w:ascii="Helvetica" w:hAnsi="Helvetica"/>
          <w:spacing w:val="-2"/>
          <w:sz w:val="19"/>
          <w:lang w:val="es-ES_tradnl"/>
        </w:rPr>
        <w:t xml:space="preserve"> y la instrucción y la escuela se asociaron a los saberes particulares. La instrucción fue mirada como </w:t>
      </w:r>
      <w:r>
        <w:rPr>
          <w:rFonts w:cs="Helvetica" w:ascii="Helvetica" w:hAnsi="Helvetica"/>
          <w:b/>
          <w:spacing w:val="-2"/>
          <w:sz w:val="19"/>
          <w:lang w:val="es-ES_tradnl"/>
        </w:rPr>
        <w:t>el camino</w:t>
      </w:r>
      <w:r>
        <w:rPr>
          <w:rFonts w:cs="Helvetica" w:ascii="Helvetica" w:hAnsi="Helvetica"/>
          <w:spacing w:val="-2"/>
          <w:sz w:val="19"/>
          <w:lang w:val="es-ES_tradnl"/>
        </w:rPr>
        <w:t xml:space="preserve"> y el instrumento para llegar al saber. Y la escuela se presentó como </w:t>
      </w:r>
      <w:r>
        <w:rPr>
          <w:rFonts w:cs="Helvetica" w:ascii="Helvetica" w:hAnsi="Helvetica"/>
          <w:b/>
          <w:spacing w:val="-2"/>
          <w:sz w:val="19"/>
          <w:lang w:val="es-ES_tradnl"/>
        </w:rPr>
        <w:t>el ámbito privilegia</w:t>
        <w:softHyphen/>
        <w:t>do</w:t>
      </w:r>
      <w:r>
        <w:rPr>
          <w:rFonts w:cs="Helvetica" w:ascii="Helvetica" w:hAnsi="Helvetica"/>
          <w:spacing w:val="-2"/>
          <w:sz w:val="19"/>
          <w:lang w:val="es-ES_tradnl"/>
        </w:rPr>
        <w:t xml:space="preserve"> para lograr saberes con el orden, el esfuerzo y la solidaridad de los que los poseí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escuela, </w:t>
      </w:r>
      <w:r>
        <w:rPr>
          <w:rFonts w:cs="Helvetica" w:ascii="Helvetica" w:hAnsi="Helvetica"/>
          <w:b/>
          <w:spacing w:val="-2"/>
          <w:sz w:val="19"/>
          <w:lang w:val="es-ES_tradnl"/>
        </w:rPr>
        <w:t>adaptada a las personas</w:t>
      </w:r>
      <w:r>
        <w:rPr>
          <w:rFonts w:cs="Helvetica" w:ascii="Helvetica" w:hAnsi="Helvetica"/>
          <w:spacing w:val="-2"/>
          <w:sz w:val="19"/>
          <w:lang w:val="es-ES_tradnl"/>
        </w:rPr>
        <w:t xml:space="preserve"> y a los contextos sociales de todos los tiempos, fue el instrumento para conseguir el resultado apetecido. Y por eso la escuela se organizó como servicio y no como mera instit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os estilos y los procesos que han seguido los tres elementos han sido muy variados; pero </w:t>
      </w:r>
      <w:r>
        <w:rPr>
          <w:rFonts w:cs="Helvetica" w:ascii="Helvetica" w:hAnsi="Helvetica"/>
          <w:b/>
          <w:spacing w:val="-2"/>
          <w:sz w:val="19"/>
          <w:lang w:val="es-ES_tradnl"/>
        </w:rPr>
        <w:t>los cambios</w:t>
      </w:r>
      <w:r>
        <w:rPr>
          <w:rFonts w:cs="Helvetica" w:ascii="Helvetica" w:hAnsi="Helvetica"/>
          <w:spacing w:val="-2"/>
          <w:sz w:val="19"/>
          <w:lang w:val="es-ES_tradnl"/>
        </w:rPr>
        <w:t>, adaptadores o tal vez innovado</w:t>
        <w:softHyphen/>
        <w:t xml:space="preserve">res, que se han ido dando a lo largo de los siglos, han resultado variados, imparables y gigantesc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3. Los tiempos cambian, el servicio permanece</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on ajenos desde luego a esta "</w:t>
      </w:r>
      <w:r>
        <w:rPr>
          <w:rFonts w:cs="Helvetica" w:ascii="Helvetica" w:hAnsi="Helvetica"/>
          <w:b/>
          <w:spacing w:val="-2"/>
          <w:sz w:val="19"/>
          <w:lang w:val="es-ES_tradnl"/>
        </w:rPr>
        <w:t>democratiza</w:t>
        <w:softHyphen/>
        <w:t>ción cultural</w:t>
      </w:r>
      <w:r>
        <w:rPr>
          <w:rFonts w:cs="Helvetica" w:ascii="Helvetica" w:hAnsi="Helvetica"/>
          <w:spacing w:val="-2"/>
          <w:sz w:val="19"/>
          <w:lang w:val="es-ES_tradnl"/>
        </w:rPr>
        <w:t>" la multitud de instituciones de Iglesia, que buscaron a lo largo de los siglos el que "hasta los pobres" llegaran a la riqueza de los saberes humanos. Entendían que en ellos resaltaba la dignidad de hombres antes que la cualidad de indi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los Estados modernos llegaron a veces a considerar como conquista suya, el "gran principio de la</w:t>
      </w:r>
      <w:r>
        <w:rPr>
          <w:rFonts w:cs="Helvetica" w:ascii="Helvetica" w:hAnsi="Helvetica"/>
          <w:b/>
          <w:spacing w:val="-2"/>
          <w:sz w:val="19"/>
          <w:lang w:val="es-ES_tradnl"/>
        </w:rPr>
        <w:t xml:space="preserve"> igualdad de oportunida</w:t>
        <w:softHyphen/>
        <w:t>des</w:t>
      </w:r>
      <w:r>
        <w:rPr>
          <w:rFonts w:cs="Helvetica" w:ascii="Helvetica" w:hAnsi="Helvetica"/>
          <w:spacing w:val="-2"/>
          <w:sz w:val="19"/>
          <w:lang w:val="es-ES_tradnl"/>
        </w:rPr>
        <w:t xml:space="preserve">", fue desde hace siglos un servicio y un derecho proclamado y defendido por la Iglesia cristiana con sus obras, más que con sus palabras. Por eso, desde el siglo XIV, fue ella la que presentó </w:t>
      </w:r>
      <w:r>
        <w:rPr>
          <w:rFonts w:cs="Helvetica" w:ascii="Helvetica" w:hAnsi="Helvetica"/>
          <w:b/>
          <w:spacing w:val="-2"/>
          <w:sz w:val="19"/>
          <w:lang w:val="es-ES_tradnl"/>
        </w:rPr>
        <w:t>"la institución escolar"</w:t>
      </w:r>
      <w:r>
        <w:rPr>
          <w:rFonts w:cs="Helvetica" w:ascii="Helvetica" w:hAnsi="Helvetica"/>
          <w:spacing w:val="-2"/>
          <w:sz w:val="19"/>
          <w:lang w:val="es-ES_tradnl"/>
        </w:rPr>
        <w:t xml:space="preserve"> como necesidad imprescindi</w:t>
        <w:softHyphen/>
        <w:t xml:space="preserve">ble para todos los hombres en sus etapas infantiles e incluso juveniles. Se comenzó una verdadera carrera hacia la democratización de la cultura, es decir hacia la oportunidad idéntica para todos los hombres de enriquecerse con el sabe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w:t>
      </w:r>
      <w:r>
        <w:rPr>
          <w:rFonts w:cs="Helvetica" w:ascii="Helvetica" w:hAnsi="Helvetica"/>
          <w:b/>
          <w:spacing w:val="-2"/>
          <w:sz w:val="19"/>
          <w:lang w:val="es-ES_tradnl"/>
        </w:rPr>
        <w:t xml:space="preserve"> "instituciones de Iglesia"</w:t>
      </w:r>
      <w:r>
        <w:rPr>
          <w:rFonts w:cs="Helvetica" w:ascii="Helvetica" w:hAnsi="Helvetica"/>
          <w:spacing w:val="-2"/>
          <w:sz w:val="19"/>
          <w:lang w:val="es-ES_tradnl"/>
        </w:rPr>
        <w:t xml:space="preserve"> que promocionan las "escuelas cristianas" son las verdaderas protagonistas del milagro cultural. Comienzan haciendo una labor sucedánea, ante la incapacidad de los poderes civiles para ofrecer a los hombres esa oportunidad. Y poco a poco se transforman, con el paso de los siglos, en las principales defensoras de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ueno será recordar, con todo, que la cultura, </w:t>
      </w:r>
      <w:r>
        <w:rPr>
          <w:rFonts w:cs="Helvetica" w:ascii="Helvetica" w:hAnsi="Helvetica"/>
          <w:b/>
          <w:spacing w:val="-2"/>
          <w:sz w:val="19"/>
          <w:lang w:val="es-ES_tradnl"/>
        </w:rPr>
        <w:t>incluso la religio</w:t>
        <w:softHyphen/>
        <w:t>sa</w:t>
      </w:r>
      <w:r>
        <w:rPr>
          <w:rFonts w:cs="Helvetica" w:ascii="Helvetica" w:hAnsi="Helvetica"/>
          <w:spacing w:val="-2"/>
          <w:sz w:val="19"/>
          <w:lang w:val="es-ES_tradnl"/>
        </w:rPr>
        <w:t>, no es un fin en sí misma, sino un medio para poner al hombre en el camino del mensaje cristiano. Así se relaciona con el</w:t>
      </w:r>
      <w:r>
        <w:rPr>
          <w:rFonts w:cs="Helvetica" w:ascii="Helvetica" w:hAnsi="Helvetica"/>
          <w:b/>
          <w:spacing w:val="-2"/>
          <w:sz w:val="19"/>
          <w:lang w:val="es-ES_tradnl"/>
        </w:rPr>
        <w:t xml:space="preserve"> concepto de sabiduría</w:t>
      </w:r>
      <w:r>
        <w:rPr>
          <w:rFonts w:cs="Helvetica" w:ascii="Helvetica" w:hAnsi="Helvetica"/>
          <w:spacing w:val="-2"/>
          <w:sz w:val="19"/>
          <w:lang w:val="es-ES_tradnl"/>
        </w:rPr>
        <w:t xml:space="preserve"> y se hace de ella un medio para acceder a los valores del espíritu. Es evidente que la Iglesia, en cuanto heredera de la misión de Cristo, no se siente con la misión directa de promocionar la ciencia, la técnica, la filosofía, sino que está orientada a una labor superior, cual es la promoción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a no nació para dar soluciones técnicas a problemas humanos: a la explosión demográfica, a los desafíos de la biología, a los derechos del hombre, a los modelos de la economía. Pero puede hablar a los econo</w:t>
        <w:softHyphen/>
        <w:t>mistas, a los juristas o a los biólogos sobre qué y cómo es el hombre y para qué está en este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encargada de resolver la escolarización a ningún Estado ni tampoco a la Sociedad. Pero puede colaborar, como Institución humana, a orientar y a iluminar las mentes.</w:t>
      </w:r>
      <w:r>
        <w:rPr>
          <w:rFonts w:cs="Helvetica" w:ascii="Helvetica" w:hAnsi="Helvetica"/>
          <w:b/>
          <w:spacing w:val="-2"/>
          <w:sz w:val="19"/>
          <w:lang w:val="es-ES_tradnl"/>
        </w:rPr>
        <w:t xml:space="preserve"> La Iglesia sirve al hombre</w:t>
      </w:r>
      <w:r>
        <w:rPr>
          <w:rFonts w:cs="Helvetica" w:ascii="Helvetica" w:hAnsi="Helvetica"/>
          <w:spacing w:val="-2"/>
          <w:sz w:val="19"/>
          <w:lang w:val="es-ES_tradnl"/>
        </w:rPr>
        <w:t xml:space="preserve"> cuando promueve el saber terreno; pero su afán es despertar el amor a la sabiduría superior, es decir la conciencia de la dignidad sobrenatu</w:t>
        <w:softHyphen/>
        <w:t>ral. Es normal que los Fundadores de Institutos educa</w:t>
        <w:softHyphen/>
        <w:t>tivos y los pensado</w:t>
        <w:softHyphen/>
        <w:t>res cristianos hayan dado siempre importancia a la instruc</w:t>
        <w:softHyphen/>
        <w:t>ción y a cuantos caminos son aptos para conducir a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 Juan Bautista de la Salle</w:t>
      </w:r>
      <w:r>
        <w:rPr>
          <w:rFonts w:cs="Helvetica" w:ascii="Helvetica" w:hAnsi="Helvetica"/>
          <w:spacing w:val="-2"/>
          <w:sz w:val="19"/>
          <w:lang w:val="es-ES_tradnl"/>
        </w:rPr>
        <w:t xml:space="preserve"> (1651-1719), organizador y promotor de las escuelas populares en la Francia ampulosa y clasista de Luis XIV, escribía par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fin de este Instituto es dar cristiana educación a los niños. Y con este objeto tienen las escuelas para que, estando los niños mañana y tarde bajo la dirección de los maestros, puedan estos enseñarles a vivir bien, instruyén</w:t>
        <w:softHyphen/>
        <w:t xml:space="preserve">dolos en los misterios de nuestra santa religión y darles así la educación que les conviene."  </w:t>
        <w:tab/>
        <w:tab/>
        <w:tab/>
        <w:t xml:space="preserve">            (Reglas de los Hermanos. Cap. 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omoción cultural es el medio excelente y más empleado por la Iglesia para promover la salvación.  Por eso, cuando la Iglesia habla del saber, prefiere más bien la palabra sabiduría que las otras análogas de civilización, cultura, ciencia o equivalentes, que pueden resultar no menos ilustr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cas palabras tan hermosas como las de </w:t>
      </w:r>
      <w:r>
        <w:rPr>
          <w:rFonts w:cs="Helvetica" w:ascii="Helvetica" w:hAnsi="Helvetica"/>
          <w:b/>
          <w:spacing w:val="-2"/>
          <w:sz w:val="19"/>
          <w:lang w:val="es-ES_tradnl"/>
        </w:rPr>
        <w:t>S. Luis María Griñon de Monfort</w:t>
      </w:r>
      <w:r>
        <w:rPr>
          <w:rFonts w:cs="Helvetica" w:ascii="Helvetica" w:hAnsi="Helvetica"/>
          <w:spacing w:val="-2"/>
          <w:sz w:val="19"/>
          <w:lang w:val="es-ES_tradnl"/>
        </w:rPr>
        <w:t xml:space="preserve"> (1673-1716) para expresar este mensaje tan repetido por los hombre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ada hay tan dulce como la Sabiduría. Es dulce en sí misma, sin amargor; es dulce para quienes la aman, sin dejarles desazón ninguna. Diríais muchas veces que no tiene intervención en los accidentes y trastornos que acontecen. Pero, como está dotada de fuerza invencible, todo lo encamina insensible</w:t>
        <w:softHyphen/>
        <w:t>mente pero con energía a su fin por caminos ignorados de los homb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en desea adquirir el gran tesoro de la sabiduría, debe, a ejemplo de Salomón, buscarl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Temprano, y aun desde la infancia si es posibl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spiritual y puramente, como un esposo a su espos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Constantemente, hasta el fin, hasta lograrl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cierto que la Sabiduría eterna tiene tanto amor a las almas que llega a desposarse con ellas y a contraer un espiritual pero verdadero matrimonio con quienes ama. Y ese matrimonio es desconocido por el mundo, pero se da de verdad en multitud de casos en la historia.</w:t>
      </w:r>
    </w:p>
    <w:p>
      <w:pPr>
        <w:pStyle w:val="TextBodyIndent"/>
        <w:rPr/>
      </w:pPr>
      <w:r>
        <w:rPr/>
        <w:tab/>
        <w:t xml:space="preserve">   Porque es la Sabiduría la que alumbra a todo hombre que viene a este mundo. Ella sola es la que bajó para revelarnos los secretos de Dios y no tenemos ningún otro maestro verdadero mejor que esta Sabiduría encarnada, la cual se llama Jesucristo. Ella es la única que encamina hacia su fin todas las obras de Dios. Si en esta vida se codician tanto las riquezas, ¿Qué cosa hay más valiosa que la Sabiduría creadora de todas las cosas?"</w:t>
        <w:tab/>
        <w:t xml:space="preserve">                </w:t>
        <w:tab/>
        <w:tab/>
        <w:tab/>
        <w:tab/>
        <w:t xml:space="preserve">  (El amor a la Sabiduría eterna II. Cap. 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Cada etapa cultural conlleva un desafío eclesial.</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 dos milenios la Iglesia se ha mantenido en actitud de servicio a los hombres con el instrumento de la cultura. Su asisten</w:t>
        <w:softHyphen/>
        <w:t>cia no se ha reducido a ofrecer la instrucción religiosa del mejor modo posible para cada momento, si no que se ha mantenido en actitud de ayuda adaptada a las circunstancias sociales e históricas de cada lug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de aprecio cultural generalizado, resulta comprensible que se hayan multiplicado los encomios y los alientos para los que se han dedicado a la promoción de la instrucción humana, a través de la escuela o de otros medios posibles. La historia humana es lenta en su caminar y sus hechos transfor</w:t>
        <w:softHyphen/>
        <w:t>mantes se distribuyen a lo largo de los siglos sin prisas y sin pausas. A pesar de esa lentitud, el devenir histórico sigue un proceso continuo e imposible de detener. Los hombres se van acomodando a las variadas circunstan</w:t>
        <w:softHyphen/>
        <w:t>cias de los tiempos por un natural instinto de ajuste y de repeti</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Católica se halla extendida por todo el universo. Ha tenido que armonizarse con diversos estilos de vida, con diferentes maneras de entender el orden y con multitud de intereses. </w:t>
      </w:r>
      <w:r>
        <w:rPr>
          <w:rFonts w:cs="Helvetica" w:ascii="Helvetica" w:hAnsi="Helvetica"/>
          <w:b/>
          <w:spacing w:val="-2"/>
          <w:sz w:val="19"/>
          <w:lang w:val="es-ES_tradnl"/>
        </w:rPr>
        <w:t>Las diferencias geográficas y las históricas</w:t>
      </w:r>
      <w:r>
        <w:rPr>
          <w:rFonts w:cs="Helvetica" w:ascii="Helvetica" w:hAnsi="Helvetica"/>
          <w:spacing w:val="-2"/>
          <w:sz w:val="19"/>
          <w:lang w:val="es-ES_tradnl"/>
        </w:rPr>
        <w:t xml:space="preserve"> de una Iglesia católica, abierta a todos los países, razas, civilizacio</w:t>
        <w:softHyphen/>
        <w:t>nes y sistemas de vida, han multiplicado también los modos de apreciar los hábitos culturales y las formas de expresar la fe evangéli</w:t>
        <w:softHyphen/>
        <w:t xml:space="preserve">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tres grandes contextos y lenguajes culturales</w:t>
      </w:r>
      <w:r>
        <w:rPr>
          <w:rFonts w:cs="Helvetica" w:ascii="Helvetica" w:hAnsi="Helvetica"/>
          <w:spacing w:val="-2"/>
          <w:sz w:val="19"/>
          <w:lang w:val="es-ES_tradnl"/>
        </w:rPr>
        <w:t xml:space="preserve"> que se han sucedido a lo largo de dos milenios de historia cristiana se hallan expresados por tres símbolos trascendent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palabra oral</w:t>
      </w:r>
      <w:r>
        <w:rPr>
          <w:rFonts w:cs="Helvetica" w:ascii="Helvetica" w:hAnsi="Helvetica"/>
          <w:spacing w:val="-2"/>
          <w:sz w:val="19"/>
          <w:lang w:val="es-ES_tradnl"/>
        </w:rPr>
        <w:t>, con su fuerte sabor tradicion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escrito impreso</w:t>
      </w:r>
      <w:r>
        <w:rPr>
          <w:rFonts w:cs="Helvetica" w:ascii="Helvetica" w:hAnsi="Helvetica"/>
          <w:spacing w:val="-2"/>
          <w:sz w:val="19"/>
          <w:lang w:val="es-ES_tradnl"/>
        </w:rPr>
        <w:t>, explosivo y de extensión univers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w:t>
      </w:r>
      <w:r>
        <w:rPr>
          <w:rFonts w:cs="Helvetica" w:ascii="Helvetica" w:hAnsi="Helvetica"/>
          <w:b/>
          <w:spacing w:val="-2"/>
          <w:sz w:val="19"/>
          <w:lang w:val="es-ES_tradnl"/>
        </w:rPr>
        <w:t>artilugio tecnológico</w:t>
      </w:r>
      <w:r>
        <w:rPr>
          <w:rFonts w:cs="Helvetica" w:ascii="Helvetica" w:hAnsi="Helvetica"/>
          <w:spacing w:val="-2"/>
          <w:sz w:val="19"/>
          <w:lang w:val="es-ES_tradnl"/>
        </w:rPr>
        <w:t>, sorprendente, novedoso, cauti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observar cómo las instituciones que fueron surgiendo en la Iglesia se fueron adaptando con admirable habilidad y delicada sensibilidad a esos tres modos de expresión y adaptando a ellos lo esencial del mensaje revelado. Se armonizó con la palabra predicada, se adaptó a las páginas impresas, se acomodará con toda seguridad a los impulsos magnéticos y electrónic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nos habla de la capacidad de servicio de la Iglesia en relación a los hombres. Y hace concebir la consoladora sospecha de que, por mucho que cambien los tiempos y los lenguajes, la Iglesia no se va a quedar envejecida en los lenguajes, por desconfiados que se manifiesten muchos intelectual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1. La palabra oral fue prioritaria en los tiempos antigu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alabra oral, la conversación y la predicación, incluso la celebración y proclamación del mensaje, fue la cuna de la predica</w:t>
        <w:softHyphen/>
        <w:t xml:space="preserve">ción evangélica. Vamos a llamar antiguos a los tiempos que coinciden con el primer milenio de la historia cristiana, en donde </w:t>
      </w:r>
      <w:r>
        <w:rPr>
          <w:rFonts w:cs="Helvetica" w:ascii="Helvetica" w:hAnsi="Helvetica"/>
          <w:b/>
          <w:spacing w:val="-2"/>
          <w:sz w:val="19"/>
          <w:lang w:val="es-ES_tradnl"/>
        </w:rPr>
        <w:t>la homilía y la plegaria</w:t>
      </w:r>
      <w:r>
        <w:rPr>
          <w:rFonts w:cs="Helvetica" w:ascii="Helvetica" w:hAnsi="Helvetica"/>
          <w:spacing w:val="-2"/>
          <w:sz w:val="19"/>
          <w:lang w:val="es-ES_tradnl"/>
        </w:rPr>
        <w:t xml:space="preserve"> poseían el máximo atractivo para los hombres. La cultura rural y la dependencia feudal absorbieron durante siglos la casi totalidad de la población humana. Al servicio de los hombres y de las familias, atadas a la tierra y agobiadas por el esfuerzo de cada día, hubo de ponerse una Iglesia, cuya energía educadora se hallaba estrecha</w:t>
        <w:softHyphen/>
        <w:t>mente vinculada a los monasterios y santuarios y a las fiest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educadores cristianos,</w:t>
      </w:r>
      <w:r>
        <w:rPr>
          <w:rFonts w:cs="Helvetica" w:ascii="Helvetica" w:hAnsi="Helvetica"/>
          <w:spacing w:val="-2"/>
          <w:sz w:val="19"/>
          <w:lang w:val="es-ES_tradnl"/>
        </w:rPr>
        <w:t xml:space="preserve"> y con ellos todos los Fundadores de sociedades religiosas antiguas, fueron grandes defensores y promotores de la dignidad de la palabra, de la predicación en los púlpitos, de la explicación oral en las primitivas cátedras de las escuelas monacales o catedralicias. Desde ellas hicieron lo posible por ayudar a los hombres sencillos y, con no menos interés, a los que pertene</w:t>
        <w:softHyphen/>
        <w:t>cían a los grupos sociales más elevados, aunque fueran minoritari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ó normal su mirada de simpatía por los claustros monacales y que su saber se encontrara depositado en los libros estáticos de sus bibliotecas enriquecidas por la paciencia y la habilidad de los copistas. Inaccesibles para la casi totalidad de los hombres, fueron con frecuencia la fuente de lectura y de formación para los monjes y para los mensajeros que habían de predicar en los diversos lugares rurales o en las nacientes ciu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ra época de </w:t>
      </w:r>
      <w:r>
        <w:rPr>
          <w:rFonts w:cs="Helvetica" w:ascii="Helvetica" w:hAnsi="Helvetica"/>
          <w:b/>
          <w:spacing w:val="-2"/>
          <w:sz w:val="19"/>
          <w:lang w:val="es-ES_tradnl"/>
        </w:rPr>
        <w:t>"cultura litúrgica"</w:t>
      </w:r>
      <w:r>
        <w:rPr>
          <w:rFonts w:cs="Helvetica" w:ascii="Helvetica" w:hAnsi="Helvetica"/>
          <w:spacing w:val="-2"/>
          <w:sz w:val="19"/>
          <w:lang w:val="es-ES_tradnl"/>
        </w:rPr>
        <w:t>, de cultura monacal, de esfuer</w:t>
        <w:softHyphen/>
        <w:t xml:space="preserve">zos para conservar el cristianismo convivencial de las aldeas, burgos, castillos y alquerías. La Iglesia actuó como educadora, exigiendo a los fuertes benevolencia, a los sometidos paciencia, a los ricos generosidad, a los indigentes resignación, a todos conocimientos de la doctrina y cumplimiento de la moral de Cris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fue suficiente su labor, o si hubiera sido conveniente "inven</w:t>
        <w:softHyphen/>
        <w:t>tar" otros tipos de actuacio</w:t>
        <w:softHyphen/>
        <w:t>nes, puede ser materia de discusión en los tiempos actuales, sobre todo si se pierde de vista la circunstan</w:t>
        <w:softHyphen/>
        <w:t>cia histórica. El hecho es que la cultura, humana y cristiana, se apoyó durante un milenio y medio en la transmi</w:t>
        <w:softHyphen/>
        <w:t>sión verbal de los conoc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y las obras culturales que en estos tiempos fueron surgiendo en la sociedad sólo pudieron existir y actuar en cuanto servicios a esos estilos de vida: a las acciones de piedad de las iglesias y a los centros de caridad de las cofradías, a las devocio</w:t>
        <w:softHyphen/>
        <w:t>nes propias de los peregrinos y a las exigencias que implican las conmemoraciones. El servicio de "conservación cultural" que la Iglesia realizó en esos siglos fue un beneficio singular que nunca agradecerán suficientemente las generaciones pos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La Palabra impresa desencadenó la revolución moderna.</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antiguas bibliotecas y los manuscritos pacientemente elabora</w:t>
        <w:softHyphen/>
        <w:t>dos eran en la antigüedad instrumentos de conservación del saber oral. Cuando explota el nuevo instrumento de la imprenta, se realiza un salto de singular trascen</w:t>
        <w:softHyphen/>
        <w:t>dencia. La palabra oral resulta insuficiente ya para ordenar, condensar y discernir el progreso de los nuevos modelo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artir del momento significativo del 15 de Agosto de 1455, en que sale la primera Biblia de la imprenta de </w:t>
      </w:r>
      <w:r>
        <w:rPr>
          <w:rFonts w:cs="Helvetica" w:ascii="Helvetica" w:hAnsi="Helvetica"/>
          <w:b/>
          <w:spacing w:val="-2"/>
          <w:sz w:val="19"/>
          <w:lang w:val="es-ES_tradnl"/>
        </w:rPr>
        <w:t>Juan Gutem</w:t>
        <w:softHyphen/>
        <w:t>berg</w:t>
      </w:r>
      <w:r>
        <w:rPr>
          <w:rFonts w:cs="Helvetica" w:ascii="Helvetica" w:hAnsi="Helvetica"/>
          <w:spacing w:val="-2"/>
          <w:sz w:val="19"/>
          <w:lang w:val="es-ES_tradnl"/>
        </w:rPr>
        <w:t xml:space="preserve"> (1397-1468), el mundo de la cultura experimenta una radical y acelerada transfor</w:t>
        <w:softHyphen/>
        <w:t>ma</w:t>
        <w:softHyphen/>
        <w:t>ción. Fue el aguijón porten</w:t>
        <w:softHyphen/>
        <w:t>toso que hizo posible una mayor extensión de los lenguajes escritos y, en consecuencia, la puerta de acceso de muchas personas a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sta </w:t>
      </w:r>
      <w:r>
        <w:rPr>
          <w:rFonts w:cs="Helvetica" w:ascii="Helvetica" w:hAnsi="Helvetica"/>
          <w:b/>
          <w:spacing w:val="-2"/>
          <w:sz w:val="19"/>
          <w:lang w:val="es-ES_tradnl"/>
        </w:rPr>
        <w:t>la misma instrucción religiosa</w:t>
      </w:r>
      <w:r>
        <w:rPr>
          <w:rFonts w:cs="Helvetica" w:ascii="Helvetica" w:hAnsi="Helvetica"/>
          <w:spacing w:val="-2"/>
          <w:sz w:val="19"/>
          <w:lang w:val="es-ES_tradnl"/>
        </w:rPr>
        <w:t xml:space="preserve"> no podrá ya durante siglos desprender</w:t>
        <w:softHyphen/>
        <w:t>se de la imprenta, que hará cada vez más asequibles los libros de todo tipo, incluidos los religiosos: misales, devociona</w:t>
        <w:softHyphen/>
        <w:t>rios, hagiografías, etc. El más importante, sin duda, será "</w:t>
      </w:r>
      <w:r>
        <w:rPr>
          <w:rFonts w:cs="Helvetica" w:ascii="Helvetica" w:hAnsi="Helvetica"/>
          <w:b/>
          <w:spacing w:val="-2"/>
          <w:sz w:val="19"/>
          <w:lang w:val="es-ES_tradnl"/>
        </w:rPr>
        <w:t>el catecismo"</w:t>
      </w:r>
      <w:r>
        <w:rPr>
          <w:rFonts w:cs="Helvetica" w:ascii="Helvetica" w:hAnsi="Helvetica"/>
          <w:spacing w:val="-2"/>
          <w:sz w:val="19"/>
          <w:lang w:val="es-ES_tradnl"/>
        </w:rPr>
        <w:t xml:space="preserve">, el cual se divulga a partir de los hábiles modos empleados por el Reformador </w:t>
      </w:r>
      <w:r>
        <w:rPr>
          <w:rFonts w:cs="Helvetica" w:ascii="Helvetica" w:hAnsi="Helvetica"/>
          <w:b/>
          <w:spacing w:val="-2"/>
          <w:sz w:val="19"/>
          <w:lang w:val="es-ES_tradnl"/>
        </w:rPr>
        <w:t>Martín Lutero</w:t>
      </w:r>
      <w:r>
        <w:rPr>
          <w:rFonts w:cs="Helvetica" w:ascii="Helvetica" w:hAnsi="Helvetica"/>
          <w:spacing w:val="-2"/>
          <w:sz w:val="19"/>
          <w:lang w:val="es-ES_tradnl"/>
        </w:rPr>
        <w:t xml:space="preserve"> (1483-1546) que prepara su Catecismo para condensar y divulgar sus ideas religiosas y soc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ovimiento de los catecismos tendrá alcance universal con el "Catecismo Romano", ordenado por el Concilio de Trento y preparado por teólogos dirigidos por </w:t>
      </w:r>
      <w:r>
        <w:rPr>
          <w:rFonts w:cs="Helvetica" w:ascii="Helvetica" w:hAnsi="Helvetica"/>
          <w:b/>
          <w:spacing w:val="-2"/>
          <w:sz w:val="19"/>
          <w:lang w:val="es-ES_tradnl"/>
        </w:rPr>
        <w:t>S. Carlos Borromeo</w:t>
      </w:r>
      <w:r>
        <w:rPr>
          <w:rFonts w:cs="Helvetica" w:ascii="Helvetica" w:hAnsi="Helvetica"/>
          <w:spacing w:val="-2"/>
          <w:sz w:val="19"/>
          <w:lang w:val="es-ES_tradnl"/>
        </w:rPr>
        <w:t xml:space="preserve"> (1538-1584). Hay otros catecismos en cada país, como el alemán de </w:t>
      </w:r>
      <w:r>
        <w:rPr>
          <w:rFonts w:cs="Helvetica" w:ascii="Helvetica" w:hAnsi="Helvetica"/>
          <w:b/>
          <w:spacing w:val="-2"/>
          <w:sz w:val="19"/>
          <w:lang w:val="es-ES_tradnl"/>
        </w:rPr>
        <w:t>S. Pedro Canisio</w:t>
      </w:r>
      <w:r>
        <w:rPr>
          <w:rFonts w:cs="Helvetica" w:ascii="Helvetica" w:hAnsi="Helvetica"/>
          <w:spacing w:val="-2"/>
          <w:sz w:val="19"/>
          <w:lang w:val="es-ES_tradnl"/>
        </w:rPr>
        <w:t xml:space="preserve"> (1521-1597), el italiano de </w:t>
      </w:r>
      <w:r>
        <w:rPr>
          <w:rFonts w:cs="Helvetica" w:ascii="Helvetica" w:hAnsi="Helvetica"/>
          <w:b/>
          <w:spacing w:val="-2"/>
          <w:sz w:val="19"/>
          <w:lang w:val="es-ES_tradnl"/>
        </w:rPr>
        <w:t>S. Roberto Belarmi</w:t>
        <w:softHyphen/>
        <w:t>no</w:t>
      </w:r>
      <w:r>
        <w:rPr>
          <w:rFonts w:cs="Helvetica" w:ascii="Helvetica" w:hAnsi="Helvetica"/>
          <w:spacing w:val="-2"/>
          <w:sz w:val="19"/>
          <w:lang w:val="es-ES_tradnl"/>
        </w:rPr>
        <w:t xml:space="preserve"> (1592-1621), o los españoles de</w:t>
      </w:r>
      <w:r>
        <w:rPr>
          <w:rFonts w:cs="Helvetica" w:ascii="Helvetica" w:hAnsi="Helvetica"/>
          <w:b/>
          <w:spacing w:val="-2"/>
          <w:sz w:val="19"/>
          <w:lang w:val="es-ES_tradnl"/>
        </w:rPr>
        <w:t xml:space="preserve"> Gaspar Astete</w:t>
      </w:r>
      <w:r>
        <w:rPr>
          <w:rFonts w:cs="Helvetica" w:ascii="Helvetica" w:hAnsi="Helvetica"/>
          <w:spacing w:val="-2"/>
          <w:sz w:val="19"/>
          <w:lang w:val="es-ES_tradnl"/>
        </w:rPr>
        <w:t xml:space="preserve"> (1537-1601) y también el de</w:t>
      </w:r>
      <w:r>
        <w:rPr>
          <w:rFonts w:cs="Helvetica" w:ascii="Helvetica" w:hAnsi="Helvetica"/>
          <w:b/>
          <w:spacing w:val="-2"/>
          <w:sz w:val="19"/>
          <w:lang w:val="es-ES_tradnl"/>
        </w:rPr>
        <w:t xml:space="preserve"> Jerónimo de Ripalda</w:t>
      </w:r>
      <w:r>
        <w:rPr>
          <w:rFonts w:cs="Helvetica" w:ascii="Helvetica" w:hAnsi="Helvetica"/>
          <w:spacing w:val="-2"/>
          <w:sz w:val="19"/>
          <w:lang w:val="es-ES_tradnl"/>
        </w:rPr>
        <w:t xml:space="preserve"> (1535-161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ste momento, todos </w:t>
      </w:r>
      <w:r>
        <w:rPr>
          <w:rFonts w:cs="Helvetica" w:ascii="Helvetica" w:hAnsi="Helvetica"/>
          <w:b/>
          <w:spacing w:val="-2"/>
          <w:sz w:val="19"/>
          <w:lang w:val="es-ES_tradnl"/>
        </w:rPr>
        <w:t>los Fundadores se muestran sensibles</w:t>
      </w:r>
      <w:r>
        <w:rPr>
          <w:rFonts w:cs="Helvetica" w:ascii="Helvetica" w:hAnsi="Helvetica"/>
          <w:spacing w:val="-2"/>
          <w:sz w:val="19"/>
          <w:lang w:val="es-ES_tradnl"/>
        </w:rPr>
        <w:t xml:space="preserve"> a las necesida</w:t>
        <w:softHyphen/>
        <w:t>des de la formación a través de los textos escritos. Son numerosos los que escriben sus propios catecismos o sus libros de plegarias, en beneficio de aquellos a los que se dirigen sus tareas apostólicas. Hacen de sus Institutos talleres de aprendi</w:t>
      </w:r>
      <w:r>
        <w:rPr/>
        <w:t>zaje lectoescritor, como primer paso para acceder a otros terrenos más ambiciosos del saber religioso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8">
                      <wp:simplePos x="0" y="0"/>
                      <wp:positionH relativeFrom="margin">
                        <wp:posOffset>300355</wp:posOffset>
                      </wp:positionH>
                      <wp:positionV relativeFrom="paragraph">
                        <wp:posOffset>26035</wp:posOffset>
                      </wp:positionV>
                      <wp:extent cx="3840480" cy="274320"/>
                      <wp:effectExtent l="0" t="0" r="0" b="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VALOR DE LOS LIBROS Y DEL LEE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Si algo quedó claro en el corazón y en la mente de los Fundadores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fue su deseo de ofrecer instrucción humana y religiosa a tod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eso dieron tanta importancia a la cul</w:t>
              <w:softHyphen/>
              <w:t>tura y a la cienc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Vigne. Leer es escuchar a Dios</w:t>
              <w:tab/>
              <w:t>3.331/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ntonio Mª Claret. Libros son alimento</w:t>
              <w:tab/>
              <w:t>4.311/7.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Mª Baudouin. Leer poco, pero bien</w:t>
              <w:tab/>
              <w:t>3.435/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Allamano. El ignorante es un mudo</w:t>
              <w:tab/>
              <w:t>5.42/6.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Nazaria March. Los libros llevan Dios</w:t>
              <w:tab/>
              <w:t>6.54/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milia Rodat. Estudiar es necesario</w:t>
              <w:tab/>
              <w:t>4.32/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Ruiz. Ciencia humana es apostolado</w:t>
              <w:tab/>
              <w:t>6.182/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Amigó. Prensa promueve la cultura</w:t>
              <w:tab/>
              <w:t>5.143/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tiago Alberione. Gran valor de los libros</w:t>
              <w:tab/>
              <w:t>6.55/4.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uis Mª Grignon. Apostolado escolar es caridad</w:t>
              <w:tab/>
              <w:t>3.32/1.3</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siva difusión de la cultura profana y religiosa por medio de los escritos implica los gérmenes de una secularización de la misma, al resultar la transmisión más fría, neutra y anónima que la forma cálida de la palabra habl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libros impresos</w:t>
      </w:r>
      <w:r>
        <w:rPr>
          <w:rFonts w:cs="Helvetica" w:ascii="Helvetica" w:hAnsi="Helvetica"/>
          <w:spacing w:val="-2"/>
          <w:sz w:val="19"/>
          <w:lang w:val="es-ES_tradnl"/>
        </w:rPr>
        <w:t xml:space="preserve"> se convierten, desde este momento, en los vehículos del saber en el mundo. Aprender a leerlos, interpretarlos, relacionarlos y compartirlos se convierte en el motor de la instruc</w:t>
        <w:softHyphen/>
        <w:t>ción en los centros escolares. En cierto sentido, podemos pensar que son los libros los motores de las escuelas y éstas el desafío de los Institutos y de los Fundadores que surgen desde enton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lémica especulativa de la libertad y de la autonomía del saber profano, con relación al religioso, será más tardía. Y, desde luego, tendrá más de prejuicio que de desafío, ofreciendo más referencias eruditas que consecuencias pragmáti</w:t>
        <w:softHyphen/>
        <w:t xml:space="preserve">cas. La instrucción que los hombres precisan para vivir es más prosaica, más inmediata y neutral. </w:t>
      </w:r>
      <w:r>
        <w:rPr>
          <w:rFonts w:cs="Helvetica" w:ascii="Helvetica" w:hAnsi="Helvetica"/>
          <w:b/>
          <w:spacing w:val="-2"/>
          <w:sz w:val="19"/>
          <w:lang w:val="es-ES_tradnl"/>
        </w:rPr>
        <w:t>Necesitan la cultura en un mundo</w:t>
      </w:r>
      <w:r>
        <w:rPr>
          <w:rFonts w:cs="Helvetica" w:ascii="Helvetica" w:hAnsi="Helvetica"/>
          <w:spacing w:val="-2"/>
          <w:sz w:val="19"/>
          <w:lang w:val="es-ES_tradnl"/>
        </w:rPr>
        <w:t xml:space="preserve"> que se va haciendo cada vez más instruido, más hábil, más abierto. Pero la precisan en cuanto les permite si</w:t>
        <w:softHyphen/>
        <w:t>tuarse mejor en él y sacar partido de los instrumentos gráficos que se divulgan con profu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terreno es donde descubren la necesidad y el derecho de la educación como ideal, de la instrucción como instrumento, de la escuela como plataforma de promoción. Los cinco últimos siglos de la historia humana se han visto prendidos de la palabra escrit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n sido fuertes los desafíos de los Fundadores educadores para preparar estilos y formas de educación que hicieran a los  hombres libres en su caminar terreno. Pero también "inventaron" con el corazón abierto y la mente luminosa, lo que resultó conveniente en cada momento y lug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3.  La palabra tecnológica se presenta</w:t>
      </w:r>
    </w:p>
    <w:p>
      <w:pPr>
        <w:pStyle w:val="Normal"/>
        <w:tabs>
          <w:tab w:val="clear" w:pos="720"/>
          <w:tab w:val="left" w:pos="-720" w:leader="none"/>
        </w:tabs>
        <w:jc w:val="both"/>
        <w:rPr>
          <w:rFonts w:ascii="Helvetica" w:hAnsi="Helvetica" w:cs="Helvetica"/>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como emblema de nuevos tiempos.</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n la Historia todo cambia, también la palabra escrita quedó envejecida como vehículo de comunicación y nuevos recursos y progresos se hicieron presen</w:t>
        <w:softHyphen/>
        <w:t>tes en los afanes culturales de los hombres. Surgió la palabra tecnificada, la encerrada en la imagen visual, en tecnología digital, en las fórmulas mágicas de la nueva comunicación por fibra óp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interesa es que, </w:t>
      </w:r>
      <w:r>
        <w:rPr>
          <w:rFonts w:cs="Helvetica" w:ascii="Helvetica" w:hAnsi="Helvetica"/>
          <w:b/>
          <w:spacing w:val="-2"/>
          <w:sz w:val="19"/>
          <w:lang w:val="es-ES_tradnl"/>
        </w:rPr>
        <w:t>en la nueva etapa de la humanidad</w:t>
      </w:r>
      <w:r>
        <w:rPr>
          <w:rFonts w:cs="Helvetica" w:ascii="Helvetica" w:hAnsi="Helvetica"/>
          <w:spacing w:val="-2"/>
          <w:sz w:val="19"/>
          <w:lang w:val="es-ES_tradnl"/>
        </w:rPr>
        <w:t>, los hombres vi</w:t>
        <w:softHyphen/>
        <w:t>ven en conformidad con ideales propios, como lo hicieron en los tiempos anterio</w:t>
        <w:softHyphen/>
        <w:t xml:space="preserve">res. Resulta imprescindible prepararlos para que los configuren conforme a criterios firmes y valores sóli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quí se encuentra, en los finales del siglo XX y en los comienzos del XXI, la tarea primordial de la Iglesia y de sus miembros más comprometidos. Es el servicio que puede y debe prestar a sus adeptos y a todos los hombres de buena voluntad. Así se encaminan hacia la felicidad, los ayuda a conservar la verdad con lenguajes nuevos, los impulsa a conservar la esperanza y la fe en medio de las nuevas y poderosas tecnolog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te los nuevos medios de comunicación</w:t>
      </w:r>
      <w:r>
        <w:rPr>
          <w:rFonts w:cs="Helvetica" w:ascii="Helvetica" w:hAnsi="Helvetica"/>
          <w:spacing w:val="-2"/>
          <w:sz w:val="19"/>
          <w:lang w:val="es-ES_tradnl"/>
        </w:rPr>
        <w:t>, los Fundadores educado</w:t>
        <w:softHyphen/>
        <w:t>res tienen una labor desafiante que realizar. No nos interesa ahora dilucidar si la tecnología genera "cultura" o sólo "civilización", si los mecanismos promotores y transmisores de imagen y de informa</w:t>
        <w:softHyphen/>
        <w:t>ciones rápidas son creadores de sabiduría o sólo promotores de habilidades, si el ingenio para inventar cosas nuevas tiene mucho o poco que ver con la profundidad para pensar realidades se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amilias religiosas y educativas que surgen han de ayudar a los hombres de hoy con atención a sus necesidades morales y espiritua</w:t>
        <w:softHyphen/>
        <w:t>les y con sensibilidad ante sus preferencias, anhelos y valores originales. Son muchos los movimien</w:t>
        <w:softHyphen/>
        <w:t xml:space="preserve">tos religiosos y educativos que actualizan las actitudes de otros tiempos y tratan de dar respuestas a las cuestiones básicas y las demandas nuevas de la vida. Si en tiempos pasados fueron los libros y las aulas lo que reclamó la atención cultural de la Iglesia, no cabe duda de que, en el porvenir inmediato, serán los modernos recursos </w:t>
      </w:r>
      <w:r>
        <w:rPr>
          <w:rFonts w:cs="Helvetica" w:ascii="Helvetica" w:hAnsi="Helvetica"/>
          <w:b/>
          <w:spacing w:val="-2"/>
          <w:sz w:val="19"/>
          <w:lang w:val="es-ES_tradnl"/>
        </w:rPr>
        <w:t>informáticos, cibernéticos y electrónicos</w:t>
      </w:r>
      <w:r>
        <w:rPr>
          <w:rFonts w:cs="Helvetica" w:ascii="Helvetica" w:hAnsi="Helvetica"/>
          <w:spacing w:val="-2"/>
          <w:sz w:val="19"/>
          <w:lang w:val="es-ES_tradnl"/>
        </w:rPr>
        <w:t xml:space="preserve"> los que llamarán la atención de quienes quieren seguir anunciando la salv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el mensaje cristiano fue susceptible de caminar en la voz de los predicadores, de posarse en el papel de los libros, de circular por las fibras ópticas más sofistica</w:t>
        <w:softHyphen/>
        <w:t>das. Al fin y al cabo, los vehículos de transmisión son medios y lo importante son los ideales, los valores, los fines trascendentes. Y los que sirven al mensaje saben acomodarse a todos los lenguajes sin nostalgias del pasado y sin polarizaciones peligr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4. La Iglesia estuvo a la escuch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uerdo de esa flexibilidad eclesial ante los lenguajes permite recordar la importancia que la Iglesia ha dado a la adapta</w:t>
        <w:softHyphen/>
        <w:t>ción a cada entorno humano y el valor que siempre han tenido los Fundadores de movimientos educativos para conservar lo esencial y acomodarse a lo acci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deseo de adaptarse a la cultura de cada tiempo ha resultado siempre un desafío para los educadores. </w:t>
      </w:r>
      <w:r>
        <w:rPr>
          <w:rFonts w:cs="Helvetica Oblique;Arial" w:ascii="Helvetica Oblique;Arial" w:hAnsi="Helvetica Oblique;Arial"/>
          <w:b/>
          <w:i/>
          <w:spacing w:val="-2"/>
          <w:sz w:val="19"/>
          <w:lang w:val="es-ES_tradnl"/>
        </w:rPr>
        <w:t>En los tiempos antiguos</w:t>
      </w:r>
      <w:r>
        <w:rPr>
          <w:rFonts w:cs="Helvetica Oblique;Arial" w:ascii="Helvetica Oblique;Arial" w:hAnsi="Helvetica Oblique;Arial"/>
          <w:i/>
          <w:spacing w:val="-2"/>
          <w:sz w:val="19"/>
          <w:lang w:val="es-ES_tradnl"/>
        </w:rPr>
        <w:t xml:space="preserve"> la atención preferente se hallaba en la ortodoxia, en los posteriores la inquietud estuvo en la amplitud. En los tiempos recientes la preferencia se halla en la libertad. Por eso conviene tanto analizar el pasado para poder acoger con más habilidad el presente y el porven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s tiempos actuales</w:t>
      </w:r>
      <w:r>
        <w:rPr>
          <w:rFonts w:cs="Helvetica Oblique;Arial" w:ascii="Helvetica Oblique;Arial" w:hAnsi="Helvetica Oblique;Arial"/>
          <w:i/>
          <w:spacing w:val="-2"/>
          <w:sz w:val="19"/>
          <w:lang w:val="es-ES_tradnl"/>
        </w:rPr>
        <w:t xml:space="preserve"> se ha exacerbado en la conciencia humana la sensibilidad ante los propios derechos, individuales o colectivos: los de promo</w:t>
        <w:softHyphen/>
        <w:t>ción, educación, realización personal, la igualdad de sexos, razas, creencias o culturas, etc.</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educadores en todos los lugares del mundo, no sólo han sintoniza</w:t>
        <w:softHyphen/>
        <w:t>do con esta sensibilidad generaliza</w:t>
        <w:softHyphen/>
        <w:t>da, sino que han sido los primeros promotores de esta excelente actitud. Ellos han desencadenado, con conjunción con otras fuerzas sociales y morales, la conciencia de lo que vale la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n los tiempos actuales se sigue dando importancia a las culturas autócto</w:t>
        <w:softHyphen/>
        <w:t xml:space="preserve">nas, cuando se trata de llevar el mensaje cristiano a los mundo extensos que todavía no han recibido noticia de su excel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uestros días, en que tan sensibles son los hombres, y sobre todo los intelectua</w:t>
        <w:softHyphen/>
        <w:t>les, ante la libertad espiritual y religiosa, no se disminuye en nada el valor y el significado de tales servicios. Se superan ciertamente los resabios de proselitismos polémicos, dialécti</w:t>
        <w:softHyphen/>
        <w:t>cos y apologéticos que pudieron darse en otros tiempos. Y se admite que la verdad es un valor en sí misma y que quien se halla en su posesión tiene derecho y el deber de ofrecerla a los demás, pues para ello ha recibido la gracia de su poses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ada iniciativa fundacional late una forma de entender la vida. Así lo reconocía el genial sociólogo y Fundador </w:t>
      </w:r>
      <w:r>
        <w:rPr>
          <w:rFonts w:cs="Helvetica" w:ascii="Helvetica" w:hAnsi="Helvetica"/>
          <w:b/>
          <w:spacing w:val="-2"/>
          <w:sz w:val="19"/>
          <w:lang w:val="es-ES_tradnl"/>
        </w:rPr>
        <w:t>P. León Dehón</w:t>
      </w:r>
      <w:r>
        <w:rPr>
          <w:rFonts w:cs="Helvetica" w:ascii="Helvetica" w:hAnsi="Helvetica"/>
          <w:spacing w:val="-2"/>
          <w:sz w:val="19"/>
          <w:lang w:val="es-ES_tradnl"/>
        </w:rPr>
        <w:t xml:space="preserve"> (1843-192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n el fondo de todo sistema de educación hay un pensamiento dominante y esencial, un objetivo, un ideal. Este objetivo está en consonancia con las doctrinas políticas y religiosas del filósofo que concibe ese sistema de educación y de la sociedad que él configu</w:t>
        <w:softHyphen/>
        <w:t>ra... En el fondo está la concepción que tiene del hombre que pretende formar. La inmensa superioridad que tiene la educación cristiana sobre cualquier otra está en que se apoya en el deseo de perfección total y espiritual del hombre en esta vida y en la otra como su objetivo y su ide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Notas sobre la historia de mi vida 7. pág. 4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un mundo culto como el actual, cuyas demandas científicas son ambiciosas, la instrucción religiosa resulta inseparable de los demás aspectos de la formación integral del hombre. El incremento de la sensibilidad ante </w:t>
      </w:r>
      <w:r>
        <w:rPr>
          <w:rFonts w:cs="Helvetica" w:ascii="Helvetica" w:hAnsi="Helvetica"/>
          <w:b/>
          <w:spacing w:val="-2"/>
          <w:sz w:val="19"/>
          <w:lang w:val="es-ES_tradnl"/>
        </w:rPr>
        <w:t>la libertad religiosa</w:t>
      </w:r>
      <w:r>
        <w:rPr>
          <w:rFonts w:cs="Helvetica" w:ascii="Helvetica" w:hAnsi="Helvetica"/>
          <w:spacing w:val="-2"/>
          <w:sz w:val="19"/>
          <w:lang w:val="es-ES_tradnl"/>
        </w:rPr>
        <w:t xml:space="preserve"> no puede perjudicar el afán de lograr, por medio de la instrucción científica, literaria, filosófica o sociológica, el hacer posible el anuncio de la verdad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709" w:right="795" w:hanging="0"/>
        <w:rPr/>
      </w:pPr>
      <w:r>
        <mc:AlternateContent>
          <mc:Choice Requires="wps">
            <w:drawing>
              <wp:anchor behindDoc="1" distT="0" distB="0" distL="114935" distR="114935" simplePos="0" locked="0" layoutInCell="0" allowOverlap="1" relativeHeight="51">
                <wp:simplePos x="0" y="0"/>
                <wp:positionH relativeFrom="column">
                  <wp:posOffset>300355</wp:posOffset>
                </wp:positionH>
                <wp:positionV relativeFrom="paragraph">
                  <wp:posOffset>15240</wp:posOffset>
                </wp:positionV>
                <wp:extent cx="3840480" cy="1371600"/>
                <wp:effectExtent l="5080" t="5080" r="5080" b="5080"/>
                <wp:wrapNone/>
                <wp:docPr id="12" name=""/>
                <a:graphic xmlns:a="http://schemas.openxmlformats.org/drawingml/2006/main">
                  <a:graphicData uri="http://schemas.microsoft.com/office/word/2010/wordprocessingShape">
                    <wps:wsp>
                      <wps:cNvSpPr/>
                      <wps:spPr>
                        <a:xfrm>
                          <a:off x="0" y="0"/>
                          <a:ext cx="384048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1.2pt;width:302.35pt;height:107.95pt;mso-wrap-style:none;v-text-anchor:middle">
                <v:fill o:detectmouseclick="t" type="solid" color2="#151515"/>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Y no debemos olvidar que, si la humanidad ha llegado a la certeza de que todos </w:t>
      </w:r>
      <w:r>
        <w:rPr>
          <w:rFonts w:cs="Maiandra GD" w:ascii="Maiandra GD" w:hAnsi="Maiandra GD"/>
          <w:b/>
          <w:i/>
          <w:spacing w:val="-2"/>
          <w:sz w:val="19"/>
          <w:lang w:val="es-ES_tradnl"/>
        </w:rPr>
        <w:t>los hombres son iguales</w:t>
      </w:r>
      <w:r>
        <w:rPr>
          <w:rFonts w:cs="Maiandra GD" w:ascii="Maiandra GD" w:hAnsi="Maiandra GD"/>
          <w:i/>
          <w:spacing w:val="-2"/>
          <w:sz w:val="19"/>
          <w:lang w:val="es-ES_tradnl"/>
        </w:rPr>
        <w:t xml:space="preserve"> y tienen dere</w:t>
        <w:softHyphen/>
        <w:t>cho a la educación, se debe a variedad de causas y circunstan</w:t>
        <w:softHyphen/>
        <w:t>cias.</w:t>
      </w:r>
    </w:p>
    <w:p>
      <w:pPr>
        <w:pStyle w:val="Normal"/>
        <w:tabs>
          <w:tab w:val="clear" w:pos="720"/>
          <w:tab w:val="left" w:pos="-720" w:leader="none"/>
        </w:tabs>
        <w:ind w:left="709" w:right="795"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Una de las más decisivas ha sido el esfuerzo asom</w:t>
        <w:softHyphen/>
        <w:t xml:space="preserve">broso hecho por </w:t>
      </w:r>
      <w:r>
        <w:rPr>
          <w:rFonts w:cs="Maiandra GD" w:ascii="Maiandra GD" w:hAnsi="Maiandra GD"/>
          <w:b/>
          <w:i/>
          <w:spacing w:val="-2"/>
          <w:sz w:val="19"/>
          <w:lang w:val="es-ES_tradnl"/>
        </w:rPr>
        <w:t>los pensadores cristianos</w:t>
      </w:r>
      <w:r>
        <w:rPr>
          <w:rFonts w:cs="Maiandra GD" w:ascii="Maiandra GD" w:hAnsi="Maiandra GD"/>
          <w:i/>
          <w:spacing w:val="-2"/>
          <w:sz w:val="19"/>
          <w:lang w:val="es-ES_tradnl"/>
        </w:rPr>
        <w:t xml:space="preserve"> en este sentido. </w:t>
      </w:r>
    </w:p>
    <w:p>
      <w:pPr>
        <w:pStyle w:val="Normal"/>
        <w:tabs>
          <w:tab w:val="clear" w:pos="720"/>
          <w:tab w:val="left" w:pos="-720" w:leader="none"/>
        </w:tabs>
        <w:ind w:left="709" w:right="795"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Cada Instituto religio</w:t>
        <w:softHyphen/>
        <w:t>so ha funcionado como agencia de bienestar al servicio del hombre, sobre todo del necesitado. También ha sido una plataforma de promoción evangélica. No cabe duda alguna de que en los años venideros esa actitud se va a seguir cultiva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tarea digna y evangélica se mantuvo a lo largo de los tiempos. Se acomodó a los usos de la predicación, se armonizó con las exigen</w:t>
        <w:softHyphen/>
        <w:t>cias de la prensa y de los escritos, se adaptará a las más novedosas formas de comunica</w:t>
        <w:softHyphen/>
        <w:t>ción tecnológica que puedan divulgarse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bueno volver insistentemente la atención al carácter de oferta libre que siempre poseyó el mensaje evangélico. Sólo así se asume el hecho de que quienes están convencidos de poseer la verdad sobre la vida, sobre el hombre y sobre el mundo, tienen la posibilidad, e incluso el deber, de ofrecer sus riquezas trascendentes a todos los que quieran recibirlas. Esto no es posible sin el empleo de </w:t>
      </w:r>
      <w:r>
        <w:rPr>
          <w:rFonts w:cs="Helvetica" w:ascii="Helvetica" w:hAnsi="Helvetica"/>
          <w:b/>
          <w:spacing w:val="-2"/>
          <w:sz w:val="19"/>
          <w:lang w:val="es-ES_tradnl"/>
        </w:rPr>
        <w:t>los lenguajes humanos</w:t>
      </w:r>
      <w:r>
        <w:rPr>
          <w:rFonts w:cs="Helvetica" w:ascii="Helvetica" w:hAnsi="Helvetica"/>
          <w:spacing w:val="-2"/>
          <w:sz w:val="19"/>
          <w:lang w:val="es-ES_tradnl"/>
        </w:rPr>
        <w:t>: la palabra, el escrito, lo audiovisual o lo informático. La Iglesia, y con ella los Fundadores, sabe que el desafío del lenguaje no es más que el preámbulo del reto que conlleva el mismo mens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educador </w:t>
      </w:r>
      <w:r>
        <w:rPr>
          <w:rFonts w:cs="Helvetica" w:ascii="Helvetica" w:hAnsi="Helvetica"/>
          <w:b/>
          <w:spacing w:val="-2"/>
          <w:sz w:val="19"/>
          <w:lang w:val="es-ES_tradnl"/>
        </w:rPr>
        <w:t>Juan Claudio Colin</w:t>
      </w:r>
      <w:r>
        <w:rPr>
          <w:rFonts w:cs="Helvetica" w:ascii="Helvetica" w:hAnsi="Helvetica"/>
          <w:spacing w:val="-2"/>
          <w:sz w:val="19"/>
          <w:lang w:val="es-ES_tradnl"/>
        </w:rPr>
        <w:t xml:space="preserve"> (1790-1845) recordaba lo importante que es acompañar al hombre en la conquista de la cultura, y de la cultura teñida del espíritu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Educar a un hombre, formarle, ¡qué sublime tarea! Educarle cristiana</w:t>
        <w:softHyphen/>
        <w:t>mente, ¡qué obra más celestial! Penetrémonos bien de la importancia de las funciones que hemos de cumplir y de la excelen</w:t>
        <w:softHyphen/>
        <w:t>cia de obra tan buena. Nuestro trabajo es un verdadero apostolado, tanto más fecundo cuanto más pongamos empeño en educa</w:t>
        <w:softHyphen/>
        <w:t>r a los alumnos en los principios del Evan</w:t>
        <w:softHyphen/>
        <w:t>gelio. Los que se nos confían son hijos de Dios. Y por ello de</w:t>
        <w:softHyphen/>
        <w:t>bemos dirigir hacia Dios sus corazones por medio de normas seguras que les guíen y ejemplos conse</w:t>
        <w:softHyphen/>
        <w:softHyphen/>
        <w:t xml:space="preserve">cuentes con ella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Reglamento de Belley pg. 15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nstrucción religiosa</w:t>
      </w:r>
      <w:r>
        <w:rPr>
          <w:rFonts w:cs="Helvetica" w:ascii="Helvetica" w:hAnsi="Helvetica"/>
          <w:spacing w:val="-2"/>
          <w:sz w:val="19"/>
          <w:lang w:val="es-ES_tradnl"/>
        </w:rPr>
        <w:t xml:space="preserve"> no posee ya el tono exigente y casi absorbente que pudo poseer en otros tiempos. Se ha ido avanzando hacia formas culturales más polivalente y flexibles. Una fuerte tendencia justa y laudable predomina en los mismos ambientes religiosos en que se intenta diferenciar cada vez más entre lo eclesial y lo eclesiástico, entre lo religioso y lo clerical, a fin de entender el verdadero alcance de la acción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de la instrucción ha recibido en los tiempos recientes cierta clarificación o precisión conceptual. No es ajeno a este hecho el estilo secularista de la vida, el pensamiento pluralista y ecumenista de los hombres, las formas neutras de relación interper</w:t>
        <w:softHyphen/>
        <w:t xml:space="preserve">sonal y, sobre todo, la explosión tecnológica que tan fluidas ha hecho las comunicaciones huma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ino sentido pastoral del </w:t>
      </w:r>
      <w:r>
        <w:rPr>
          <w:rFonts w:cs="Helvetica" w:ascii="Helvetica" w:hAnsi="Helvetica"/>
          <w:b/>
          <w:spacing w:val="-2"/>
          <w:sz w:val="19"/>
          <w:lang w:val="es-ES_tradnl"/>
        </w:rPr>
        <w:t>P. Luis María Querbes</w:t>
      </w:r>
      <w:r>
        <w:rPr>
          <w:rFonts w:cs="Helvetica" w:ascii="Helvetica" w:hAnsi="Helvetica"/>
          <w:spacing w:val="-2"/>
          <w:sz w:val="19"/>
          <w:lang w:val="es-ES_tradnl"/>
        </w:rPr>
        <w:t xml:space="preserve"> (1793-1859), hacía caer en la cuenta de dónde se halla el epicentro de la cultur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nca se ha escrito tanto sobre educa</w:t>
        <w:softHyphen/>
        <w:t>ción como en nuestros días. Nunca ha habido tantos métodos, tantos libros, y todo para el uso de la juventud. Cada día va a surgir un nuevo descubrimiento en la enseñan</w:t>
        <w:softHyphen/>
        <w:t>za. Y, ¿quién nos dice que después de haber visto enseñar las ciencias al son de tambores e instrumentos bélicos no veremos a los jóvenes alumnos aprender a leer a la voz de mando y por batallones? ... No riáis, Hermanos, pues nos admiramos de que estas prácticas extravagantes no hayan llegado a nosotros... Nada de bueno hay en estas institucio</w:t>
        <w:softHyphen/>
        <w:t xml:space="preserve">ne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Sermón 12 Octubre 1812)</w:t>
      </w:r>
    </w:p>
    <w:sectPr>
      <w:footerReference w:type="even" r:id="rId3"/>
      <w:footerReference w:type="default" r:id="rId4"/>
      <w:type w:val="nextPage"/>
      <w:pgSz w:w="8391" w:h="11906"/>
      <w:pgMar w:left="680" w:right="680" w:gutter="0" w:header="0" w:top="680" w:footer="567" w:bottom="68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Maiandra GD">
    <w:charset w:val="00"/>
    <w:family w:val="swiss"/>
    <w:pitch w:val="variable"/>
  </w:font>
  <w:font w:name="Helvetica Narrow Bold">
    <w:altName w:val="Arial Narrow"/>
    <w:charset w:val="00"/>
    <w:family w:val="swiss"/>
    <w:pitch w:val="default"/>
  </w:font>
  <w:font w:name="Helvetica">
    <w:altName w:val="Arial"/>
    <w:charset w:val="00"/>
    <w:family w:val="swiss"/>
    <w:pitch w:val="variable"/>
  </w:font>
  <w:font w:name="NewCenturySchlbk">
    <w:altName w:val="Century Schoolbook"/>
    <w:charset w:val="00"/>
    <w:family w:val="roman"/>
    <w:pitch w:val="variable"/>
  </w:font>
  <w:font w:name="Helvetica Narrow Bold Oblique">
    <w:altName w:val="Century Gothic"/>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ragraph">
                <wp:posOffset>57785</wp:posOffset>
              </wp:positionV>
              <wp:extent cx="201930" cy="158750"/>
              <wp:effectExtent l="0" t="0" r="0" b="0"/>
              <wp:wrapSquare wrapText="largest"/>
              <wp:docPr id="1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5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1">
              <wp:simplePos x="0" y="0"/>
              <wp:positionH relativeFrom="page">
                <wp:posOffset>4755515</wp:posOffset>
              </wp:positionH>
              <wp:positionV relativeFrom="paragraph">
                <wp:posOffset>143510</wp:posOffset>
              </wp:positionV>
              <wp:extent cx="201930"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1.3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extodebloque">
    <w:name w:val="Texto de bloque"/>
    <w:basedOn w:val="Normal"/>
    <w:qFormat/>
    <w:pPr>
      <w:tabs>
        <w:tab w:val="clear" w:pos="720"/>
        <w:tab w:val="left" w:pos="-720" w:leader="none"/>
      </w:tabs>
      <w:ind w:left="567" w:right="653" w:hanging="0"/>
      <w:jc w:val="both"/>
    </w:pPr>
    <w:rPr>
      <w:rFonts w:ascii="Maiandra GD" w:hAnsi="Maiandra GD" w:cs="Maiandra GD"/>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4:00Z</dcterms:created>
  <dc:creator>Saulo Iglesias</dc:creator>
  <dc:description/>
  <dc:language>en-US</dc:language>
  <cp:lastModifiedBy>PECHI</cp:lastModifiedBy>
  <cp:lastPrinted>2000-01-25T10:40:00Z</cp:lastPrinted>
  <dcterms:modified xsi:type="dcterms:W3CDTF">2014-06-13T07:14:00Z</dcterms:modified>
  <cp:revision>2</cp:revision>
  <dc:subject/>
  <dc:title/>
</cp:coreProperties>
</file>