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Maiandra GD" w:hAnsi="Maiandra GD" w:cs="Maiandra GD"/>
          <w:spacing w:val="-2"/>
          <w:sz w:val="22"/>
          <w:lang w:val="es-ES_tradnl"/>
        </w:rPr>
      </w:pPr>
      <w:r>
        <w:rPr>
          <w:rFonts w:eastAsia="Maiandra GD" w:cs="Maiandra GD" w:ascii="Maiandra GD" w:hAnsi="Maiandra GD"/>
          <w:spacing w:val="-2"/>
          <w:sz w:val="22"/>
          <w:lang w:val="es-ES_tradnl"/>
        </w:rPr>
        <w:t xml:space="preserve">    </w:t>
      </w: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3. Significado y necesidad de los carismas educati</w:t>
        <w:softHyphen/>
        <w:t>vos</w:t>
      </w:r>
      <w:r>
        <w:rPr>
          <w:rFonts w:cs="Maiandra GD" w:ascii="Maiandra GD" w:hAnsi="Maiandra GD"/>
          <w:spacing w:val="-2"/>
          <w:sz w:val="22"/>
          <w:lang w:val="es-ES_tradnl"/>
        </w:rPr>
        <w:t xml:space="preserve"> </w:t>
      </w:r>
    </w:p>
    <w:p>
      <w:pPr>
        <w:pStyle w:val="Normal"/>
        <w:jc w:val="both"/>
        <w:rPr>
          <w:rFonts w:ascii="Helvetica" w:hAnsi="Helvetica" w:cs="Helvetica"/>
          <w:spacing w:val="-2"/>
          <w:sz w:val="22"/>
          <w:lang w:val="es-ES_tradnl"/>
        </w:rPr>
      </w:pPr>
      <w:r>
        <w:rPr>
          <w:rFonts w:cs="Helvetica" w:ascii="Helvetica" w:hAnsi="Helvetica"/>
          <w:spacing w:val="-2"/>
          <w:sz w:val="22"/>
          <w:lang w:val="es-ES_tradnl"/>
        </w:rPr>
      </w:r>
    </w:p>
    <w:p>
      <w:pPr>
        <w:pStyle w:val="Normal"/>
        <w:jc w:val="both"/>
        <w:rPr>
          <w:rFonts w:ascii="Helvetica" w:hAnsi="Helvetica" w:cs="Helvetica"/>
          <w:spacing w:val="-2"/>
          <w:sz w:val="22"/>
          <w:lang w:val="es-ES_tradnl"/>
        </w:rPr>
      </w:pPr>
      <w:r>
        <w:rPr>
          <w:rFonts w:cs="Helvetica" w:ascii="Helvetica" w:hAnsi="Helvetica"/>
          <w:spacing w:val="-2"/>
          <w:sz w:val="22"/>
          <w:lang w:val="es-ES_tradnl"/>
        </w:rPr>
      </w:r>
    </w:p>
    <w:p>
      <w:pPr>
        <w:pStyle w:val="Normal"/>
        <w:jc w:val="both"/>
        <w:rPr>
          <w:rFonts w:ascii="Helvetica" w:hAnsi="Helvetica" w:cs="Helvetica"/>
          <w:spacing w:val="-2"/>
          <w:sz w:val="22"/>
          <w:lang w:val="es-ES_tradnl"/>
        </w:rPr>
      </w:pPr>
      <w:r>
        <w:rPr>
          <w:rFonts w:cs="Helvetica" w:ascii="Helvetica" w:hAnsi="Helvetica"/>
          <w:spacing w:val="-2"/>
          <w:sz w:val="22"/>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Varios millares de nombres de Fundadores de diversas épocas, pueblos, culturas, sexos, razas, se alzan en la historia de la Iglesia. Son el prolífico testimonio de entrega de los cristianos a la educación, a la sanidad, a la cultura, a la familia, a la plegaria, a la asistencia a los más necesitados.</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us "invenciones" y sus servicios resultan interminables. Arrastran con ellos a legiones de hombres y mujeres comprometi</w:t>
        <w:softHyphen/>
        <w:t>dos en la corredención con Cristo. La mitad de este portentoso número de nombres propios, que recuerdan todos los signos del profetismo auténtico, se vincula con algún proyecto escolar más o menos definido como obra de Dios. Este hecho representa una fuerte llamada de atención para quienes hoy se hallan entregados a tareas de formación, de juventud, de catequesis, de evangelización, de misiones, de fortalecimiento de las conciencias y de los espíritus.</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abundancia de estos promotores de la educación humana y cristiana origina la certeza de que se trata de un terreno prioritario en la misión de la Iglesia de Jesús. Despierta el recuerdo del mandato recogido por los testigos que vivieron en compañía del Señor y conservaron y transmitieron su último mandato misional a los seguidores: "</w:t>
      </w:r>
      <w:r>
        <w:rPr>
          <w:rFonts w:cs="Helvetica" w:ascii="Helvetica" w:hAnsi="Helvetica"/>
          <w:b/>
          <w:spacing w:val="-2"/>
          <w:sz w:val="19"/>
          <w:lang w:val="es-ES_tradnl"/>
        </w:rPr>
        <w:t>Id y enseñar a todas las naciones de la tierra</w:t>
      </w:r>
      <w:r>
        <w:rPr>
          <w:rFonts w:cs="Helvetica" w:ascii="Helvetica" w:hAnsi="Helvetica"/>
          <w:spacing w:val="-2"/>
          <w:sz w:val="19"/>
          <w:lang w:val="es-ES_tradnl"/>
        </w:rPr>
        <w:t xml:space="preserve">" (Mt. 28.16) </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formación integral del hombre es una necesidad tan radical como la protección de la vida con obras de salud o de alimentación, de vivienda y de vestido. La "cultura" también ha constituido una llamada urgente en la atención de la Iglesia, pues no es menos decisiva la alimentación y la salud de la mente y del espíritu que la del cuerpo.</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 cultura es riqueza</w:t>
      </w:r>
      <w:r>
        <w:rPr>
          <w:rFonts w:cs="Helvetica" w:ascii="Helvetica" w:hAnsi="Helvetica"/>
          <w:spacing w:val="-2"/>
          <w:sz w:val="19"/>
          <w:lang w:val="es-ES_tradnl"/>
        </w:rPr>
        <w:t xml:space="preserve"> viva y cambiante entre los hombres. Su adaptación a las mentes y a los corazones humanos constituye un proceso delicado, graduado y sistemático. Aunque en los tiempos antiguos se haya presentado el regalo del saber como una obra de misericordia y de benevolencia, el progreso humano la ha ido poco a poco convirtiendo en necesidad básica y, por tanto, derecho humano radical. Es, pues, </w:t>
      </w:r>
      <w:r>
        <w:rPr>
          <w:rFonts w:cs="Helvetica" w:ascii="Helvetica" w:hAnsi="Helvetica"/>
          <w:b/>
          <w:spacing w:val="-2"/>
          <w:sz w:val="19"/>
          <w:lang w:val="es-ES_tradnl"/>
        </w:rPr>
        <w:t>exigencia de justicia</w:t>
      </w:r>
      <w:r>
        <w:rPr>
          <w:rFonts w:cs="Helvetica" w:ascii="Helvetica" w:hAnsi="Helvetica"/>
          <w:spacing w:val="-2"/>
          <w:sz w:val="19"/>
          <w:lang w:val="es-ES_tradnl"/>
        </w:rPr>
        <w:t xml:space="preserve"> debida a la dignidad racional y espiritual del ser humano. El sincero deseo de que la cultura aumente en todos y, por medio de ella, se fortalezca la conciencia, la capacidad de trascendencia, la moralidad, la personalidad, se halla reconocido en la obra de los Fundado</w:t>
        <w:softHyphen/>
        <w:t xml:space="preserve">res. </w:t>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ha condicionado explícitamente el proyecto original de todos ellos y ha servido de plataforma para multitud de iniciativas, de esfuerzos y de recomen</w:t>
        <w:softHyphen/>
        <w:t xml:space="preserve">daciones. Su herencia histórica representa un tesoro impresionante que es obligado descubrir, desentrañar, valorar </w:t>
      </w:r>
      <w:r>
        <w:rPr>
          <w:rFonts w:cs="Helvetica" w:ascii="Helvetica" w:hAnsi="Helvetica"/>
          <w:b/>
          <w:spacing w:val="-2"/>
          <w:sz w:val="19"/>
          <w:lang w:val="es-ES_tradnl"/>
        </w:rPr>
        <w:t>como manantial crea</w:t>
        <w:softHyphen/>
        <w:t>dor</w:t>
      </w:r>
      <w:r>
        <w:rPr>
          <w:rFonts w:cs="Helvetica" w:ascii="Helvetica" w:hAnsi="Helvetica"/>
          <w:spacing w:val="-2"/>
          <w:sz w:val="19"/>
          <w:lang w:val="es-ES_tradnl"/>
        </w:rPr>
        <w:t xml:space="preserve"> de libertad humana. Su fuerza sigue vigente para quienes se sintonizan y sincronizan con los deseos del Espíritu en la Iglesia actual.</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 cada Instituto religioso dedicado, con interés, con preferencia o con exclusividad, a la educación de los hombres, corresponde descifrar la peculiarie</w:t>
        <w:softHyphen/>
        <w:t xml:space="preserve">dad de </w:t>
      </w:r>
      <w:r>
        <w:rPr>
          <w:rFonts w:cs="Helvetica" w:ascii="Helvetica" w:hAnsi="Helvetica"/>
          <w:b/>
          <w:spacing w:val="-2"/>
          <w:sz w:val="19"/>
          <w:lang w:val="es-ES_tradnl"/>
        </w:rPr>
        <w:t>su carisma fundacional</w:t>
      </w:r>
      <w:r>
        <w:rPr>
          <w:rFonts w:cs="Helvetica" w:ascii="Helvetica" w:hAnsi="Helvetica"/>
          <w:spacing w:val="-2"/>
          <w:sz w:val="19"/>
          <w:lang w:val="es-ES_tradnl"/>
        </w:rPr>
        <w:t xml:space="preserve"> y el valor de quien lo puso en circulación en la Iglesia. De la corrección de esta exégesis dependerá el acierto de muchas orientaciones prácticas.</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ero quienes trabajan en este empeño peculiar deben recordar que, de la acogida e </w:t>
      </w:r>
      <w:r>
        <w:rPr>
          <w:rFonts w:cs="Helvetica" w:ascii="Helvetica" w:hAnsi="Helvetica"/>
          <w:b/>
          <w:spacing w:val="-2"/>
          <w:sz w:val="19"/>
          <w:lang w:val="es-ES_tradnl"/>
        </w:rPr>
        <w:t>entrega a la voluntad divina</w:t>
      </w:r>
      <w:r>
        <w:rPr>
          <w:rFonts w:cs="Helvetica" w:ascii="Helvetica" w:hAnsi="Helvetica"/>
          <w:spacing w:val="-2"/>
          <w:sz w:val="19"/>
          <w:lang w:val="es-ES_tradnl"/>
        </w:rPr>
        <w:t xml:space="preserve"> en su parcela, no depende única</w:t>
        <w:softHyphen/>
        <w:t>mente el futuro de su propia Institución o familia particular. Entran en juego los intereses de la Iglesia entera. Todos los cristianos salen benefi</w:t>
        <w:softHyphen/>
        <w:t>ciados o perjudicados, según sea recta o torcida la hermenéutica vocacio</w:t>
        <w:softHyphen/>
        <w:t>nal y misional que hagan quienes hoy detentan la herencia recibida.</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 importante, con todo, no es el análisis singular de cada Fundador para entender la obra educadora de la Iglesia. Se correría el riesgo de interpreta</w:t>
        <w:softHyphen/>
        <w:t xml:space="preserve">ciones parciales. Importa la visión </w:t>
      </w:r>
      <w:r>
        <w:rPr>
          <w:rFonts w:cs="Helvetica" w:ascii="Helvetica" w:hAnsi="Helvetica"/>
          <w:b/>
          <w:spacing w:val="-2"/>
          <w:sz w:val="19"/>
          <w:lang w:val="es-ES_tradnl"/>
        </w:rPr>
        <w:t>observativa, comparativa y evolutiva</w:t>
      </w:r>
      <w:r>
        <w:rPr>
          <w:rFonts w:cs="Helvetica" w:ascii="Helvetica" w:hAnsi="Helvetica"/>
          <w:spacing w:val="-2"/>
          <w:sz w:val="19"/>
          <w:lang w:val="es-ES_tradnl"/>
        </w:rPr>
        <w:t xml:space="preserve"> de esa tarea realizada tan generosamente por tantos hombres y mujeres. Es empresa ingente y prolongada, tal vez demasiado ambiciosa, so</w:t>
        <w:softHyphen/>
        <w:t>bre todo sometida a errores e insuficien</w:t>
        <w:softHyphen/>
        <w:t>cias inevitables. Pero es empresa que merece la pena por lo que tiene de apoyo a su mensaje colectivo.</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intención que anima estas páginas es precisamente iniciar ese camino y sugerir que otros lo prologuen en sus esferas respectivas. Se pretende insinuar las líneas de fuerza comunes, con frecuencia reiterativas y motivadoras, que se advierten en la mayor parte de los Fundadores, sobre todo cuando se les estudia con formas adecuadas</w:t>
      </w:r>
      <w:r>
        <w:rPr>
          <w:rFonts w:cs="Helvetica" w:ascii="Helvetica" w:hAnsi="Helvetica"/>
          <w:b/>
          <w:spacing w:val="-2"/>
          <w:sz w:val="19"/>
          <w:lang w:val="es-ES_tradnl"/>
        </w:rPr>
        <w:t>, comparativas, observa</w:t>
        <w:softHyphen/>
        <w:t>tivas y evolutivas</w:t>
      </w:r>
      <w:r>
        <w:rPr>
          <w:rFonts w:cs="Helvetica" w:ascii="Helvetica" w:hAnsi="Helvetica"/>
          <w:spacing w:val="-2"/>
          <w:sz w:val="19"/>
          <w:lang w:val="es-ES_tradnl"/>
        </w:rPr>
        <w:t>:</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Y al decir </w:t>
      </w:r>
      <w:r>
        <w:rPr>
          <w:rFonts w:cs="Helvetica Oblique;Helvetica" w:ascii="Helvetica Oblique;Helvetica" w:hAnsi="Helvetica Oblique;Helvetica"/>
          <w:b/>
          <w:i/>
          <w:spacing w:val="-2"/>
          <w:sz w:val="19"/>
          <w:lang w:val="es-ES_tradnl"/>
        </w:rPr>
        <w:t>"observativas</w:t>
      </w:r>
      <w:r>
        <w:rPr>
          <w:rFonts w:cs="Helvetica Oblique;Helvetica" w:ascii="Helvetica Oblique;Helvetica" w:hAnsi="Helvetica Oblique;Helvetica"/>
          <w:i/>
          <w:spacing w:val="-2"/>
          <w:sz w:val="19"/>
          <w:lang w:val="es-ES_tradnl"/>
        </w:rPr>
        <w:t>" se alude al deseo de acoger sin más el mensaje de cada Fundador. Es un trabajo de testimonio, en lo posible, aunque también se pretende reconocer y descifrar lo que cada uno de ellos dice. Existe la gran limitación en el intento de interpretar insuficien</w:t>
        <w:softHyphen/>
        <w:t>temente el pensamiento y las intenciones de las figuras recogidas. Y se asume el riesgo de que otros mucho más versados en cada figura juz</w:t>
        <w:softHyphen/>
        <w:t>guen con rigor los resultados de la empresa. Pero no hay más remedio que acoger con modestia las propias limitaciones y asumir con humildad y agradecimiento las críticas que se provoquen.</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Se intenta ser testigos respetuosos de lo que ellos pensaron y dijeron, de observar más que de interpretar, los mensajes aportados. Así se consigue una mirada amplia para las adaptaciones. No se aspira a una pro</w:t>
        <w:softHyphen/>
        <w:t>fundidad que la inmensidad del campo hace imposible. Se procura lle</w:t>
        <w:softHyphen/>
        <w:t>gar a posturas siempre positivas, nunca críticas, teológicas o dogmáti</w:t>
        <w:softHyphen/>
        <w:t>cas, sobre el valor de cada uno de los mensaj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Al indicar que son observaciones </w:t>
      </w:r>
      <w:r>
        <w:rPr>
          <w:rFonts w:cs="Helvetica Oblique;Helvetica" w:ascii="Helvetica Oblique;Helvetica" w:hAnsi="Helvetica Oblique;Helvetica"/>
          <w:b/>
          <w:i/>
          <w:spacing w:val="-2"/>
          <w:sz w:val="19"/>
          <w:lang w:val="es-ES_tradnl"/>
        </w:rPr>
        <w:t>"comparativas"</w:t>
      </w:r>
      <w:r>
        <w:rPr>
          <w:rFonts w:cs="Helvetica Oblique;Helvetica" w:ascii="Helvetica Oblique;Helvetica" w:hAnsi="Helvetica Oblique;Helvetica"/>
          <w:i/>
          <w:spacing w:val="-2"/>
          <w:sz w:val="19"/>
          <w:lang w:val="es-ES_tradnl"/>
        </w:rPr>
        <w:t>, se quiere también apuntar al deseo de cotejar y contrastar las riquezas que se advierten. No se formulan juicios de calidad, sino simplemente impresiones de admiración. Se anuncia que una de las grandes riquezas que intuimos en tantos carismas educativos fundacionales se identifica con las múltiples y hondas coincidencias entre las diversas figuras.</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Después de estudiar a un grupo de ellos, de una época o de una orientación, queda la impresión de que, si todos coinciden en determina</w:t>
        <w:softHyphen/>
        <w:t>das ópticas, debe ser por su importancia o trascendencia. No importan los nombres propios. Interesa la dimensión coincidente de los mensaj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Y se pretende reflejar una visión</w:t>
      </w:r>
      <w:r>
        <w:rPr>
          <w:rFonts w:cs="Helvetica Oblique;Helvetica" w:ascii="Helvetica Oblique;Helvetica" w:hAnsi="Helvetica Oblique;Helvetica"/>
          <w:b/>
          <w:i/>
          <w:spacing w:val="-2"/>
          <w:sz w:val="19"/>
          <w:lang w:val="es-ES_tradnl"/>
        </w:rPr>
        <w:t xml:space="preserve"> "evolutiva"</w:t>
      </w:r>
      <w:r>
        <w:rPr>
          <w:rFonts w:cs="Helvetica Oblique;Helvetica" w:ascii="Helvetica Oblique;Helvetica" w:hAnsi="Helvetica Oblique;Helvetica"/>
          <w:i/>
          <w:spacing w:val="-2"/>
          <w:sz w:val="19"/>
          <w:lang w:val="es-ES_tradnl"/>
        </w:rPr>
        <w:t xml:space="preserve"> en los diversos textos y datos recogidos, ya que la progresión es rasgo que detectamos en la Historia. Es efecto de su vitalidad natural y sobrenatural. Resulta asombrosa la vida que se detecta en sus acciones y compromisos. Sue</w:t>
        <w:softHyphen/>
        <w:t>len manifestar un enfoque comprometedor de la educación, de la escuela, de la catequesis, de instrucción, de la cultura en general.</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Contrastar lo que alguno de ellos pensó o escribió en el siglo V, lo que otro afirmó en el XV o lo que muchos proclamaron en el XIX y XX, pone en guardia el corazón y la mente ante la llegada del XXI. Ellos siguen la marcha de los tiempos. Pero es admirable que, al hacerlo por amor y servicio de los hombres, muestran de alguna presencia la fuerza y la vida de una influencia superior.</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el alma de las reflexiones que aquí se consignan no es arqueológi</w:t>
        <w:softHyphen/>
        <w:t>ca sino prospectiva. Y es el porvenir de las obras, y no el pasado que late en ellas, lo que ahora nos interes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frecuencia los entusiastas de una figura histórica hacen decir a su estrella o personaje mucho más de lo que efectiva</w:t>
        <w:softHyphen/>
        <w:t>mente pasó por su mente cuando for</w:t>
        <w:softHyphen/>
        <w:t>mulaba sus enseñanzas o realizaba sus actividades. Sin alardes de originali</w:t>
        <w:softHyphen/>
        <w:t xml:space="preserve">dad o profundidad, de método exigente y rigor, vamos a </w:t>
      </w:r>
      <w:r>
        <w:rPr>
          <w:rFonts w:cs="Helvetica" w:ascii="Helvetica" w:hAnsi="Helvetica"/>
          <w:b/>
          <w:spacing w:val="-2"/>
          <w:sz w:val="19"/>
          <w:lang w:val="es-ES_tradnl"/>
        </w:rPr>
        <w:t xml:space="preserve">observar y comparar </w:t>
      </w:r>
      <w:r>
        <w:rPr>
          <w:rFonts w:cs="Helvetica" w:ascii="Helvetica" w:hAnsi="Helvetica"/>
          <w:spacing w:val="-2"/>
          <w:sz w:val="19"/>
          <w:lang w:val="es-ES_tradnl"/>
        </w:rPr>
        <w:t>só</w:t>
        <w:softHyphen/>
        <w:t xml:space="preserve">lo lo que los Fundadores dijeron e hicieron </w:t>
      </w:r>
      <w:r>
        <w:rPr>
          <w:rFonts w:cs="Helvetica" w:ascii="Helvetica" w:hAnsi="Helvetica"/>
          <w:b/>
          <w:spacing w:val="-2"/>
          <w:sz w:val="19"/>
          <w:lang w:val="es-ES_tradnl"/>
        </w:rPr>
        <w:t>"progresivamente</w:t>
      </w:r>
      <w:r>
        <w:rPr>
          <w:rFonts w:cs="Helvetica" w:ascii="Helvetica" w:hAnsi="Helvetica"/>
          <w:spacing w:val="-2"/>
          <w:sz w:val="19"/>
          <w:lang w:val="es-ES_tradnl"/>
        </w:rPr>
        <w:t>". Se intenta, pues, reflejar con naturalidad y objetividad, pero con orden y sistematización, su mensaje educativo y pedagógico, a fin de aplicarlo a nuestra realidad presente y, en lo posible, proyectarlo hacia un futuro esperanza</w:t>
        <w:softHyphen/>
        <w:t>dor.</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 pesar de la magnitud, tal vez ingenuidad, de esta pretensión, es posible que consigamos </w:t>
      </w:r>
      <w:r>
        <w:rPr>
          <w:rFonts w:cs="Helvetica" w:ascii="Helvetica" w:hAnsi="Helvetica"/>
          <w:b/>
          <w:spacing w:val="-2"/>
          <w:sz w:val="19"/>
          <w:lang w:val="es-ES_tradnl"/>
        </w:rPr>
        <w:t>exponer las "líneas maestras"</w:t>
      </w:r>
      <w:r>
        <w:rPr>
          <w:rFonts w:cs="Helvetica" w:ascii="Helvetica" w:hAnsi="Helvetica"/>
          <w:spacing w:val="-2"/>
          <w:sz w:val="19"/>
          <w:lang w:val="es-ES_tradnl"/>
        </w:rPr>
        <w:t xml:space="preserve"> de la "educación cristiana". Lo lograremos al recoger, analizar y asumir las explícitas afirmaciones de algunos de los más significativos "profesionales" de la mism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lo demás, debemos ser conscientes de que la mayor parte de los Fundado</w:t>
        <w:softHyphen/>
        <w:t>res plantaron sus obras en el campo de la Iglesia sin apenas pretensiones. Si luego muchas de ellas florecieron y han alcanzado resonancia y extensión mundial, se debe a que en ellas latía el espíritu divino. Si sus primeros promoto</w:t>
        <w:softHyphen/>
        <w:t>res levantaran la cabeza en los momentos de mayor esplendor de los Institutos, quedarían deslumbrados por los resultados de sus esfuerzos, que ellos nunca llegaron a calcular, aunque sí muchas veces a soñar y desea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que la obras divinas son improgramables e imprevisibles. Son como árboles que crecen de diversas semillas y se vuelven corpulentos con el tiempo. Incluso admiramos el inmenso bosque de las obras educadoras de Iglesia, paisaje lleno de variedad, de frondosidad y de vitalidad, por lo original de cada árbol y por la belleza del conjunto. Incluso, con frecuencia, muchos de esos árboles se convier</w:t>
        <w:softHyphen/>
        <w:t xml:space="preserve">ten en retoños nuevos y emiten nuevas semillas, que se transforman en nuevas obras de Dios. ¡Cuántas veces las disensiones, las divisiones, las separaciones y los transplantes de los Institutos confirman esta afirmación!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sí lo reconocieron con frecuencia muchos de los Fundadores. Por citar a uno, aludimos a palabras de </w:t>
      </w:r>
      <w:r>
        <w:rPr>
          <w:rFonts w:cs="Helvetica" w:ascii="Helvetica" w:hAnsi="Helvetica"/>
          <w:b/>
          <w:spacing w:val="-2"/>
          <w:sz w:val="19"/>
          <w:lang w:val="es-ES_tradnl"/>
        </w:rPr>
        <w:t>San Enrique de Ossó</w:t>
      </w:r>
      <w:r>
        <w:rPr>
          <w:rFonts w:cs="Helvetica" w:ascii="Helvetica" w:hAnsi="Helvetica"/>
          <w:spacing w:val="-2"/>
          <w:sz w:val="19"/>
          <w:lang w:val="es-ES_tradnl"/>
        </w:rPr>
        <w:t>,(1840-1896), Fundador de la Compañía de Santa Teresa y magnífico pionero de la pedagogía catequístic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Las obras de Dios siempre empiezan por muy poco. Su principio es oscuro, humilde, despreciable a los ojos humanos. El remate, el fin de la obra, es siempre grande, sublime, admirable, divino, como pasa con todas las obras de Dios".  </w:t>
        <w:tab/>
        <w:t xml:space="preserve">       (Artículo en Rev. Teres. Nº 45 (1876) pg. 259)</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a medida en que podamos entender y acoger esos rasgos comunes, habre</w:t>
        <w:softHyphen/>
        <w:t>mos de ponernos en disposición de "conversión espiritual, evangelizado</w:t>
        <w:softHyphen/>
        <w:t xml:space="preserve">ra y pedagógica". No se trata de </w:t>
      </w:r>
      <w:r>
        <w:rPr>
          <w:rFonts w:cs="Helvetica" w:ascii="Helvetica" w:hAnsi="Helvetica"/>
          <w:b/>
          <w:spacing w:val="-2"/>
          <w:sz w:val="19"/>
          <w:lang w:val="es-ES_tradnl"/>
        </w:rPr>
        <w:t>conservar obras bellas</w:t>
      </w:r>
      <w:r>
        <w:rPr>
          <w:rFonts w:cs="Helvetica" w:ascii="Helvetica" w:hAnsi="Helvetica"/>
          <w:spacing w:val="-2"/>
          <w:sz w:val="19"/>
          <w:lang w:val="es-ES_tradnl"/>
        </w:rPr>
        <w:t xml:space="preserve"> de la Historia de la Iglesia, si no de mantener el servicio eclesial y evangelizador para el que nacieron. Para ello necesitamos renovar constantemente nuestras disposiciones individuales y colectivas. Y ello sólo es posible, si pensamos que la empresa merece la pena y la miramos como tarea humano-divina de salv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todo, mirar hacia el futuro y no quedarse en las añoranzas del pasado, desear abrir caminos que acerquen a los hombres hacia Dios comenzan</w:t>
        <w:softHyphen/>
        <w:t>do por los primeros años de la infancia, es proyecto que se nutre de la esperanza y no sólo de la experiencia.</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odas las grandes obras de la Iglesia han nacido para dar respuesta a una necesidad concreta. Pero, en todas ha latido el deseo de que el servicio fuera con el tiempo tan universal y ambicioso como lo fue el Evangelio salvador de Jesús. Las obras de Dios llevan en sí misma el germen del crecimien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audaz </w:t>
      </w:r>
      <w:r>
        <w:rPr>
          <w:rFonts w:cs="Helvetica" w:ascii="Helvetica" w:hAnsi="Helvetica"/>
          <w:b/>
          <w:spacing w:val="-2"/>
          <w:sz w:val="19"/>
          <w:lang w:val="es-ES_tradnl"/>
        </w:rPr>
        <w:t xml:space="preserve">Santiago Alberione </w:t>
      </w:r>
      <w:r>
        <w:rPr>
          <w:rFonts w:cs="Helvetica" w:ascii="Helvetica" w:hAnsi="Helvetica"/>
          <w:spacing w:val="-2"/>
          <w:sz w:val="19"/>
          <w:lang w:val="es-ES_tradnl"/>
        </w:rPr>
        <w:t>(1884-1971), promotor de los Institutos de la Familia Paulina, lo sentía así. En uno de sus escritos fogosos y proféticos, decía a sus seguid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ab/>
        <w:t xml:space="preserve">   "Vagando con la mente en el nuevo siglo, veo que hay almas genero</w:t>
        <w:softHyphen/>
        <w:t>sas que sentirán la vida que los nuevos tiempos necesitan. Asociadas en organizaciones se podrá realizar lo que Toniolo tanto repetía: "Uníos, que si el enemigo nos encuentra solos, nos vencerá uno a uno".</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El nuevo siglo necesita un escuadrón de apóstoles unidos. Enton</w:t>
        <w:softHyphen/>
        <w:t>ces serviremos me</w:t>
        <w:softHyphen/>
        <w:t>jor a la Iglesia y a los hombres".</w:t>
      </w:r>
    </w:p>
    <w:p>
      <w:pPr>
        <w:pStyle w:val="Normal"/>
        <w:tabs>
          <w:tab w:val="clear" w:pos="720"/>
          <w:tab w:val="left" w:pos="-720" w:leader="none"/>
        </w:tabs>
        <w:jc w:val="right"/>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Las abundantes riquezas de la gracia. 21)</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brindamos estas reflexiones al servicio de la esperanza y de la fe en el provenir de unas obras apostólicas, que nunca como hoy han sido tan impres</w:t>
        <w:softHyphen/>
        <w:t>cindibles en la Iglesia. No se desea ahora hacer un estudio de Sociología, Filoso</w:t>
        <w:softHyphen/>
        <w:t xml:space="preserve">fía o Historia de las Instituciones religiosas educadora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 busca más bien alentar la reflexión de quienes quieran leerlas, con la mirada puesta en el futuro y con la pretensión de ayudar a quien tenga la mente y el corazón prendidos de ell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Fundadora de </w:t>
      </w:r>
      <w:r>
        <w:rPr>
          <w:rFonts w:cs="Helvetica" w:ascii="Helvetica" w:hAnsi="Helvetica"/>
          <w:b/>
          <w:spacing w:val="-2"/>
          <w:sz w:val="19"/>
          <w:lang w:val="es-ES_tradnl"/>
        </w:rPr>
        <w:t>Mercedes Carreras Hitos</w:t>
      </w:r>
      <w:r>
        <w:rPr>
          <w:rFonts w:cs="Helvetica" w:ascii="Helvetica" w:hAnsi="Helvetica"/>
          <w:spacing w:val="-2"/>
          <w:sz w:val="19"/>
          <w:lang w:val="es-ES_tradnl"/>
        </w:rPr>
        <w:t xml:space="preserve"> (1879-1949) escrib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La divina Providencia, en su misericordia adorable, dirige todas las cosas al bien de las almas que el Señor redimió con su preciosa sangre y vela con paternal cuidado por el bien de la Iglesia, enviando, de tiempo en tiempo, el soplo del Espíritu Santo, para que los espíritus envanecidos y faltos de aliento se levanten y emprendan de nuevo la batalla como ejército bien ordenado contra los tres enemigos capitales del alma.</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Es hermoso espectáculo, fortificante y consolador, ver cómo la Providencia divina hace nacer obras que responden a las exigencias del día y tan admirablemente adaptadas a las circunstancias actuales... </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La historia de la Iglesia atestigua con evidencia esta verdad. Tan pronto como se ha sentido una necesidad o se ha visto un peligro en la sociedad cristiana, ha aparecido una institución reclamada por la necesidad de entonces, todas inspiradas por el Espíritu Santo, mani</w:t>
        <w:softHyphen/>
        <w:t xml:space="preserve">festando así su benignidad y amor a los hombres". </w:t>
      </w:r>
    </w:p>
    <w:p>
      <w:pPr>
        <w:pStyle w:val="Normal"/>
        <w:tabs>
          <w:tab w:val="clear" w:pos="720"/>
          <w:tab w:val="left" w:pos="-720" w:leader="none"/>
        </w:tabs>
        <w:jc w:val="right"/>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Cuaderno VI. Vida eucarísti</w:t>
        <w:softHyphen/>
        <w:t>c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Maiandra GD" w:hAnsi="Maiandra GD" w:cs="Maiandra GD"/>
          <w:spacing w:val="-2"/>
          <w:sz w:val="22"/>
          <w:lang w:val="es-ES_tradnl"/>
        </w:rPr>
      </w:pPr>
      <w:r>
        <w:rPr>
          <w:rFonts w:eastAsia="Maiandra GD" w:cs="Maiandra GD" w:ascii="Maiandra GD" w:hAnsi="Maiandra GD"/>
          <w:spacing w:val="-2"/>
          <w:sz w:val="22"/>
          <w:lang w:val="es-ES_tradnl"/>
        </w:rPr>
        <w:t xml:space="preserve">   </w:t>
      </w: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4. Los rasgos comunes de los Fundad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 simple vista, tendríamos que </w:t>
      </w:r>
      <w:r>
        <w:rPr>
          <w:rFonts w:cs="Helvetica" w:ascii="Helvetica" w:hAnsi="Helvetica"/>
          <w:b/>
          <w:spacing w:val="-2"/>
          <w:sz w:val="19"/>
          <w:lang w:val="es-ES_tradnl"/>
        </w:rPr>
        <w:t>aludir a los rasgos comunes</w:t>
      </w:r>
      <w:r>
        <w:rPr>
          <w:rFonts w:cs="Helvetica" w:ascii="Helvetica" w:hAnsi="Helvetica"/>
          <w:spacing w:val="-2"/>
          <w:sz w:val="19"/>
          <w:lang w:val="es-ES_tradnl"/>
        </w:rPr>
        <w:t>, como resultado final de una reflexión y después del atento estudio de series enteras de figuras fundacionales. Puede parecer una pretensión superficial aludir a esos rasgos comunes al comienzo del estudio que ahora esbozam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n eludir el compromiso de realizar esa tarea sistematizado</w:t>
        <w:softHyphen/>
        <w:t>ra más adelante, sí es conveniente partir hacia el viaje fantástico que supone entrar en los mensajes particulares de cada Fundador, con un mapa elemental de signos o gestos insistentemente repetidos en la mayor parte ell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ello nos pondremos en disposición de percibir mejor lo que se advierte en tantos escritos como han salido de sus plumas o en tantos acontecimientos como han jalonado sus azarosas existencias apostólicas. No lograremos una exégesis definitiva, pero nos acercaremos a sus intuiciones fundacionales, que es lo que ahora interes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iertamente </w:t>
      </w:r>
      <w:r>
        <w:rPr>
          <w:rFonts w:cs="Helvetica" w:ascii="Helvetica" w:hAnsi="Helvetica"/>
          <w:b/>
          <w:spacing w:val="-2"/>
          <w:sz w:val="19"/>
          <w:lang w:val="es-ES_tradnl"/>
        </w:rPr>
        <w:t>los rasgos comunes son muchos</w:t>
      </w:r>
      <w:r>
        <w:rPr>
          <w:rFonts w:cs="Helvetica" w:ascii="Helvetica" w:hAnsi="Helvetica"/>
          <w:spacing w:val="-2"/>
          <w:sz w:val="19"/>
          <w:lang w:val="es-ES_tradnl"/>
        </w:rPr>
        <w:t>, pero no tantos que resulte impo</w:t>
        <w:softHyphen/>
        <w:t>sible o fatigoso intentar un diseño coincidente como punto de partida y como lecho por el que discurra el agua de la reflexión. Por señalar sólo una docena de puntos fundamentales, podemos aludir a los siguie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1. La certeza de que era </w:t>
      </w:r>
      <w:r>
        <w:rPr>
          <w:rFonts w:cs="Helvetica Oblique;Helvetica" w:ascii="Helvetica Oblique;Helvetica" w:hAnsi="Helvetica Oblique;Helvetica"/>
          <w:b/>
          <w:i/>
          <w:spacing w:val="-2"/>
          <w:sz w:val="19"/>
          <w:lang w:val="es-ES_tradnl"/>
        </w:rPr>
        <w:t>la Providencia</w:t>
      </w:r>
      <w:r>
        <w:rPr>
          <w:rFonts w:cs="Helvetica Oblique;Helvetica" w:ascii="Helvetica Oblique;Helvetica" w:hAnsi="Helvetica Oblique;Helvetica"/>
          <w:i/>
          <w:spacing w:val="-2"/>
          <w:sz w:val="19"/>
          <w:lang w:val="es-ES_tradnl"/>
        </w:rPr>
        <w:t xml:space="preserve"> la que despertaba sus afanes apostólicos se puede transparentar en la totalidad de los protagonistas de las instituciones educadoras. Todos se sienten enviados por Dios.</w:t>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Es interesante reseñar la firmeza de sus juicios cuando atribuyen a Dios el origen de sus empresas y de sus inspiraciones fundaciona</w:t>
        <w:softHyphen/>
        <w:t xml:space="preserve">les. Supieron </w:t>
      </w:r>
      <w:r>
        <w:rPr>
          <w:rFonts w:cs="Helvetica Oblique;Helvetica" w:ascii="Helvetica Oblique;Helvetica" w:hAnsi="Helvetica Oblique;Helvetica"/>
          <w:b/>
          <w:i/>
          <w:spacing w:val="-2"/>
          <w:sz w:val="19"/>
          <w:lang w:val="es-ES_tradnl"/>
        </w:rPr>
        <w:t>descubrir el querer divino</w:t>
      </w:r>
      <w:r>
        <w:rPr>
          <w:rFonts w:cs="Helvetica Oblique;Helvetica" w:ascii="Helvetica Oblique;Helvetica" w:hAnsi="Helvetica Oblique;Helvetica"/>
          <w:i/>
          <w:spacing w:val="-2"/>
          <w:sz w:val="19"/>
          <w:lang w:val="es-ES_tradnl"/>
        </w:rPr>
        <w:t xml:space="preserve"> a través de las circunstancias en las cuales se desenvolvieron. Explícitamen</w:t>
        <w:softHyphen/>
        <w:t>te se sintieron instrumentos del cielo en medio de sus trabajos y sus compro</w:t>
        <w:softHyphen/>
        <w:t xml:space="preserve">misos de la tierra. </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2. La imitación de la </w:t>
      </w:r>
      <w:r>
        <w:rPr>
          <w:rFonts w:cs="Helvetica Oblique;Helvetica" w:ascii="Helvetica Oblique;Helvetica" w:hAnsi="Helvetica Oblique;Helvetica"/>
          <w:b/>
          <w:i/>
          <w:spacing w:val="-2"/>
          <w:sz w:val="19"/>
          <w:lang w:val="es-ES_tradnl"/>
        </w:rPr>
        <w:t>labor evangelizadora de Cristo</w:t>
      </w:r>
      <w:r>
        <w:rPr>
          <w:rFonts w:cs="Helvetica Oblique;Helvetica" w:ascii="Helvetica Oblique;Helvetica" w:hAnsi="Helvetica Oblique;Helvetica"/>
          <w:i/>
          <w:spacing w:val="-2"/>
          <w:sz w:val="19"/>
          <w:lang w:val="es-ES_tradnl"/>
        </w:rPr>
        <w:t xml:space="preserve"> fue su constante  preocupación. Ningún carisma fundacional tiene sentido sin referencia a la figura de Jesús. Es constante la alusión al misterio de Cristo y las consecuencias que todos sacan de su contemplación. Y, sólo des</w:t>
        <w:softHyphen/>
        <w:t>de ella se entiende el alcance de la promoción humana que pretenden.</w:t>
      </w:r>
    </w:p>
    <w:p>
      <w:pPr>
        <w:pStyle w:val="Normal"/>
        <w:tabs>
          <w:tab w:val="clear" w:pos="720"/>
          <w:tab w:val="left" w:pos="-720" w:leader="none"/>
          <w:tab w:val="left" w:pos="0" w:leader="none"/>
        </w:tabs>
        <w:ind w:left="0" w:right="795" w:hanging="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Realizan con su aportación cultural como evangelización, no como simple promoción humana. El hacer presente el mensaje del Reden</w:t>
        <w:softHyphen/>
        <w:t xml:space="preserve">tor a través de los medios humanos en medio de los que se movieron y querer </w:t>
      </w:r>
      <w:r>
        <w:rPr>
          <w:rFonts w:cs="Helvetica Oblique;Helvetica" w:ascii="Helvetica Oblique;Helvetica" w:hAnsi="Helvetica Oblique;Helvetica"/>
          <w:b/>
          <w:i/>
          <w:spacing w:val="-2"/>
          <w:sz w:val="19"/>
          <w:lang w:val="es-ES_tradnl"/>
        </w:rPr>
        <w:t>reprodu</w:t>
        <w:softHyphen/>
        <w:t>cir los comporta</w:t>
        <w:softHyphen/>
        <w:t>mientos del Señor</w:t>
      </w:r>
      <w:r>
        <w:rPr>
          <w:rFonts w:cs="Helvetica Oblique;Helvetica" w:ascii="Helvetica Oblique;Helvetica" w:hAnsi="Helvetica Oblique;Helvetica"/>
          <w:i/>
          <w:spacing w:val="-2"/>
          <w:sz w:val="19"/>
          <w:lang w:val="es-ES_tradnl"/>
        </w:rPr>
        <w:t xml:space="preserve"> ante las necesida</w:t>
        <w:softHyphen/>
        <w:t>des reales e inmediatas, sobre todo de los más abandonados, es la fuerza que les impulsaba en sus diversas empresas y proyectos.</w:t>
      </w:r>
    </w:p>
    <w:p>
      <w:pPr>
        <w:pStyle w:val="Normal"/>
        <w:tabs>
          <w:tab w:val="clear" w:pos="720"/>
          <w:tab w:val="left" w:pos="-720" w:leader="none"/>
        </w:tabs>
        <w:ind w:left="0" w:right="795" w:hanging="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0" w:right="795" w:hanging="0"/>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3. La </w:t>
      </w:r>
      <w:r>
        <w:rPr>
          <w:rFonts w:cs="Helvetica Oblique;Helvetica" w:ascii="Helvetica Oblique;Helvetica" w:hAnsi="Helvetica Oblique;Helvetica"/>
          <w:b/>
          <w:i/>
          <w:spacing w:val="-2"/>
          <w:sz w:val="19"/>
          <w:lang w:val="es-ES_tradnl"/>
        </w:rPr>
        <w:t>fe firme, madura y profunda en la presencia de Dios</w:t>
      </w:r>
      <w:r>
        <w:rPr>
          <w:rFonts w:cs="Helvetica Oblique;Helvetica" w:ascii="Helvetica Oblique;Helvetica" w:hAnsi="Helvetica Oblique;Helvetica"/>
          <w:i/>
          <w:spacing w:val="-2"/>
          <w:sz w:val="19"/>
          <w:lang w:val="es-ES_tradnl"/>
        </w:rPr>
        <w:t xml:space="preserve"> en sus vidas es lo que más energía moral y espiritual proporcionó a su actividad terrena. Ningún Fundador se entiende como tal, sin la vida y el espíritu de la fe. Incluso, es curioso constatar que muchos terminaron con la impresión de fracasar en todo o en parte. Tuvieron que refugiarse en su confianza en Dios para poder consolarse. Unas veces fueron destituidos de sus puestos directivos. En ocasiones sintieron la traición o la rebeldía en sus más fieles allegados o colaboradores.</w:t>
      </w:r>
    </w:p>
    <w:p>
      <w:pPr>
        <w:pStyle w:val="Normal"/>
        <w:tabs>
          <w:tab w:val="clear" w:pos="720"/>
          <w:tab w:val="left" w:pos="-720" w:leader="none"/>
          <w:tab w:val="left" w:pos="0" w:leader="none"/>
        </w:tabs>
        <w:ind w:left="0" w:right="795" w:hanging="0"/>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Los biógrafos posteriores se empeñan en hablar de la acción de los enemigos. Los Fundadores prefieren aludir a su pobreza personal, a su insuficiencia, a su torpeza. No faltan las obras hoy consideradas de Dios y, en su tiempo, prohibidas por auto</w:t>
        <w:softHyphen/>
        <w:t>ridades eclesiásticas.</w:t>
      </w:r>
    </w:p>
    <w:p>
      <w:pPr>
        <w:pStyle w:val="Normal"/>
        <w:tabs>
          <w:tab w:val="clear" w:pos="720"/>
          <w:tab w:val="left" w:pos="-720" w:leader="none"/>
          <w:tab w:val="left" w:pos="0" w:leader="none"/>
        </w:tabs>
        <w:ind w:left="0" w:right="795" w:hanging="0"/>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El pan de la ingratitud o de la incompren</w:t>
        <w:softHyphen/>
        <w:t xml:space="preserve">sión resultó su alimento más cotidiano. En muy pocos casos pudieron ver la eficacia o el éxito de sus empresas. ¿Qué hubiera sido de ellos sin la auténtica fe prendida en sus entrañas? Sin embargo, las palabras de </w:t>
      </w:r>
      <w:r>
        <w:rPr>
          <w:rFonts w:cs="Helvetica Oblique;Helvetica" w:ascii="Helvetica Oblique;Helvetica" w:hAnsi="Helvetica Oblique;Helvetica"/>
          <w:b/>
          <w:i/>
          <w:spacing w:val="-2"/>
          <w:sz w:val="19"/>
          <w:lang w:val="es-ES_tradnl"/>
        </w:rPr>
        <w:t>la confianza en Dios</w:t>
      </w:r>
      <w:r>
        <w:rPr>
          <w:rFonts w:cs="Helvetica Oblique;Helvetica" w:ascii="Helvetica Oblique;Helvetica" w:hAnsi="Helvetica Oblique;Helvetica"/>
          <w:i/>
          <w:spacing w:val="-2"/>
          <w:sz w:val="19"/>
          <w:lang w:val="es-ES_tradnl"/>
        </w:rPr>
        <w:t xml:space="preserve"> no faltaron nunca en sus labios.</w:t>
      </w:r>
    </w:p>
    <w:p>
      <w:pPr>
        <w:pStyle w:val="Normal"/>
        <w:tabs>
          <w:tab w:val="clear" w:pos="720"/>
          <w:tab w:val="left" w:pos="-720" w:leader="none"/>
        </w:tabs>
        <w:ind w:left="0" w:right="795" w:hanging="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0" w:right="795" w:hanging="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4. Como fruto de la fe, surgió en todos ellos la necesidad de vivir a fondo </w:t>
      </w:r>
      <w:r>
        <w:rPr>
          <w:rFonts w:cs="Helvetica Oblique;Helvetica" w:ascii="Helvetica Oblique;Helvetica" w:hAnsi="Helvetica Oblique;Helvetica"/>
          <w:b/>
          <w:i/>
          <w:spacing w:val="-2"/>
          <w:sz w:val="19"/>
          <w:lang w:val="es-ES_tradnl"/>
        </w:rPr>
        <w:t>la caridad cristiana</w:t>
      </w:r>
      <w:r>
        <w:rPr>
          <w:rFonts w:cs="Helvetica Oblique;Helvetica" w:ascii="Helvetica Oblique;Helvetica" w:hAnsi="Helvetica Oblique;Helvetica"/>
          <w:i/>
          <w:spacing w:val="-2"/>
          <w:sz w:val="19"/>
          <w:lang w:val="es-ES_tradnl"/>
        </w:rPr>
        <w:t>. Las Instituciones educativas que se forjaron nunca surgieron como deseos de lucimiento personal, como fuente de recursos, ni como aportaciones selectas a la cultura humana. Lo que latía en sus corazones en todo momento era el más puro amor a Dios y a los hombres por Dios, por lo que sus esfuerzos y sus realizacio</w:t>
        <w:softHyphen/>
        <w:t xml:space="preserve">nes siempre se movieron en el </w:t>
      </w:r>
      <w:r>
        <w:rPr>
          <w:rFonts w:cs="Helvetica Oblique;Helvetica" w:ascii="Helvetica Oblique;Helvetica" w:hAnsi="Helvetica Oblique;Helvetica"/>
          <w:b/>
          <w:i/>
          <w:spacing w:val="-2"/>
          <w:sz w:val="19"/>
          <w:lang w:val="es-ES_tradnl"/>
        </w:rPr>
        <w:t>terreno de la caridad cristiana.</w:t>
      </w:r>
    </w:p>
    <w:p>
      <w:pPr>
        <w:pStyle w:val="Normal"/>
        <w:tabs>
          <w:tab w:val="clear" w:pos="720"/>
          <w:tab w:val="left" w:pos="-720" w:leader="none"/>
          <w:tab w:val="left" w:pos="0" w:leader="none"/>
        </w:tabs>
        <w:ind w:left="0" w:right="795" w:hanging="0"/>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Si en ocasiones conocieron respuestas de agradecimiento humano, no estuvieron exentas de signos paralelos de sufrimiento. Y hasta hay que recordar con rigor histórico y con objetividad que, en la mayor parte de las ocasiones, no pudieron conocer esos gestos de consuelo.</w:t>
      </w:r>
    </w:p>
    <w:p>
      <w:pPr>
        <w:pStyle w:val="Normal"/>
        <w:tabs>
          <w:tab w:val="clear" w:pos="720"/>
          <w:tab w:val="left" w:pos="-720" w:leader="none"/>
        </w:tabs>
        <w:ind w:left="0" w:right="795" w:hanging="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0" w:right="795" w:hanging="0"/>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5. Por encima de todos los sentimientos humanos, y según las leyes de la más auténtica caridad, lo que dominó en los corazones de todos los Fundadores fue </w:t>
      </w:r>
      <w:r>
        <w:rPr>
          <w:rFonts w:cs="Helvetica Oblique;Helvetica" w:ascii="Helvetica Oblique;Helvetica" w:hAnsi="Helvetica Oblique;Helvetica"/>
          <w:b/>
          <w:i/>
          <w:spacing w:val="-2"/>
          <w:sz w:val="19"/>
          <w:lang w:val="es-ES_tradnl"/>
        </w:rPr>
        <w:t>el afán de servicio específico</w:t>
      </w:r>
      <w:r>
        <w:rPr>
          <w:rFonts w:cs="Helvetica Oblique;Helvetica" w:ascii="Helvetica Oblique;Helvetica" w:hAnsi="Helvetica Oblique;Helvetica"/>
          <w:i/>
          <w:spacing w:val="-2"/>
          <w:sz w:val="19"/>
          <w:lang w:val="es-ES_tradnl"/>
        </w:rPr>
        <w:t>. Eso les hizo buscar cauces y lenguajes encarnacionales, lo cual significa que siempre preten</w:t>
        <w:softHyphen/>
        <w:t>dieron hacer presente el mensaje de Cristo en medio de los ambientes con</w:t>
        <w:softHyphen/>
        <w:t>cretos entre los que ejercieron su labor samaritana.</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Y es significativo que, entre los hombres reales con los que vivieron y por los que trabajaron, siempre fueron los pobres los que merecieron sus atenciones preferentes y en ocasiones exclusi</w:t>
        <w:softHyphen/>
        <w:t>vas. No podía ser de otra forma, si se entiende su dimensión evangélica.</w:t>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Los hechos, y no los meros deseos, fueron en ellos el centro de sus preocupación. Buscaron </w:t>
      </w:r>
      <w:r>
        <w:rPr>
          <w:rFonts w:cs="Helvetica Oblique;Helvetica" w:ascii="Helvetica Oblique;Helvetica" w:hAnsi="Helvetica Oblique;Helvetica"/>
          <w:b/>
          <w:i/>
          <w:spacing w:val="-2"/>
          <w:sz w:val="19"/>
          <w:lang w:val="es-ES_tradnl"/>
        </w:rPr>
        <w:t>eficacia en sus actuaciones</w:t>
      </w:r>
      <w:r>
        <w:rPr>
          <w:rFonts w:cs="Helvetica Oblique;Helvetica" w:ascii="Helvetica Oblique;Helvetica" w:hAnsi="Helvetica Oblique;Helvetica"/>
          <w:i/>
          <w:spacing w:val="-2"/>
          <w:sz w:val="19"/>
          <w:lang w:val="es-ES_tradnl"/>
        </w:rPr>
        <w:t>. Por eso midieron con realismo el alcance de las necesidades y manifestaron enorme sensibilidad ante los problemas sociales de su entorno. Ello les granjeó con frecuencia el aprecio y el agradecimiento de sus contemporá</w:t>
        <w:softHyphen/>
        <w:t>neos, lo cual no fue óbice para que sufrieran frecuentes persecucion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6. Su capacidad para </w:t>
      </w:r>
      <w:r>
        <w:rPr>
          <w:rFonts w:cs="Helvetica Oblique;Helvetica" w:ascii="Helvetica Oblique;Helvetica" w:hAnsi="Helvetica Oblique;Helvetica"/>
          <w:b/>
          <w:i/>
          <w:spacing w:val="-2"/>
          <w:sz w:val="19"/>
          <w:lang w:val="es-ES_tradnl"/>
        </w:rPr>
        <w:t>encarnarse en el medio huma</w:t>
        <w:softHyphen/>
        <w:t>no</w:t>
      </w:r>
      <w:r>
        <w:rPr>
          <w:rFonts w:cs="Helvetica Oblique;Helvetica" w:ascii="Helvetica Oblique;Helvetica" w:hAnsi="Helvetica Oblique;Helvetica"/>
          <w:i/>
          <w:spacing w:val="-2"/>
          <w:sz w:val="19"/>
          <w:lang w:val="es-ES_tradnl"/>
        </w:rPr>
        <w:t xml:space="preserve"> fue el rasgo que señala su deseo permanente de mayor servicio, tanto social como eclesial. Se movieron con </w:t>
      </w:r>
      <w:r>
        <w:rPr>
          <w:rFonts w:cs="Helvetica Oblique;Helvetica" w:ascii="Helvetica Oblique;Helvetica" w:hAnsi="Helvetica Oblique;Helvetica"/>
          <w:b/>
          <w:i/>
          <w:spacing w:val="-2"/>
          <w:sz w:val="19"/>
          <w:lang w:val="es-ES_tradnl"/>
        </w:rPr>
        <w:t>gran disponibilidad</w:t>
      </w:r>
      <w:r>
        <w:rPr>
          <w:rFonts w:cs="Helvetica Oblique;Helvetica" w:ascii="Helvetica Oblique;Helvetica" w:hAnsi="Helvetica Oblique;Helvetica"/>
          <w:i/>
          <w:spacing w:val="-2"/>
          <w:sz w:val="19"/>
          <w:lang w:val="es-ES_tradnl"/>
        </w:rPr>
        <w:t xml:space="preserve"> y con afanes sinceros de solidaridad. Sus obras sufrieron, por lo general, enorme precariedad en recursos y en apoyos terrenos. Tal vez, fue esa circunstancia el mejor crisol para purificar con frecuencia sus intenciones y para apoyarlas explícitamente en la Divina Providencia.</w:t>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El hecho de que sus empresas surgieran como </w:t>
      </w:r>
      <w:r>
        <w:rPr>
          <w:rFonts w:cs="Helvetica Oblique;Helvetica" w:ascii="Helvetica Oblique;Helvetica" w:hAnsi="Helvetica Oblique;Helvetica"/>
          <w:b/>
          <w:i/>
          <w:spacing w:val="-2"/>
          <w:sz w:val="19"/>
          <w:lang w:val="es-ES_tradnl"/>
        </w:rPr>
        <w:t>respuestas vitales</w:t>
      </w:r>
      <w:r>
        <w:rPr>
          <w:rFonts w:cs="Helvetica Oblique;Helvetica" w:ascii="Helvetica Oblique;Helvetica" w:hAnsi="Helvetica Oblique;Helvetica"/>
          <w:i/>
          <w:spacing w:val="-2"/>
          <w:sz w:val="19"/>
          <w:lang w:val="es-ES_tradnl"/>
        </w:rPr>
        <w:t xml:space="preserve"> a las necesidades urgentes de los hombres, las revistió de cierto atractivo humano. Esto mismo explica la sinceridad y el desprendimiento de sus primeros seguidores y, en consecuencia, el vigor espiritual que tuvieron sus Institutos en los albores fundacio</w:t>
        <w:softHyphen/>
        <w:t xml:space="preserve">nales. El </w:t>
      </w:r>
      <w:r>
        <w:rPr>
          <w:rFonts w:cs="Helvetica Oblique;Helvetica" w:ascii="Helvetica Oblique;Helvetica" w:hAnsi="Helvetica Oblique;Helvetica"/>
          <w:b/>
          <w:i/>
          <w:spacing w:val="-2"/>
          <w:sz w:val="19"/>
          <w:lang w:val="es-ES_tradnl"/>
        </w:rPr>
        <w:t>servicio eclesial</w:t>
      </w:r>
      <w:r>
        <w:rPr>
          <w:rFonts w:cs="Helvetica Oblique;Helvetica" w:ascii="Helvetica Oblique;Helvetica" w:hAnsi="Helvetica Oblique;Helvetica"/>
          <w:i/>
          <w:spacing w:val="-2"/>
          <w:sz w:val="19"/>
          <w:lang w:val="es-ES_tradnl"/>
        </w:rPr>
        <w:t xml:space="preserve"> estuvo siempre por encima de las normas o de las mismas conveniencias.</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Fue la vida y el quehacer cotidiano, y no las estructuras diseñadas en momentos de reflexión, la plataforma primera y la razón de ser de las instituciones religiosas. Al avanzar en el camino, muchas de esas familias religiosas se tornaron más "formales", más organizadas, aunque de hecho nacieron de "servicios de corazón" más que de planificaciones.</w:t>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La mayor parte de ellas se volvieron más sistematizadas y normativas en proporción directa al número de sus nuevos adeptos. Y ello condujo a que lo jurídico absorbiera lo carismáti</w:t>
        <w:softHyphen/>
        <w:t xml:space="preserve">co. </w:t>
      </w:r>
      <w:r>
        <w:rPr>
          <w:rFonts w:cs="Helvetica Oblique;Helvetica" w:ascii="Helvetica Oblique;Helvetica" w:hAnsi="Helvetica Oblique;Helvetica"/>
          <w:b/>
          <w:i/>
          <w:spacing w:val="-2"/>
          <w:sz w:val="19"/>
          <w:lang w:val="es-ES_tradnl"/>
        </w:rPr>
        <w:t>Desenterrar lo carismático</w:t>
      </w:r>
      <w:r>
        <w:rPr>
          <w:rFonts w:cs="Helvetica Oblique;Helvetica" w:ascii="Helvetica Oblique;Helvetica" w:hAnsi="Helvetica Oblique;Helvetica"/>
          <w:i/>
          <w:spacing w:val="-2"/>
          <w:sz w:val="19"/>
          <w:lang w:val="es-ES_tradnl"/>
        </w:rPr>
        <w:t>, que late con frecuencia por debajo de lo normativo, de las tradiciones y de las estructuras desarrolladas es una forma legítima de llegar mejor al alma de los Fundador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7. </w:t>
      </w:r>
      <w:r>
        <w:rPr>
          <w:rFonts w:cs="Helvetica Oblique;Helvetica" w:ascii="Helvetica Oblique;Helvetica" w:hAnsi="Helvetica Oblique;Helvetica"/>
          <w:b/>
          <w:i/>
          <w:spacing w:val="-2"/>
          <w:sz w:val="19"/>
          <w:lang w:val="es-ES_tradnl"/>
        </w:rPr>
        <w:t>En el área educativa</w:t>
      </w:r>
      <w:r>
        <w:rPr>
          <w:rFonts w:cs="Helvetica Oblique;Helvetica" w:ascii="Helvetica Oblique;Helvetica" w:hAnsi="Helvetica Oblique;Helvetica"/>
          <w:i/>
          <w:spacing w:val="-2"/>
          <w:sz w:val="19"/>
          <w:lang w:val="es-ES_tradnl"/>
        </w:rPr>
        <w:t>, el rasgo predominante entre los promotores de obras de Iglesia fue el afán de servicio cultural desde una perspecti</w:t>
        <w:softHyphen/>
        <w:t xml:space="preserve">va evangélica. La lucha contra la ignorancia hizo posible en su mente y en su intención la mejor </w:t>
      </w:r>
      <w:r>
        <w:rPr>
          <w:rFonts w:cs="Helvetica Oblique;Helvetica" w:ascii="Helvetica Oblique;Helvetica" w:hAnsi="Helvetica Oblique;Helvetica"/>
          <w:b/>
          <w:i/>
          <w:spacing w:val="-2"/>
          <w:sz w:val="19"/>
          <w:lang w:val="es-ES_tradnl"/>
        </w:rPr>
        <w:t>entrega cristiana de los hombres</w:t>
      </w:r>
      <w:r>
        <w:rPr>
          <w:rFonts w:cs="Helvetica Oblique;Helvetica" w:ascii="Helvetica Oblique;Helvetica" w:hAnsi="Helvetica Oblique;Helvetica"/>
          <w:i/>
          <w:spacing w:val="-2"/>
          <w:sz w:val="19"/>
          <w:lang w:val="es-ES_tradnl"/>
        </w:rPr>
        <w:t>. Por eso mere</w:t>
        <w:softHyphen/>
        <w:t>ció la pena trabajar por la instrucción.</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Durante siglos existió clara pretensión proselitista, fruto de la visión dinámica de conquista propia de los viejos tiempos. </w:t>
      </w:r>
    </w:p>
    <w:p>
      <w:pPr>
        <w:pStyle w:val="Textoindependiente2"/>
        <w:ind w:left="720" w:hanging="720"/>
        <w:jc w:val="both"/>
        <w:rPr>
          <w:rFonts w:ascii="Helvetica Oblique;Helvetica" w:hAnsi="Helvetica Oblique;Helvetica" w:cs="Helvetica Oblique;Helvetica"/>
          <w:i/>
          <w:i/>
          <w:spacing w:val="-2"/>
          <w:sz w:val="19"/>
          <w:lang w:val="es-ES_tradnl"/>
        </w:rPr>
      </w:pPr>
      <w:r>
        <w:rPr>
          <w:rFonts w:eastAsia="Courier"/>
        </w:rPr>
        <w:t xml:space="preserve">   </w:t>
      </w:r>
      <w:r>
        <w:rPr>
          <w:rFonts w:cs="Helvetica Oblique;Helvetica"/>
          <w:i/>
          <w:spacing w:val="-2"/>
          <w:sz w:val="19"/>
          <w:lang w:val="es-ES_tradnl"/>
        </w:rPr>
        <w:t xml:space="preserve">Luego el sentido del servicio fue otro y las actitudes fueron más ecuménicas. Se multiplicaron los gestos de desinterés y de abnegación que rozaron el heroísmo con frecuencia y dieron el verdadero sentido a las instituciones. </w:t>
      </w:r>
    </w:p>
    <w:p>
      <w:pPr>
        <w:pStyle w:val="Normal"/>
        <w:tabs>
          <w:tab w:val="clear" w:pos="720"/>
          <w:tab w:val="left" w:pos="-720" w:leader="none"/>
          <w:tab w:val="left" w:pos="0" w:leader="none"/>
        </w:tabs>
        <w:ind w:left="0" w:right="795" w:hanging="0"/>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La cualidad más significativa de todos los tiempos fue la preferente entrega a </w:t>
      </w:r>
      <w:r>
        <w:rPr>
          <w:rFonts w:cs="Helvetica Oblique;Helvetica" w:ascii="Helvetica Oblique;Helvetica" w:hAnsi="Helvetica Oblique;Helvetica"/>
          <w:b/>
          <w:i/>
          <w:spacing w:val="-2"/>
          <w:sz w:val="19"/>
          <w:lang w:val="es-ES_tradnl"/>
        </w:rPr>
        <w:t>los más necesitados</w:t>
      </w:r>
      <w:r>
        <w:rPr>
          <w:rFonts w:cs="Helvetica Oblique;Helvetica" w:ascii="Helvetica Oblique;Helvetica" w:hAnsi="Helvetica Oblique;Helvetica"/>
          <w:i/>
          <w:spacing w:val="-2"/>
          <w:sz w:val="19"/>
          <w:lang w:val="es-ES_tradnl"/>
        </w:rPr>
        <w:t>, hacia los cuales volcaron su corazón y su mente los Fundadores, como no podía ser de otra manera en quien se siente imitador de Cristo y hacen del Evangelio la primera regla de la propia vida y de la ajena.</w:t>
      </w:r>
    </w:p>
    <w:p>
      <w:pPr>
        <w:pStyle w:val="Normal"/>
        <w:tabs>
          <w:tab w:val="clear" w:pos="720"/>
          <w:tab w:val="left" w:pos="-720" w:leader="none"/>
        </w:tabs>
        <w:ind w:left="0" w:right="795" w:hanging="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0" w:right="795" w:hanging="0"/>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8. Desde esta perspectiva evangelizadora, samaritana y misione</w:t>
        <w:softHyphen/>
        <w:t xml:space="preserve">ra, hay que entender su </w:t>
      </w:r>
      <w:r>
        <w:rPr>
          <w:rFonts w:cs="Helvetica Oblique;Helvetica" w:ascii="Helvetica Oblique;Helvetica" w:hAnsi="Helvetica Oblique;Helvetica"/>
          <w:b/>
          <w:i/>
          <w:spacing w:val="-2"/>
          <w:sz w:val="19"/>
          <w:lang w:val="es-ES_tradnl"/>
        </w:rPr>
        <w:t>testimonialidad y su desinterés,</w:t>
      </w:r>
      <w:r>
        <w:rPr>
          <w:rFonts w:cs="Helvetica Oblique;Helvetica" w:ascii="Helvetica Oblique;Helvetica" w:hAnsi="Helvetica Oblique;Helvetica"/>
          <w:i/>
          <w:spacing w:val="-2"/>
          <w:sz w:val="19"/>
          <w:lang w:val="es-ES_tradnl"/>
        </w:rPr>
        <w:t xml:space="preserve"> es decir el alcance profundo de sus proyectos y de su vivencia evangélica. Todos los Funda</w:t>
        <w:softHyphen/>
        <w:t>do</w:t>
        <w:softHyphen/>
        <w:t>res se presentaron como testigos de Cristo. Y reclamaron de sus seguidores la preferencia del testimonio sobre la mera predicación de la Palabra. Multiplicaron sus advertencias en lo referente a las obras de vida cristiana y pidieron a todos el seguimiento sincero del Señor. Por ello hicieron de la santidad personal la fuerza primordial del apostolado y dejaron en segundo lugar otras consideraciones.</w:t>
      </w:r>
    </w:p>
    <w:p>
      <w:pPr>
        <w:pStyle w:val="Normal"/>
        <w:tabs>
          <w:tab w:val="clear" w:pos="720"/>
          <w:tab w:val="left" w:pos="-720" w:leader="none"/>
          <w:tab w:val="left" w:pos="0" w:leader="none"/>
        </w:tabs>
        <w:ind w:left="0" w:right="795" w:hanging="0"/>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Por otra parte, siempre recomendaron la superación del individualismo y del activismo. Nunca presentaron sus obras fuera de la referencia a la </w:t>
      </w:r>
      <w:r>
        <w:rPr>
          <w:rFonts w:cs="Helvetica Oblique;Helvetica" w:ascii="Helvetica Oblique;Helvetica" w:hAnsi="Helvetica Oblique;Helvetica"/>
          <w:b/>
          <w:i/>
          <w:spacing w:val="-2"/>
          <w:sz w:val="19"/>
          <w:lang w:val="es-ES_tradnl"/>
        </w:rPr>
        <w:t>Iglesia que Jesús estableció</w:t>
      </w:r>
      <w:r>
        <w:rPr>
          <w:rFonts w:cs="Helvetica Oblique;Helvetica" w:ascii="Helvetica Oblique;Helvetica" w:hAnsi="Helvetica Oblique;Helvetica"/>
          <w:i/>
          <w:spacing w:val="-2"/>
          <w:sz w:val="19"/>
          <w:lang w:val="es-ES_tradnl"/>
        </w:rPr>
        <w:t xml:space="preserve"> y mucho menos hicieron de ellas instru</w:t>
        <w:softHyphen/>
        <w:t>men</w:t>
        <w:softHyphen/>
        <w:t>tos de poder terreno. En este sentido, la historia nos conserva su recuerdo con el brillo de los héroes admirables, adictos al mensaje de Cristo y siempre con sumisión incondi</w:t>
        <w:softHyphen/>
        <w:t>cio</w:t>
        <w:softHyphen/>
        <w:t>nal a las autoridades de la Comunidad del Señor, que es la Iglesia.</w:t>
      </w:r>
    </w:p>
    <w:p>
      <w:pPr>
        <w:pStyle w:val="Normal"/>
        <w:tabs>
          <w:tab w:val="clear" w:pos="720"/>
          <w:tab w:val="left" w:pos="-720" w:leader="none"/>
          <w:tab w:val="left" w:pos="0" w:leader="none"/>
        </w:tabs>
        <w:ind w:left="0" w:right="795" w:hanging="0"/>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La fuerza de los Fundadores estaba más en sus hechos y en sus ac</w:t>
        <w:softHyphen/>
        <w:t>ciones sinceras que en sus palabras o en sus múltiples recomendacio</w:t>
        <w:softHyphen/>
        <w:t>nes. Cuando hoy se quiere entender lo que un Fundador significa para los que todavía encarnan su espíritu o siguen sus caminos, es casi más importante analizar sus acciones y gestos, sobre todo cuando tienen carácter de signos evangélicos, que recoger sus mismas palabras, las cuales están más sujetas a exégesis interesadas.</w:t>
      </w:r>
    </w:p>
    <w:p>
      <w:pPr>
        <w:pStyle w:val="Normal"/>
        <w:tabs>
          <w:tab w:val="clear" w:pos="720"/>
          <w:tab w:val="left" w:pos="-720" w:leader="none"/>
          <w:tab w:val="left" w:pos="0" w:leader="none"/>
        </w:tabs>
        <w:ind w:left="0" w:right="795" w:hanging="0"/>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La </w:t>
      </w:r>
      <w:r>
        <w:rPr>
          <w:rFonts w:cs="Helvetica Oblique;Helvetica" w:ascii="Helvetica Oblique;Helvetica" w:hAnsi="Helvetica Oblique;Helvetica"/>
          <w:b/>
          <w:i/>
          <w:spacing w:val="-2"/>
          <w:sz w:val="19"/>
          <w:lang w:val="es-ES_tradnl"/>
        </w:rPr>
        <w:t>fidelidad a la Iglesia</w:t>
      </w:r>
      <w:r>
        <w:rPr>
          <w:rFonts w:cs="Helvetica Oblique;Helvetica" w:ascii="Helvetica Oblique;Helvetica" w:hAnsi="Helvetica Oblique;Helvetica"/>
          <w:i/>
          <w:spacing w:val="-2"/>
          <w:sz w:val="19"/>
          <w:lang w:val="es-ES_tradnl"/>
        </w:rPr>
        <w:t xml:space="preserve"> es una de las constantes de los Fundadores de movimientos educativos. Se la puede interpretar como garantía de autenticidad y de presencia divina.</w:t>
      </w:r>
    </w:p>
    <w:p>
      <w:pPr>
        <w:pStyle w:val="Normal"/>
        <w:tabs>
          <w:tab w:val="clear" w:pos="720"/>
          <w:tab w:val="left" w:pos="-720" w:leader="none"/>
        </w:tabs>
        <w:ind w:left="0" w:right="795" w:hanging="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0" w:right="795" w:hanging="0"/>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9. Es interesante también comprobar </w:t>
      </w:r>
      <w:r>
        <w:rPr>
          <w:rFonts w:cs="Helvetica Oblique;Helvetica" w:ascii="Helvetica Oblique;Helvetica" w:hAnsi="Helvetica Oblique;Helvetica"/>
          <w:b/>
          <w:i/>
          <w:spacing w:val="-2"/>
          <w:sz w:val="19"/>
          <w:lang w:val="es-ES_tradnl"/>
        </w:rPr>
        <w:t>el sentido de pobreza</w:t>
      </w:r>
      <w:r>
        <w:rPr>
          <w:rFonts w:cs="Helvetica Oblique;Helvetica" w:ascii="Helvetica Oblique;Helvetica" w:hAnsi="Helvetica Oblique;Helvetica"/>
          <w:i/>
          <w:spacing w:val="-2"/>
          <w:sz w:val="19"/>
          <w:lang w:val="es-ES_tradnl"/>
        </w:rPr>
        <w:t xml:space="preserve"> que todos los Fundadores imprimieron en sus movimientos educativos y en sus instituciones. No se preocuparon por los medios sino por lo fines. Dieron más importancia a las actitudes que a los recursos. El reflejo de la pobreza, de la renuncia, de la austeridad, de la cruz y de la confianza en Dios, se halla en todos sus gestos y en todas sus enseñanzas. </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Tienen todos muy presente que sus obras son de Dios y no de los hombres. La principal fuerza está para ellos en la protección divina. Y por lo tanto deben fundarse en la seguridad que Dios ofrece y no en los recursos de los hombres, que son siempre perecede</w:t>
        <w:softHyphen/>
        <w:t xml:space="preserve">ros. </w:t>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Una de sus intuiciones se ha cumplido ininterrumpidamente a lo largo de los tiempos. Es aquella que indica que, si su obra no es de Dios, no durará mucho tiempo; y, si </w:t>
      </w:r>
      <w:r>
        <w:rPr>
          <w:rFonts w:cs="Helvetica Oblique;Helvetica" w:ascii="Helvetica Oblique;Helvetica" w:hAnsi="Helvetica Oblique;Helvetica"/>
          <w:b/>
          <w:i/>
          <w:spacing w:val="-2"/>
          <w:sz w:val="19"/>
          <w:lang w:val="es-ES_tradnl"/>
        </w:rPr>
        <w:t>es Dios el que la ha querido</w:t>
      </w:r>
      <w:r>
        <w:rPr>
          <w:rFonts w:cs="Helvetica Oblique;Helvetica" w:ascii="Helvetica Oblique;Helvetica" w:hAnsi="Helvetica Oblique;Helvetica"/>
          <w:i/>
          <w:spacing w:val="-2"/>
          <w:sz w:val="19"/>
          <w:lang w:val="es-ES_tradnl"/>
        </w:rPr>
        <w:t>, se manten</w:t>
        <w:softHyphen/>
        <w:t>drá a lo largo de los siglos y por encima de los avatares y dificultades. Analizada esta seguridad a posteriori, resulta impresionan</w:t>
        <w:softHyphen/>
        <w:t>temente actual, sobre todo para quienes saben mirar el futuro de las institucio</w:t>
        <w:softHyphen/>
        <w:t>nes religio</w:t>
        <w:softHyphen/>
        <w:t>sas con ojos providencialista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10. La cruz de Cristo ha sido un don del que ninguno de los Fundado</w:t>
        <w:softHyphen/>
        <w:t>res ha podido escaparse, a imitación del divino Maestro. Si son verdade</w:t>
        <w:softHyphen/>
        <w:t>ras, las obras de Dios se hallan teñidas del misterio de la redención y de la purificación. Las mejores empresas, y las más triunfantes, son compati</w:t>
        <w:softHyphen/>
        <w:t xml:space="preserve">bles con el dolor y la angustia del fracaso, lo cual es equivalente a </w:t>
      </w:r>
      <w:r>
        <w:rPr>
          <w:rFonts w:cs="Helvetica Oblique;Helvetica" w:ascii="Helvetica Oblique;Helvetica" w:hAnsi="Helvetica Oblique;Helvetica"/>
          <w:b/>
          <w:i/>
          <w:spacing w:val="-2"/>
          <w:sz w:val="19"/>
          <w:lang w:val="es-ES_tradnl"/>
        </w:rPr>
        <w:t>la experiencia de la cruz</w:t>
      </w:r>
      <w:r>
        <w:rPr>
          <w:rFonts w:cs="Helvetica Oblique;Helvetica" w:ascii="Helvetica Oblique;Helvetica" w:hAnsi="Helvetica Oblique;Helvetica"/>
          <w:i/>
          <w:spacing w:val="-2"/>
          <w:sz w:val="19"/>
          <w:lang w:val="es-ES_tradnl"/>
        </w:rPr>
        <w:t xml:space="preserve">. </w:t>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Las dificultades y los obstáculos, las incomprensio</w:t>
        <w:softHyphen/>
        <w:t xml:space="preserve">nes y las calumnias, las humillaciones y los fracasos, son habituales en la biografía de la mayor parte de los promotores de obras de Iglesia. Ante este dato, casi resulta evidente una ley: que </w:t>
      </w:r>
      <w:r>
        <w:rPr>
          <w:rFonts w:cs="Helvetica Oblique;Helvetica" w:ascii="Helvetica Oblique;Helvetica" w:hAnsi="Helvetica Oblique;Helvetica"/>
          <w:b/>
          <w:i/>
          <w:spacing w:val="-2"/>
          <w:sz w:val="19"/>
          <w:lang w:val="es-ES_tradnl"/>
        </w:rPr>
        <w:t>la cantidad y calidad de las cruces</w:t>
      </w:r>
      <w:r>
        <w:rPr>
          <w:rFonts w:cs="Helvetica Oblique;Helvetica" w:ascii="Helvetica Oblique;Helvetica" w:hAnsi="Helvetica Oblique;Helvetica"/>
          <w:i/>
          <w:spacing w:val="-2"/>
          <w:sz w:val="19"/>
          <w:lang w:val="es-ES_tradnl"/>
        </w:rPr>
        <w:t xml:space="preserve"> se hallan siempre en proporción directa al valor eclesial y a la importancia apostólica de las obras.</w:t>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Es lo que más resalta en los itinerarios fundacionales. Dios se hace presente en ellos en forma de sufrimiento. Muchas veces los Fundado</w:t>
        <w:softHyphen/>
        <w:t>res tuvieron que huir para dejar que Dios defendiera el bien que habían comenzado a realizar en su nombre. Muchas veces debieron saborear la ingratitud y la calumnia. Sin embargo, bastó la mirada a Cristo moribun</w:t>
        <w:softHyphen/>
        <w:t xml:space="preserve">do para entender que, detrás del mal, se hallaba el triunfo del bien. </w:t>
      </w:r>
      <w:r>
        <w:rPr>
          <w:rFonts w:cs="Helvetica Oblique;Helvetica" w:ascii="Helvetica Oblique;Helvetica" w:hAnsi="Helvetica Oblique;Helvetica"/>
          <w:b/>
          <w:i/>
          <w:spacing w:val="-2"/>
          <w:sz w:val="19"/>
          <w:lang w:val="es-ES_tradnl"/>
        </w:rPr>
        <w:t>La cruz es la savia misteriosa de las obras divinas</w:t>
      </w:r>
      <w:r>
        <w:rPr>
          <w:rFonts w:cs="Helvetica Oblique;Helvetica" w:ascii="Helvetica Oblique;Helvetica" w:hAnsi="Helvetica Oblique;Helvetica"/>
          <w:i/>
          <w:spacing w:val="-2"/>
          <w:sz w:val="19"/>
          <w:lang w:val="es-ES_tradnl"/>
        </w:rPr>
        <w:t xml:space="preserve">. </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No reflejan el resplandor de la Resurrección, si ante no recogen el sentido de la cruz. Explícitamente lo recordaron ellos cuando recomenda</w:t>
        <w:softHyphen/>
        <w:t>ron a sus seguidores la paciencia, el silencio, el sufrimiento. Y sus consejos estuvieron con mucha frecuencia apoyados por sus ejemplos de resigna</w:t>
        <w:softHyphen/>
        <w:t>ción, de entereza y de humildad. Sólo por el alcance sacrificial de sus obras pudieron llegar a ser redentor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11. La </w:t>
      </w:r>
      <w:r>
        <w:rPr>
          <w:rFonts w:cs="Helvetica Oblique;Helvetica" w:ascii="Helvetica Oblique;Helvetica" w:hAnsi="Helvetica Oblique;Helvetica"/>
          <w:b/>
          <w:i/>
          <w:spacing w:val="-2"/>
          <w:sz w:val="19"/>
          <w:lang w:val="es-ES_tradnl"/>
        </w:rPr>
        <w:t xml:space="preserve">esperanza y la confianza en la presencia de Dios, </w:t>
      </w:r>
      <w:r>
        <w:rPr>
          <w:rFonts w:cs="Helvetica Oblique;Helvetica" w:ascii="Helvetica Oblique;Helvetica" w:hAnsi="Helvetica Oblique;Helvetica"/>
          <w:i/>
          <w:spacing w:val="-2"/>
          <w:sz w:val="19"/>
          <w:lang w:val="es-ES_tradnl"/>
        </w:rPr>
        <w:t>ha sido otra de las consignas perpetuas y obsesivas de cualquier Fundador en la Historia de la Iglesia. Con frecuencia descubrimos en ellos destellos de benevolencia o de compasión, deseos de justicia o de solidaridad, afanes evangelizadores, también planes asistenciales o culturales.</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Textoindependiente2"/>
        <w:ind w:left="720" w:hanging="720"/>
        <w:jc w:val="both"/>
        <w:rPr>
          <w:rFonts w:ascii="Helvetica Oblique;Helvetica" w:hAnsi="Helvetica Oblique;Helvetica" w:cs="Helvetica Oblique;Helvetica"/>
          <w:i/>
          <w:i/>
          <w:spacing w:val="-2"/>
          <w:sz w:val="19"/>
          <w:lang w:val="es-ES_tradnl"/>
        </w:rPr>
      </w:pPr>
      <w:r>
        <w:rPr>
          <w:rFonts w:eastAsia="Courier"/>
        </w:rPr>
        <w:t xml:space="preserve">   </w:t>
      </w:r>
      <w:r>
        <w:rPr>
          <w:rFonts w:cs="Helvetica Oblique;Helvetica"/>
          <w:i/>
          <w:spacing w:val="-2"/>
          <w:sz w:val="19"/>
          <w:lang w:val="es-ES_tradnl"/>
        </w:rPr>
        <w:t>Lo común en todos los caminos y proyectos ha sido el deseo de extender el Reino de Dios, cumpliendo con fidelidad la voluntad divina presente en sus vidas y proyectarla con ardor a los demás.</w:t>
      </w:r>
    </w:p>
    <w:p>
      <w:pPr>
        <w:pStyle w:val="Normal"/>
        <w:tabs>
          <w:tab w:val="clear" w:pos="720"/>
          <w:tab w:val="left" w:pos="-720" w:leader="none"/>
          <w:tab w:val="left" w:pos="0" w:leader="none"/>
        </w:tabs>
        <w:ind w:left="0" w:right="795" w:hanging="0"/>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Pero siempre sus empresas, </w:t>
      </w:r>
      <w:r>
        <w:rPr>
          <w:rFonts w:cs="Helvetica Oblique;Helvetica" w:ascii="Helvetica Oblique;Helvetica" w:hAnsi="Helvetica Oblique;Helvetica"/>
          <w:b/>
          <w:i/>
          <w:spacing w:val="-2"/>
          <w:sz w:val="19"/>
          <w:lang w:val="es-ES_tradnl"/>
        </w:rPr>
        <w:t>inspiradas por el cielo</w:t>
      </w:r>
      <w:r>
        <w:rPr>
          <w:rFonts w:cs="Helvetica Oblique;Helvetica" w:ascii="Helvetica Oblique;Helvetica" w:hAnsi="Helvetica Oblique;Helvetica"/>
          <w:i/>
          <w:spacing w:val="-2"/>
          <w:sz w:val="19"/>
          <w:lang w:val="es-ES_tradnl"/>
        </w:rPr>
        <w:t>, han ido acompa</w:t>
        <w:softHyphen/>
        <w:t>ñadas de paz, de serenidad y capacidad de aguante, como no podía ser por menos en quien trabaja por Dios y confía en su presencia. Han sido capaces de combinar la impaciencia del celo con la humilde renuncia a los resultados brillantes inmediatos.</w:t>
      </w:r>
    </w:p>
    <w:p>
      <w:pPr>
        <w:pStyle w:val="Normal"/>
        <w:tabs>
          <w:tab w:val="clear" w:pos="720"/>
          <w:tab w:val="left" w:pos="-720" w:leader="none"/>
          <w:tab w:val="left" w:pos="0" w:leader="none"/>
        </w:tabs>
        <w:ind w:left="0" w:right="795" w:hanging="0"/>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Si ahondamos en su significado, advertimos con facilidad el profundo sentido trascendente que en sus obras latía. Por eso siempre estaban pendientes de la oración, entendida como plena entrega a una relación amorosa con Dios. Para los hombres de Dios no cuentan los espectácu</w:t>
        <w:softHyphen/>
        <w:t>los, sino los servicios de caridad, que son precisamente los cauces por los cuales se llega a Dios y Dios llega a los hombres.</w:t>
      </w:r>
    </w:p>
    <w:p>
      <w:pPr>
        <w:pStyle w:val="Normal"/>
        <w:tabs>
          <w:tab w:val="clear" w:pos="720"/>
          <w:tab w:val="left" w:pos="-720" w:leader="none"/>
          <w:tab w:val="left" w:pos="0" w:leader="none"/>
        </w:tabs>
        <w:ind w:left="0" w:right="795" w:hanging="0"/>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No hay fundación estable que no haya crecido al arrullo de muchas horas de </w:t>
      </w:r>
      <w:r>
        <w:rPr>
          <w:rFonts w:cs="Helvetica Oblique;Helvetica" w:ascii="Helvetica Oblique;Helvetica" w:hAnsi="Helvetica Oblique;Helvetica"/>
          <w:b/>
          <w:i/>
          <w:spacing w:val="-2"/>
          <w:sz w:val="19"/>
          <w:lang w:val="es-ES_tradnl"/>
        </w:rPr>
        <w:t>silenciosa plegaria ante Dios</w:t>
      </w:r>
      <w:r>
        <w:rPr>
          <w:rFonts w:cs="Helvetica Oblique;Helvetica" w:ascii="Helvetica Oblique;Helvetica" w:hAnsi="Helvetica Oblique;Helvetica"/>
          <w:i/>
          <w:spacing w:val="-2"/>
          <w:sz w:val="19"/>
          <w:lang w:val="es-ES_tradnl"/>
        </w:rPr>
        <w:t>. Los Fundadores rezaron tanto que resulta asombroso que hayan encontrado tiempo para tantas empre</w:t>
        <w:softHyphen/>
        <w:t>sas, para tantos compromisos, para tantos trabajos. Fueron, por lo general, protagonistas incansablemente activos.</w:t>
      </w:r>
    </w:p>
    <w:p>
      <w:pPr>
        <w:pStyle w:val="Normal"/>
        <w:tabs>
          <w:tab w:val="clear" w:pos="720"/>
          <w:tab w:val="left" w:pos="-720" w:leader="none"/>
          <w:tab w:val="left" w:pos="0" w:leader="none"/>
        </w:tabs>
        <w:ind w:left="0" w:right="795" w:hanging="0"/>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Pero, precisamente porque </w:t>
      </w:r>
      <w:r>
        <w:rPr>
          <w:rFonts w:cs="Helvetica Oblique;Helvetica" w:ascii="Helvetica Oblique;Helvetica" w:hAnsi="Helvetica Oblique;Helvetica"/>
          <w:b/>
          <w:i/>
          <w:spacing w:val="-2"/>
          <w:sz w:val="19"/>
          <w:lang w:val="es-ES_tradnl"/>
        </w:rPr>
        <w:t>sabían hablar con Dios</w:t>
      </w:r>
      <w:r>
        <w:rPr>
          <w:rFonts w:cs="Helvetica Oblique;Helvetica" w:ascii="Helvetica Oblique;Helvetica" w:hAnsi="Helvetica Oblique;Helvetica"/>
          <w:i/>
          <w:spacing w:val="-2"/>
          <w:sz w:val="19"/>
          <w:lang w:val="es-ES_tradnl"/>
        </w:rPr>
        <w:t>, nunca tenían prisa en la cosas de los hombres. A diferencia de sus seguidores, que muchas veces se precipitaban en la impaciencia y en la desconfianza, ellos fueron generalmente hombres serenos y pacientes. En la oración se aprende con facilidad todo lo que el hombre debe saber para triunfar a lo divino. Esta es una de sus comunes enseñanzas.</w:t>
      </w:r>
    </w:p>
    <w:p>
      <w:pPr>
        <w:pStyle w:val="Normal"/>
        <w:tabs>
          <w:tab w:val="clear" w:pos="720"/>
          <w:tab w:val="left" w:pos="-720" w:leader="none"/>
        </w:tabs>
        <w:ind w:left="0" w:right="795" w:hanging="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0" w:right="795" w:hanging="0"/>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12. Y fue precisamente el </w:t>
      </w:r>
      <w:r>
        <w:rPr>
          <w:rFonts w:cs="Helvetica Oblique;Helvetica" w:ascii="Helvetica Oblique;Helvetica" w:hAnsi="Helvetica Oblique;Helvetica"/>
          <w:b/>
          <w:i/>
          <w:spacing w:val="-2"/>
          <w:sz w:val="19"/>
          <w:lang w:val="es-ES_tradnl"/>
        </w:rPr>
        <w:t>celo divino</w:t>
      </w:r>
      <w:r>
        <w:rPr>
          <w:rFonts w:cs="Helvetica Oblique;Helvetica" w:ascii="Helvetica Oblique;Helvetica" w:hAnsi="Helvetica Oblique;Helvetica"/>
          <w:i/>
          <w:spacing w:val="-2"/>
          <w:sz w:val="19"/>
          <w:lang w:val="es-ES_tradnl"/>
        </w:rPr>
        <w:t xml:space="preserve"> el que les convirtió en ardientes apóstoles. En la vida de alguno de los grandes Fundadores de obras a</w:t>
        <w:softHyphen/>
        <w:t xml:space="preserve">postólicas se advierte verdadera fogosidad, a simple vista interpretada como activismo inagotable. Cuando se trató de los momentos cumbres en sus empresas, se les vio con frecuencia gastar tiempo sin medida en callar y </w:t>
      </w:r>
      <w:r>
        <w:rPr>
          <w:rFonts w:cs="Helvetica Oblique;Helvetica" w:ascii="Helvetica Oblique;Helvetica" w:hAnsi="Helvetica Oblique;Helvetica"/>
          <w:b/>
          <w:i/>
          <w:spacing w:val="-2"/>
          <w:sz w:val="19"/>
          <w:lang w:val="es-ES_tradnl"/>
        </w:rPr>
        <w:t>esperar ante Dios</w:t>
      </w:r>
      <w:r>
        <w:rPr>
          <w:rFonts w:cs="Helvetica Oblique;Helvetica" w:ascii="Helvetica Oblique;Helvetica" w:hAnsi="Helvetica Oblique;Helvetica"/>
          <w:i/>
          <w:spacing w:val="-2"/>
          <w:sz w:val="19"/>
          <w:lang w:val="es-ES_tradnl"/>
        </w:rPr>
        <w:t>.</w:t>
      </w:r>
    </w:p>
    <w:p>
      <w:pPr>
        <w:pStyle w:val="Normal"/>
        <w:tabs>
          <w:tab w:val="clear" w:pos="720"/>
          <w:tab w:val="left" w:pos="-720" w:leader="none"/>
          <w:tab w:val="left" w:pos="0" w:leader="none"/>
        </w:tabs>
        <w:ind w:left="0" w:right="795" w:hanging="0"/>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Sin la dimensión trascendente, el mismo apostolado se convierte en movilidad exterior y en evasión estéril. Por eso, todos ellos quisieron comunidades orantes y poder así transformarlas en familias apostólicas. No siempre es fácil entender este mensaje, sobre todo si la plegaria se transfigura en comodidad, en seguridad, en excusa para huir de los sacrificios de verdad redentor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stos rasgos recogidos, y en otros similares, es donde se mantiene vivos los Fundadores en las obras que dejaron tras de sí y que, en gran número se conservan en la Iglesia de hoy. El sol sigue brillando en el horizonte y es seguro que lo seguirá haciendo durante muchos siglos más.</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desgraciada la familia religiosa que carezca de la conciencia de ese común </w:t>
      </w:r>
      <w:r>
        <w:rPr>
          <w:rFonts w:cs="Helvetica" w:ascii="Helvetica" w:hAnsi="Helvetica"/>
          <w:b/>
          <w:spacing w:val="-2"/>
          <w:sz w:val="19"/>
          <w:lang w:val="es-ES_tradnl"/>
        </w:rPr>
        <w:t>patrimonio moral,</w:t>
      </w:r>
      <w:r>
        <w:rPr>
          <w:rFonts w:cs="Helvetica" w:ascii="Helvetica" w:hAnsi="Helvetica"/>
          <w:spacing w:val="-2"/>
          <w:sz w:val="19"/>
          <w:lang w:val="es-ES_tradnl"/>
        </w:rPr>
        <w:t xml:space="preserve"> que será el cauce para desentrañar el deber, el espíritu, el poder apostólico de la propia vocación. Desde los primeros tiempos en que la vida religiosa se organizó en la Iglesia, el culto a los Fundadores se convirtió en una práctica eclesial común a todos los grupos o movimientos. Ellos, los Funda</w:t>
        <w:softHyphen/>
        <w:t>dores, fueron figuras siempre vivas en sus Institucio</w:t>
        <w:softHyphen/>
        <w:t>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uando ellos murieron moralmente en la mente de sus seguidores, con su muerte moral, no con su muerte física, se firmó la sentencia de extinción de las familias que fueron desapareciendo a lo largo de la Histor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interesante lo que nos relata un biógrafo antiguo de </w:t>
      </w:r>
      <w:r>
        <w:rPr>
          <w:rFonts w:cs="Helvetica" w:ascii="Helvetica" w:hAnsi="Helvetica"/>
          <w:b/>
          <w:spacing w:val="-2"/>
          <w:sz w:val="19"/>
          <w:lang w:val="es-ES_tradnl"/>
        </w:rPr>
        <w:t>Sto. Domingo de Guzmán</w:t>
      </w:r>
      <w:r>
        <w:rPr>
          <w:rFonts w:cs="Helvetica" w:ascii="Helvetica" w:hAnsi="Helvetica"/>
          <w:spacing w:val="-2"/>
          <w:sz w:val="19"/>
          <w:lang w:val="es-ES_tradnl"/>
        </w:rPr>
        <w:t xml:space="preserve">  (1170-1221), cuando los primeros Predicadores de su Orden comenza</w:t>
        <w:softHyphen/>
        <w:t>ron a recoger datos para trazar el perfil humano del Maestr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Gerardo de Frachet, Provincial que fue de la Provenza y escribió  "La vida de los Hermanos" hacia 1233, confiesa que vio a Sto. Domingo la noche siguiente de su fallecimiento y se atrevió a preguntarle:</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 "¿No sois el Maestro Domingo, que acaba de fallecer?</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El Santo le respondió:</w:t>
      </w:r>
    </w:p>
    <w:p>
      <w:pPr>
        <w:pStyle w:val="TextBodyIndent"/>
        <w:jc w:val="right"/>
        <w:rPr/>
      </w:pPr>
      <w:r>
        <w:rPr/>
        <w:tab/>
        <w:t xml:space="preserve">     - "No me he muerto, hijo, porque tengo un buen Señor y sigo viviendo". </w:t>
      </w:r>
    </w:p>
    <w:p>
      <w:pPr>
        <w:pStyle w:val="TextBodyIndent"/>
        <w:jc w:val="right"/>
        <w:rPr/>
      </w:pPr>
      <w:r>
        <w:rPr/>
        <w:tab/>
        <w:tab/>
        <w:t xml:space="preserve">        (Cit. Sto. Domingo de Guzmán: Fuentes para su conocimien</w:t>
        <w:softHyphen/>
        <w:t>to.                       Madrid. Ed. Católica. BAC 490. l987. pg 431)</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w:drawing>
          <wp:anchor behindDoc="0" distT="0" distB="0" distL="114935" distR="114935" simplePos="0" locked="0" layoutInCell="0" allowOverlap="1" relativeHeight="41">
            <wp:simplePos x="0" y="0"/>
            <wp:positionH relativeFrom="column">
              <wp:posOffset>757555</wp:posOffset>
            </wp:positionH>
            <wp:positionV relativeFrom="paragraph">
              <wp:posOffset>60960</wp:posOffset>
            </wp:positionV>
            <wp:extent cx="2834640" cy="1696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34640" cy="1696720"/>
                    </a:xfrm>
                    <a:prstGeom prst="rect">
                      <a:avLst/>
                    </a:prstGeom>
                  </pic:spPr>
                </pic:pic>
              </a:graphicData>
            </a:graphic>
          </wp:anchor>
        </w:drawing>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spacing w:val="-2"/>
          <w:sz w:val="22"/>
          <w:lang w:val="es-ES_tradnl"/>
        </w:rPr>
      </w:pPr>
      <w:r>
        <w:rPr>
          <w:rFonts w:eastAsia="Maiandra GD" w:cs="Maiandra GD" w:ascii="Maiandra GD" w:hAnsi="Maiandra GD"/>
          <w:spacing w:val="-2"/>
          <w:sz w:val="22"/>
          <w:lang w:val="es-ES_tradnl"/>
        </w:rPr>
        <w:t xml:space="preserve">    </w:t>
      </w:r>
    </w:p>
    <w:p>
      <w:pPr>
        <w:pStyle w:val="Normal"/>
        <w:tabs>
          <w:tab w:val="clear" w:pos="720"/>
          <w:tab w:val="left" w:pos="-720" w:leader="none"/>
        </w:tabs>
        <w:jc w:val="both"/>
        <w:rPr>
          <w:rFonts w:ascii="Maiandra GD" w:hAnsi="Maiandra GD" w:cs="Maiandra GD"/>
          <w:spacing w:val="-2"/>
          <w:sz w:val="22"/>
          <w:lang w:val="es-ES_tradnl"/>
        </w:rPr>
      </w:pPr>
      <w:r>
        <w:rPr>
          <w:rFonts w:cs="Maiandra GD" w:ascii="Maiandra GD" w:hAnsi="Maiandra GD"/>
          <w:spacing w:val="-2"/>
          <w:sz w:val="22"/>
          <w:lang w:val="es-ES_tradnl"/>
        </w:rPr>
      </w:r>
    </w:p>
    <w:p>
      <w:pPr>
        <w:pStyle w:val="Normal"/>
        <w:tabs>
          <w:tab w:val="clear" w:pos="720"/>
          <w:tab w:val="left" w:pos="-720" w:leader="none"/>
        </w:tabs>
        <w:jc w:val="both"/>
        <w:rPr>
          <w:rFonts w:ascii="Maiandra GD" w:hAnsi="Maiandra GD" w:cs="Maiandra GD"/>
          <w:spacing w:val="-2"/>
          <w:sz w:val="22"/>
          <w:lang w:val="es-ES_tradnl"/>
        </w:rPr>
      </w:pPr>
      <w:r>
        <w:rPr>
          <w:rFonts w:cs="Maiandra GD" w:ascii="Maiandra GD" w:hAnsi="Maiandra GD"/>
          <w:spacing w:val="-2"/>
          <w:sz w:val="22"/>
          <w:lang w:val="es-ES_tradnl"/>
        </w:rPr>
      </w:r>
    </w:p>
    <w:p>
      <w:pPr>
        <w:pStyle w:val="Normal"/>
        <w:tabs>
          <w:tab w:val="clear" w:pos="720"/>
          <w:tab w:val="left" w:pos="-720"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t>5. Buscaron siempre la eficacia del servicio</w:t>
      </w: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jc w:val="both"/>
        <w:rPr>
          <w:rFonts w:ascii="Helvetica" w:hAnsi="Helvetica" w:cs="Helvetica"/>
          <w:spacing w:val="-2"/>
          <w:sz w:val="22"/>
          <w:lang w:val="es-ES_tradnl"/>
        </w:rPr>
      </w:pPr>
      <w:r>
        <w:rPr>
          <w:rFonts w:cs="Helvetica" w:ascii="Helvetica" w:hAnsi="Helvetica"/>
          <w:spacing w:val="-2"/>
          <w:sz w:val="22"/>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confiados que se manifestaran los Fundadores en la Providencia y en la acción divina en el mundo, siempre acudieron con habilidad digna de imitación a los recursos humanos. Hasta los más místicos, en los momentos de necesidad fueron prácticos, hábiles y comprometidos. Su amor a Dios no les hizo menospre</w:t>
        <w:softHyphen/>
        <w:t>ciar los medios humanos y siempre hicieron lo posible por poner los bienes terrenos al servicio de los objetivos divinos que se propusiero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ada más lejos del sentido apostólico que la actitud egocéntrica, por piadosa que parezca. El apostolado es servicio a los hombres en nombre de Dios, no simple desahogo o entretenimiento. En las trayectorias de los grandes artífices de las obras de Dios siempre está, manifiesta o escondida, la pureza de intención ofrecida con sinceridad a Dios, que ve los corazones y bendice con dones mucho más excelsos que los triunfos terrenos. Pero, con ella, se armoniza evidente</w:t>
        <w:softHyphen/>
        <w:t>mente el recurso inteligente a los medios humanos, entre los cuales la unión de las personas supone la mayor conquist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 Vicente Palloti</w:t>
      </w:r>
      <w:r>
        <w:rPr>
          <w:rFonts w:cs="Helvetica" w:ascii="Helvetica" w:hAnsi="Helvetica"/>
          <w:spacing w:val="-2"/>
          <w:sz w:val="19"/>
          <w:lang w:val="es-ES_tradnl"/>
        </w:rPr>
        <w:t xml:space="preserve"> (1795-1890) decía a los miembros de su Sociedad del Apostolado Católic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La experiencia dice claramente que un grupo de personas piadosas todas dispersas pierde fácilmente la actividad y la estabilidad de las obras de caridad y celo. </w:t>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Por eso, se ha considerado necesa</w:t>
        <w:softHyphen/>
        <w:t>rio que haya una Congregación de Sacerdotes y de Hermanos coadjutores juntos, que formen un estado de vida de perfecta comunidad y vida común perfec</w:t>
        <w:softHyphen/>
        <w:t>ta. Al extenderse por el mundo católico, será como el alma y la parte motriz de toda la sociedad, para mantener vivas todas las empresas evangéli</w:t>
        <w:softHyphen/>
        <w:t xml:space="preserve">cas de caridad y celo"                        </w:t>
        <w:tab/>
        <w:t xml:space="preserve">              (Origen y carácter de la Sociedad. Textos pg. 223)</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 puede decir con toda precisión que, pasados los primeros impulsos, acciones, compromisos, fue el trabajo animoso</w:t>
      </w:r>
      <w:r>
        <w:rPr>
          <w:rFonts w:cs="Helvetica" w:ascii="Helvetica" w:hAnsi="Helvetica"/>
          <w:b/>
          <w:spacing w:val="-2"/>
          <w:sz w:val="19"/>
          <w:lang w:val="es-ES_tradnl"/>
        </w:rPr>
        <w:t xml:space="preserve"> de los entusiastas</w:t>
      </w:r>
      <w:r>
        <w:rPr>
          <w:rFonts w:cs="Helvetica" w:ascii="Helvetica" w:hAnsi="Helvetica"/>
          <w:spacing w:val="-2"/>
          <w:sz w:val="19"/>
          <w:lang w:val="es-ES_tradnl"/>
        </w:rPr>
        <w:t xml:space="preserve"> de las obras lo que humanamente aseguró su existencia, progreso y eficacia. No es ajeno a este "entusiasmo laboral" de la primera hora el "buen espíritu" que casi siempre animó a los que trabajaron junto al Fundador en sus empresas y bajos sus directos alient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años siguientes conocieron la introducción de variaciones notables y casi inadvertidas en la mayor parte de los grupos y en proporción directa a las exigencias administrativas, a las regulaciones disciplina</w:t>
        <w:softHyphen/>
        <w:t>res, al incremento del patrimonio, a la ampliación de las obras y a la dispersión de los interes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interesante comprobar que muchas obras educativas contaron con los bienes patrimoniales de los mismos protagonistas como primeros apoyos materia</w:t>
        <w:softHyphen/>
        <w:t>les para su iniciación y sostenimiento. Quiere ello decir que, en múltiples ocasiones, las iniciativas particulares de figuras piadosas y bienintencio</w:t>
        <w:softHyphen/>
        <w:t>nadas fueron el germen de Institutos y de grupos eclesi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los recursos materiales no son suficientes para explicar luego los sucesos que se desencadenaron. Tratándose, en particular, de los Fundadores de las Obras educativas, apostólicas y catequísticas, aparece la variable más importan</w:t>
        <w:softHyphen/>
        <w:t>te por parte de los promotores de las mismas. Es la vida sincera de amor a Dios, como fuente de las obras hechas por el prójimo. Todos ellos coinciden en que es Dios el motor, nunca la propia ocurrencia. Es Dios el mantenedor de las obras, nunca la voluntad hum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piadoso sacerdote </w:t>
      </w:r>
      <w:r>
        <w:rPr>
          <w:rFonts w:cs="Helvetica" w:ascii="Helvetica" w:hAnsi="Helvetica"/>
          <w:b/>
          <w:spacing w:val="-2"/>
          <w:sz w:val="19"/>
          <w:lang w:val="es-ES_tradnl"/>
        </w:rPr>
        <w:t>Antonio Amundarain</w:t>
      </w:r>
      <w:r>
        <w:rPr>
          <w:rFonts w:cs="Helvetica" w:ascii="Helvetica" w:hAnsi="Helvetica"/>
          <w:spacing w:val="-2"/>
          <w:sz w:val="19"/>
          <w:lang w:val="es-ES_tradnl"/>
        </w:rPr>
        <w:t xml:space="preserve"> (1858-1954) decía a sus "Aliada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Si trabajáis solas, vuestra obra ten</w:t>
        <w:softHyphen/>
        <w:t>drá vuestra medida. Si trabajáis con Dios, unidas a Dios y vivificadas por su espíritu sobrenatural, enton</w:t>
        <w:softHyphen/>
        <w:t xml:space="preserve">ces vuestra obra tendrá la medida de Dios".             </w:t>
        <w:tab/>
        <w:t xml:space="preserve">    (Lirios 1937, XII, 203)</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sentido de grupo, </w:t>
      </w:r>
      <w:r>
        <w:rPr>
          <w:rFonts w:cs="Helvetica" w:ascii="Helvetica" w:hAnsi="Helvetica"/>
          <w:b/>
          <w:spacing w:val="-2"/>
          <w:sz w:val="19"/>
          <w:lang w:val="es-ES_tradnl"/>
        </w:rPr>
        <w:t>el espíritu de comunidad</w:t>
      </w:r>
      <w:r>
        <w:rPr>
          <w:rFonts w:cs="Helvetica" w:ascii="Helvetica" w:hAnsi="Helvetica"/>
          <w:spacing w:val="-2"/>
          <w:sz w:val="19"/>
          <w:lang w:val="es-ES_tradnl"/>
        </w:rPr>
        <w:t>, junto con la armonía entre la vida interior y la exterior, el enlace entre la acción amorosa de Marta y la amorosa actitud contemplativa de María, según tantas veces se ha comentado en los escritos ascéticos, son la coordena</w:t>
        <w:softHyphen/>
        <w:t>das en las que hay que saber situar a las obras apostólicas de educación. Este doble sentido de solidaridad, interior y exterior, es decisivo en operaciones que implican evangeli</w:t>
        <w:softHyphen/>
        <w:t>zación.</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Si el </w:t>
      </w:r>
      <w:r>
        <w:rPr>
          <w:rFonts w:cs="Helvetica Oblique;Helvetica" w:ascii="Helvetica Oblique;Helvetica" w:hAnsi="Helvetica Oblique;Helvetica"/>
          <w:b/>
          <w:i/>
          <w:spacing w:val="-2"/>
          <w:sz w:val="19"/>
          <w:lang w:val="es-ES_tradnl"/>
        </w:rPr>
        <w:t>misionero</w:t>
      </w:r>
      <w:r>
        <w:rPr>
          <w:rFonts w:cs="Helvetica Oblique;Helvetica" w:ascii="Helvetica Oblique;Helvetica" w:hAnsi="Helvetica Oblique;Helvetica"/>
          <w:i/>
          <w:spacing w:val="-2"/>
          <w:sz w:val="19"/>
          <w:lang w:val="es-ES_tradnl"/>
        </w:rPr>
        <w:t xml:space="preserve"> puede hacer labores de evangelizador, a veces en solitario, no acontece lo mismo con el educador, que no se limita a anunciar una buena noticia, sino que tiene que entregarse pacientemente a formar las conciencia en conformidad con ella. Si el misionero puede ser audaz en alguna empresa y hasta arriesgarse en solitario, en educación hay que ir a lo seguro y siempre en conexión con los demá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Si en muchos </w:t>
      </w:r>
      <w:r>
        <w:rPr>
          <w:rFonts w:cs="Helvetica Oblique;Helvetica" w:ascii="Helvetica Oblique;Helvetica" w:hAnsi="Helvetica Oblique;Helvetica"/>
          <w:b/>
          <w:i/>
          <w:spacing w:val="-2"/>
          <w:sz w:val="19"/>
          <w:lang w:val="es-ES_tradnl"/>
        </w:rPr>
        <w:t>terrenos litúrgicos</w:t>
      </w:r>
      <w:r>
        <w:rPr>
          <w:rFonts w:cs="Helvetica Oblique;Helvetica" w:ascii="Helvetica Oblique;Helvetica" w:hAnsi="Helvetica Oblique;Helvetica"/>
          <w:i/>
          <w:spacing w:val="-2"/>
          <w:sz w:val="19"/>
          <w:lang w:val="es-ES_tradnl"/>
        </w:rPr>
        <w:t>, sacramentales y ascéticos, como la predicación, la conversión de pecadores o la atención a marginados, hay que saber esperar el momento oportuno, en el ámbito educativo no se puede demorar la acción, pues el tiempo pasa veloz</w:t>
        <w:softHyphen/>
        <w:t>mente.</w:t>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Si muchas veces </w:t>
      </w:r>
      <w:r>
        <w:rPr>
          <w:rFonts w:cs="Helvetica Oblique;Helvetica" w:ascii="Helvetica Oblique;Helvetica" w:hAnsi="Helvetica Oblique;Helvetica"/>
          <w:b/>
          <w:i/>
          <w:spacing w:val="-2"/>
          <w:sz w:val="19"/>
          <w:lang w:val="es-ES_tradnl"/>
        </w:rPr>
        <w:t>las obras de misericordia</w:t>
      </w:r>
      <w:r>
        <w:rPr>
          <w:rFonts w:cs="Helvetica Oblique;Helvetica" w:ascii="Helvetica Oblique;Helvetica" w:hAnsi="Helvetica Oblique;Helvetica"/>
          <w:i/>
          <w:spacing w:val="-2"/>
          <w:sz w:val="19"/>
          <w:lang w:val="es-ES_tradnl"/>
        </w:rPr>
        <w:t>: la limosna, el consuelo, el buen consejo, la invitación a preferir las cosas de Dios, deben ser realizadas cuando la ocasión se presenta, la tarea educadora es muy diferente. Reclama continuidad, perseverancia, labor incansable de todos los días. Y, para que sea cristiana de verdad, requiere cierto atrevimiento individual y valentía grande. En la educación se precisa algo muy diferen</w:t>
        <w:softHyphen/>
        <w:t>te y costoso: la relación vital. Ella reclama paciencia, serenidad, presen</w:t>
        <w:softHyphen/>
        <w:t>cia, acogida, ejemplaridad, perseverancia, aguante sin medida. Sólo así se siembra con esperanza, aunque no se tenga el gozo de contemplar la lozanía de la cosech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Si en la pastoral </w:t>
      </w:r>
      <w:r>
        <w:rPr>
          <w:rFonts w:cs="Helvetica Oblique;Helvetica" w:ascii="Helvetica Oblique;Helvetica" w:hAnsi="Helvetica Oblique;Helvetica"/>
          <w:b/>
          <w:i/>
          <w:spacing w:val="-2"/>
          <w:sz w:val="19"/>
          <w:lang w:val="es-ES_tradnl"/>
        </w:rPr>
        <w:t>sanitaria o redentora de cautivos,</w:t>
      </w:r>
      <w:r>
        <w:rPr>
          <w:rFonts w:cs="Helvetica Oblique;Helvetica" w:ascii="Helvetica Oblique;Helvetica" w:hAnsi="Helvetica Oblique;Helvetica"/>
          <w:i/>
          <w:spacing w:val="-2"/>
          <w:sz w:val="19"/>
          <w:lang w:val="es-ES_tradnl"/>
        </w:rPr>
        <w:t xml:space="preserve"> en el trabajo con prisioneros o en la rehabilitación de deficientes y discapacita</w:t>
        <w:softHyphen/>
        <w:t>dos, en la asistencia a peregrinos y emigrantes, hay que mirar con senti</w:t>
        <w:softHyphen/>
        <w:t>do realista a los cuerpos antes de intentar llegar a las almas, en todo lo que mira a la educación son los espíritus los primeros que demandan atención. Importan las semillas que se depositan en la entraña intelec</w:t>
        <w:softHyphen/>
        <w:t>tual, moral y espiritual de las personas. Un día florecerán y fructificarán en hermosos frutos y fecundos resultad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Institutos de educación tienen que acomodarse a la originalidad de la tarea a la que atienden. Los educadores son un poco de todo: sanitarios, misioneros, evangelizadores, consejeros, etc.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educación implica proceso, continuidad,</w:t>
      </w:r>
      <w:r>
        <w:rPr>
          <w:rFonts w:cs="Helvetica" w:ascii="Helvetica" w:hAnsi="Helvetica"/>
          <w:b/>
          <w:spacing w:val="-2"/>
          <w:sz w:val="19"/>
          <w:lang w:val="es-ES_tradnl"/>
        </w:rPr>
        <w:t xml:space="preserve"> colaboración desinteresa</w:t>
        <w:softHyphen/>
        <w:t>da,</w:t>
      </w:r>
      <w:r>
        <w:rPr>
          <w:rFonts w:cs="Helvetica" w:ascii="Helvetica" w:hAnsi="Helvetica"/>
          <w:spacing w:val="-2"/>
          <w:sz w:val="19"/>
          <w:lang w:val="es-ES_tradnl"/>
        </w:rPr>
        <w:t xml:space="preserve"> sentido práctico y habilidad para las relaciones interpersonales, mucha sistemati</w:t>
        <w:softHyphen/>
        <w:t>zación, programación y planificación, frecuentes evaluaciones, apoyos y comple</w:t>
        <w:softHyphen/>
        <w:t>mentaciones mutuas, incluso correcciones y castigos fraternos, exigencias duras y revisiones valientes. Sin el trabajo de equipo, es decir, sin sentido de comunidad, no es posible realizar una auténtica tarea educador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o lo llegaron a comprender profundamente los Fundadores. Los movimien</w:t>
        <w:softHyphen/>
        <w:t>tos educativos por ellos originados se presentaron siempre como obras de comunida</w:t>
        <w:softHyphen/>
        <w:t xml:space="preserve">des de educadores. En esta </w:t>
      </w:r>
      <w:r>
        <w:rPr>
          <w:rFonts w:cs="Helvetica" w:ascii="Helvetica" w:hAnsi="Helvetica"/>
          <w:b/>
          <w:spacing w:val="-2"/>
          <w:sz w:val="19"/>
          <w:lang w:val="es-ES_tradnl"/>
        </w:rPr>
        <w:t>sensibilidad solidaria</w:t>
      </w:r>
      <w:r>
        <w:rPr>
          <w:rFonts w:cs="Helvetica" w:ascii="Helvetica" w:hAnsi="Helvetica"/>
          <w:spacing w:val="-2"/>
          <w:sz w:val="19"/>
          <w:lang w:val="es-ES_tradnl"/>
        </w:rPr>
        <w:t xml:space="preserve"> es donde ellos hicieron des</w:t>
        <w:softHyphen/>
        <w:t>cansar la mejor de sus labores fundacion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Incluso, para asegurar la eficacia de la obra de Dios, organizaron comunidades dedicadas a la ocupación apostólica y las dotaron de toda la fuerza y originalidad precisa para cubrir sus objetivos. Enlazaron los recursos con las intuiciones por medio de los compromisos que establecieron a medida que fueron necesarios. Las obras tuvieron para ellos sentido, sólo al ser animadas por personas y en cuanto fueron respuestas generosas a necesidades humanas. Detrás de sus esfuerzos latían la inspiraciones divinas acogidas con fidelidad y am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empre se pidió en ellas paciencia y capacidad de espera. Primero, para formar bien el ánimo de los miembros de sus grupos, para curtir su espíritu, para que cuajaran en ellos formas divina y no sólo habilidades humanas. Pero, también paz y laboriosidad para llevarlas a buen término: constancia, paciencia, serenidad y otras cualidades expresivas de la fortaleza cristi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escolapio y Beato </w:t>
      </w:r>
      <w:r>
        <w:rPr>
          <w:rFonts w:cs="Helvetica" w:ascii="Helvetica" w:hAnsi="Helvetica"/>
          <w:b/>
          <w:spacing w:val="-2"/>
          <w:sz w:val="19"/>
          <w:lang w:val="es-ES_tradnl"/>
        </w:rPr>
        <w:t>Faustino Míguez</w:t>
      </w:r>
      <w:r>
        <w:rPr>
          <w:rFonts w:cs="Helvetica" w:ascii="Helvetica" w:hAnsi="Helvetica"/>
          <w:spacing w:val="-2"/>
          <w:sz w:val="19"/>
          <w:lang w:val="es-ES_tradnl"/>
        </w:rPr>
        <w:t xml:space="preserve"> (1831-1925) decía, pensando en sus Hijas de la Divina Pastor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De poco sirve multiplicar las colme</w:t>
        <w:softHyphen/>
        <w:t>nas, si no hay abejas industriosas que las llenen de ricos panales y miel, obras y virtudes. Sed muy buenas y santas, que Dios no ha de faltaros. No hay mal que por bien no venga y Dios sabe lo que más conviene. Poned en El toda con</w:t>
        <w:softHyphen/>
        <w:t>fianza y servidle como os habéis obligado y no temáis que os abandone".</w:t>
      </w:r>
    </w:p>
    <w:p>
      <w:pPr>
        <w:pStyle w:val="Normal"/>
        <w:tabs>
          <w:tab w:val="clear" w:pos="720"/>
          <w:tab w:val="left" w:pos="-720" w:leader="none"/>
        </w:tabs>
        <w:jc w:val="right"/>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Carta 21 de Noviembre 1888)</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w:t>
      </w:r>
      <w:r>
        <w:rPr>
          <w:rFonts w:cs="Helvetica" w:ascii="Helvetica" w:hAnsi="Helvetica"/>
          <w:b/>
          <w:spacing w:val="-2"/>
          <w:sz w:val="19"/>
          <w:lang w:val="es-ES_tradnl"/>
        </w:rPr>
        <w:t>la calidad religiosa</w:t>
      </w:r>
      <w:r>
        <w:rPr>
          <w:rFonts w:cs="Helvetica" w:ascii="Helvetica" w:hAnsi="Helvetica"/>
          <w:spacing w:val="-2"/>
          <w:sz w:val="19"/>
          <w:lang w:val="es-ES_tradnl"/>
        </w:rPr>
        <w:t xml:space="preserve"> de las obras, de diversa índole y alcance jurídico según la inspiración que cada Fundador, es donde encontraron al principio, y continúan hallando hoy, su </w:t>
      </w:r>
      <w:r>
        <w:rPr>
          <w:rFonts w:cs="Helvetica" w:ascii="Helvetica" w:hAnsi="Helvetica"/>
          <w:b/>
          <w:spacing w:val="-2"/>
          <w:sz w:val="19"/>
          <w:lang w:val="es-ES_tradnl"/>
        </w:rPr>
        <w:t>fuerza interior y su valor apostólico</w:t>
      </w:r>
      <w:r>
        <w:rPr>
          <w:rFonts w:cs="Helvetica" w:ascii="Helvetica" w:hAnsi="Helvetica"/>
          <w:spacing w:val="-2"/>
          <w:sz w:val="19"/>
          <w:lang w:val="es-ES_tradnl"/>
        </w:rPr>
        <w:t>. La consagración religiosa de las personas tendrá siempre una tonalidad misionera, no mística. Será para los miembros de cada Instituto la garantía, añadida a la vocación bautismal, de que la educación que ofrecen, ellos y sus seguidores, no es una simple tarea cultural, sino una expresión y expansión del amor divin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 trata de una forma de evangelización y de un camino de acercamiento a Dios salvador. Desde esta perspectiva, nace cada Institución religiosa. De otra forma sería una simple obra humana, como lo puede ser una Universidad, una Biblioteca, una Editorial o un organismo filantrópico. Y para fundar estas obras hermosas no se precisan Fundadores a lo divino. Bastan gentes con ideas, recursos o interes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Decía </w:t>
      </w:r>
      <w:r>
        <w:rPr>
          <w:rFonts w:cs="Helvetica" w:ascii="Helvetica" w:hAnsi="Helvetica"/>
          <w:b/>
          <w:spacing w:val="-2"/>
          <w:sz w:val="19"/>
          <w:lang w:val="es-ES_tradnl"/>
        </w:rPr>
        <w:t>Micaela Grau</w:t>
      </w:r>
      <w:r>
        <w:rPr>
          <w:rFonts w:cs="Helvetica" w:ascii="Helvetica" w:hAnsi="Helvetica"/>
          <w:spacing w:val="-2"/>
          <w:sz w:val="19"/>
          <w:lang w:val="es-ES_tradnl"/>
        </w:rPr>
        <w:t xml:space="preserve"> (1837-1855) a sus Hermanas de la Doctrina Cristi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Tengan siempre presente las Her</w:t>
        <w:softHyphen/>
        <w:t>ma</w:t>
        <w:softHyphen/>
        <w:t>nas que una de las Obras de misericordia, que Dios recompensará más ampliamente, es la de enseñar al que no sabe el camino del cielo.</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Cuántas almas redimidas con la sangre de Cristo se pierden por no haber quien se cuide de enseñarles el camino del cielo! ¡Cuántos hombres arrastrados por sus pasiones son unos criminales que hubieran sido santos si se les hubiera inculcado piedad y santo temor de Dios! </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Redimir esas almas de tan grande esclavitud y asegurar su salvación, guiando sus almas al cielo, ha de ser la más grata ocupación de las Herma</w:t>
        <w:softHyphen/>
        <w:t xml:space="preserve">nas".                                     </w:t>
        <w:tab/>
        <w:tab/>
        <w:tab/>
        <w:t xml:space="preserve">      (Regla de 1886. 39)</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gestos y consignas como estos y con otras energías cohesivas, la mayor parte de los Fundadores de Institutos afrontaron valientemente sus tareas, pensando en las personas más que en las estructur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 hicieron fuertes ante el futuro, que por cierto poco les preocupó, pues ni buscaron seguridades humanas ni desearon lucimientos personales. Y menos tu</w:t>
        <w:softHyphen/>
        <w:t>vieron afanes de pasar a la Historia como protagonistas de empresas gloriosas. Pusieron en su lugar los apoyos humanos, es decir desconfiaron de ellos. Prefirie</w:t>
        <w:softHyphen/>
        <w:t>ron someter la simple prudencia a la confianza ciega en la acción divina. Por eso, sus modos de obrar resultaron sorprende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l buscar, ante todo, </w:t>
      </w:r>
      <w:r>
        <w:rPr>
          <w:rFonts w:cs="Helvetica" w:ascii="Helvetica" w:hAnsi="Helvetica"/>
          <w:b/>
          <w:spacing w:val="-2"/>
          <w:sz w:val="19"/>
          <w:lang w:val="es-ES_tradnl"/>
        </w:rPr>
        <w:t>esas seguridades divinas</w:t>
      </w:r>
      <w:r>
        <w:rPr>
          <w:rFonts w:cs="Helvetica" w:ascii="Helvetica" w:hAnsi="Helvetica"/>
          <w:spacing w:val="-2"/>
          <w:sz w:val="19"/>
          <w:lang w:val="es-ES_tradnl"/>
        </w:rPr>
        <w:t>, que tan eficientes son cuando se las toma en serio, se dispusieron a hacer el bien sólo con las coorde</w:t>
        <w:softHyphen/>
        <w:t>nadas que desconcertaban a los que se fiaban de ellos. Pero sus recursos eran siempre po</w:t>
        <w:softHyphen/>
        <w:t>ner a Dios arriba y a los diversos prójimos a ambos lados. En el cultivo sereno y profundo de esta disposición estaba su fuerza interior, que posibilitaba el hilvanar con mano de artistas lo terreno y lo celestial en un sorprendente abando</w:t>
        <w:softHyphen/>
        <w:t>no a la acción divi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Juan Emilio Anizán</w:t>
      </w:r>
      <w:r>
        <w:rPr>
          <w:rFonts w:cs="Helvetica" w:ascii="Helvetica" w:hAnsi="Helvetica"/>
          <w:spacing w:val="-2"/>
          <w:sz w:val="19"/>
          <w:lang w:val="es-ES_tradnl"/>
        </w:rPr>
        <w:t xml:space="preserve"> (1853-1928) aludía así a esta persistente actitu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Dios tiene sus designios. ¿Cuáles son? No lo sé. No tengo necesidad de saberlo. Es mejor que no lo sepa, para poder fijar inquebrantablemen</w:t>
        <w:softHyphen/>
        <w:t>te mi voluntad, el centro de mi voluntad, en los designios de Dios. Sólo eso importa, lo demás es accesorio.</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Evidentemente hay modalidades, pero no debo fijar en ellas mi voluntad, ni siquiera levemente, pues esas modalidades pueden ser el producto de la imaginación y de las pasiones. Quizás cambien con las circunstancias, si Dios quiere otra cosa. Si mi voluntad está sólidamente unida a la voluntad de Dios como a su centro, al plan que Dios tiene sobre mí, conservaré la paz, porque sólo a eso daré importan</w:t>
        <w:softHyphen/>
        <w:t xml:space="preserve">cia. Si estoy sinceramente unido a El, Dios me guiará. Dios allanará el camino ante mí y me llevará donde El quiera".                  </w:t>
        <w:tab/>
        <w:tab/>
        <w:tab/>
        <w:tab/>
        <w:t xml:space="preserve">           (Palabras pg. 44)</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Todos los Fundadores </w:t>
      </w:r>
      <w:r>
        <w:rPr>
          <w:rFonts w:cs="Helvetica" w:ascii="Helvetica" w:hAnsi="Helvetica"/>
          <w:b/>
          <w:spacing w:val="-2"/>
          <w:sz w:val="19"/>
          <w:lang w:val="es-ES_tradnl"/>
        </w:rPr>
        <w:t>intuyeron que sólo Dios da la fortaleza</w:t>
      </w:r>
      <w:r>
        <w:rPr>
          <w:rFonts w:cs="Helvetica" w:ascii="Helvetica" w:hAnsi="Helvetica"/>
          <w:spacing w:val="-2"/>
          <w:sz w:val="19"/>
          <w:lang w:val="es-ES_tradnl"/>
        </w:rPr>
        <w:t>. Y no se fiaron de los halagüeños resultados de la casas, centros y empresas que iniciaro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sí perfilaron sus obras y quisieron que continuaran a lo largo de la Historia. Comprendieron y declararon con frecuencia que el futuro de sus Institutos religio</w:t>
        <w:softHyphen/>
        <w:t>sos o de sus movimientos educativos dependía de la voluntad divina, no de las habilidades humanas. Sólo en esa perspectiva se preocuparon por el porvenir. Es</w:t>
        <w:softHyphen/>
        <w:t>te proceder quedó claro en sus actitudes y conductas cuando reclamaron nue</w:t>
        <w:softHyphen/>
        <w:t>vos adeptos para sus tareas.</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que con ellos quiso caminar tuvo que estar dispuesto a seguir sólo el ritmo de Dios. En definitiva, no hacían otra cosa que reproducir el plan de Cristo, el cual reclama a sus seguidores renuncia, decisión y claridad, que es el mensaje que subyace en sus palabras "</w:t>
      </w:r>
      <w:r>
        <w:rPr>
          <w:rFonts w:cs="Helvetica" w:ascii="Helvetica" w:hAnsi="Helvetica"/>
          <w:b/>
          <w:spacing w:val="-2"/>
          <w:sz w:val="19"/>
          <w:lang w:val="es-ES_tradnl"/>
        </w:rPr>
        <w:t>dejar todas las cosas y seguirle</w:t>
      </w:r>
      <w:r>
        <w:rPr>
          <w:rFonts w:cs="Helvetica" w:ascii="Helvetica" w:hAnsi="Helvetica"/>
          <w:spacing w:val="-2"/>
          <w:sz w:val="19"/>
          <w:lang w:val="es-ES_tradnl"/>
        </w:rPr>
        <w:t>" (Mt. 8. 18-22).</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 los Institutos religiosos por lo general cultivaron en los primeros tiempos disposiciones de </w:t>
      </w:r>
      <w:r>
        <w:rPr>
          <w:rFonts w:cs="Helvetica" w:ascii="Helvetica" w:hAnsi="Helvetica"/>
          <w:b/>
          <w:spacing w:val="-2"/>
          <w:sz w:val="19"/>
          <w:lang w:val="es-ES_tradnl"/>
        </w:rPr>
        <w:t>generosidad excepcional</w:t>
      </w:r>
      <w:r>
        <w:rPr>
          <w:rFonts w:cs="Helvetica" w:ascii="Helvetica" w:hAnsi="Helvetica"/>
          <w:spacing w:val="-2"/>
          <w:sz w:val="19"/>
          <w:lang w:val="es-ES_tradnl"/>
        </w:rPr>
        <w:t xml:space="preserve"> y asumieron con frecuencia exigen</w:t>
        <w:softHyphen/>
        <w:t>cias incluso heroicas, sin duda se debió a la irradiación luminosa de sus carismas fundacionales y a que, con ellos y su fuerza en las mentes y en los corazones, se sentían catapultados hacia D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Se podrían aducir </w:t>
      </w:r>
      <w:r>
        <w:rPr>
          <w:rFonts w:cs="Helvetica Oblique;Helvetica" w:ascii="Helvetica Oblique;Helvetica" w:hAnsi="Helvetica Oblique;Helvetica"/>
          <w:b/>
          <w:i/>
          <w:spacing w:val="-2"/>
          <w:sz w:val="19"/>
          <w:lang w:val="es-ES_tradnl"/>
        </w:rPr>
        <w:t>razones de liderazgo</w:t>
      </w:r>
      <w:r>
        <w:rPr>
          <w:rFonts w:cs="Helvetica Oblique;Helvetica" w:ascii="Helvetica Oblique;Helvetica" w:hAnsi="Helvetica Oblique;Helvetica"/>
          <w:i/>
          <w:spacing w:val="-2"/>
          <w:sz w:val="19"/>
          <w:lang w:val="es-ES_tradnl"/>
        </w:rPr>
        <w:t xml:space="preserve">, para justificar muchas energías admirables en los Institutos en los primeros tiempos. </w:t>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Se podría hablar de la </w:t>
      </w:r>
      <w:r>
        <w:rPr>
          <w:rFonts w:cs="Helvetica Oblique;Helvetica" w:ascii="Helvetica Oblique;Helvetica" w:hAnsi="Helvetica Oblique;Helvetica"/>
          <w:b/>
          <w:i/>
          <w:spacing w:val="-2"/>
          <w:sz w:val="19"/>
          <w:lang w:val="es-ES_tradnl"/>
        </w:rPr>
        <w:t>elevada sensibilidad</w:t>
      </w:r>
      <w:r>
        <w:rPr>
          <w:rFonts w:cs="Helvetica Oblique;Helvetica" w:ascii="Helvetica Oblique;Helvetica" w:hAnsi="Helvetica Oblique;Helvetica"/>
          <w:i/>
          <w:spacing w:val="-2"/>
          <w:sz w:val="19"/>
          <w:lang w:val="es-ES_tradnl"/>
        </w:rPr>
        <w:t xml:space="preserve"> ante el orden y la disciplina, de la austeridad y del espíritu de renuncia que suele adornar la aurora de toda obra nueva antes de caer en la rutina, en la burocracia o en el legalismo.</w:t>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Se podrían buscar </w:t>
      </w:r>
      <w:r>
        <w:rPr>
          <w:rFonts w:cs="Helvetica Oblique;Helvetica" w:ascii="Helvetica Oblique;Helvetica" w:hAnsi="Helvetica Oblique;Helvetica"/>
          <w:b/>
          <w:i/>
          <w:spacing w:val="-2"/>
          <w:sz w:val="19"/>
          <w:lang w:val="es-ES_tradnl"/>
        </w:rPr>
        <w:t>razones de autonomía</w:t>
      </w:r>
      <w:r>
        <w:rPr>
          <w:rFonts w:cs="Helvetica Oblique;Helvetica" w:ascii="Helvetica Oblique;Helvetica" w:hAnsi="Helvetica Oblique;Helvetica"/>
          <w:i/>
          <w:spacing w:val="-2"/>
          <w:sz w:val="19"/>
          <w:lang w:val="es-ES_tradnl"/>
        </w:rPr>
        <w:t xml:space="preserve"> y actitudes de fortaleza, so</w:t>
        <w:softHyphen/>
        <w:t>lidaridad o acierto ante las dificultades y de audacia ante las carencias frecuentes en que las obras de Dios se debaten de ordinari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todo, nada de ello sería suficiente para explicar la realidad interior y exterior de la mayor parte de la Obras de los Fundadores. Sintieron siempre la necesidad de volver los ojos a Dios y pedirle la fuerza necesaria para las empres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Dolores Rodríguez Sopeña</w:t>
      </w:r>
      <w:r>
        <w:rPr>
          <w:rFonts w:cs="Helvetica" w:ascii="Helvetica" w:hAnsi="Helvetica"/>
          <w:spacing w:val="-2"/>
          <w:sz w:val="19"/>
          <w:lang w:val="es-ES_tradnl"/>
        </w:rPr>
        <w:t xml:space="preserve"> (1848-1918), la gran mensajera en los barrios pobres de Madrid, expresaba la razón de esa actitud de confianz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Si la obra es de Dios, no se alterará en nada. Si no lo es, no importa que se deshaga como la sal en el agua. Esta es mi petición diaria".</w:t>
      </w:r>
    </w:p>
    <w:p>
      <w:pPr>
        <w:pStyle w:val="Normal"/>
        <w:tabs>
          <w:tab w:val="clear" w:pos="720"/>
          <w:tab w:val="left" w:pos="-720" w:leader="none"/>
        </w:tabs>
        <w:jc w:val="right"/>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Cit. Biografía pg. 90)</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se podría pensar incluso en la asistencia divina con una gracia singular para quienes se aventuran a una empresa de iniciación, cuando responde a sus desig</w:t>
        <w:softHyphen/>
        <w:t>nios providenciales. Todo ello es verdad indiscutible. Pero resulta insuficiente para justificar la fuerza que suelen demostrar los grupos humanos en los primeros tiem</w:t>
        <w:softHyphen/>
        <w:t>pos de su establecimiento ilusionado. Y es curioso contrastar que casi todos sintieron en sus obras el aroma de una novedad, el comienzo de un servicio eclesial original por el que merecía la pena lucha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spacing w:val="-2"/>
          <w:sz w:val="22"/>
          <w:lang w:val="es-ES_tradnl"/>
        </w:rPr>
      </w:pPr>
      <w:r>
        <w:rPr>
          <w:rFonts w:eastAsia="Maiandra GD" w:cs="Maiandra GD" w:ascii="Maiandra GD" w:hAnsi="Maiandra GD"/>
          <w:spacing w:val="-2"/>
          <w:sz w:val="22"/>
          <w:lang w:val="es-ES_tradnl"/>
        </w:rPr>
        <w:t xml:space="preserve">   </w:t>
      </w:r>
      <w:r>
        <w:rPr>
          <w:rFonts w:cs="Maiandra GD" w:ascii="Maiandra GD" w:hAnsi="Maiandra GD"/>
          <w:b/>
          <w:spacing w:val="-2"/>
          <w:sz w:val="22"/>
          <w:lang w:val="es-ES_tradnl"/>
        </w:rPr>
        <w:t>6. La luz de los Fundadores puede seguir viva</w:t>
      </w:r>
    </w:p>
    <w:p>
      <w:pPr>
        <w:pStyle w:val="Normal"/>
        <w:tabs>
          <w:tab w:val="clear" w:pos="720"/>
          <w:tab w:val="left" w:pos="-720" w:leader="none"/>
        </w:tabs>
        <w:jc w:val="both"/>
        <w:rPr>
          <w:rFonts w:ascii="Helvetica" w:hAnsi="Helvetica" w:cs="Helvetica"/>
          <w:spacing w:val="-2"/>
          <w:sz w:val="22"/>
          <w:lang w:val="es-ES_tradnl"/>
        </w:rPr>
      </w:pPr>
      <w:r>
        <w:rPr>
          <w:rFonts w:cs="Helvetica" w:ascii="Helvetica" w:hAnsi="Helvetica"/>
          <w:spacing w:val="-2"/>
          <w:sz w:val="22"/>
          <w:lang w:val="es-ES_tradnl"/>
        </w:rPr>
      </w:r>
    </w:p>
    <w:p>
      <w:pPr>
        <w:pStyle w:val="Normal"/>
        <w:tabs>
          <w:tab w:val="clear" w:pos="720"/>
          <w:tab w:val="left" w:pos="-720" w:leader="none"/>
        </w:tabs>
        <w:jc w:val="both"/>
        <w:rPr>
          <w:rFonts w:ascii="Helvetica" w:hAnsi="Helvetica" w:cs="Helvetica"/>
          <w:spacing w:val="-2"/>
          <w:sz w:val="22"/>
          <w:lang w:val="es-ES_tradnl"/>
        </w:rPr>
      </w:pPr>
      <w:r>
        <w:rPr>
          <w:rFonts w:cs="Helvetica" w:ascii="Helvetica" w:hAnsi="Helvetica"/>
          <w:spacing w:val="-2"/>
          <w:sz w:val="22"/>
          <w:lang w:val="es-ES_tradnl"/>
        </w:rPr>
      </w:r>
    </w:p>
    <w:p>
      <w:pPr>
        <w:pStyle w:val="Normal"/>
        <w:tabs>
          <w:tab w:val="clear" w:pos="720"/>
          <w:tab w:val="left" w:pos="-720" w:leader="none"/>
        </w:tabs>
        <w:jc w:val="both"/>
        <w:rPr>
          <w:rFonts w:ascii="Helvetica" w:hAnsi="Helvetica" w:cs="Helvetica"/>
          <w:spacing w:val="-2"/>
          <w:sz w:val="22"/>
          <w:lang w:val="es-ES_tradnl"/>
        </w:rPr>
      </w:pPr>
      <w:r>
        <w:rPr>
          <w:rFonts w:cs="Helvetica" w:ascii="Helvetica" w:hAnsi="Helvetica"/>
          <w:spacing w:val="-2"/>
          <w:sz w:val="22"/>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Resulta también interesante resaltar cómo, en los tiempos actuales, se ha vuelto a reavivar la devoción a los propios Fundadores y cómo se ha incrementa</w:t>
        <w:softHyphen/>
        <w:t xml:space="preserve">do el interés por desenterrar sus enseñanzas y orientaciones primeras. No basta para explicar este fenómeno la invitación del Concilio Vaticano II cuando, en el Decreto Perfectae Charitatis, reclama la </w:t>
      </w:r>
      <w:r>
        <w:rPr>
          <w:rFonts w:cs="Helvetica" w:ascii="Helvetica" w:hAnsi="Helvetica"/>
          <w:b/>
          <w:spacing w:val="-2"/>
          <w:sz w:val="19"/>
          <w:lang w:val="es-ES_tradnl"/>
        </w:rPr>
        <w:t>"vuelta a las fuentes"</w:t>
      </w:r>
      <w:r>
        <w:rPr>
          <w:rFonts w:cs="Helvetica" w:ascii="Helvetica" w:hAnsi="Helvetica"/>
          <w:spacing w:val="-2"/>
          <w:sz w:val="19"/>
          <w:lang w:val="es-ES_tradnl"/>
        </w:rPr>
        <w:t xml:space="preserve"> para encauzar la renovación religios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preciso acudir a otras razones más acuciantes, como es la general crisis ideológica y ética que a muchos de ellos ha sacudido ante la irrupción de la civilización moderna tan pragmática, tan hedónica y tan tecnológica. Al chocar pragmatismo contra idealismo, hedonismo contra ascetismo, individualismo contra comunitarismo, el fenómeno sociológico de la "renovación" tal vez adquiera el sentido de una reacción de reviviscencia colectiv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que hay que recordar que muchos sienten hoy dudas y zozobras, descon</w:t>
        <w:softHyphen/>
        <w:t xml:space="preserve">ciertos y aflicciones, como si de un naufragio se tratara. Incluso reflejan, en ocasiones, </w:t>
      </w:r>
      <w:r>
        <w:rPr>
          <w:rFonts w:cs="Helvetica" w:ascii="Helvetica" w:hAnsi="Helvetica"/>
          <w:b/>
          <w:spacing w:val="-2"/>
          <w:sz w:val="19"/>
          <w:lang w:val="es-ES_tradnl"/>
        </w:rPr>
        <w:t>signos de patología espiritual</w:t>
      </w:r>
      <w:r>
        <w:rPr>
          <w:rFonts w:cs="Helvetica" w:ascii="Helvetica" w:hAnsi="Helvetica"/>
          <w:spacing w:val="-2"/>
          <w:sz w:val="19"/>
          <w:lang w:val="es-ES_tradnl"/>
        </w:rPr>
        <w:t>. Sus nostalgias y añoranzas, sus lamentos y reticencias, su agresividad verbal y cierta amargura en sus quejas, reflejan más regresión adolescente o inseguridad senil que madurez serena, proyección fecunda y espíritu eclesial. Sólo despertan</w:t>
        <w:softHyphen/>
        <w:t>do la confian</w:t>
        <w:softHyphen/>
        <w:t>za en el propio carisma institucional podrán hallar respuestas adecuadas en sus momentos de depresión, de tristeza y de desconfianz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Unas veces servirán como apoyo </w:t>
      </w:r>
      <w:r>
        <w:rPr>
          <w:rFonts w:cs="Helvetica" w:ascii="Helvetica" w:hAnsi="Helvetica"/>
          <w:b/>
          <w:spacing w:val="-2"/>
          <w:sz w:val="19"/>
          <w:lang w:val="es-ES_tradnl"/>
        </w:rPr>
        <w:t>los testimonios de sus Fundadores</w:t>
      </w:r>
      <w:r>
        <w:rPr>
          <w:rFonts w:cs="Helvetica" w:ascii="Helvetica" w:hAnsi="Helvetica"/>
          <w:spacing w:val="-2"/>
          <w:sz w:val="19"/>
          <w:lang w:val="es-ES_tradnl"/>
        </w:rPr>
        <w:t xml:space="preserve"> cuando atravesaron momentos de sufrimiento o de dificultad especial. En otras ocasiones ayudarán sus explícitas afirmaciones providencialistas y serán las que abrirán sus ojos a la luz de Dios. En todo caso, encontrarán hechos y palabras que darán paz a sus mentes doloridas, si saben leer la carta escrita con sus vidas para orientación de las generaciones que les siguieron. Todos aprenderán así a confiar más en la acción providente de Dios que en los propios recursos o habilidad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principal beneficio que se consigue dirigiendo la mirada hacia los elegidos por Dios para la fundación de muchas Congregaciones es la renovación de sus actitudes: pensaron en el servicio y no en la seguridad; hablaron de trabajo, de apostolado, de compromiso, de crecimiento, ayuda y sacrificio; infundie</w:t>
        <w:softHyphen/>
        <w:t>ron aliento, renuncia, entrega, disponibilidad y siempre paz.</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ningún caso pretendieron estructuras, normas, seguridades humanas y resonancia social. Quien hoy es capaz de revivir su mensaje de entrega y abnegación logra descubrir una fuente inagotable de esperanza y de ilusión. Es el regalo de agua refrescante, que ciertamente resulta imprescin</w:t>
        <w:softHyphen/>
        <w:t>dible para la paz de multitud de familias religios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Bueno sería recordar a todos las palabras de la valiente Fundadora de las Mercedarias Misioneras de Bérriz, </w:t>
      </w:r>
      <w:r>
        <w:rPr>
          <w:rFonts w:cs="Helvetica" w:ascii="Helvetica" w:hAnsi="Helvetica"/>
          <w:b/>
          <w:spacing w:val="-2"/>
          <w:sz w:val="19"/>
          <w:lang w:val="es-ES_tradnl"/>
        </w:rPr>
        <w:t>Margarita López Maturana</w:t>
      </w:r>
      <w:r>
        <w:rPr>
          <w:rFonts w:cs="Helvetica" w:ascii="Helvetica" w:hAnsi="Helvetica"/>
          <w:spacing w:val="-2"/>
          <w:sz w:val="19"/>
          <w:lang w:val="es-ES_tradnl"/>
        </w:rPr>
        <w:t xml:space="preserve"> (1884-1934):</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Los caminos de Dios distan infinita</w:t>
        <w:softHyphen/>
        <w:t>mente de los caminos de los hombres. Tus criterios, si son divinos, tienen que distar de los humanos; y tus acciones también. Somos muy intelectua</w:t>
        <w:softHyphen/>
        <w:t>les, muy conservadores, muy prudentes según la carne... y nuestro enten</w:t>
        <w:softHyphen/>
        <w:t>dimiento es como una máquina peligrosa que se desvía para las cosas de Dios...</w:t>
      </w:r>
    </w:p>
    <w:p>
      <w:pPr>
        <w:pStyle w:val="TextBodyIndent"/>
        <w:rPr/>
      </w:pPr>
      <w:r>
        <w:rPr/>
        <w:tab/>
        <w:t xml:space="preserve">   No nos damos cuenta de que el cristianismo es un ries</w:t>
        <w:softHyphen/>
        <w:t xml:space="preserve">go, una aventura. Pero hace falta más valor para subirse a la barca... y lanzarse a las olas".                                         </w:t>
        <w:tab/>
        <w:tab/>
        <w:tab/>
        <w:t xml:space="preserve">       (Meditación 17 Mayo 1970)</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Hay que reconocer que, a medida que las Instituciones se fueron "instalando" sociológicamente, sintieron la tentación de la comodidad terrena. Sobre todo, si crecieron excesivamente en número de miembros y de obras y sintieron vanidad ante las estadísticas. Incluso, si se lanzaron a obras no fundadas sobre el esfuerzo y el sacrificio, cayeron en la trampa colectiva de mirar como divino lo humano y como providencial lo simplemente estratégico.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tonces se supeditaron más a las seguridades humanas de organización que al carisma fundacional. Y no se prepararon solidaria</w:t>
        <w:softHyphen/>
        <w:t>mente para cuando llegara el momento de la prueb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Todos los Fundadores </w:t>
      </w:r>
      <w:r>
        <w:rPr>
          <w:rFonts w:cs="Helvetica" w:ascii="Helvetica" w:hAnsi="Helvetica"/>
          <w:b/>
          <w:spacing w:val="-2"/>
          <w:sz w:val="19"/>
          <w:lang w:val="es-ES_tradnl"/>
        </w:rPr>
        <w:t>fueron portadores de carismas de esperanza</w:t>
      </w:r>
      <w:r>
        <w:rPr>
          <w:rFonts w:cs="Helvetica" w:ascii="Helvetica" w:hAnsi="Helvetica"/>
          <w:spacing w:val="-2"/>
          <w:sz w:val="19"/>
          <w:lang w:val="es-ES_tradnl"/>
        </w:rPr>
        <w:t xml:space="preserve"> y de disponibilidad eclesial. Es un deber para todos los miembros de los Institutos a los que dieron vida el recuperar ese carisma, con todas sus virtuosas y mágicas demandas de adaptación y de progresión. Hacia este objetivo se encauza este estudio que ahora iniciamos con ideas, críticas, sugerencias y, en ocasiones meras insinuacio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Quede, con todo, bien claro que no pretendemos reducir esta reflexión, mejor o peor perfilada, a unas piadosas consideraciones. La aspiración es transformar las palabras aquí escritas en ocasión de un buen análisis de situación de los movimientos eclesiales de educación que se mantienen en los tiempos actua</w:t>
        <w:softHyphen/>
        <w:t>les. Se tiene la pretensión de ser estímulo para la labor responsable de cada Institu</w:t>
        <w:softHyphen/>
        <w:t>ción y de cada persona que se sienta comprometida con la función eclesial evangelizadora y con la peculiar de su Institución.</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no se queda la presente visión en exploración histórica, teológica, sociológica o psicológica, por interesantes que resulten estos aspectos. Se pretende un paso más con la sincera previsión del futur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Una intuición late en el fondo de estas páginas y existe el temor de no saber definirla, expresarla o condensarla suficientemen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Es </w:t>
      </w:r>
      <w:r>
        <w:rPr>
          <w:rFonts w:cs="Helvetica Oblique;Helvetica" w:ascii="Helvetica Oblique;Helvetica" w:hAnsi="Helvetica Oblique;Helvetica"/>
          <w:b/>
          <w:i/>
          <w:spacing w:val="-2"/>
          <w:sz w:val="19"/>
          <w:lang w:val="es-ES_tradnl"/>
        </w:rPr>
        <w:t>el temor</w:t>
      </w:r>
      <w:r>
        <w:rPr>
          <w:rFonts w:cs="Helvetica Oblique;Helvetica" w:ascii="Helvetica Oblique;Helvetica" w:hAnsi="Helvetica Oblique;Helvetica"/>
          <w:i/>
          <w:spacing w:val="-2"/>
          <w:sz w:val="19"/>
          <w:lang w:val="es-ES_tradnl"/>
        </w:rPr>
        <w:t xml:space="preserve"> de que la Historia juegue una mala pasada a los movi</w:t>
        <w:softHyphen/>
        <w:t>mientos educativos, ofreciéndoles el brillo de las buenas obras hechas en el pasado y dejando indefensos ante los cambios venideros a quienes en ellos se mantienen con confianza.</w:t>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Es </w:t>
      </w:r>
      <w:r>
        <w:rPr>
          <w:rFonts w:cs="Helvetica Oblique;Helvetica" w:ascii="Helvetica Oblique;Helvetica" w:hAnsi="Helvetica Oblique;Helvetica"/>
          <w:b/>
          <w:i/>
          <w:spacing w:val="-2"/>
          <w:sz w:val="19"/>
          <w:lang w:val="es-ES_tradnl"/>
        </w:rPr>
        <w:t>la certeza</w:t>
      </w:r>
      <w:r>
        <w:rPr>
          <w:rFonts w:cs="Helvetica Oblique;Helvetica" w:ascii="Helvetica Oblique;Helvetica" w:hAnsi="Helvetica Oblique;Helvetica"/>
          <w:i/>
          <w:spacing w:val="-2"/>
          <w:sz w:val="19"/>
          <w:lang w:val="es-ES_tradnl"/>
        </w:rPr>
        <w:t xml:space="preserve"> de que el carisma de los Fundadores no se reduce a ingeniosas ocurrencias individuales de un momento histórico ni se queda en meras obras de misericordia particular.</w:t>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Es </w:t>
      </w:r>
      <w:r>
        <w:rPr>
          <w:rFonts w:cs="Helvetica Oblique;Helvetica" w:ascii="Helvetica Oblique;Helvetica" w:hAnsi="Helvetica Oblique;Helvetica"/>
          <w:b/>
          <w:i/>
          <w:spacing w:val="-2"/>
          <w:sz w:val="19"/>
          <w:lang w:val="es-ES_tradnl"/>
        </w:rPr>
        <w:t>la conjetura</w:t>
      </w:r>
      <w:r>
        <w:rPr>
          <w:rFonts w:cs="Helvetica Oblique;Helvetica" w:ascii="Helvetica Oblique;Helvetica" w:hAnsi="Helvetica Oblique;Helvetica"/>
          <w:i/>
          <w:spacing w:val="-2"/>
          <w:sz w:val="19"/>
          <w:lang w:val="es-ES_tradnl"/>
        </w:rPr>
        <w:t xml:space="preserve"> de que existe un hilo misterioso, pero real, que identifica y asemeja a todas las obras de educación cristiana vinculadas a un carisma general, a un signo providencial repetido hasta la saciedad y presente en la Iglesia de todos los tiempos.</w:t>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Es </w:t>
      </w:r>
      <w:r>
        <w:rPr>
          <w:rFonts w:cs="Helvetica Oblique;Helvetica" w:ascii="Helvetica Oblique;Helvetica" w:hAnsi="Helvetica Oblique;Helvetica"/>
          <w:b/>
          <w:i/>
          <w:spacing w:val="-2"/>
          <w:sz w:val="19"/>
          <w:lang w:val="es-ES_tradnl"/>
        </w:rPr>
        <w:t>la sospecha</w:t>
      </w:r>
      <w:r>
        <w:rPr>
          <w:rFonts w:cs="Helvetica Oblique;Helvetica" w:ascii="Helvetica Oblique;Helvetica" w:hAnsi="Helvetica Oblique;Helvetica"/>
          <w:i/>
          <w:spacing w:val="-2"/>
          <w:sz w:val="19"/>
          <w:lang w:val="es-ES_tradnl"/>
        </w:rPr>
        <w:t xml:space="preserve"> de que hay potencial renovador suficiente para que las obras un día surgidas al calor del Espíritu Santo sigan ejerciendo un servicio primordial hoy. Tal vez no se aprovecha esa riqueza para la imprescindible renovación en la sociedad y en la Iglesia del siglo XXI.</w:t>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Es </w:t>
      </w:r>
      <w:r>
        <w:rPr>
          <w:rFonts w:cs="Helvetica Oblique;Helvetica" w:ascii="Helvetica Oblique;Helvetica" w:hAnsi="Helvetica Oblique;Helvetica"/>
          <w:b/>
          <w:i/>
          <w:spacing w:val="-2"/>
          <w:sz w:val="19"/>
          <w:lang w:val="es-ES_tradnl"/>
        </w:rPr>
        <w:t>la persuasión</w:t>
      </w:r>
      <w:r>
        <w:rPr>
          <w:rFonts w:cs="Helvetica Oblique;Helvetica" w:ascii="Helvetica Oblique;Helvetica" w:hAnsi="Helvetica Oblique;Helvetica"/>
          <w:i/>
          <w:spacing w:val="-2"/>
          <w:sz w:val="19"/>
          <w:lang w:val="es-ES_tradnl"/>
        </w:rPr>
        <w:t xml:space="preserve"> de que, si en los últimos siglos se ha ido haciendo más persistente y más repetido al afán educador de tantos Fundadores, ha sido porque la necesidad educativa de matiz cristiano es algo muy serio. Hemos de relacionar y profundizar, asociar y también investigar, interpretar y prever lo que puede venir y prepararnos para ello. </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l impulso de estas intuiciones, puede parecer temerario el intento de averiguar con sinceridad si las instituciones educativas son fenómenos del pasado, dignas de figurar en los museos de las grandes intuiciones filantrópi</w:t>
        <w:softHyphen/>
        <w:t>cas, o si poseen vigencia para los hombres que poblarán el mundo del siglo XXI. De la respuesta consistente y clarificadora que demos a este interrogante radical van a depender muchos pensamientos, muchos sentimientos y muchos comporta</w:t>
        <w:softHyphen/>
        <w:t>mient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ólo desentrañando el presente y explorando el pasado, es posible proyectar luz en el </w:t>
      </w:r>
      <w:r>
        <w:rPr>
          <w:rFonts w:cs="Helvetica" w:ascii="Helvetica" w:hAnsi="Helvetica"/>
          <w:b/>
          <w:spacing w:val="-2"/>
          <w:sz w:val="19"/>
          <w:lang w:val="es-ES_tradnl"/>
        </w:rPr>
        <w:t>misterio de lo que viene</w:t>
      </w:r>
      <w:r>
        <w:rPr>
          <w:rFonts w:cs="Helvetica" w:ascii="Helvetica" w:hAnsi="Helvetica"/>
          <w:spacing w:val="-2"/>
          <w:sz w:val="19"/>
          <w:lang w:val="es-ES_tradnl"/>
        </w:rPr>
        <w:t>, lo cual ciertamente nos inquieta a todos y puede resultar fascinante y cautivador. Y el futuro no es de seguridad y paz, sino de lucha, trabajo y nuevos desafíos por el Reino de Dios. Cristo "no ha venido a traer la paz, sino la guerra" (Mt. 10.34). Y sólo así, con sinceridad, nobleza y transparencia en los planteamientos, los Institutos de hoy merecerán de Dios la recompensa de acertar en los caminos del mañana que importan en la medida que a cada uno le interesa el triunfo del Reino de Dios.</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que Dios tiene la costumbre de recompensar los servicios que se le prestan con nuevas inquietudes. Así lo decía </w:t>
      </w:r>
      <w:r>
        <w:rPr>
          <w:rFonts w:cs="Helvetica" w:ascii="Helvetica" w:hAnsi="Helvetica"/>
          <w:b/>
          <w:spacing w:val="-2"/>
          <w:sz w:val="19"/>
          <w:lang w:val="es-ES_tradnl"/>
        </w:rPr>
        <w:t>Sta Teresa de Jesús</w:t>
      </w:r>
      <w:r>
        <w:rPr>
          <w:rFonts w:cs="Helvetica" w:ascii="Helvetica" w:hAnsi="Helvetica"/>
          <w:spacing w:val="-2"/>
          <w:sz w:val="19"/>
          <w:lang w:val="es-ES_tradnl"/>
        </w:rPr>
        <w:t xml:space="preserve"> (1515-1582), no  menos Fundadora que Reformadora del Carmelo, cuando valoraba los modos de obrar del ciel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Su Majestad paga los grandes servi</w:t>
        <w:softHyphen/>
        <w:t>cios con más trabajos y no puede ser mejor paga, porque la de ellos es el amor de Dios. Préciese de ayudar a Dios a llevar la Cruz y no haga presa en los rega</w:t>
        <w:softHyphen/>
        <w:t>los, que es de civiles querer luego el jor</w:t>
        <w:softHyphen/>
        <w:t>nal. Sirva de balde, como hacen los Gran</w:t>
        <w:softHyphen/>
        <w:t xml:space="preserve">des al Rey".                                                              </w:t>
        <w:tab/>
        <w:tab/>
        <w:tab/>
        <w:tab/>
        <w:t xml:space="preserve">        (Carta Mayo 1582)</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Más o menos es el interrogante comprometedor que, como viento huracanado unas veces y como brisa imperceptible en ocasiones, existe en muchos de las reflexiones que hoy se hacen los miembros de los Institutos educadores en te su futuro comprometido y comprometed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A veces las tiñen de </w:t>
      </w:r>
      <w:r>
        <w:rPr>
          <w:rFonts w:cs="Helvetica Oblique;Helvetica" w:ascii="Helvetica Oblique;Helvetica" w:hAnsi="Helvetica Oblique;Helvetica"/>
          <w:b/>
          <w:i/>
          <w:spacing w:val="-2"/>
          <w:sz w:val="19"/>
          <w:lang w:val="es-ES_tradnl"/>
        </w:rPr>
        <w:t>colores especulativos demasiado huma</w:t>
        <w:softHyphen/>
        <w:t>nos</w:t>
      </w:r>
      <w:r>
        <w:rPr>
          <w:rFonts w:cs="Helvetica Oblique;Helvetica" w:ascii="Helvetica Oblique;Helvetica" w:hAnsi="Helvetica Oblique;Helvetica"/>
          <w:i/>
          <w:spacing w:val="-2"/>
          <w:sz w:val="19"/>
          <w:lang w:val="es-ES_tradnl"/>
        </w:rPr>
        <w:t>. Acontece así cuando se formulan cuestiones sobre si hoy tiene sentido la cultura netamente cristiana, si se debe hablar de educación confesio</w:t>
        <w:softHyphen/>
        <w:t>nal, si se ha de mantener el trabajo subsidiario y sustitutivo de la Iglesia, al menos en los países en los que el desarrollo es escaso y no se ha llegado a democrati</w:t>
        <w:softHyphen/>
        <w:t>zar los instrumentos del saber. Nos pregunta</w:t>
        <w:softHyphen/>
        <w:t>mos si la educación va a seguir siendo algo más que lucha por la cultura, si no se va a envolver en ropajes nuevos en nuestro mundo seculariza</w:t>
        <w:softHyphen/>
        <w:t>do, si responde a los mismos criterios en todos los rincones de la tierr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En ocasiones, se desciende a la </w:t>
      </w:r>
      <w:r>
        <w:rPr>
          <w:rFonts w:cs="Helvetica Oblique;Helvetica" w:ascii="Helvetica Oblique;Helvetica" w:hAnsi="Helvetica Oblique;Helvetica"/>
          <w:b/>
          <w:i/>
          <w:spacing w:val="-2"/>
          <w:sz w:val="19"/>
          <w:lang w:val="es-ES_tradnl"/>
        </w:rPr>
        <w:t>entraña espiri</w:t>
        <w:softHyphen/>
        <w:t>tual y evangélica</w:t>
      </w:r>
      <w:r>
        <w:rPr>
          <w:rFonts w:cs="Helvetica Oblique;Helvetica" w:ascii="Helvetica Oblique;Helvetica" w:hAnsi="Helvetica Oblique;Helvetica"/>
          <w:i/>
          <w:spacing w:val="-2"/>
          <w:sz w:val="19"/>
          <w:lang w:val="es-ES_tradnl"/>
        </w:rPr>
        <w:t xml:space="preserve"> de estas cuestiones. Sucede esto cuando los comprometi</w:t>
        <w:softHyphen/>
        <w:t>dos en obras de educación se preguntan si se debe mantener la escuela confesio</w:t>
        <w:softHyphen/>
        <w:t>nal como entidad competitiva en relación a la promovida por los poderes públicos o  la promovida por otras entidades neutras; si pueden existir orfanatos católicos organizados con actitudes mera</w:t>
        <w:softHyphen/>
        <w:t>mente asistenciales; si es aceptable una editorial específi</w:t>
        <w:softHyphen/>
        <w:t>camente cristia</w:t>
        <w:softHyphen/>
        <w:t>na luchando más por la rentabilidad comercial que por la influencia ideoló</w:t>
        <w:softHyphen/>
        <w:t>gica, etc.</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 Muchos acumulan las respuestas en un mismo sentido y reclaman un giro copernicano en las opciones, incluso aunque se destruyan venera</w:t>
        <w:softHyphen/>
        <w:t>bles tradiciones. Otros responden con actitudes de estabilidad y, a su manera, pretenden hacer permanente lo que nació como transitori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una palabra, muchos hablan, discuten, se reúnen, discrepan, votan decisiones, etc. Pero, ¿cuántos oran para que el carisma que vino de arriba se reavive, se recree y se actualice sólo a impulsos del Espíritu Santo?</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retender que, sólo </w:t>
      </w:r>
      <w:r>
        <w:rPr>
          <w:rFonts w:cs="Helvetica" w:ascii="Helvetica" w:hAnsi="Helvetica"/>
          <w:b/>
          <w:spacing w:val="-2"/>
          <w:sz w:val="19"/>
          <w:lang w:val="es-ES_tradnl"/>
        </w:rPr>
        <w:t>cambiando las estructuras</w:t>
      </w:r>
      <w:r>
        <w:rPr>
          <w:rFonts w:cs="Helvetica" w:ascii="Helvetica" w:hAnsi="Helvetica"/>
          <w:spacing w:val="-2"/>
          <w:sz w:val="19"/>
          <w:lang w:val="es-ES_tradnl"/>
        </w:rPr>
        <w:t>, muchas veces apologéti</w:t>
        <w:softHyphen/>
        <w:t>cas, competitivas, sociales, propias de los tiempos pasados, se podrá revitalizar el dinamismo interior de los grupos, es un err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problema de muchas familias religiosas hoy no es de formas, sino de fondo. Su lastre no se halla en las normas, sino en los estilos. Su solución no se centra en meros cambios de fachada, sino en revisión profunda de los cimientos del edificio. Se gestaron en otros tiempos, ciertamente no tan pluralistas, tan irenistas y tan divergentes como los actuales. Pero con un solo maquillaje del rostro no se transforma el corazón. Se precisa "convers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uede ser que, en el </w:t>
      </w:r>
      <w:r>
        <w:rPr>
          <w:rFonts w:cs="Helvetica" w:ascii="Helvetica" w:hAnsi="Helvetica"/>
          <w:b/>
          <w:spacing w:val="-2"/>
          <w:sz w:val="19"/>
          <w:lang w:val="es-ES_tradnl"/>
        </w:rPr>
        <w:t>frondoso bosque de las Congrega</w:t>
        <w:softHyphen/>
        <w:t>ciones religio</w:t>
        <w:softHyphen/>
        <w:t>sas</w:t>
      </w:r>
      <w:r>
        <w:rPr>
          <w:rFonts w:cs="Helvetica" w:ascii="Helvetica" w:hAnsi="Helvetica"/>
          <w:spacing w:val="-2"/>
          <w:sz w:val="19"/>
          <w:lang w:val="es-ES_tradnl"/>
        </w:rPr>
        <w:t>, existan árboles que han envejecido. Hasta surgen dudas sobre la viabilidad futura de algunos. Pero resulta a veces acuciante el interrogante de si su escle</w:t>
        <w:softHyphen/>
        <w:t>ro</w:t>
        <w:softHyphen/>
        <w:t>sis está en ideas y valores o son las personas, desgastadas por el cansancio, por la claudica</w:t>
        <w:softHyphen/>
        <w:t>ción ante las comodi</w:t>
        <w:softHyphen/>
        <w:t>dades o por la infidelidad a su vocación samaritana, mi</w:t>
        <w:softHyphen/>
        <w:t>sionera o evangélica, las que no se han mantenido con el vigor espiritual y con la ilusión y el servi</w:t>
        <w:softHyphen/>
        <w:t>cio en que debieran haberse cultiva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tbl>
      <w:tblPr>
        <w:tblW w:w="6112" w:type="dxa"/>
        <w:jc w:val="center"/>
        <w:tblInd w:w="0" w:type="dxa"/>
        <w:tblLayout w:type="fixed"/>
        <w:tblCellMar>
          <w:top w:w="0" w:type="dxa"/>
          <w:left w:w="120" w:type="dxa"/>
          <w:bottom w:w="0" w:type="dxa"/>
          <w:right w:w="120" w:type="dxa"/>
        </w:tblCellMar>
      </w:tblPr>
      <w:tblGrid>
        <w:gridCol w:w="6112"/>
      </w:tblGrid>
      <w:tr>
        <w:trPr/>
        <w:tc>
          <w:tcPr>
            <w:tcW w:w="6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172" w:after="0"/>
              <w:ind w:left="851" w:right="936" w:hanging="0"/>
              <w:rPr>
                <w:rFonts w:ascii="Maiandra GD" w:hAnsi="Maiandra GD" w:cs="Maiandra GD"/>
                <w:i/>
                <w:i/>
                <w:spacing w:val="-2"/>
                <w:sz w:val="19"/>
                <w:lang w:val="es-ES_tradnl"/>
              </w:rPr>
            </w:pPr>
            <w:r>
              <mc:AlternateContent>
                <mc:Choice Requires="wps">
                  <w:drawing>
                    <wp:anchor behindDoc="1" distT="0" distB="0" distL="114935" distR="114935" simplePos="0" locked="0" layoutInCell="0" allowOverlap="1" relativeHeight="39">
                      <wp:simplePos x="0" y="0"/>
                      <wp:positionH relativeFrom="margin">
                        <wp:posOffset>391795</wp:posOffset>
                      </wp:positionH>
                      <wp:positionV relativeFrom="paragraph">
                        <wp:posOffset>15240</wp:posOffset>
                      </wp:positionV>
                      <wp:extent cx="3657600" cy="1150620"/>
                      <wp:effectExtent l="5080" t="5080" r="5080" b="5080"/>
                      <wp:wrapNone/>
                      <wp:docPr id="2" name=""/>
                      <a:graphic xmlns:a="http://schemas.openxmlformats.org/drawingml/2006/main">
                        <a:graphicData uri="http://schemas.microsoft.com/office/word/2010/wordprocessingShape">
                          <wps:wsp>
                            <wps:cNvSpPr/>
                            <wps:spPr>
                              <a:xfrm>
                                <a:off x="0" y="0"/>
                                <a:ext cx="3657600" cy="115056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0.85pt;margin-top:1.2pt;width:287.95pt;height:90.55pt;mso-wrap-style:none;v-text-anchor:middle;mso-position-horizontal-relative:margin">
                      <v:fill o:detectmouseclick="t" type="solid" color2="#151515"/>
                      <v:stroke color="black" weight="9360" joinstyle="miter" endcap="flat"/>
                      <w10:wrap type="none"/>
                    </v:rect>
                  </w:pict>
                </mc:Fallback>
              </mc:AlternateContent>
            </w:r>
            <w:r>
              <w:rPr>
                <w:rFonts w:eastAsia="Helvetica Oblique;Helvetica" w:cs="Helvetica Oblique;Helvetica" w:ascii="Helvetica Oblique;Helvetica" w:hAnsi="Helvetica Oblique;Helvetica"/>
                <w:i/>
                <w:spacing w:val="-2"/>
                <w:sz w:val="19"/>
                <w:lang w:val="es-ES_tradnl"/>
              </w:rPr>
              <w:t xml:space="preserve">   </w:t>
            </w:r>
            <w:r>
              <w:rPr>
                <w:rFonts w:cs="Maiandra GD" w:ascii="Maiandra GD" w:hAnsi="Maiandra GD"/>
                <w:i/>
                <w:spacing w:val="-2"/>
                <w:sz w:val="19"/>
                <w:lang w:val="es-ES_tradnl"/>
              </w:rPr>
              <w:t>Es urgente saber si, cuando se habla de decrepitud de lo</w:t>
              <w:softHyphen/>
              <w:t xml:space="preserve">s Institutos religiosos, se alude a las </w:t>
            </w:r>
            <w:r>
              <w:rPr>
                <w:rFonts w:cs="Maiandra GD" w:ascii="Maiandra GD" w:hAnsi="Maiandra GD"/>
                <w:b/>
                <w:i/>
                <w:spacing w:val="-2"/>
                <w:sz w:val="19"/>
                <w:lang w:val="es-ES_tradnl"/>
              </w:rPr>
              <w:t>estructuras</w:t>
            </w:r>
            <w:r>
              <w:rPr>
                <w:rFonts w:cs="Maiandra GD" w:ascii="Maiandra GD" w:hAnsi="Maiandra GD"/>
                <w:i/>
                <w:spacing w:val="-2"/>
                <w:sz w:val="19"/>
                <w:lang w:val="es-ES_tradnl"/>
              </w:rPr>
              <w:t xml:space="preserve">, a las </w:t>
            </w:r>
            <w:r>
              <w:rPr>
                <w:rFonts w:cs="Maiandra GD" w:ascii="Maiandra GD" w:hAnsi="Maiandra GD"/>
                <w:b/>
                <w:i/>
                <w:spacing w:val="-2"/>
                <w:sz w:val="19"/>
                <w:lang w:val="es-ES_tradnl"/>
              </w:rPr>
              <w:t>perso</w:t>
              <w:softHyphen/>
              <w:t>nas</w:t>
            </w:r>
            <w:r>
              <w:rPr>
                <w:rFonts w:cs="Maiandra GD" w:ascii="Maiandra GD" w:hAnsi="Maiandra GD"/>
                <w:i/>
                <w:spacing w:val="-2"/>
                <w:sz w:val="19"/>
                <w:lang w:val="es-ES_tradnl"/>
              </w:rPr>
              <w:t xml:space="preserve"> o a los </w:t>
            </w:r>
            <w:r>
              <w:rPr>
                <w:rFonts w:cs="Maiandra GD" w:ascii="Maiandra GD" w:hAnsi="Maiandra GD"/>
                <w:b/>
                <w:i/>
                <w:spacing w:val="-2"/>
                <w:sz w:val="19"/>
                <w:lang w:val="es-ES_tradnl"/>
              </w:rPr>
              <w:t>carismas</w:t>
            </w:r>
            <w:r>
              <w:rPr>
                <w:rFonts w:cs="Maiandra GD" w:ascii="Maiandra GD" w:hAnsi="Maiandra GD"/>
                <w:i/>
                <w:spacing w:val="-2"/>
                <w:sz w:val="19"/>
                <w:lang w:val="es-ES_tradnl"/>
              </w:rPr>
              <w:t xml:space="preserve">. Y si, cuando se habla de renovación, se alude a nuevas formas o a </w:t>
            </w:r>
            <w:r>
              <w:rPr>
                <w:rFonts w:cs="Maiandra GD" w:ascii="Maiandra GD" w:hAnsi="Maiandra GD"/>
                <w:b/>
                <w:i/>
                <w:spacing w:val="-2"/>
                <w:sz w:val="19"/>
                <w:lang w:val="es-ES_tradnl"/>
              </w:rPr>
              <w:t>ministerios vivos y actualiza</w:t>
              <w:softHyphen/>
              <w:t>dos</w:t>
            </w:r>
            <w:r>
              <w:rPr>
                <w:rFonts w:cs="Maiandra GD" w:ascii="Maiandra GD" w:hAnsi="Maiandra GD"/>
                <w:i/>
                <w:spacing w:val="-2"/>
                <w:sz w:val="19"/>
                <w:lang w:val="es-ES_tradnl"/>
              </w:rPr>
              <w:t>.</w:t>
            </w:r>
          </w:p>
          <w:p>
            <w:pPr>
              <w:pStyle w:val="Normal"/>
              <w:tabs>
                <w:tab w:val="clear" w:pos="720"/>
                <w:tab w:val="left" w:pos="-720" w:leader="none"/>
              </w:tabs>
              <w:ind w:left="851" w:right="936" w:hanging="0"/>
              <w:jc w:val="both"/>
              <w:rPr>
                <w:rFonts w:ascii="Maiandra GD" w:hAnsi="Maiandra GD" w:cs="Maiandra GD"/>
                <w:i/>
                <w:i/>
                <w:spacing w:val="-2"/>
                <w:sz w:val="19"/>
                <w:lang w:val="es-ES_tradnl"/>
              </w:rPr>
            </w:pPr>
            <w:r>
              <w:rPr>
                <w:rFonts w:eastAsia="Maiandra GD" w:cs="Maiandra GD" w:ascii="Maiandra GD" w:hAnsi="Maiandra GD"/>
                <w:i/>
                <w:spacing w:val="-2"/>
                <w:sz w:val="19"/>
                <w:lang w:val="es-ES_tradnl"/>
              </w:rPr>
              <w:t xml:space="preserve">   </w:t>
            </w:r>
            <w:r>
              <w:rPr>
                <w:rFonts w:cs="Maiandra GD" w:ascii="Maiandra GD" w:hAnsi="Maiandra GD"/>
                <w:i/>
                <w:spacing w:val="-2"/>
                <w:sz w:val="19"/>
                <w:lang w:val="es-ES_tradnl"/>
              </w:rPr>
              <w:t>Mien</w:t>
              <w:softHyphen/>
              <w:t>tras sigan las necesidades eclesia</w:t>
              <w:softHyphen/>
              <w:t>les para cuya asisten</w:t>
              <w:softHyphen/>
              <w:t>cia Dios suscitó a los Fundadores, no es justo hablar de enveje</w:t>
              <w:softHyphen/>
              <w:t>ci</w:t>
              <w:softHyphen/>
              <w:t>miento de caris</w:t>
              <w:softHyphen/>
              <w:t>mas, de misiones o de Institutos.</w:t>
            </w:r>
          </w:p>
          <w:p>
            <w:pPr>
              <w:pStyle w:val="Normal"/>
              <w:tabs>
                <w:tab w:val="clear" w:pos="720"/>
                <w:tab w:val="left" w:pos="-720" w:leader="none"/>
              </w:tabs>
              <w:ind w:left="851" w:right="936" w:hanging="0"/>
              <w:jc w:val="both"/>
              <w:rPr>
                <w:rFonts w:ascii="Maiandra GD" w:hAnsi="Maiandra GD" w:cs="Maiandra GD"/>
                <w:i/>
                <w:i/>
                <w:spacing w:val="-2"/>
                <w:sz w:val="19"/>
                <w:lang w:val="es-ES_tradnl"/>
              </w:rPr>
            </w:pPr>
            <w:r>
              <w:rPr>
                <w:rFonts w:cs="Maiandra GD" w:ascii="Maiandra GD" w:hAnsi="Maiandra GD"/>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TextBody"/>
              <w:jc w:val="both"/>
              <w:rPr>
                <w:rFonts w:ascii="Helvetica" w:hAnsi="Helvetica" w:cs="Helvetica"/>
                <w:spacing w:val="-2"/>
                <w:sz w:val="19"/>
                <w:lang w:val="es-ES_tradnl"/>
              </w:rPr>
            </w:pPr>
            <w:r>
              <w:rPr>
                <w:rFonts w:eastAsia="Helvetica" w:cs="Helvetica"/>
                <w:spacing w:val="-2"/>
                <w:sz w:val="19"/>
                <w:lang w:val="es-ES_tradnl"/>
              </w:rPr>
              <w:t xml:space="preserve">   </w:t>
            </w:r>
            <w:r>
              <w:rPr>
                <w:rFonts w:cs="Helvetica"/>
                <w:spacing w:val="-2"/>
                <w:sz w:val="19"/>
                <w:lang w:val="es-ES_tradnl"/>
              </w:rPr>
              <w:t>Si ya no es posible apellidar a un partido político, a un sindicato, a una biblioteca, a un hospital, a una cooperativa de viviendas, a un país incluso, con el calificativo de "cristiano", al menos con sentido de exclusividad, nos podemos preguntar si realmente el concepto de educación es compatible con el apellido cristiano o si podemos seguir hablando de "escuela cristiana", como siempre hablaron los Fundadores educad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la cuestión de fondo no está en el simple modo de denominación, sino en la comprensión esencial de lo que son las entidades de Iglesia. Se pueden denomi</w:t>
              <w:softHyphen/>
              <w:t>nar cristianas sin serlo, por ejemplo cuando se dejan dominar por discriminacio</w:t>
              <w:softHyphen/>
              <w:t xml:space="preserve">nes. Y pueden ser profundamente cristianas sin llamarse tales en virtud de circunstancias, por ejemplo de persecución o de prudencia. Ciertamente aquí tiene </w:t>
            </w:r>
            <w:r>
              <w:rPr>
                <w:rFonts w:cs="Helvetica" w:ascii="Helvetica" w:hAnsi="Helvetica"/>
                <w:b/>
                <w:spacing w:val="-2"/>
                <w:sz w:val="19"/>
                <w:lang w:val="es-ES_tradnl"/>
              </w:rPr>
              <w:t>mucha luz que aportar la intuición a la luz de la fe</w:t>
            </w:r>
            <w:r>
              <w:rPr>
                <w:rFonts w:cs="Helvetica" w:ascii="Helvetica" w:hAnsi="Helvetica"/>
                <w:spacing w:val="-2"/>
                <w:sz w:val="19"/>
                <w:lang w:val="es-ES_tradnl"/>
              </w:rPr>
              <w:t>. Lo importante no es el nombre, sino la vivencia y el testimonio del Evangelio.</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recisamente es lo que se quiere dejar entrever a lo largo de estas reflexiones que pretendemos formular y sistematizar. Cualquiera de los Fundadores que van a desfilar en nuestros comentarios tiene hoy razón de ser, en la perspectiva de una Iglesia misionera y samaritana que camina como Pueblo de Dios por un mundo necesitado de profetas. Incluso tienen más campos en que actuar y sembrar que los que ellos conocieron en su tiemp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se debe ello a que, si muchas atenciones primarias están hoy más solidaria</w:t>
              <w:softHyphen/>
              <w:t>mente atendidas por la sociedad y sus organismos, existe un matiz diferencial en el ámbito de los criterios que es preciso discernir. No es lo mismo desde luego el hablar de enseñanza que de educa</w:t>
              <w:softHyphen/>
              <w:t>ción, no equivale la instrucción en la cultura a la formación en la moral o en la dignidad del hombr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eso se mantiene </w:t>
            </w:r>
            <w:r>
              <w:rPr>
                <w:rFonts w:cs="Helvetica" w:ascii="Helvetica" w:hAnsi="Helvetica"/>
                <w:b/>
                <w:spacing w:val="-2"/>
                <w:sz w:val="19"/>
                <w:lang w:val="es-ES_tradnl"/>
              </w:rPr>
              <w:t>inquebrantable nuestra fe y nuestro entusiasmo</w:t>
            </w:r>
            <w:r>
              <w:rPr>
                <w:rFonts w:cs="Helvetica" w:ascii="Helvetica" w:hAnsi="Helvetica"/>
                <w:spacing w:val="-2"/>
                <w:sz w:val="19"/>
                <w:lang w:val="es-ES_tradnl"/>
              </w:rPr>
              <w:t xml:space="preserve"> en las obras de educación, y de educación cristi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 ¿Cuándo ha existido tanta necesidad de educado</w:t>
              <w:softHyphen/>
              <w:t>res ilusionados como en la actualidad, que existen tantos fatigado, desconcertados y hasta frustrados?</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 ¿Cuándo los niños y los jóvenes, en los países menos desarrollados y en los postindustriales, en ámbitos de cultura cristiana y en zonas no evangelizadas, han precisado de tanta orientación?</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 ¿Cuándo se ha necesitado tanto la verdadera educación confesional como en el mundo secular y laicista de hoy?</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onviene recordar que, </w:t>
            </w:r>
            <w:r>
              <w:rPr>
                <w:rFonts w:cs="Helvetica" w:ascii="Helvetica" w:hAnsi="Helvetica"/>
                <w:b/>
                <w:spacing w:val="-2"/>
                <w:sz w:val="19"/>
                <w:lang w:val="es-ES_tradnl"/>
              </w:rPr>
              <w:t>por ley espontánea de vida</w:t>
            </w:r>
            <w:r>
              <w:rPr>
                <w:rFonts w:cs="Helvetica" w:ascii="Helvetica" w:hAnsi="Helvetica"/>
                <w:spacing w:val="-2"/>
                <w:sz w:val="19"/>
                <w:lang w:val="es-ES_tradnl"/>
              </w:rPr>
              <w:t>, no todos los Institutos educativos luminosos en la Historia y en la Iglesia van a sobrevivir. Pero esto no es lo importante. Para el Reino de Dios todos son convenien</w:t>
              <w:softHyphen/>
              <w:t>tes, aunque ninguno resulta imprescindible. Lo que sí es importante es que cada miembro responsable de alguno de los que existen se cuestione sobre su aporta</w:t>
              <w:softHyphen/>
              <w:t>ción a los planes de D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pacing w:before="172" w:after="0"/>
              <w:ind w:left="993" w:right="1078" w:hanging="0"/>
              <w:rPr>
                <w:rFonts w:ascii="Maiandra GD" w:hAnsi="Maiandra GD" w:cs="Maiandra GD"/>
                <w:i/>
                <w:i/>
                <w:spacing w:val="-2"/>
                <w:sz w:val="19"/>
                <w:lang w:val="es-ES_tradnl"/>
              </w:rPr>
            </w:pPr>
            <w:r>
              <mc:AlternateContent>
                <mc:Choice Requires="wps">
                  <w:drawing>
                    <wp:anchor behindDoc="1" distT="0" distB="0" distL="114935" distR="114935" simplePos="0" locked="0" layoutInCell="0" allowOverlap="1" relativeHeight="40">
                      <wp:simplePos x="0" y="0"/>
                      <wp:positionH relativeFrom="margin">
                        <wp:posOffset>483235</wp:posOffset>
                      </wp:positionH>
                      <wp:positionV relativeFrom="paragraph">
                        <wp:posOffset>53340</wp:posOffset>
                      </wp:positionV>
                      <wp:extent cx="3474720" cy="1463040"/>
                      <wp:effectExtent l="5080" t="5080" r="5080" b="5080"/>
                      <wp:wrapNone/>
                      <wp:docPr id="3" name=""/>
                      <a:graphic xmlns:a="http://schemas.openxmlformats.org/drawingml/2006/main">
                        <a:graphicData uri="http://schemas.microsoft.com/office/word/2010/wordprocessingShape">
                          <wps:wsp>
                            <wps:cNvSpPr/>
                            <wps:spPr>
                              <a:xfrm>
                                <a:off x="0" y="0"/>
                                <a:ext cx="3474720" cy="14630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8.05pt;margin-top:4.2pt;width:273.55pt;height:115.15pt;mso-wrap-style:none;v-text-anchor:middle;mso-position-horizontal-relative:margin">
                      <v:fill o:detectmouseclick="t" type="solid" color2="#151515"/>
                      <v:stroke color="black" weight="9360" joinstyle="miter" endcap="flat"/>
                      <w10:wrap type="none"/>
                    </v:rect>
                  </w:pict>
                </mc:Fallback>
              </mc:AlternateContent>
            </w:r>
            <w:r>
              <w:rPr>
                <w:rFonts w:eastAsia="Maiandra GD" w:cs="Maiandra GD" w:ascii="Maiandra GD" w:hAnsi="Maiandra GD"/>
                <w:i/>
                <w:spacing w:val="-2"/>
                <w:sz w:val="19"/>
                <w:lang w:val="es-ES_tradnl"/>
              </w:rPr>
              <w:t xml:space="preserve">   </w:t>
            </w:r>
            <w:r>
              <w:rPr>
                <w:rFonts w:cs="Maiandra GD" w:ascii="Maiandra GD" w:hAnsi="Maiandra GD"/>
                <w:i/>
                <w:spacing w:val="-2"/>
                <w:sz w:val="19"/>
                <w:lang w:val="es-ES_tradnl"/>
              </w:rPr>
              <w:t>Sólo Dios sabe los que se van a perpetuar en el mañana. Y, como Dios tiene sus planes sobre el hombre, no es sano inves</w:t>
              <w:softHyphen/>
              <w:t xml:space="preserve">tigar en exceso con </w:t>
            </w:r>
            <w:r>
              <w:rPr>
                <w:rFonts w:cs="Maiandra GD" w:ascii="Maiandra GD" w:hAnsi="Maiandra GD"/>
                <w:b/>
                <w:i/>
                <w:spacing w:val="-2"/>
                <w:sz w:val="19"/>
                <w:lang w:val="es-ES_tradnl"/>
              </w:rPr>
              <w:t>"curiosidad prospecti</w:t>
              <w:softHyphen/>
              <w:t>va"</w:t>
            </w:r>
            <w:r>
              <w:rPr>
                <w:rFonts w:cs="Maiandra GD" w:ascii="Maiandra GD" w:hAnsi="Maiandra GD"/>
                <w:i/>
                <w:spacing w:val="-2"/>
                <w:sz w:val="19"/>
                <w:lang w:val="es-ES_tradnl"/>
              </w:rPr>
              <w:t xml:space="preserve"> las líneas del porvenir, a no ser que se tenga la intención de au</w:t>
              <w:softHyphen/>
              <w:t>mentar la fidelidad y se pretenda responder mejor a los planes divinos.</w:t>
            </w:r>
          </w:p>
          <w:p>
            <w:pPr>
              <w:pStyle w:val="Normal"/>
              <w:tabs>
                <w:tab w:val="clear" w:pos="720"/>
                <w:tab w:val="left" w:pos="-720" w:leader="none"/>
              </w:tabs>
              <w:ind w:left="993" w:right="1078" w:hanging="0"/>
              <w:jc w:val="both"/>
              <w:rPr>
                <w:rFonts w:ascii="Maiandra GD" w:hAnsi="Maiandra GD" w:cs="Maiandra GD"/>
                <w:i/>
                <w:i/>
                <w:spacing w:val="-2"/>
                <w:sz w:val="19"/>
                <w:lang w:val="es-ES_tradnl"/>
              </w:rPr>
            </w:pPr>
            <w:r>
              <w:rPr>
                <w:rFonts w:eastAsia="Maiandra GD" w:cs="Maiandra GD" w:ascii="Maiandra GD" w:hAnsi="Maiandra GD"/>
                <w:i/>
                <w:spacing w:val="-2"/>
                <w:sz w:val="19"/>
                <w:lang w:val="es-ES_tradnl"/>
              </w:rPr>
              <w:t xml:space="preserve">   </w:t>
            </w:r>
            <w:r>
              <w:rPr>
                <w:rFonts w:cs="Maiandra GD" w:ascii="Maiandra GD" w:hAnsi="Maiandra GD"/>
                <w:i/>
                <w:spacing w:val="-2"/>
                <w:sz w:val="19"/>
                <w:lang w:val="es-ES_tradnl"/>
              </w:rPr>
              <w:t>Lo que resulta necesario es asumir, sin perder la paz, la posibilidad de la desaparición y tener la certeza de que sobrevi</w:t>
              <w:softHyphen/>
              <w:t>virán los capaces de superar miras humanas y cuantos se ajusten a los planes misteriosos de la Providencia.</w:t>
            </w:r>
          </w:p>
          <w:p>
            <w:pPr>
              <w:pStyle w:val="Normal"/>
              <w:tabs>
                <w:tab w:val="clear" w:pos="720"/>
                <w:tab w:val="left" w:pos="-720" w:leader="none"/>
              </w:tabs>
              <w:jc w:val="both"/>
              <w:rPr>
                <w:rFonts w:ascii="Maiandra GD" w:hAnsi="Maiandra GD" w:cs="Maiandra GD"/>
                <w:i/>
                <w:i/>
                <w:spacing w:val="-2"/>
                <w:sz w:val="19"/>
                <w:lang w:val="es-ES_tradnl"/>
              </w:rPr>
            </w:pPr>
            <w:r>
              <w:rPr>
                <w:rFonts w:cs="Maiandra GD" w:ascii="Maiandra GD" w:hAnsi="Maiandra GD"/>
                <w:i/>
                <w:spacing w:val="-2"/>
                <w:sz w:val="19"/>
                <w:lang w:val="es-ES_tradnl"/>
              </w:rPr>
            </w:r>
          </w:p>
          <w:p>
            <w:pPr>
              <w:pStyle w:val="Normal"/>
              <w:tabs>
                <w:tab w:val="clear" w:pos="720"/>
                <w:tab w:val="left" w:pos="-720" w:leader="none"/>
              </w:tabs>
              <w:jc w:val="both"/>
              <w:rPr>
                <w:rFonts w:ascii="Maiandra GD" w:hAnsi="Maiandra GD" w:cs="Maiandra GD"/>
                <w:i/>
                <w:i/>
                <w:spacing w:val="-2"/>
                <w:sz w:val="19"/>
                <w:lang w:val="es-ES_tradnl"/>
              </w:rPr>
            </w:pPr>
            <w:r>
              <w:rPr>
                <w:rFonts w:cs="Maiandra GD" w:ascii="Maiandra GD" w:hAnsi="Maiandra GD"/>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t>Y es prudente recordar también que, sin la total persuasión de que los carismas originales siguen siendo válidos en sus dinámicas esenciales, difícilmente se podrá hacer nada práctico por mantener encendidas antorchas que carecen de manos valientes que las mantengan en al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a certeza es la que hay que fundar y cultivar, no la curiosidad histórica, la previsión futura, los lamentos estériles, los proyectos inviables, los recuerdos inservibles, los recursos fáciles. Sólo quienes tengan vocación de lucha pueden superar el </w:t>
            </w:r>
            <w:r>
              <w:rPr>
                <w:rFonts w:cs="Helvetica" w:ascii="Helvetica" w:hAnsi="Helvetica"/>
                <w:b/>
                <w:spacing w:val="-2"/>
                <w:sz w:val="19"/>
                <w:lang w:val="es-ES_tradnl"/>
              </w:rPr>
              <w:t>"síndrome de museo"</w:t>
            </w:r>
            <w:r>
              <w:rPr>
                <w:rFonts w:cs="Helvetica" w:ascii="Helvetica" w:hAnsi="Helvetica"/>
                <w:spacing w:val="-2"/>
                <w:sz w:val="19"/>
                <w:lang w:val="es-ES_tradnl"/>
              </w:rPr>
              <w:t>, que tanto abunda en algunas Instituciones o en miembros que prefieren la nostalgia al compromis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demos pensar que, tal vez, ha llegado un momento en el que se deben for</w:t>
              <w:softHyphen/>
              <w:t>mular planteamientos decididos y firmes, por encima de las circunstan</w:t>
              <w:softHyphen/>
              <w:t xml:space="preserve">cias sociales y eclesiales. Ese planteamiento se han de fundamentar en los carismas y no en los cálculos estadísticos, en la prudencia y no en la astuci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 se quedan en sólo </w:t>
            </w:r>
            <w:r>
              <w:rPr>
                <w:rFonts w:cs="Helvetica" w:ascii="Helvetica" w:hAnsi="Helvetica"/>
                <w:b/>
                <w:spacing w:val="-2"/>
                <w:sz w:val="19"/>
                <w:lang w:val="es-ES_tradnl"/>
              </w:rPr>
              <w:t>estrategias de supervivencia</w:t>
            </w:r>
            <w:r>
              <w:rPr>
                <w:rFonts w:cs="Helvetica" w:ascii="Helvetica" w:hAnsi="Helvetica"/>
                <w:spacing w:val="-2"/>
                <w:sz w:val="19"/>
                <w:lang w:val="es-ES_tradnl"/>
              </w:rPr>
              <w:t xml:space="preserve"> y de repliegue defensivo</w:t>
              <w:softHyphen/>
              <w:t>, es evidente que poca vida nueva pueden ofrecer a los retoños que tanto se añoran. Por el contrario, si se opta por una mirada profunda a los carismas, a las raíces institucionales, que es mucho más costoso, las respuestas personales y colectivas serán más audaces y, desde luego, evangélic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Hoy, como ayer, lo que importa es </w:t>
            </w:r>
            <w:r>
              <w:rPr>
                <w:rFonts w:cs="Helvetica" w:ascii="Helvetica" w:hAnsi="Helvetica"/>
                <w:b/>
                <w:spacing w:val="-2"/>
                <w:sz w:val="19"/>
                <w:lang w:val="es-ES_tradnl"/>
              </w:rPr>
              <w:t>la evangelización de los hombres</w:t>
            </w:r>
            <w:r>
              <w:rPr>
                <w:rFonts w:cs="Helvetica" w:ascii="Helvetica" w:hAnsi="Helvetica"/>
                <w:spacing w:val="-2"/>
                <w:sz w:val="19"/>
                <w:lang w:val="es-ES_tradnl"/>
              </w:rPr>
              <w:t>, no la conservación de los edificios, de las tradiciones o de las viejas glorias de los grupos. Por eso no hay que pedir a Dios el mantenimiento de las sociedades reli</w:t>
              <w:softHyphen/>
              <w:t>giosas sin más, sino la gracia de perpetuar el servicio evangélico. Debemos buscar el triunfo de las obras divinas, no el brillo de las human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Hay que repetirlo con sinceridad y hasta la saciedad. Los Institutos no son necesarios para la obra de la salvación. Son criaturas contingentes y pueden faltar en la Iglesia sin que lo esencial se resienta. Lo que no puede fracasar es la evangelización, el anuncio del Reino de Dios y de la salvación a todos los hombres, pues esa es la razón de ser de la Iglesia. Los Fundadores se han sentido instrumentos de un querer divino, no artífices de una aventura hum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Obispo </w:t>
            </w:r>
            <w:r>
              <w:rPr>
                <w:rFonts w:cs="Helvetica" w:ascii="Helvetica" w:hAnsi="Helvetica"/>
                <w:b/>
                <w:spacing w:val="-2"/>
                <w:sz w:val="19"/>
                <w:lang w:val="es-ES_tradnl"/>
              </w:rPr>
              <w:t>Maximiano Fernández</w:t>
            </w:r>
            <w:r>
              <w:rPr>
                <w:rFonts w:cs="Helvetica" w:ascii="Helvetica" w:hAnsi="Helvetica"/>
                <w:spacing w:val="-2"/>
                <w:sz w:val="19"/>
                <w:lang w:val="es-ES_tradnl"/>
              </w:rPr>
              <w:t xml:space="preserve"> (1837-1907) así lo recono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Vuestro Instituto, del cual no me consi</w:t>
              <w:softHyphen/>
              <w:t>dero autor sino instrumento de la Provi</w:t>
              <w:softHyphen/>
              <w:t>dencia, que ostentó siempre su poder pintando buenos cuadros con pin</w:t>
              <w:softHyphen/>
              <w:t>celes inútiles y en algunos casos, como en el presente, desprecia</w:t>
              <w:softHyphen/>
              <w:t>bles, vuestro Instituto, digo, exige alteza de perfección, por lo mismo que debéis transmitir el buen espíritu a las niñas que educáis y ense</w:t>
              <w:softHyphen/>
              <w:t>ñáis".</w:t>
            </w:r>
          </w:p>
          <w:p>
            <w:pPr>
              <w:pStyle w:val="Normal"/>
              <w:tabs>
                <w:tab w:val="clear" w:pos="720"/>
                <w:tab w:val="left" w:pos="-720" w:leader="none"/>
              </w:tabs>
              <w:jc w:val="right"/>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Presencia y Palabra. Carta 57)</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Un grupo humano que sólo se inquieta por su estructura, por sus condiciones terrenas y por su mantenimiento social, por su porvenir humano, no responde a su íntima razón de ser. Ninguna Congregación nació para formar una familia sin más en la Iglesia, para brindar protección material o espiritual a sus miembros o para reclutar nuevos adeptos y crecer en número y en extens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Aquel Instituto que se olvida de sí y </w:t>
            </w:r>
            <w:r>
              <w:rPr>
                <w:rFonts w:cs="Helvetica" w:ascii="Helvetica" w:hAnsi="Helvetica"/>
                <w:b/>
                <w:spacing w:val="-2"/>
                <w:sz w:val="19"/>
                <w:lang w:val="es-ES_tradnl"/>
              </w:rPr>
              <w:t>piensa en las necesidades</w:t>
            </w:r>
            <w:r>
              <w:rPr>
                <w:rFonts w:cs="Helvetica" w:ascii="Helvetica" w:hAnsi="Helvetica"/>
                <w:spacing w:val="-2"/>
                <w:sz w:val="19"/>
                <w:lang w:val="es-ES_tradnl"/>
              </w:rPr>
              <w:t xml:space="preserve"> de la Iglesia, en los reclamos espirituales de los hombres, en la voluntad auténtica de Dios, es el que se mantendrá, pues sus miembros hallarán como ideal de vida proyectos más importantes que la supervivencia. Tal vez sea aquí donde fallen los estilos de algunos grupos o de algunas personas que miran el futuro con desconfianz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De esto tenemos que ser conscientes todos. Y para ello hay que reflexionar juntos. A esto dirigimos cuantos datos y cuantas ideas aquí recogemos. Si los grupos de educadores cristianos que actúan solidaria</w:t>
              <w:softHyphen/>
              <w:t xml:space="preserve">mente saben </w:t>
            </w:r>
            <w:r>
              <w:rPr>
                <w:rFonts w:cs="Helvetica" w:ascii="Helvetica" w:hAnsi="Helvetica"/>
                <w:b/>
                <w:spacing w:val="-2"/>
                <w:sz w:val="19"/>
                <w:lang w:val="es-ES_tradnl"/>
              </w:rPr>
              <w:t>promocionar su carisma fundacional</w:t>
            </w:r>
            <w:r>
              <w:rPr>
                <w:rFonts w:cs="Helvetica" w:ascii="Helvetica" w:hAnsi="Helvetica"/>
                <w:spacing w:val="-2"/>
                <w:sz w:val="19"/>
                <w:lang w:val="es-ES_tradnl"/>
              </w:rPr>
              <w:t>, si trabajan por los hombres y no por sí mismos, estarán en sintonía con los reclamos de la Providencia, captarán los mensajes eclesiales de los tiempos nuevos con más sensibi</w:t>
              <w:softHyphen/>
              <w:t>lidad, serán capaces de descubrir su razón de ser. Nada deben temer del porvenir, pues Dios camina en la Historia a su la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lo que, de una u otra manera, hicieron los Fundadores. Confiaron siempre más en Dios que en sí mismos, tuvieron más fe en la Providen</w:t>
              <w:softHyphen/>
              <w:t>cia divina que en los recursos y en las estructuras humanas. En eso precisamente estuvo su fuerza y por ello sus intuiciones no han pasado a ser recuerdos de museo, sino vivas invitaciones apostólicas que siguen vigentes hoy.</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Maiandra GD" w:cs="Maiandra GD" w:ascii="Maiandra GD" w:hAnsi="Maiandra GD"/>
                <w:spacing w:val="-2"/>
                <w:sz w:val="22"/>
                <w:lang w:val="es-ES_tradnl"/>
              </w:rPr>
              <w:t xml:space="preserve">  </w:t>
            </w: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7. La variedad de familias como don divino</w:t>
            </w:r>
            <w:r>
              <w:rPr>
                <w:rFonts w:cs="Maiandra GD" w:ascii="Maiandra GD" w:hAnsi="Maiandra GD"/>
                <w:spacing w:val="-2"/>
                <w:sz w:val="22"/>
                <w:lang w:val="es-ES_tradnl"/>
              </w:rPr>
              <w:t xml:space="preserve"> </w:t>
            </w:r>
          </w:p>
          <w:p>
            <w:pPr>
              <w:pStyle w:val="Normal"/>
              <w:tabs>
                <w:tab w:val="clear" w:pos="720"/>
                <w:tab w:val="left" w:pos="-720" w:leader="none"/>
              </w:tabs>
              <w:jc w:val="both"/>
              <w:rPr>
                <w:rFonts w:ascii="Helvetica" w:hAnsi="Helvetica" w:cs="Helvetica"/>
                <w:spacing w:val="-2"/>
                <w:sz w:val="22"/>
                <w:lang w:val="es-ES_tradnl"/>
              </w:rPr>
            </w:pPr>
            <w:r>
              <w:rPr>
                <w:rFonts w:cs="Helvetica" w:ascii="Helvetica" w:hAnsi="Helvetica"/>
                <w:spacing w:val="-2"/>
                <w:sz w:val="22"/>
                <w:lang w:val="es-ES_tradnl"/>
              </w:rPr>
            </w:r>
          </w:p>
          <w:p>
            <w:pPr>
              <w:pStyle w:val="Normal"/>
              <w:tabs>
                <w:tab w:val="clear" w:pos="720"/>
                <w:tab w:val="left" w:pos="-720" w:leader="none"/>
              </w:tabs>
              <w:jc w:val="both"/>
              <w:rPr>
                <w:rFonts w:ascii="Helvetica" w:hAnsi="Helvetica" w:cs="Helvetica"/>
                <w:spacing w:val="-2"/>
                <w:sz w:val="22"/>
                <w:lang w:val="es-ES_tradnl"/>
              </w:rPr>
            </w:pPr>
            <w:r>
              <w:rPr>
                <w:rFonts w:cs="Helvetica" w:ascii="Helvetica" w:hAnsi="Helvetica"/>
                <w:spacing w:val="-2"/>
                <w:sz w:val="22"/>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s limitaciones de las obras apostólicas se alzan ante nuestra curiosidad psicológca y sociológica como un verdadero desafío. Para aquellos que se sienten compro</w:t>
              <w:softHyphen/>
              <w:t>metidos en obras eclesiales de educación, existe la invitación a una exploración particular de sus patrimo</w:t>
              <w:softHyphen/>
              <w:t>nios familiares. Puede servir de elemento de referencia la visión que quedará perfilada en estas páginas. Pero siempre existirá el deber de amasar el pan particu</w:t>
              <w:softHyphen/>
              <w:t>lar con harina más propia de la casa. Es la invitación desafiante que, con ellas, se quiere transmiti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visión de familia, </w:t>
            </w:r>
            <w:r>
              <w:rPr>
                <w:rFonts w:cs="Helvetica" w:ascii="Helvetica" w:hAnsi="Helvetica"/>
                <w:b/>
                <w:spacing w:val="-2"/>
                <w:sz w:val="19"/>
                <w:lang w:val="es-ES_tradnl"/>
              </w:rPr>
              <w:t>el estudio del propio Fundador</w:t>
            </w:r>
            <w:r>
              <w:rPr>
                <w:rFonts w:cs="Helvetica" w:ascii="Helvetica" w:hAnsi="Helvetica"/>
                <w:spacing w:val="-2"/>
                <w:sz w:val="19"/>
                <w:lang w:val="es-ES_tradnl"/>
              </w:rPr>
              <w:t xml:space="preserve"> y el análisis de los carismas particulares de cada Institución, es deber agradable y obligado de cualquiera que quiere ahondar la razón de su apostolado, las raíces de su historia propia, la energía de su espíritu peculiar. Si cada miembro de un Instituto educa</w:t>
              <w:softHyphen/>
              <w:t>dor hiciera esto, ¡qué grande sería la fuerza de tantas y tantas instituciones que en el mundo se conservan! Ellas dan testimonio brillante de la presencia de D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demos recordar a este propósito unas hermosas palabras que escribía el </w:t>
            </w:r>
            <w:r>
              <w:rPr>
                <w:rFonts w:cs="Helvetica" w:ascii="Helvetica" w:hAnsi="Helvetica"/>
                <w:b/>
                <w:spacing w:val="-2"/>
                <w:sz w:val="19"/>
                <w:lang w:val="es-ES_tradnl"/>
              </w:rPr>
              <w:t>P. Guillermo José Chaminade</w:t>
            </w:r>
            <w:r>
              <w:rPr>
                <w:rFonts w:cs="Helvetica" w:ascii="Helvetica" w:hAnsi="Helvetica"/>
                <w:spacing w:val="-2"/>
                <w:sz w:val="19"/>
                <w:lang w:val="es-ES_tradnl"/>
              </w:rPr>
              <w:t xml:space="preserve"> (1761-1850), Fundador de la Sociedad de Mar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Cada religioso debe cuidar de lo que es propio de su religión y no de las demás. La Iglesia de Cristo se compone de partes muy diversas y sin embargo muy unidas entre sí. Es un ejército bien ordenado que combate victoriosamente bajo el estandarte de la cruz.</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Uno de los principales escuadrones de este ejército son las Ordenes religiosas. Combaten con tal fuerza, conquistando la virtud en la tierra, que logran arrebatar el cielo por la violencia.</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Este santo escuadrón tiene diversas banderas y enseñas, ya que son variadas las religiones. Pero todas van guiadas por Cristo y dependen de El, que es el Capitán General de todo el ejército. Cada cual debe seguir hasta la muerte la bandera en la que se ha enrolado y ejercitarse en lo que es peculiar de su religión".                     </w:t>
              <w:tab/>
              <w:tab/>
              <w:t xml:space="preserve"> (Notas de Retiro I. 246)</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te sentimiento de formar parte original de </w:t>
            </w:r>
            <w:r>
              <w:rPr>
                <w:rFonts w:cs="Helvetica" w:ascii="Helvetica" w:hAnsi="Helvetica"/>
                <w:b/>
                <w:spacing w:val="-2"/>
                <w:sz w:val="19"/>
                <w:lang w:val="es-ES_tradnl"/>
              </w:rPr>
              <w:t>una Iglesia plural</w:t>
            </w:r>
            <w:r>
              <w:rPr>
                <w:rFonts w:cs="Helvetica" w:ascii="Helvetica" w:hAnsi="Helvetica"/>
                <w:spacing w:val="-2"/>
                <w:sz w:val="19"/>
                <w:lang w:val="es-ES_tradnl"/>
              </w:rPr>
              <w:t xml:space="preserve"> dinámica o comprometedora, siempre abierta a las necesidades del mundo y sin duda dispuesta por la gracia de nuestro Señor al servicio de los hombres, estaba en la mente de todos los Fundadores. </w:t>
            </w:r>
          </w:p>
          <w:p>
            <w:pPr>
              <w:pStyle w:val="Normal"/>
              <w:tabs>
                <w:tab w:val="clear" w:pos="720"/>
                <w:tab w:val="left" w:pos="-720" w:leader="none"/>
              </w:tabs>
              <w:spacing w:before="90" w:after="110"/>
              <w:rPr/>
            </w:pPr>
            <w:r>
              <mc:AlternateContent>
                <mc:Choice Requires="wps">
                  <w:drawing>
                    <wp:anchor behindDoc="1" distT="0" distB="0" distL="114935" distR="114935" simplePos="0" locked="0" layoutInCell="0" allowOverlap="1" relativeHeight="38">
                      <wp:simplePos x="0" y="0"/>
                      <wp:positionH relativeFrom="margin">
                        <wp:posOffset>300355</wp:posOffset>
                      </wp:positionH>
                      <wp:positionV relativeFrom="paragraph">
                        <wp:posOffset>26035</wp:posOffset>
                      </wp:positionV>
                      <wp:extent cx="3840480" cy="274320"/>
                      <wp:effectExtent l="0" t="0" r="0" b="0"/>
                      <wp:wrapNone/>
                      <wp:docPr id="4" name=""/>
                      <a:graphic xmlns:a="http://schemas.openxmlformats.org/drawingml/2006/main">
                        <a:graphicData uri="http://schemas.microsoft.com/office/word/2010/wordprocessingShape">
                          <wps:wsp>
                            <wps:cNvSpPr/>
                            <wps:spPr>
                              <a:xfrm>
                                <a:off x="0" y="0"/>
                                <a:ext cx="3840480" cy="2743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65pt;margin-top:2.05pt;width:302.35pt;height:21.55pt;mso-wrap-style:none;v-text-anchor:middle;mso-position-horizontal-relative:margin">
                      <v:fill o:detectmouseclick="t" type="solid" color2="#151515"/>
                      <v:stroke color="#3465a4" joinstyle="round" endcap="flat"/>
                      <w10:wrap type="none"/>
                    </v:rect>
                  </w:pict>
                </mc:Fallback>
              </mc:AlternateContent>
            </w:r>
            <w:r>
              <w:rPr>
                <w:rFonts w:eastAsia="NewCenturySchlbk" w:cs="NewCenturySchlbk" w:ascii="NewCenturySchlbk" w:hAnsi="NewCenturySchlbk"/>
                <w:b/>
                <w:i/>
                <w:spacing w:val="-2"/>
                <w:sz w:val="18"/>
                <w:lang w:val="es-ES_tradnl"/>
              </w:rPr>
              <w:t xml:space="preserve">   </w:t>
            </w:r>
            <w:r>
              <w:rPr>
                <w:rFonts w:cs="NewCenturySchlbk" w:ascii="NewCenturySchlbk" w:hAnsi="NewCenturySchlbk"/>
                <w:b/>
                <w:i/>
                <w:spacing w:val="-2"/>
                <w:sz w:val="18"/>
                <w:u w:val="none"/>
                <w:lang w:val="es-ES_tradnl"/>
              </w:rPr>
              <w:t xml:space="preserve">Mensaje sobre LA CONFIANZA EN LA PROVIDENCIA </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NewCenturySchlbk" w:hAnsi="NewCenturySchlbk" w:cs="NewCenturySchlbk"/>
                <w:spacing w:val="-2"/>
                <w:sz w:val="18"/>
                <w:lang w:val="es-ES_tradnl"/>
              </w:rPr>
            </w:pPr>
            <w:r>
              <w:rPr>
                <w:rFonts w:eastAsia="NewCenturySchlbk" w:cs="NewCenturySchlbk" w:ascii="NewCenturySchlbk" w:hAnsi="NewCenturySchlbk"/>
                <w:spacing w:val="-2"/>
                <w:sz w:val="18"/>
                <w:lang w:val="es-ES_tradnl"/>
              </w:rPr>
              <w:t xml:space="preserve">  </w:t>
            </w:r>
            <w:r>
              <w:rPr>
                <w:rFonts w:cs="NewCenturySchlbk" w:ascii="NewCenturySchlbk" w:hAnsi="NewCenturySchlbk"/>
                <w:spacing w:val="-2"/>
                <w:sz w:val="18"/>
                <w:lang w:val="es-ES_tradnl"/>
              </w:rPr>
              <w:t>El sentirse instrumentos y siervo intermediarios del bien,</w:t>
            </w:r>
          </w:p>
          <w:p>
            <w:pPr>
              <w:pStyle w:val="Normal"/>
              <w:tabs>
                <w:tab w:val="clear" w:pos="720"/>
                <w:tab w:val="left" w:pos="-720" w:leader="none"/>
              </w:tabs>
              <w:rPr>
                <w:rFonts w:ascii="NewCenturySchlbk" w:hAnsi="NewCenturySchlbk" w:cs="NewCenturySchlbk"/>
                <w:spacing w:val="-2"/>
                <w:sz w:val="18"/>
                <w:lang w:val="es-ES_tradnl"/>
              </w:rPr>
            </w:pPr>
            <w:r>
              <w:rPr>
                <w:rFonts w:eastAsia="NewCenturySchlbk" w:cs="NewCenturySchlbk" w:ascii="NewCenturySchlbk" w:hAnsi="NewCenturySchlbk"/>
                <w:spacing w:val="-2"/>
                <w:sz w:val="18"/>
                <w:lang w:val="es-ES_tradnl"/>
              </w:rPr>
              <w:t xml:space="preserve">    </w:t>
            </w:r>
            <w:r>
              <w:rPr>
                <w:rFonts w:cs="NewCenturySchlbk" w:ascii="NewCenturySchlbk" w:hAnsi="NewCenturySchlbk"/>
                <w:spacing w:val="-2"/>
                <w:sz w:val="18"/>
                <w:lang w:val="es-ES_tradnl"/>
              </w:rPr>
              <w:t>no héroes o protagonis</w:t>
              <w:softHyphen/>
              <w:t>tas, fue lo típico de los Fundadores,</w:t>
            </w:r>
          </w:p>
          <w:p>
            <w:pPr>
              <w:pStyle w:val="Normal"/>
              <w:tabs>
                <w:tab w:val="clear" w:pos="720"/>
                <w:tab w:val="left" w:pos="-720" w:leader="none"/>
              </w:tabs>
              <w:spacing w:before="0" w:after="110"/>
              <w:rPr>
                <w:rFonts w:ascii="NewCenturySchlbk" w:hAnsi="NewCenturySchlbk" w:cs="NewCenturySchlbk"/>
                <w:spacing w:val="-2"/>
                <w:sz w:val="18"/>
                <w:lang w:val="es-ES_tradnl"/>
              </w:rPr>
            </w:pPr>
            <w:r>
              <w:rPr>
                <w:rFonts w:eastAsia="NewCenturySchlbk" w:cs="NewCenturySchlbk" w:ascii="NewCenturySchlbk" w:hAnsi="NewCenturySchlbk"/>
                <w:spacing w:val="-2"/>
                <w:sz w:val="18"/>
                <w:lang w:val="es-ES_tradnl"/>
              </w:rPr>
              <w:t xml:space="preserve">      </w:t>
            </w:r>
            <w:r>
              <w:rPr>
                <w:rFonts w:cs="NewCenturySchlbk" w:ascii="NewCenturySchlbk" w:hAnsi="NewCenturySchlbk"/>
                <w:spacing w:val="-2"/>
                <w:sz w:val="18"/>
                <w:lang w:val="es-ES_tradnl"/>
              </w:rPr>
              <w:t>hombres y mujeres que dieron vida a los Institutos religiosos.</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0"/>
              <w:rPr>
                <w:rFonts w:ascii="NewCenturySchlbk" w:hAnsi="NewCenturySchlbk" w:cs="NewCenturySchlbk"/>
                <w:spacing w:val="-2"/>
                <w:sz w:val="18"/>
                <w:lang w:val="es-ES_tradnl"/>
              </w:rPr>
            </w:pPr>
            <w:r>
              <w:rPr>
                <w:rFonts w:cs="NewCenturySchlbk" w:ascii="NewCenturySchlbk" w:hAnsi="NewCenturySchlbk"/>
                <w:spacing w:val="-2"/>
                <w:sz w:val="18"/>
                <w:lang w:val="es-ES_tradnl"/>
              </w:rPr>
            </w:r>
          </w:p>
          <w:p>
            <w:pPr>
              <w:pStyle w:val="Normal"/>
              <w:tabs>
                <w:tab w:val="clear" w:pos="720"/>
                <w:tab w:val="left" w:pos="-720" w:leader="none"/>
              </w:tabs>
              <w:rPr>
                <w:rFonts w:ascii="NewCenturySchlbk" w:hAnsi="NewCenturySchlbk" w:cs="NewCenturySchlbk"/>
                <w:spacing w:val="-2"/>
                <w:sz w:val="18"/>
                <w:lang w:val="es-ES_tradnl"/>
              </w:rPr>
            </w:pPr>
            <w:r>
              <w:rPr>
                <w:rFonts w:eastAsia="NewCenturySchlbk" w:cs="NewCenturySchlbk" w:ascii="NewCenturySchlbk" w:hAnsi="NewCenturySchlbk"/>
                <w:spacing w:val="-2"/>
                <w:sz w:val="18"/>
                <w:lang w:val="es-ES_tradnl"/>
              </w:rPr>
              <w:t xml:space="preserve">  </w:t>
            </w:r>
            <w:r>
              <w:rPr>
                <w:rFonts w:cs="NewCenturySchlbk" w:ascii="NewCenturySchlbk" w:hAnsi="NewCenturySchlbk"/>
                <w:b/>
                <w:spacing w:val="-2"/>
                <w:sz w:val="18"/>
                <w:lang w:val="es-ES_tradnl"/>
              </w:rPr>
              <w:t>Referencias especiales</w:t>
            </w:r>
          </w:p>
          <w:p>
            <w:pPr>
              <w:pStyle w:val="Normal"/>
              <w:tabs>
                <w:tab w:val="clear" w:pos="720"/>
                <w:tab w:val="left" w:pos="-720" w:leader="none"/>
              </w:tabs>
              <w:rPr>
                <w:rFonts w:ascii="NewCenturySchlbk" w:hAnsi="NewCenturySchlbk" w:cs="NewCenturySchlbk"/>
                <w:i/>
                <w:i/>
                <w:spacing w:val="-2"/>
                <w:sz w:val="18"/>
                <w:lang w:val="es-ES_tradnl"/>
              </w:rPr>
            </w:pPr>
            <w:r>
              <w:rPr>
                <w:rFonts w:cs="NewCenturySchlbk" w:ascii="NewCenturySchlbk" w:hAnsi="NewCenturySchlbk"/>
                <w:i/>
                <w:spacing w:val="-2"/>
                <w:sz w:val="18"/>
                <w:lang w:val="es-ES_tradnl"/>
              </w:rPr>
            </w:r>
          </w:p>
          <w:p>
            <w:pPr>
              <w:pStyle w:val="Normal"/>
              <w:tabs>
                <w:tab w:val="clear" w:pos="720"/>
                <w:tab w:val="right" w:pos="5956" w:leader="dot"/>
              </w:tabs>
              <w:rPr>
                <w:rFonts w:ascii="NewCenturySchlbk" w:hAnsi="NewCenturySchlbk" w:cs="NewCenturySchlbk"/>
                <w:i/>
                <w:i/>
                <w:spacing w:val="-2"/>
                <w:sz w:val="18"/>
                <w:lang w:val="es-ES_tradnl"/>
              </w:rPr>
            </w:pPr>
            <w:r>
              <w:rPr>
                <w:rFonts w:eastAsia="NewCenturySchlbk" w:cs="NewCenturySchlbk" w:ascii="NewCenturySchlbk" w:hAnsi="NewCenturySchlbk"/>
                <w:i/>
                <w:spacing w:val="-2"/>
                <w:sz w:val="18"/>
                <w:lang w:val="es-ES_tradnl"/>
              </w:rPr>
              <w:t xml:space="preserve">  </w:t>
            </w:r>
            <w:r>
              <w:rPr>
                <w:rFonts w:cs="NewCenturySchlbk" w:ascii="NewCenturySchlbk" w:hAnsi="NewCenturySchlbk"/>
                <w:i/>
                <w:spacing w:val="-2"/>
                <w:sz w:val="18"/>
                <w:lang w:val="es-ES_tradnl"/>
              </w:rPr>
              <w:t>*  S. Juan Eudes. Creer en la Providencia</w:t>
              <w:tab/>
              <w:t>3.265/1.1</w:t>
            </w:r>
          </w:p>
          <w:p>
            <w:pPr>
              <w:pStyle w:val="Normal"/>
              <w:tabs>
                <w:tab w:val="clear" w:pos="720"/>
                <w:tab w:val="right" w:pos="5956" w:leader="dot"/>
              </w:tabs>
              <w:rPr>
                <w:rFonts w:ascii="NewCenturySchlbk" w:hAnsi="NewCenturySchlbk" w:cs="NewCenturySchlbk"/>
                <w:i/>
                <w:i/>
                <w:spacing w:val="-2"/>
                <w:sz w:val="18"/>
                <w:lang w:val="es-ES_tradnl"/>
              </w:rPr>
            </w:pPr>
            <w:r>
              <w:rPr>
                <w:rFonts w:eastAsia="NewCenturySchlbk" w:cs="NewCenturySchlbk" w:ascii="NewCenturySchlbk" w:hAnsi="NewCenturySchlbk"/>
                <w:i/>
                <w:spacing w:val="-2"/>
                <w:sz w:val="18"/>
                <w:lang w:val="es-ES_tradnl"/>
              </w:rPr>
              <w:t xml:space="preserve">  </w:t>
            </w:r>
            <w:r>
              <w:rPr>
                <w:rFonts w:cs="NewCenturySchlbk" w:ascii="NewCenturySchlbk" w:hAnsi="NewCenturySchlbk"/>
                <w:i/>
                <w:spacing w:val="-2"/>
                <w:sz w:val="18"/>
                <w:lang w:val="es-ES_tradnl"/>
              </w:rPr>
              <w:t>*  Pedro Vigne. Dios jamás falla</w:t>
              <w:tab/>
              <w:t>3.329/1.3</w:t>
            </w:r>
          </w:p>
          <w:p>
            <w:pPr>
              <w:pStyle w:val="Normal"/>
              <w:tabs>
                <w:tab w:val="clear" w:pos="720"/>
                <w:tab w:val="right" w:pos="5956" w:leader="dot"/>
              </w:tabs>
              <w:rPr>
                <w:rFonts w:ascii="NewCenturySchlbk" w:hAnsi="NewCenturySchlbk" w:cs="NewCenturySchlbk"/>
                <w:i/>
                <w:i/>
                <w:spacing w:val="-2"/>
                <w:sz w:val="18"/>
                <w:lang w:val="es-ES_tradnl"/>
              </w:rPr>
            </w:pPr>
            <w:r>
              <w:rPr>
                <w:rFonts w:eastAsia="NewCenturySchlbk" w:cs="NewCenturySchlbk" w:ascii="NewCenturySchlbk" w:hAnsi="NewCenturySchlbk"/>
                <w:i/>
                <w:spacing w:val="-2"/>
                <w:sz w:val="18"/>
                <w:lang w:val="es-ES_tradnl"/>
              </w:rPr>
              <w:t xml:space="preserve">  </w:t>
            </w:r>
            <w:r>
              <w:rPr>
                <w:rFonts w:cs="NewCenturySchlbk" w:ascii="NewCenturySchlbk" w:hAnsi="NewCenturySchlbk"/>
                <w:i/>
                <w:spacing w:val="-2"/>
                <w:sz w:val="18"/>
                <w:lang w:val="es-ES_tradnl"/>
              </w:rPr>
              <w:t>*  Ana Mª Rivier. Sólo la Providencia salva</w:t>
              <w:tab/>
              <w:t>3.392/2.5</w:t>
            </w:r>
          </w:p>
          <w:p>
            <w:pPr>
              <w:pStyle w:val="Normal"/>
              <w:tabs>
                <w:tab w:val="clear" w:pos="720"/>
                <w:tab w:val="right" w:pos="5956" w:leader="dot"/>
              </w:tabs>
              <w:rPr>
                <w:rFonts w:ascii="NewCenturySchlbk" w:hAnsi="NewCenturySchlbk" w:cs="NewCenturySchlbk"/>
                <w:i/>
                <w:i/>
                <w:spacing w:val="-2"/>
                <w:sz w:val="18"/>
                <w:lang w:val="es-ES_tradnl"/>
              </w:rPr>
            </w:pPr>
            <w:r>
              <w:rPr>
                <w:rFonts w:eastAsia="NewCenturySchlbk" w:cs="NewCenturySchlbk" w:ascii="NewCenturySchlbk" w:hAnsi="NewCenturySchlbk"/>
                <w:i/>
                <w:spacing w:val="-2"/>
                <w:sz w:val="18"/>
                <w:lang w:val="es-ES_tradnl"/>
              </w:rPr>
              <w:t xml:space="preserve">  </w:t>
            </w:r>
            <w:r>
              <w:rPr>
                <w:rFonts w:cs="NewCenturySchlbk" w:ascii="NewCenturySchlbk" w:hAnsi="NewCenturySchlbk"/>
                <w:i/>
                <w:spacing w:val="-2"/>
                <w:sz w:val="18"/>
                <w:lang w:val="es-ES_tradnl"/>
              </w:rPr>
              <w:t>*  S. Juan Bta. de La Salle. Dios duerme, pero vela</w:t>
              <w:tab/>
              <w:t>3.296/1.4</w:t>
            </w:r>
          </w:p>
          <w:p>
            <w:pPr>
              <w:pStyle w:val="Normal"/>
              <w:tabs>
                <w:tab w:val="clear" w:pos="720"/>
                <w:tab w:val="right" w:pos="5956" w:leader="dot"/>
              </w:tabs>
              <w:rPr>
                <w:rFonts w:ascii="NewCenturySchlbk" w:hAnsi="NewCenturySchlbk" w:cs="NewCenturySchlbk"/>
                <w:i/>
                <w:i/>
                <w:spacing w:val="-2"/>
                <w:sz w:val="18"/>
                <w:lang w:val="es-ES_tradnl"/>
              </w:rPr>
            </w:pPr>
            <w:r>
              <w:rPr>
                <w:rFonts w:eastAsia="NewCenturySchlbk" w:cs="NewCenturySchlbk" w:ascii="NewCenturySchlbk" w:hAnsi="NewCenturySchlbk"/>
                <w:i/>
                <w:spacing w:val="-2"/>
                <w:sz w:val="18"/>
                <w:lang w:val="es-ES_tradnl"/>
              </w:rPr>
              <w:t xml:space="preserve">  </w:t>
            </w:r>
            <w:r>
              <w:rPr>
                <w:rFonts w:cs="NewCenturySchlbk" w:ascii="NewCenturySchlbk" w:hAnsi="NewCenturySchlbk"/>
                <w:i/>
                <w:spacing w:val="-2"/>
                <w:sz w:val="18"/>
                <w:lang w:val="es-ES_tradnl"/>
              </w:rPr>
              <w:t>*  Bienvenido Noailles. Escuchemos a la Providencia</w:t>
              <w:tab/>
              <w:t>4.133/2.2</w:t>
            </w:r>
          </w:p>
          <w:p>
            <w:pPr>
              <w:pStyle w:val="Normal"/>
              <w:tabs>
                <w:tab w:val="clear" w:pos="720"/>
                <w:tab w:val="right" w:pos="5956" w:leader="dot"/>
              </w:tabs>
              <w:rPr>
                <w:rFonts w:ascii="NewCenturySchlbk" w:hAnsi="NewCenturySchlbk" w:cs="NewCenturySchlbk"/>
                <w:i/>
                <w:i/>
                <w:spacing w:val="-2"/>
                <w:sz w:val="18"/>
                <w:lang w:val="es-ES_tradnl"/>
              </w:rPr>
            </w:pPr>
            <w:r>
              <w:rPr>
                <w:rFonts w:eastAsia="NewCenturySchlbk" w:cs="NewCenturySchlbk" w:ascii="NewCenturySchlbk" w:hAnsi="NewCenturySchlbk"/>
                <w:i/>
                <w:spacing w:val="-2"/>
                <w:sz w:val="18"/>
                <w:lang w:val="es-ES_tradnl"/>
              </w:rPr>
              <w:t xml:space="preserve">  </w:t>
            </w:r>
            <w:r>
              <w:rPr>
                <w:rFonts w:cs="NewCenturySchlbk" w:ascii="NewCenturySchlbk" w:hAnsi="NewCenturySchlbk"/>
                <w:i/>
                <w:spacing w:val="-2"/>
                <w:sz w:val="18"/>
                <w:lang w:val="es-ES_tradnl"/>
              </w:rPr>
              <w:t>*  J. Bta. Debrabant. Bendita Providencia</w:t>
              <w:tab/>
              <w:t>4.142/1.4</w:t>
            </w:r>
          </w:p>
          <w:p>
            <w:pPr>
              <w:pStyle w:val="Normal"/>
              <w:tabs>
                <w:tab w:val="clear" w:pos="720"/>
                <w:tab w:val="right" w:pos="5956" w:leader="dot"/>
              </w:tabs>
              <w:rPr>
                <w:rFonts w:ascii="NewCenturySchlbk" w:hAnsi="NewCenturySchlbk" w:cs="NewCenturySchlbk"/>
                <w:i/>
                <w:i/>
                <w:spacing w:val="-2"/>
                <w:sz w:val="18"/>
                <w:lang w:val="es-ES_tradnl"/>
              </w:rPr>
            </w:pPr>
            <w:r>
              <w:rPr>
                <w:rFonts w:eastAsia="NewCenturySchlbk" w:cs="NewCenturySchlbk" w:ascii="NewCenturySchlbk" w:hAnsi="NewCenturySchlbk"/>
                <w:i/>
                <w:spacing w:val="-2"/>
                <w:sz w:val="18"/>
                <w:lang w:val="es-ES_tradnl"/>
              </w:rPr>
              <w:t xml:space="preserve">  </w:t>
            </w:r>
            <w:r>
              <w:rPr>
                <w:rFonts w:cs="NewCenturySchlbk" w:ascii="NewCenturySchlbk" w:hAnsi="NewCenturySchlbk"/>
                <w:i/>
                <w:spacing w:val="-2"/>
                <w:sz w:val="18"/>
                <w:lang w:val="es-ES_tradnl"/>
              </w:rPr>
              <w:t>*  S. José B. Cottolengo. Confiad en la Providencia</w:t>
              <w:tab/>
              <w:t>4.355/1.3</w:t>
            </w:r>
          </w:p>
          <w:p>
            <w:pPr>
              <w:pStyle w:val="Normal"/>
              <w:tabs>
                <w:tab w:val="clear" w:pos="720"/>
                <w:tab w:val="right" w:pos="5956" w:leader="dot"/>
              </w:tabs>
              <w:rPr>
                <w:rFonts w:ascii="NewCenturySchlbk" w:hAnsi="NewCenturySchlbk" w:cs="NewCenturySchlbk"/>
                <w:i/>
                <w:i/>
                <w:spacing w:val="-2"/>
                <w:sz w:val="18"/>
                <w:lang w:val="es-ES_tradnl"/>
              </w:rPr>
            </w:pPr>
            <w:r>
              <w:rPr>
                <w:rFonts w:eastAsia="NewCenturySchlbk" w:cs="NewCenturySchlbk" w:ascii="NewCenturySchlbk" w:hAnsi="NewCenturySchlbk"/>
                <w:i/>
                <w:spacing w:val="-2"/>
                <w:sz w:val="18"/>
                <w:lang w:val="es-ES_tradnl"/>
              </w:rPr>
              <w:t xml:space="preserve">  </w:t>
            </w:r>
            <w:r>
              <w:rPr>
                <w:rFonts w:cs="NewCenturySchlbk" w:ascii="NewCenturySchlbk" w:hAnsi="NewCenturySchlbk"/>
                <w:i/>
                <w:spacing w:val="-2"/>
                <w:sz w:val="18"/>
                <w:lang w:val="es-ES_tradnl"/>
              </w:rPr>
              <w:t>*  José Tous. Todos somos dirigidos de Dios</w:t>
              <w:tab/>
              <w:t>4.331/3.5</w:t>
            </w:r>
          </w:p>
          <w:p>
            <w:pPr>
              <w:pStyle w:val="Normal"/>
              <w:tabs>
                <w:tab w:val="clear" w:pos="720"/>
                <w:tab w:val="right" w:pos="5956" w:leader="dot"/>
              </w:tabs>
              <w:rPr>
                <w:rFonts w:ascii="NewCenturySchlbk" w:hAnsi="NewCenturySchlbk" w:cs="NewCenturySchlbk"/>
                <w:i/>
                <w:i/>
                <w:spacing w:val="-2"/>
                <w:sz w:val="18"/>
                <w:lang w:val="es-ES_tradnl"/>
              </w:rPr>
            </w:pPr>
            <w:r>
              <w:rPr>
                <w:rFonts w:eastAsia="NewCenturySchlbk" w:cs="NewCenturySchlbk" w:ascii="NewCenturySchlbk" w:hAnsi="NewCenturySchlbk"/>
                <w:i/>
                <w:spacing w:val="-2"/>
                <w:sz w:val="18"/>
                <w:lang w:val="es-ES_tradnl"/>
              </w:rPr>
              <w:t xml:space="preserve">  </w:t>
            </w:r>
            <w:r>
              <w:rPr>
                <w:rFonts w:cs="NewCenturySchlbk" w:ascii="NewCenturySchlbk" w:hAnsi="NewCenturySchlbk"/>
                <w:i/>
                <w:spacing w:val="-2"/>
                <w:sz w:val="18"/>
                <w:lang w:val="es-ES_tradnl"/>
              </w:rPr>
              <w:t>*  Sta. Magdalena Postel. No buscar apoyos humanos</w:t>
              <w:tab/>
              <w:t>3.480/1.2</w:t>
            </w:r>
          </w:p>
          <w:p>
            <w:pPr>
              <w:pStyle w:val="Normal"/>
              <w:tabs>
                <w:tab w:val="clear" w:pos="720"/>
                <w:tab w:val="right" w:pos="5956" w:leader="dot"/>
              </w:tabs>
              <w:spacing w:before="0" w:after="110"/>
              <w:rPr>
                <w:rFonts w:ascii="NewCenturySchlbk" w:hAnsi="NewCenturySchlbk" w:cs="NewCenturySchlbk"/>
                <w:i/>
                <w:i/>
                <w:spacing w:val="-2"/>
                <w:sz w:val="18"/>
                <w:lang w:val="es-ES_tradnl"/>
              </w:rPr>
            </w:pPr>
            <w:r>
              <w:rPr>
                <w:rFonts w:eastAsia="NewCenturySchlbk" w:cs="NewCenturySchlbk" w:ascii="NewCenturySchlbk" w:hAnsi="NewCenturySchlbk"/>
                <w:i/>
                <w:spacing w:val="-2"/>
                <w:sz w:val="18"/>
                <w:lang w:val="es-ES_tradnl"/>
              </w:rPr>
              <w:t xml:space="preserve">  </w:t>
            </w:r>
            <w:r>
              <w:rPr>
                <w:rFonts w:cs="NewCenturySchlbk" w:ascii="NewCenturySchlbk" w:hAnsi="NewCenturySchlbk"/>
                <w:i/>
                <w:spacing w:val="-2"/>
                <w:sz w:val="18"/>
                <w:lang w:val="es-ES_tradnl"/>
              </w:rPr>
              <w:t>*  Bto. Luis Orione. Todo a la Providencia</w:t>
              <w:tab/>
              <w:t>5.513/1.2</w:t>
            </w:r>
          </w:p>
        </w:tc>
      </w:tr>
    </w:tbl>
    <w:p>
      <w:pPr>
        <w:pStyle w:val="Normal"/>
        <w:tabs>
          <w:tab w:val="clear" w:pos="720"/>
          <w:tab w:val="left" w:pos="-720" w:leader="none"/>
        </w:tabs>
        <w:jc w:val="both"/>
        <w:rPr>
          <w:rFonts w:ascii="NewCenturySchlbk" w:hAnsi="NewCenturySchlbk" w:cs="NewCenturySchlbk"/>
          <w:i/>
          <w:i/>
          <w:spacing w:val="-2"/>
          <w:sz w:val="18"/>
          <w:lang w:val="es-ES_tradnl"/>
        </w:rPr>
      </w:pPr>
      <w:r>
        <w:rPr>
          <w:rFonts w:cs="NewCenturySchlbk" w:ascii="NewCenturySchlbk" w:hAnsi="NewCenturySchlbk"/>
          <w:i/>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l asomarnos un poco a la ventana y contemplar el paisaje de las familias religiosas cercanas a la propia, se sentirá cierta satisfacción por pertenecer a una Iglesia que ha sido capaz de generar </w:t>
      </w:r>
      <w:r>
        <w:rPr>
          <w:rFonts w:cs="Helvetica" w:ascii="Helvetica" w:hAnsi="Helvetica"/>
          <w:b/>
          <w:spacing w:val="-2"/>
          <w:sz w:val="19"/>
          <w:lang w:val="es-ES_tradnl"/>
        </w:rPr>
        <w:t>riqueza tan impresionante</w:t>
      </w:r>
      <w:r>
        <w:rPr>
          <w:rFonts w:cs="Helvetica" w:ascii="Helvetica" w:hAnsi="Helvetica"/>
          <w:spacing w:val="-2"/>
          <w:sz w:val="19"/>
          <w:lang w:val="es-ES_tradnl"/>
        </w:rPr>
        <w:t xml:space="preserve"> en héroes, en pensadores y en santos. Mas hay que insistir: lo importante no es la propia satis</w:t>
        <w:softHyphen/>
        <w:t>facción y seguridad; lo que cuenta es la superación de las limitacio</w:t>
        <w:softHyphen/>
        <w:t>nes que impi</w:t>
        <w:softHyphen/>
        <w:t>den trabajar con decisión y confianza en el porveni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produce sorpresa y admiración cada nombre propio de los que se van citando en estas páginas e, incluso, de cuantos no desfilen por ellas, pero han puesto su mensaje al servicio de la gran obra de la salvación. Es interesante hacernos hoy eco de dos mil años de historia cristiana y sentirnos identifica</w:t>
        <w:softHyphen/>
        <w:t>dos con la fe de los primeros momentos en cada Institución, al igual que nos sentimos herederos de la vida, de la fe y del amor de los primeros cristian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Catolicismo ha cultivado </w:t>
      </w:r>
      <w:r>
        <w:rPr>
          <w:rFonts w:cs="Helvetica" w:ascii="Helvetica" w:hAnsi="Helvetica"/>
          <w:b/>
          <w:spacing w:val="-2"/>
          <w:sz w:val="19"/>
          <w:lang w:val="es-ES_tradnl"/>
        </w:rPr>
        <w:t>siempre la unidad en la diversidad</w:t>
      </w:r>
      <w:r>
        <w:rPr>
          <w:rFonts w:cs="Helvetica" w:ascii="Helvetica" w:hAnsi="Helvetica"/>
          <w:spacing w:val="-2"/>
          <w:sz w:val="19"/>
          <w:lang w:val="es-ES_tradnl"/>
        </w:rPr>
        <w:t xml:space="preserve"> y la intimidad en la pluralidad. Ha enlazado siempre progreso y tradición, esfuerzo y serenidad, celo y plegaria, paz y sentido de lucha, cruz y resurrec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 en la Iglesia han surgido diversas realidades en todos los órdenes sólo se explica por su participación en la fecundidad divina. Por eso ella seguirá haciendo maravillas en el porvenir. Es sorprendente la </w:t>
      </w:r>
      <w:r>
        <w:rPr>
          <w:rFonts w:cs="Helvetica" w:ascii="Helvetica" w:hAnsi="Helvetica"/>
          <w:b/>
          <w:spacing w:val="-2"/>
          <w:sz w:val="19"/>
          <w:lang w:val="es-ES_tradnl"/>
        </w:rPr>
        <w:t>diversidad de carismas</w:t>
      </w:r>
      <w:r>
        <w:rPr>
          <w:rFonts w:cs="Helvetica" w:ascii="Helvetica" w:hAnsi="Helvetica"/>
          <w:spacing w:val="-2"/>
          <w:sz w:val="19"/>
          <w:lang w:val="es-ES_tradnl"/>
        </w:rPr>
        <w:t xml:space="preserve"> institucio</w:t>
        <w:softHyphen/>
        <w:t>nales que existen y, a veces, las aparentes contraposicio</w:t>
        <w:softHyphen/>
        <w:t>nes externas que se manifiestan, pero que confluyen en esa divina creatividad.</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ntes de entrar a analizar, lo más sencillamente posible, los rasgos que han sido comunes en todos ellos, que es lo que haremos en las páginas venideras, es importante que proclamemos categóricamente una confianza ilusionada, una perspectiva optimista y una actitud positiva en los plantea</w:t>
        <w:softHyphen/>
        <w:t>mientos. Y no es un simple ofrecimiento verbal y engañoso. Nace de la firme persuasión de que el futuro es luminoso, por estar en las manos de D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los caminos son diversos y complementarios, ya que la obra que entre todos llevan es al mismo tiempo sencilla, pero amplia, complica</w:t>
        <w:softHyphen/>
        <w:t>da y compromete</w:t>
        <w:softHyphen/>
        <w:t>dora. No todas las obras tienen el mismo significado, puesto que los planes divinos son muy amplios y dinámic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 recordaba el espíritu clarividente de </w:t>
      </w:r>
      <w:r>
        <w:rPr>
          <w:rFonts w:cs="Helvetica" w:ascii="Helvetica" w:hAnsi="Helvetica"/>
          <w:b/>
          <w:spacing w:val="-2"/>
          <w:sz w:val="19"/>
          <w:lang w:val="es-ES_tradnl"/>
        </w:rPr>
        <w:t xml:space="preserve">San Vicente Palloti </w:t>
      </w:r>
      <w:r>
        <w:rPr>
          <w:rFonts w:cs="Helvetica" w:ascii="Helvetica" w:hAnsi="Helvetica"/>
          <w:spacing w:val="-2"/>
          <w:sz w:val="19"/>
          <w:lang w:val="es-ES_tradnl"/>
        </w:rPr>
        <w:t>(1795-1890):</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No todas las obras buenas son del mis</w:t>
        <w:softHyphen/>
        <w:t>mo valor. Cada una tienen tantas razones de bien moral cuantos son los fines bue</w:t>
        <w:softHyphen/>
        <w:t>nos que contiene o por los que se obra. Y, si hay una que por su exce</w:t>
        <w:softHyphen/>
        <w:t>lencia y mérito supera a las demás, es sin duda la propagación de la fe. Con la propaga</w:t>
        <w:softHyphen/>
        <w:t xml:space="preserve">ción de la fe se propaga cada tesoro de la Redención que tenemos en la Iglesia."      </w:t>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ab/>
        <w:tab/>
        <w:tab/>
        <w:t xml:space="preserve">            (Sociedad del Apostolado". (Textos pg. 90)</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l ofrecer a la consideración de los interesados este abanico de reflexiones y de itinerarios biográficos admirables, tantos idearios pedagógicos sugestivos y tan gran variedad de proyectos transformados en obras, en movimientos, en familias religiosas de educadores cristianos, es preciso afirmar con contundencia que la pluralidad de obras educativas es reflejo de la polivalente acción divi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demás, hay que declarar con claridad que, desde la experiencia eclesial, es  don de Dios a su Iglesia el elevado número de los que se han orientado hacia tareas de educación cristiana de la infancia, de la juventud, de la sociedad en general. De una forma muy general, no técnica, crítica, selectiva o argumental, sino testimonial y eclesial, intentamos recopilar y ofrecer panoramas amplios y modélicos de </w:t>
      </w:r>
      <w:r>
        <w:rPr>
          <w:rFonts w:cs="Helvetica" w:ascii="Helvetica" w:hAnsi="Helvetica"/>
          <w:b/>
          <w:spacing w:val="-2"/>
          <w:sz w:val="19"/>
          <w:lang w:val="es-ES_tradnl"/>
        </w:rPr>
        <w:t>idearios pedagógicos y de itinerarios biográficos</w:t>
      </w:r>
      <w:r>
        <w:rPr>
          <w:rFonts w:cs="Helvetica" w:ascii="Helvetica" w:hAnsi="Helvetica"/>
          <w:spacing w:val="-2"/>
          <w:sz w:val="19"/>
          <w:lang w:val="es-ES_tradnl"/>
        </w:rPr>
        <w:t>.</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Habremos de enfrentarnos con el interrogante de tanta diversidad y con la precisión de seleccionar. Pero esperamos dejar constancia suficientemente clara de la riqueza divina manifesta</w:t>
        <w:softHyphen/>
        <w:t xml:space="preserve">da en la pluralidad humana de las obra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no cabe duda de que es en esa pluralidad, y no en el monolitismo, donde suele hablar Dios en los dos milenios de historia cristiana y en el tres centenares de naciones y territorios que hoy componen la sociedad internacional. Esas obras de Dios están presentes en todos esos ambientes y en todos los momentos de la Historia. ¿No es eso un grito portentoso de presencia de Dios</w:t>
        <w:softHyphen/>
        <w:t>?</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verdad que Dios ha hecho las cosas para que todos resulten necesarios en sus planes. Por eso, todos tienen que hacer lo posible por ser fieles a su peculiar vocación.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Margarita López Maturana</w:t>
      </w:r>
      <w:r>
        <w:rPr>
          <w:rFonts w:cs="Helvetica" w:ascii="Helvetica" w:hAnsi="Helvetica"/>
          <w:spacing w:val="-2"/>
          <w:sz w:val="19"/>
          <w:lang w:val="es-ES_tradnl"/>
        </w:rPr>
        <w:t xml:space="preserve"> (1884-1934) decía a sus religios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Dios nos necesita para salvar las almas y para dar testimonio de santidad a aquellos con quienes vivimos y con quienes tratamos. Hay que tener muy alta la antorcha de la vocación y que nadie ni nada disminuya una partecita de su esplendor".    </w:t>
        <w:tab/>
        <w:tab/>
        <w:tab/>
        <w:tab/>
        <w:t xml:space="preserve">   (Carta 7 Agosto 1968)</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w:t>
      </w:r>
      <w:r>
        <w:rPr>
          <w:rFonts w:cs="Helvetica" w:ascii="Helvetica" w:hAnsi="Helvetica"/>
          <w:b/>
          <w:spacing w:val="-2"/>
          <w:sz w:val="19"/>
          <w:lang w:val="es-ES_tradnl"/>
        </w:rPr>
        <w:t>San Pablo de la Cruz</w:t>
      </w:r>
      <w:r>
        <w:rPr>
          <w:rFonts w:cs="Helvetica" w:ascii="Helvetica" w:hAnsi="Helvetica"/>
          <w:spacing w:val="-2"/>
          <w:sz w:val="19"/>
          <w:lang w:val="es-ES_tradnl"/>
        </w:rPr>
        <w:t xml:space="preserve"> (1694-1775) también recordaba que lo importante en esos Institutos es el espíritu de misión que deben tener sus miembros, pues son tantas las almas que esperan palabras de salv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ab/>
        <w:t xml:space="preserve">   "La mies es mucha y los obreros pocos. ¡Ay Dios mío! Doce hombres verdaderamente apostólicos, menospre</w:t>
        <w:softHyphen/>
        <w:t xml:space="preserve">ciadores de sí mismos, de la propia vida y del mundo, que viniesen a nuestra Congregación, serían suficientes para convertir el mundo entero al Crucificado". </w:t>
      </w:r>
    </w:p>
    <w:p>
      <w:pPr>
        <w:pStyle w:val="Normal"/>
        <w:tabs>
          <w:tab w:val="clear" w:pos="720"/>
          <w:tab w:val="left" w:pos="-720" w:leader="none"/>
        </w:tabs>
        <w:jc w:val="right"/>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Cit. Vida pg. 313)</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las necesidades espirituales y morales son tantas, resulta muy aventurado poner en juego la lógica o la sociología y sospechar que son demasiados los que se han ido presentando a lo largo de los tiempos. A nosotros, hoy, nos correspon</w:t>
        <w:softHyphen/>
        <w:t xml:space="preserve">de </w:t>
      </w:r>
      <w:r>
        <w:rPr>
          <w:rFonts w:cs="Helvetica" w:ascii="Helvetica" w:hAnsi="Helvetica"/>
          <w:b/>
          <w:spacing w:val="-2"/>
          <w:sz w:val="19"/>
          <w:lang w:val="es-ES_tradnl"/>
        </w:rPr>
        <w:t>explorar los designios divinos y aceptarlos</w:t>
      </w:r>
      <w:r>
        <w:rPr>
          <w:rFonts w:cs="Helvetica" w:ascii="Helvetica" w:hAnsi="Helvetica"/>
          <w:spacing w:val="-2"/>
          <w:sz w:val="19"/>
          <w:lang w:val="es-ES_tradnl"/>
        </w:rPr>
        <w:t>, no enmendar la plana a quien, desde arriba, suele escribir páginas hermosas de vida con renglones torcidos de errores y de muerte.</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lo demás, no resistimos a insinuar una pista orientadora sobre la existencia y la conveniencia de tantos Institutos y de tantos Fundadores beneméritos. Es una cuestión que se han planteado muchas veces y que se la siguen formulando personas bieninten</w:t>
        <w:softHyphen/>
        <w:t>cio</w:t>
        <w:softHyphen/>
        <w:t>nadas, que sueñan con otros modelos o instrumentos de eficacia apostólica para la gran tarea que supone anunciar el mensaje de Cris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ero hay que saber entender los hechos pasados como fueron y no como pudieran haber sido. Siempre será indudable lo que, desde la soledad del desierto, </w:t>
      </w:r>
      <w:r>
        <w:rPr>
          <w:rFonts w:cs="Helvetica" w:ascii="Helvetica" w:hAnsi="Helvetica"/>
          <w:b w:val="false"/>
          <w:spacing w:val="-2"/>
          <w:sz w:val="19"/>
          <w:lang w:val="es-ES_tradnl"/>
        </w:rPr>
        <w:t>decía</w:t>
      </w:r>
      <w:r>
        <w:rPr>
          <w:rFonts w:cs="Helvetica" w:ascii="Helvetica" w:hAnsi="Helvetica"/>
          <w:b/>
          <w:spacing w:val="-2"/>
          <w:sz w:val="19"/>
          <w:lang w:val="es-ES_tradnl"/>
        </w:rPr>
        <w:t xml:space="preserve"> Carlos de Foucault </w:t>
      </w:r>
      <w:r>
        <w:rPr>
          <w:rFonts w:cs="Helvetica" w:ascii="Helvetica" w:hAnsi="Helvetica"/>
          <w:spacing w:val="-2"/>
          <w:sz w:val="19"/>
          <w:lang w:val="en-US"/>
        </w:rPr>
        <w:t>(</w:t>
      </w:r>
      <w:r>
        <w:rPr>
          <w:rFonts w:cs="Helvetica" w:ascii="Helvetica" w:hAnsi="Helvetica"/>
          <w:spacing w:val="-2"/>
          <w:sz w:val="19"/>
          <w:lang w:val="es-ES_tradnl"/>
        </w:rPr>
        <w:t>1856-1916):</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Dios nos lleva siempre por caminos inesperados... Somos la hoja seca, el grano de polvo, el poquito de espuma... Seamos sólo fieles a la llamada de Dios y no nos preocupemos de más. Dejémonos llevar con gran amor y gran obediencia a donde quiera la santa voluntad divina y todo nos irá de maravilla."                        </w:t>
        <w:tab/>
        <w:tab/>
        <w:tab/>
        <w:tab/>
        <w:t xml:space="preserve">   (Carta 24 Enero 1897)</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Recogemos también las palabras de un celoso Apóstol del siglo XIX que tanto hizo por los religiosos, </w:t>
      </w:r>
      <w:r>
        <w:rPr>
          <w:rFonts w:cs="Helvetica" w:ascii="Helvetica" w:hAnsi="Helvetica"/>
          <w:b/>
          <w:spacing w:val="-2"/>
          <w:sz w:val="19"/>
          <w:lang w:val="es-ES_tradnl"/>
        </w:rPr>
        <w:t xml:space="preserve"> San Antonio María Claret</w:t>
      </w:r>
      <w:r>
        <w:rPr>
          <w:rFonts w:cs="Helvetica" w:ascii="Helvetica" w:hAnsi="Helvetica"/>
          <w:spacing w:val="-2"/>
          <w:sz w:val="19"/>
          <w:lang w:val="es-ES_tradnl"/>
        </w:rPr>
        <w:t xml:space="preserve"> (1807-1870), quien en uno de sus escritos transmitía la tradición de los cristianos en este terren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Tal vez alguno preguntará para qué sirven tantos Institutos religiosos y de tantas clases, tanto de hombres como de mujeres. Y si todos dicen que son para seguir a Jesucristo, siendo Cristo uno solo, ¿por qué tanta diversidad de Institutos, de hábitos religiosos, etc.?</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A nosotros no debe molestarnos tanta diversidad. Mas bien, debemos admirar la Providencia infinita con la que Dios gobierna a su Iglesia y a cada una de las almas buenas en particular.</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 En primer lugar, esta diversidad afirma la hermosura y el encanto d la Iglesia, llamada Reina, adornada, como por vestidos, por la caridad y hermoseada todavía más por la variedad especial de los Institutos religio</w:t>
        <w:softHyphen/>
        <w:t>sos. La Iglesia Católica se puede comparar con un grande y hermoso jar</w:t>
        <w:softHyphen/>
        <w:t>dín de un príncipe. Si en este jardín todas las flores fueran de la misma especie, aunque todas fueran rosas, ¿podríamos alabar la diversidad de hierbas y flores bien distribuidas, que es lo que lo hace alegre y hermoso un jardín?</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 En segundo lugar, la diversidad de Institutos religiosos sirve también para que todas las personas, tan diversas por su clase, condición, inclinación, genio, tengan lugares oportunos, según la inclinación de cada uno, para perfeccionarse mediante la práctica de las virtudes.</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 También dicha diversidad enriquece al catolicismo con obras santas, como por ejemplo enseñar a los niños, cuidar a los enfermos, etc.</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 Esta diversidad produce hombres eminentes en los estudios y en las ciencias, que escriben obras sublimes y útiles y enseñan como profeso</w:t>
        <w:softHyphen/>
        <w:t>res en los colegios, en los seminarios, en las universidades.</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 La misma diversidad trae grandes ventajas a la sociedad, por cuanto los religiosos no necesitan mucho de la comida, el vestido, la habitación.</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 Esta diversidad es también un medio poderosísimo, siendo de todas clases y especies, para atraer a la sociedad al recto camino, no sólo con la observancia de los respectivos votos de pobreza, castidad, obediencia, virtudes diametralmente opuestas al deseo de oro, a la impureza, al orgullo y al capricho propio, que son los vicios dominantes en el mundo, sino también con la predicación y la administra</w:t>
        <w:softHyphen/>
        <w:t>ción de los sacramentos.</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 Finalmente la diversidad de tantos Institutos religiosos, de tantas y tan diferentes clases, con los sacrificios que hacen, con las buenas obras que practican, con las oraciones que elevan frecuentemente a Dios, detie</w:t>
        <w:softHyphen/>
        <w:t>nen el brazo de la justicia divina, airada por los muchísimos y gravísimos pecados del mundo y además consiguen la divina clemencia</w:t>
        <w:softHyphen/>
        <w:t xml:space="preserve">. Así lo entendía santa Teresa cuando exclamaba: "¡Qué sería del mundo si no fuese por los religiosos!"            </w:t>
        <w:tab/>
        <w:tab/>
        <w:tab/>
        <w:t xml:space="preserve">         (El Egoísmo vencido, p. III)</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l reflejar y comentar ahora tantas </w:t>
      </w:r>
      <w:r>
        <w:rPr>
          <w:rFonts w:cs="Helvetica" w:ascii="Helvetica" w:hAnsi="Helvetica"/>
          <w:b/>
          <w:spacing w:val="-2"/>
          <w:sz w:val="19"/>
          <w:lang w:val="es-ES_tradnl"/>
        </w:rPr>
        <w:t>intuiciones proféticas y sus rasgos comunes</w:t>
      </w:r>
      <w:r>
        <w:rPr>
          <w:rFonts w:cs="Helvetica" w:ascii="Helvetica" w:hAnsi="Helvetica"/>
          <w:spacing w:val="-2"/>
          <w:sz w:val="19"/>
          <w:lang w:val="es-ES_tradnl"/>
        </w:rPr>
        <w:t xml:space="preserve">, sólo hemos de expresar un pesar. El no poder llegar en profundidad a todas ella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En lo relativo a la </w:t>
      </w:r>
      <w:r>
        <w:rPr>
          <w:rFonts w:cs="Helvetica Oblique;Helvetica" w:ascii="Helvetica Oblique;Helvetica" w:hAnsi="Helvetica Oblique;Helvetica"/>
          <w:b/>
          <w:i/>
          <w:spacing w:val="-2"/>
          <w:sz w:val="19"/>
          <w:lang w:val="es-ES_tradnl"/>
        </w:rPr>
        <w:t>profundidad</w:t>
      </w:r>
      <w:r>
        <w:rPr>
          <w:rFonts w:cs="Helvetica Oblique;Helvetica" w:ascii="Helvetica Oblique;Helvetica" w:hAnsi="Helvetica Oblique;Helvetica"/>
          <w:i/>
          <w:spacing w:val="-2"/>
          <w:sz w:val="19"/>
          <w:lang w:val="es-ES_tradnl"/>
        </w:rPr>
        <w:t>, nos hemos de quedar sólo en un pequeño manojo de flores, pues es imposible recoger todas las que se extienden en los jardines de cada Instituto y en las obras de cada Fundador. Pero, ¿no es suficiente, para conocer el valor de un árbol o de un huerto, presentar una muestra de sus frut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Y la </w:t>
      </w:r>
      <w:r>
        <w:rPr>
          <w:rFonts w:cs="Helvetica Oblique;Helvetica" w:ascii="Helvetica Oblique;Helvetica" w:hAnsi="Helvetica Oblique;Helvetica"/>
          <w:b/>
          <w:i/>
          <w:spacing w:val="-2"/>
          <w:sz w:val="19"/>
          <w:lang w:val="es-ES_tradnl"/>
        </w:rPr>
        <w:t>limitación del número</w:t>
      </w:r>
      <w:r>
        <w:rPr>
          <w:rFonts w:cs="Helvetica Oblique;Helvetica" w:ascii="Helvetica Oblique;Helvetica" w:hAnsi="Helvetica Oblique;Helvetica"/>
          <w:i/>
          <w:spacing w:val="-2"/>
          <w:sz w:val="19"/>
          <w:lang w:val="es-ES_tradnl"/>
        </w:rPr>
        <w:t>, que no llega ni al diez por ciento de los nombres citados en estas páginas, precisa también de una palabra de consuelo. ¿No merece la pena investigar sobre otros alimentos agrada</w:t>
        <w:softHyphen/>
        <w:t>bles, si los que ofrecemos en nuestra mesa de trabajo resultan tan sabrosos y alimentici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ejército de hombres y mujeres que coincidieron en un verdadero grito de alabanza a la educación cristiana, en una genial sinfonía sobre el valor de la pedagogía de la Iglesia, bien merece que hagamos el esfuerzo de acercarnos en profundidad y en extensión a los panoramas que ahora se descubre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area hermosa y esperanzadora que, tal vez, otros se sientan alentados a desarrollar! ¡Sorpresa inmensa que prometemos a quienes se sientan desafiados en la tarea! ¡Consuelo dulce que nace en la mente al sólo pensamiento de su posibil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center"/>
        <w:rPr>
          <w:rFonts w:ascii="NewCenturySchlbk" w:hAnsi="NewCenturySchlbk" w:cs="NewCenturySchlbk"/>
          <w:b/>
          <w:b/>
          <w:i/>
          <w:i/>
          <w:spacing w:val="-3"/>
          <w:sz w:val="26"/>
          <w:lang w:val="es-ES_tradnl"/>
        </w:rPr>
      </w:pPr>
      <w:r>
        <w:rPr>
          <w:rFonts w:cs="NewCenturySchlbk" w:ascii="NewCenturySchlbk" w:hAnsi="NewCenturySchlbk"/>
          <w:b/>
          <w:i/>
          <w:spacing w:val="-3"/>
          <w:sz w:val="26"/>
          <w:lang w:val="es-ES_tradnl"/>
        </w:rPr>
      </w:r>
    </w:p>
    <w:p>
      <w:pPr>
        <w:pStyle w:val="Normal"/>
        <w:tabs>
          <w:tab w:val="clear" w:pos="720"/>
          <w:tab w:val="left" w:pos="-720" w:leader="none"/>
        </w:tabs>
        <w:jc w:val="center"/>
        <w:rPr>
          <w:rFonts w:ascii="NewCenturySchlbk" w:hAnsi="NewCenturySchlbk" w:cs="NewCenturySchlbk"/>
          <w:b/>
          <w:b/>
          <w:i/>
          <w:i/>
          <w:spacing w:val="-3"/>
          <w:sz w:val="26"/>
          <w:lang w:val="es-ES_tradnl"/>
        </w:rPr>
      </w:pPr>
      <w:r>
        <w:rPr>
          <w:rFonts w:cs="NewCenturySchlbk" w:ascii="NewCenturySchlbk" w:hAnsi="NewCenturySchlbk"/>
          <w:b/>
          <w:i/>
          <w:spacing w:val="-3"/>
          <w:sz w:val="26"/>
          <w:lang w:val="es-ES_tradnl"/>
        </w:rPr>
      </w:r>
    </w:p>
    <w:p>
      <w:pPr>
        <w:pStyle w:val="Normal"/>
        <w:tabs>
          <w:tab w:val="clear" w:pos="720"/>
          <w:tab w:val="left" w:pos="-720" w:leader="none"/>
        </w:tabs>
        <w:jc w:val="center"/>
        <w:rPr>
          <w:rFonts w:ascii="NewCenturySchlbk" w:hAnsi="NewCenturySchlbk" w:cs="NewCenturySchlbk"/>
          <w:b/>
          <w:b/>
          <w:i/>
          <w:i/>
          <w:spacing w:val="-3"/>
          <w:sz w:val="26"/>
          <w:lang w:val="es-ES_tradnl" w:eastAsia="en-US"/>
        </w:rPr>
      </w:pPr>
      <w:r>
        <w:rPr>
          <w:rFonts w:cs="NewCenturySchlbk" w:ascii="NewCenturySchlbk" w:hAnsi="NewCenturySchlbk"/>
          <w:b/>
          <w:i/>
          <w:spacing w:val="-3"/>
          <w:sz w:val="26"/>
          <w:lang w:val="es-ES_tradnl" w:eastAsia="en-US"/>
        </w:rPr>
        <w:drawing>
          <wp:anchor behindDoc="0" distT="0" distB="0" distL="114935" distR="114935" simplePos="0" locked="0" layoutInCell="0" allowOverlap="1" relativeHeight="42">
            <wp:simplePos x="0" y="0"/>
            <wp:positionH relativeFrom="column">
              <wp:posOffset>565150</wp:posOffset>
            </wp:positionH>
            <wp:positionV relativeFrom="paragraph">
              <wp:posOffset>743585</wp:posOffset>
            </wp:positionV>
            <wp:extent cx="3219450" cy="244157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3219450" cy="2441575"/>
                    </a:xfrm>
                    <a:prstGeom prst="rect">
                      <a:avLst/>
                    </a:prstGeom>
                    <a:ln w="9525">
                      <a:solidFill>
                        <a:srgbClr val="000000"/>
                      </a:solidFill>
                    </a:ln>
                  </pic:spPr>
                </pic:pic>
              </a:graphicData>
            </a:graphic>
          </wp:anchor>
        </w:drawing>
      </w:r>
    </w:p>
    <w:p>
      <w:pPr>
        <w:pStyle w:val="Normal"/>
        <w:tabs>
          <w:tab w:val="clear" w:pos="720"/>
          <w:tab w:val="left" w:pos="-720" w:leader="none"/>
        </w:tabs>
        <w:jc w:val="center"/>
        <w:rPr>
          <w:rFonts w:ascii="NewCenturySchlbk" w:hAnsi="NewCenturySchlbk" w:cs="NewCenturySchlbk"/>
          <w:b/>
          <w:b/>
          <w:i/>
          <w:i/>
          <w:spacing w:val="-3"/>
          <w:sz w:val="26"/>
          <w:lang w:val="es-ES_tradnl"/>
        </w:rPr>
      </w:pPr>
      <w:r>
        <w:rPr>
          <w:rFonts w:cs="NewCenturySchlbk" w:ascii="NewCenturySchlbk" w:hAnsi="NewCenturySchlbk"/>
          <w:b/>
          <w:i/>
          <w:spacing w:val="-3"/>
          <w:sz w:val="26"/>
          <w:lang w:val="es-ES_tradnl"/>
        </w:rPr>
      </w:r>
    </w:p>
    <w:p>
      <w:pPr>
        <w:pStyle w:val="Normal"/>
        <w:tabs>
          <w:tab w:val="clear" w:pos="720"/>
          <w:tab w:val="left" w:pos="-720" w:leader="none"/>
        </w:tabs>
        <w:jc w:val="center"/>
        <w:rPr>
          <w:rFonts w:ascii="NewCenturySchlbk" w:hAnsi="NewCenturySchlbk" w:cs="NewCenturySchlbk"/>
          <w:b/>
          <w:b/>
          <w:i/>
          <w:i/>
          <w:spacing w:val="-3"/>
          <w:sz w:val="26"/>
          <w:lang w:val="es-ES_tradnl"/>
        </w:rPr>
      </w:pPr>
      <w:r>
        <w:rPr>
          <w:rFonts w:cs="NewCenturySchlbk" w:ascii="NewCenturySchlbk" w:hAnsi="NewCenturySchlbk"/>
          <w:b/>
          <w:i/>
          <w:spacing w:val="-3"/>
          <w:sz w:val="26"/>
          <w:lang w:val="es-ES_tradnl"/>
        </w:rPr>
      </w:r>
    </w:p>
    <w:p>
      <w:pPr>
        <w:pStyle w:val="Normal"/>
        <w:tabs>
          <w:tab w:val="clear" w:pos="720"/>
          <w:tab w:val="left" w:pos="-720" w:leader="none"/>
        </w:tabs>
        <w:jc w:val="center"/>
        <w:rPr>
          <w:rFonts w:ascii="NewCenturySchlbk" w:hAnsi="NewCenturySchlbk" w:cs="NewCenturySchlbk"/>
          <w:b/>
          <w:b/>
          <w:i/>
          <w:i/>
          <w:spacing w:val="-3"/>
          <w:sz w:val="26"/>
          <w:lang w:val="es-ES_tradnl"/>
        </w:rPr>
      </w:pPr>
      <w:r>
        <w:rPr>
          <w:rFonts w:cs="NewCenturySchlbk" w:ascii="NewCenturySchlbk" w:hAnsi="NewCenturySchlbk"/>
          <w:b/>
          <w:i/>
          <w:spacing w:val="-3"/>
          <w:sz w:val="26"/>
          <w:lang w:val="es-ES_tradnl"/>
        </w:rPr>
      </w:r>
    </w:p>
    <w:p>
      <w:pPr>
        <w:pStyle w:val="Normal"/>
        <w:tabs>
          <w:tab w:val="clear" w:pos="720"/>
          <w:tab w:val="left" w:pos="-720" w:leader="none"/>
        </w:tabs>
        <w:jc w:val="center"/>
        <w:rPr>
          <w:rFonts w:ascii="NewCenturySchlbk" w:hAnsi="NewCenturySchlbk" w:cs="NewCenturySchlbk"/>
          <w:b/>
          <w:b/>
          <w:i/>
          <w:i/>
          <w:spacing w:val="-3"/>
          <w:sz w:val="26"/>
          <w:lang w:val="es-ES_tradnl"/>
        </w:rPr>
      </w:pPr>
      <w:r>
        <w:rPr>
          <w:rFonts w:cs="NewCenturySchlbk" w:ascii="NewCenturySchlbk" w:hAnsi="NewCenturySchlbk"/>
          <w:b/>
          <w:i/>
          <w:spacing w:val="-3"/>
          <w:sz w:val="26"/>
          <w:lang w:val="es-ES_tradnl"/>
        </w:rPr>
        <w:t>El hombre siempre busca cosas nuevas.</w:t>
      </w:r>
    </w:p>
    <w:p>
      <w:pPr>
        <w:pStyle w:val="Normal"/>
        <w:tabs>
          <w:tab w:val="clear" w:pos="720"/>
          <w:tab w:val="left" w:pos="-720" w:leader="none"/>
        </w:tabs>
        <w:jc w:val="center"/>
        <w:rPr>
          <w:rFonts w:ascii="NewCenturySchlbk" w:hAnsi="NewCenturySchlbk" w:cs="NewCenturySchlbk"/>
          <w:b/>
          <w:b/>
          <w:i/>
          <w:i/>
          <w:spacing w:val="-3"/>
          <w:sz w:val="26"/>
          <w:lang w:val="es-ES_tradnl"/>
        </w:rPr>
      </w:pPr>
      <w:r>
        <w:rPr>
          <w:rFonts w:cs="NewCenturySchlbk" w:ascii="NewCenturySchlbk" w:hAnsi="NewCenturySchlbk"/>
          <w:b/>
          <w:i/>
          <w:spacing w:val="-3"/>
          <w:sz w:val="26"/>
          <w:lang w:val="es-ES_tradnl"/>
        </w:rPr>
        <w:t>El que ama a Dios las busca para amar más.</w:t>
      </w:r>
    </w:p>
    <w:p>
      <w:pPr>
        <w:pStyle w:val="Normal"/>
        <w:tabs>
          <w:tab w:val="clear" w:pos="720"/>
          <w:tab w:val="left" w:pos="-720" w:leader="none"/>
        </w:tabs>
        <w:jc w:val="both"/>
        <w:rPr>
          <w:rFonts w:ascii="NewCenturySchlbk" w:hAnsi="NewCenturySchlbk" w:cs="NewCenturySchlbk"/>
          <w:b/>
          <w:b/>
          <w:i/>
          <w:i/>
          <w:spacing w:val="-3"/>
          <w:sz w:val="26"/>
          <w:lang w:val="es-ES_tradnl"/>
        </w:rPr>
      </w:pPr>
      <w:r>
        <w:rPr>
          <w:rFonts w:cs="NewCenturySchlbk" w:ascii="NewCenturySchlbk" w:hAnsi="NewCenturySchlbk"/>
          <w:b/>
          <w:i/>
          <w:spacing w:val="-3"/>
          <w:sz w:val="26"/>
          <w:lang w:val="es-ES_tradnl"/>
        </w:rPr>
      </w:r>
    </w:p>
    <w:sectPr>
      <w:footerReference w:type="even" r:id="rId4"/>
      <w:footerReference w:type="default" r:id="rId5"/>
      <w:type w:val="nextPage"/>
      <w:pgSz w:w="8391" w:h="11906"/>
      <w:pgMar w:left="680" w:right="680" w:gutter="0" w:header="0" w:top="680" w:footer="567" w:bottom="68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Oblique">
    <w:altName w:val="Helvetica"/>
    <w:charset w:val="00"/>
    <w:family w:val="swiss"/>
    <w:pitch w:val="default"/>
  </w:font>
  <w:font w:name="Helvetica Narrow Bold">
    <w:altName w:val="Helvetica-Narrow"/>
    <w:charset w:val="00"/>
    <w:family w:val="swiss"/>
    <w:pitch w:val="default"/>
  </w:font>
  <w:font w:name="Maiandra GD">
    <w:charset w:val="00"/>
    <w:family w:val="swiss"/>
    <w:pitch w:val="variable"/>
  </w:font>
  <w:font w:name="NewCenturySchlbk">
    <w:charset w:val="00"/>
    <w:family w:val="roman"/>
    <w:pitch w:val="variable"/>
  </w:font>
  <w:font w:name="Helvetica-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34620" cy="158750"/>
              <wp:effectExtent l="0" t="0" r="0" b="0"/>
              <wp:wrapSquare wrapText="largest"/>
              <wp:docPr id="6" name="Frame2"/>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75</w:t>
                          </w:r>
                          <w:r>
                            <w:rPr>
                              <w:rStyle w:val="PageNumber"/>
                              <w:sz w:val="18"/>
                              <w:rFonts w:cs="Helvetica-Narrow" w:ascii="Helvetica-Narrow" w:hAnsi="Helvetica-Narrow"/>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75</w:t>
                    </w:r>
                    <w:r>
                      <w:rPr>
                        <w:rStyle w:val="PageNumber"/>
                        <w:sz w:val="18"/>
                        <w:rFonts w:cs="Helvetica-Narrow" w:ascii="Helvetica-Narrow" w:hAnsi="Helvetica-Narrow"/>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4620" cy="158750"/>
              <wp:effectExtent l="0" t="0" r="0" b="0"/>
              <wp:wrapSquare wrapText="largest"/>
              <wp:docPr id="7"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74</w:t>
                          </w:r>
                          <w:r>
                            <w:rPr>
                              <w:rStyle w:val="PageNumber"/>
                              <w:sz w:val="18"/>
                              <w:rFonts w:cs="Helvetica-Narrow" w:ascii="Helvetica-Narrow" w:hAnsi="Helvetica-Narrow"/>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340.95pt;mso-position-horizontal:outside;mso-position-horizontal-relative:margin">
              <v:fill opacity="0f"/>
              <v:textbox inset="0in,0in,0in,0in">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74</w:t>
                    </w:r>
                    <w:r>
                      <w:rPr>
                        <w:rStyle w:val="PageNumber"/>
                        <w:sz w:val="18"/>
                        <w:rFonts w:cs="Helvetica-Narrow" w:ascii="Helvetica-Narrow" w:hAnsi="Helvetica-Narrow"/>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w:hAnsi="Courier" w:cs="Courier"/>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w:hAnsi="Courier" w:cs="Courier"/>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w:hAnsi="Courier" w:cs="Courier"/>
      <w:sz w:val="24"/>
      <w:lang w:val="en-US"/>
    </w:rPr>
  </w:style>
  <w:style w:type="character" w:styleId="Tcnico3">
    <w:name w:val="Técnico 3"/>
    <w:basedOn w:val="Fuentedeprrafopredeter"/>
    <w:qFormat/>
    <w:rPr>
      <w:rFonts w:ascii="Courier" w:hAnsi="Courier" w:cs="Courier"/>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w:hAnsi="Courier" w:cs="Courier"/>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spacing w:val="-2"/>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0" w:leader="none"/>
      </w:tabs>
      <w:ind w:left="720" w:hanging="720"/>
      <w:jc w:val="both"/>
    </w:pPr>
    <w:rPr>
      <w:rFonts w:ascii="Helvetica Oblique;Helvetica" w:hAnsi="Helvetica Oblique;Helvetica" w:cs="Helvetica Oblique;Helvetica"/>
      <w:i/>
      <w:spacing w:val="-2"/>
      <w:sz w:val="19"/>
      <w:lang w:val="es-ES_tradnl"/>
    </w:rPr>
  </w:style>
  <w:style w:type="paragraph" w:styleId="Textoindependiente2">
    <w:name w:val="Texto independiente 2"/>
    <w:basedOn w:val="Normal"/>
    <w:qFormat/>
    <w:pPr>
      <w:tabs>
        <w:tab w:val="clear" w:pos="720"/>
        <w:tab w:val="left" w:pos="-720" w:leader="none"/>
        <w:tab w:val="left" w:pos="0" w:leader="none"/>
      </w:tabs>
      <w:ind w:right="795" w:hanging="0"/>
      <w:jc w:val="both"/>
    </w:pPr>
    <w:rPr>
      <w:rFonts w:ascii="Helvetica Oblique;Helvetica" w:hAnsi="Helvetica Oblique;Helvetica" w:cs="Helvetica Oblique;Helvetica"/>
      <w:i/>
      <w:spacing w:val="-2"/>
      <w:sz w:val="1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11:22:00Z</dcterms:created>
  <dc:creator>Saulo Iglesias</dc:creator>
  <dc:description/>
  <dc:language>en-US</dc:language>
  <cp:lastModifiedBy>Saulo Iglesias</cp:lastModifiedBy>
  <cp:lastPrinted>2000-01-25T11:13:00Z</cp:lastPrinted>
  <dcterms:modified xsi:type="dcterms:W3CDTF">2000-01-25T10:13:00Z</dcterms:modified>
  <cp:revision>17</cp:revision>
  <dc:subject/>
  <dc:title>     3</dc:title>
</cp:coreProperties>
</file>