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Helvetica" w:hAnsi="Helvetica" w:cs="Helvetica"/>
          <w:b/>
          <w:b/>
          <w:i/>
          <w:i/>
          <w:spacing w:val="-6"/>
          <w:sz w:val="50"/>
          <w:lang w:val="es-ES_tradnl" w:eastAsia="en-US"/>
        </w:rPr>
      </w:pPr>
      <w:r>
        <w:rPr>
          <w:rFonts w:cs="Helvetica" w:ascii="Helvetica" w:hAnsi="Helvetica"/>
          <w:b/>
          <w:i/>
          <w:spacing w:val="-6"/>
          <w:sz w:val="50"/>
          <w:lang w:val="es-ES_tradnl" w:eastAsia="en-US"/>
        </w:rP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227330</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17.9pt;width:93.55pt;height:35.95pt;mso-wrap-style:none;v-text-anchor:middle">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31">
            <wp:simplePos x="0" y="0"/>
            <wp:positionH relativeFrom="column">
              <wp:posOffset>574675</wp:posOffset>
            </wp:positionH>
            <wp:positionV relativeFrom="paragraph">
              <wp:posOffset>1141730</wp:posOffset>
            </wp:positionV>
            <wp:extent cx="3383280" cy="186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383280" cy="1865630"/>
                    </a:xfrm>
                    <a:prstGeom prst="rect">
                      <a:avLst/>
                    </a:prstGeom>
                  </pic:spPr>
                </pic:pic>
              </a:graphicData>
            </a:graphic>
          </wp:anchor>
        </w:drawing>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spacing w:val="-6"/>
          <w:sz w:val="30"/>
          <w:lang w:val="es-ES_tradnl"/>
        </w:rPr>
        <w:t>Capítulo</w:t>
      </w:r>
      <w:r>
        <w:rPr>
          <w:rFonts w:cs="Helvetica" w:ascii="Helvetica" w:hAnsi="Helvetica"/>
          <w:b/>
          <w:i/>
          <w:spacing w:val="-6"/>
          <w:sz w:val="50"/>
          <w:lang w:val="es-ES_tradnl"/>
        </w:rPr>
        <w:t xml:space="preserve"> </w:t>
      </w:r>
      <w:r>
        <w:rPr>
          <w:rFonts w:cs="Helvetica" w:ascii="Helvetica" w:hAnsi="Helvetica"/>
          <w:b/>
          <w:spacing w:val="-6"/>
          <w:sz w:val="50"/>
          <w:lang w:val="es-ES_tradnl"/>
        </w:rPr>
        <w:t>0</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i/>
          <w:i/>
          <w:spacing w:val="-6"/>
          <w:sz w:val="50"/>
          <w:lang w:val="es-ES_tradnl"/>
        </w:rPr>
      </w:pPr>
      <w:r>
        <w:rPr>
          <w:rFonts w:cs="Maiandra GD" w:ascii="Maiandra GD" w:hAnsi="Maiandra GD"/>
          <w:b/>
          <w:i/>
          <w:spacing w:val="-6"/>
          <w:sz w:val="50"/>
          <w:lang w:val="es-ES_tradnl"/>
        </w:rPr>
      </w:r>
    </w:p>
    <w:p>
      <w:pPr>
        <w:pStyle w:val="Normal"/>
        <w:tabs>
          <w:tab w:val="clear" w:pos="720"/>
          <w:tab w:val="left" w:pos="-720" w:leader="none"/>
        </w:tabs>
        <w:jc w:val="center"/>
        <w:rPr>
          <w:rFonts w:ascii="Maiandra GD" w:hAnsi="Maiandra GD" w:cs="Maiandra GD"/>
          <w:b/>
          <w:b/>
          <w:i/>
          <w:i/>
          <w:spacing w:val="-6"/>
          <w:sz w:val="50"/>
          <w:lang w:val="es-ES_tradnl"/>
        </w:rPr>
      </w:pPr>
      <w:r>
        <w:rPr>
          <w:rFonts w:cs="Maiandra GD" w:ascii="Maiandra GD" w:hAnsi="Maiandra GD"/>
          <w:b/>
          <w:i/>
          <w:spacing w:val="-6"/>
          <w:sz w:val="50"/>
          <w:lang w:val="es-ES_tradnl"/>
        </w:rPr>
      </w:r>
    </w:p>
    <w:p>
      <w:pPr>
        <w:pStyle w:val="Normal"/>
        <w:tabs>
          <w:tab w:val="clear" w:pos="720"/>
          <w:tab w:val="left" w:pos="-720" w:leader="none"/>
        </w:tabs>
        <w:jc w:val="center"/>
        <w:rPr>
          <w:rFonts w:ascii="Maiandra GD" w:hAnsi="Maiandra GD" w:cs="Maiandra GD"/>
          <w:b/>
          <w:b/>
          <w:i/>
          <w:i/>
          <w:color w:val="FF0000"/>
          <w:spacing w:val="-6"/>
          <w:sz w:val="50"/>
          <w:lang w:val="es-ES_tradnl"/>
        </w:rPr>
      </w:pPr>
      <w:r>
        <w:rPr>
          <w:rFonts w:cs="Maiandra GD" w:ascii="Maiandra GD" w:hAnsi="Maiandra GD"/>
          <w:b/>
          <w:i/>
          <w:color w:val="FF0000"/>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ENTRE LA BUSQUEDA Y</w:t>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LA ESPE</w:t>
        <w:softHyphen/>
        <w:t>RANZA</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Heading1"/>
        <w:rPr>
          <w:rFonts w:ascii="Helvetica" w:hAnsi="Helvetica" w:cs="Helvetica"/>
          <w:b w:val="false"/>
          <w:b w:val="false"/>
          <w:i w:val="false"/>
          <w:i w:val="false"/>
          <w:spacing w:val="-6"/>
          <w:sz w:val="50"/>
          <w:lang w:val="es-ES_tradnl"/>
        </w:rPr>
      </w:pPr>
      <w:r>
        <w:rPr>
          <w:rFonts w:cs="Helvetica" w:ascii="Helvetica" w:hAnsi="Helvetica"/>
          <w:b w:val="false"/>
          <w:i w:val="false"/>
          <w:spacing w:val="-6"/>
          <w:sz w:val="50"/>
          <w:lang w:val="es-ES_tradnl"/>
        </w:rPr>
      </w:r>
    </w:p>
    <w:p>
      <w:pPr>
        <w:pStyle w:val="Heading1"/>
        <w:rPr>
          <w:rFonts w:ascii="Helvetica" w:hAnsi="Helvetica" w:cs="Helvetica"/>
          <w:i w:val="false"/>
          <w:i w:val="false"/>
          <w:color w:val="0070C0"/>
          <w:spacing w:val="-6"/>
          <w:sz w:val="50"/>
        </w:rPr>
      </w:pPr>
      <w:r>
        <w:rPr>
          <w:rFonts w:cs="Helvetica" w:ascii="Helvetica" w:hAnsi="Helvetica"/>
          <w:i w:val="false"/>
          <w:color w:val="0070C0"/>
          <w:spacing w:val="-6"/>
          <w:sz w:val="50"/>
        </w:rPr>
      </w:r>
    </w:p>
    <w:p>
      <w:pPr>
        <w:pStyle w:val="Heading1"/>
        <w:rPr>
          <w:i w:val="false"/>
          <w:i w:val="false"/>
          <w:color w:val="0070C0"/>
        </w:rPr>
      </w:pPr>
      <w:r>
        <w:rPr>
          <w:i w:val="false"/>
          <w:color w:val="0070C0"/>
        </w:rPr>
        <w:t>En la aurora de un nuevo mundo</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sz w:val="30"/>
          <w:lang w:val="es-ES_tradnl"/>
        </w:rPr>
      </w:pPr>
      <w:r>
        <w:rPr>
          <w:rFonts w:cs="NewCenturySchlbk;Century Schoolbook" w:ascii="NewCenturySchlbk;Century Schoolbook" w:hAnsi="NewCenturySchlbk;Century Schoolbook"/>
          <w:b/>
          <w:i/>
          <w:color w:val="0070C0"/>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eastAsia="en-US"/>
        </w:rPr>
      </w:pPr>
      <w:r>
        <w:rPr>
          <w:rFonts w:cs="NewCenturySchlbk;Century Schoolbook" w:ascii="NewCenturySchlbk;Century Schoolbook" w:hAnsi="NewCenturySchlbk;Century Schoolbook"/>
          <w:b/>
          <w:i/>
          <w:spacing w:val="-3"/>
          <w:sz w:val="30"/>
          <w:lang w:val="es-ES_tradnl" w:eastAsia="en-US"/>
        </w:rPr>
        <w:drawing>
          <wp:anchor behindDoc="0" distT="0" distB="0" distL="114935" distR="114935" simplePos="0" locked="0" layoutInCell="0" allowOverlap="1" relativeHeight="32">
            <wp:simplePos x="0" y="0"/>
            <wp:positionH relativeFrom="column">
              <wp:posOffset>118110</wp:posOffset>
            </wp:positionH>
            <wp:positionV relativeFrom="paragraph">
              <wp:posOffset>635</wp:posOffset>
            </wp:positionV>
            <wp:extent cx="4109720" cy="6334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109720" cy="6334760"/>
                    </a:xfrm>
                    <a:prstGeom prst="rect">
                      <a:avLst/>
                    </a:prstGeom>
                  </pic:spPr>
                </pic:pic>
              </a:graphicData>
            </a:graphic>
          </wp:anchor>
        </w:drawing>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El gran interrogante</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nuevos tiempos eclesiales que se inician a partir del Concilio Vaticano II y los interrogantes que, con su lenguajes de renovación eclesial, surgen en las conciencias, afectan también a los que viven en el interior de los Institut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cuestión decisiva y transcendental late en muchos espíritus reflexivos y selec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right="720" w:hanging="720"/>
        <w:jc w:val="both"/>
        <w:rPr>
          <w:rFonts w:ascii="Helvetica" w:hAnsi="Helvetica" w:cs="Helvetica"/>
          <w:b/>
          <w:b/>
          <w:spacing w:val="-2"/>
          <w:sz w:val="19"/>
          <w:lang w:val="es-ES_tradnl"/>
        </w:rPr>
      </w:pPr>
      <w:r>
        <w:rPr>
          <w:rFonts w:cs="Helvetica" w:ascii="Helvetica" w:hAnsi="Helvetica"/>
          <w:b/>
          <w:spacing w:val="-2"/>
          <w:sz w:val="19"/>
          <w:lang w:val="es-ES_tradnl"/>
        </w:rPr>
        <w:tab/>
        <w:t xml:space="preserve">  ¿Mantiene su valor para el porvenir, para el siglo XXI, estas formas de vida que han resultado tan positivas en los tiempos anteriores, en el siglo XV, en el XVII o en el XIX?</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iempos de cambio cultural y eclesial, en los que tantas cosas son enviadas a los archivos de la Historia, brotan multitud de preguntas, muchas de las cuales oscilan entre el desconcierto y la esperanza, entre el deseo de seguridad y el afán de actualización, entre la duda inteligente y la zozobra patol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terrogantes básicos se despliegan incontenibles en las mentes y en los corazones de los que se preocupan por los hechos transcendentes y por los servicio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Tiene futuro la vida religiosa tal como ha sido entendida y organiza</w:t>
        <w:softHyphen/>
        <w:t>da en los tiempos antiguos, como la "inventaron" tantos Fundado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puede seguir sirviendo a la Iglesia y a los hombres en organiza</w:t>
        <w:softHyphen/>
        <w:t>ciones y en Institutos nacidos en los tiempos pasados y en la coordena</w:t>
        <w:softHyphen/>
        <w:t xml:space="preserve">das de otras demandas culturales, morales y espirituale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Merece la pena luchar por la supervivencia de sociedades y grupos de cuya eficacia o conveniencia se duda en la actual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la </w:t>
      </w:r>
      <w:r>
        <w:rPr>
          <w:rFonts w:cs="Helvetica" w:ascii="Helvetica" w:hAnsi="Helvetica"/>
          <w:b/>
          <w:spacing w:val="-2"/>
          <w:sz w:val="19"/>
          <w:lang w:val="es-ES_tradnl"/>
        </w:rPr>
        <w:t>variedad de inspiraciones fundacio</w:t>
        <w:softHyphen/>
        <w:t>nales</w:t>
      </w:r>
      <w:r>
        <w:rPr>
          <w:rFonts w:cs="Helvetica" w:ascii="Helvetica" w:hAnsi="Helvetica"/>
          <w:spacing w:val="-2"/>
          <w:sz w:val="19"/>
          <w:lang w:val="es-ES_tradnl"/>
        </w:rPr>
        <w:t xml:space="preserve"> proviene del Espíritu y no de simples ocurrencias humanas relacionadas con la evangeliza</w:t>
        <w:softHyphen/>
        <w:t>ción. Cada Instituto religioso o apostólico ha nacido, por lo general, de la intuición, de la abnegación y de la oración de un hombre bueno o de una mujer santa, que renun</w:t>
        <w:softHyphen/>
        <w:t>ciaron a su bienestar por seguir la voz interior y divina que les impul</w:t>
        <w:softHyphen/>
        <w:t xml:space="preserve">saba a actuar en determinada dirección. Por eso, estudiar estas figuras resulta una tarea comprometida por lo que tienen de </w:t>
      </w:r>
      <w:r>
        <w:rPr>
          <w:rFonts w:cs="Helvetica" w:ascii="Helvetica" w:hAnsi="Helvetica"/>
          <w:b/>
          <w:spacing w:val="-2"/>
          <w:sz w:val="19"/>
          <w:lang w:val="es-ES_tradnl"/>
        </w:rPr>
        <w:t>desafiantes y vivenciales</w:t>
      </w:r>
      <w:r>
        <w:rPr>
          <w:rFonts w:cs="Helvetica" w:ascii="Helvetica" w:hAnsi="Helvetica"/>
          <w:spacing w:val="-2"/>
          <w:sz w:val="19"/>
          <w:lang w:val="es-ES_tradnl"/>
        </w:rPr>
        <w:t xml:space="preserve"> en la Historia de la Iglesi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además, la labor resulta </w:t>
      </w:r>
      <w:r>
        <w:rPr>
          <w:rFonts w:cs="Helvetica" w:ascii="Helvetica" w:hAnsi="Helvetica"/>
          <w:b/>
          <w:spacing w:val="-2"/>
          <w:sz w:val="19"/>
          <w:lang w:val="es-ES_tradnl"/>
        </w:rPr>
        <w:t>apasionante</w:t>
      </w:r>
      <w:r>
        <w:rPr>
          <w:rFonts w:cs="Helvetica" w:ascii="Helvetica" w:hAnsi="Helvetica"/>
          <w:spacing w:val="-2"/>
          <w:sz w:val="19"/>
          <w:lang w:val="es-ES_tradnl"/>
        </w:rPr>
        <w:t xml:space="preserve"> para cada uno de los interesados en esas figuras, sobre todo cuando se realiza desde la plataforma de la propia familia a la que se pertenece y en la que, tal vez, se trabaj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xploración de </w:t>
      </w:r>
      <w:r>
        <w:rPr>
          <w:rFonts w:cs="Helvetica" w:ascii="Helvetica" w:hAnsi="Helvetica"/>
          <w:b/>
          <w:spacing w:val="-2"/>
          <w:sz w:val="19"/>
          <w:lang w:val="es-ES_tradnl"/>
        </w:rPr>
        <w:t>ese verdadero profetismo</w:t>
      </w:r>
      <w:r>
        <w:rPr>
          <w:rFonts w:cs="Helvetica" w:ascii="Helvetica" w:hAnsi="Helvetica"/>
          <w:spacing w:val="-2"/>
          <w:sz w:val="19"/>
          <w:lang w:val="es-ES_tradnl"/>
        </w:rPr>
        <w:t xml:space="preserve"> cristiano, que late en tantos hechos y consignas fundacionales, conduce a una impresión siempre refrescante para las ilusiones de las personas buenas. Se balancea entre la curiosidad por lo humano y la sorpresa ante lo divino. Se distribuyen las incógnitas, casi por igual, entre la admiración por tantos hombres y mujeres creadores y el asombro que siempre produce la presencia divina en el mundo, en medio de las personas, sobre todo en las cercanías de l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hacer la lista de los gestos samaritanos de los Fundadores, para superar la tentación del agnosticismo y sentir la innegable presencia de Dios en medio de tantos obstáculos vencidos, de tantas cruces bendecidas y de tantos beneficios espirituales consegu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 contempla este </w:t>
      </w:r>
      <w:r>
        <w:rPr>
          <w:rFonts w:cs="Helvetica" w:ascii="Helvetica" w:hAnsi="Helvetica"/>
          <w:b/>
          <w:spacing w:val="-2"/>
          <w:sz w:val="19"/>
          <w:lang w:val="es-ES_tradnl"/>
        </w:rPr>
        <w:t>panorama encarnacional</w:t>
      </w:r>
      <w:r>
        <w:rPr>
          <w:rFonts w:cs="Helvetica" w:ascii="Helvetica" w:hAnsi="Helvetica"/>
          <w:spacing w:val="-2"/>
          <w:sz w:val="19"/>
          <w:lang w:val="es-ES_tradnl"/>
        </w:rPr>
        <w:t>, y lo hace con ojos providen</w:t>
        <w:softHyphen/>
        <w:t>cialistas, llega a la evidencia, serena y alegre, de que Dios se halla en el corazón de tantos héroes y heroínas de la caridad cristiana, en tantos men</w:t>
        <w:softHyphen/>
        <w:t>sajeros de la cultura humana, en tantos promotores de la convivencia, que dinamizaron hermo</w:t>
        <w:softHyphen/>
        <w:t>sas y variadas alternativas apostó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reflexiones, forzosamente parciales y panorámicas, que suscitan la abundancia y la variedad de esas personas creadoras, se corre el riesgo  de quedarse en meras consideraciones piadosas. No es suficiente esa actitud para penetrar en la entraña de las Instituciones religiosas, surgidas y crecidas a lo largo de la Historia. Es preciso ahondar más allá de los sent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El paisaje plural y siempre vivo de las obras y de las Instituciones de Iglesia es asombrosamente amplio y múltiple. Nadie puede intentar abarcarlas y explicarlas todas, pues sería más lo que se oculta en los entresijos de los hechos inexplica</w:t>
        <w:softHyphen/>
        <w:t>bles que lo recogido en las crónicas, en los documentos o en los recuerdos de los protagonistas y de sus actuacione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5">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EL SENTIDO DE LOS TIEMPOS NUEVOS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fueron hombres y mujeres de vanguardi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e sintieron miembros de una sociedad abierta a la vid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e declararon mensajeros en una Iglesia con afanes de servici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tiago Alberione. Vivimos nuevos tiempos</w:t>
              <w:tab/>
              <w:t>6.55/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uan M. Moye. Nuestros tiempos son peligrosos</w:t>
              <w:tab/>
              <w:t>3.357/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Mª Coudrin. Es preciso adaptarse a los tiempos</w:t>
              <w:tab/>
              <w:t>1.375/7.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peranza Cornago. Vivir el presente</w:t>
              <w:tab/>
              <w:t>6.246/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ienvenido Noailles. Tiempos nuevos, obras nuevas</w:t>
              <w:tab/>
              <w:t>4.138/5.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uricio Garrigou. Confiemos en el porvenir</w:t>
              <w:tab/>
              <w:t>4.98/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Eugenio Mazenod. Adaptarse hoy es urgente</w:t>
              <w:tab/>
              <w:t>4.43/6.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lián García Hdz. Necesitamos hoy ecumenismo</w:t>
              <w:tab/>
              <w:t>6.272/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Maximiano Fernández. Hoy domina el secularismo </w:t>
              <w:tab/>
              <w:t>5.368/4.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acques Winneken. Vivimos tiempos grandes</w:t>
              <w:tab/>
              <w:t>6.114/4.4</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que, entre tantos miles de "hechos fundaciona</w:t>
        <w:softHyphen/>
        <w:t>les", algunos resultaron brillantes y universalmen</w:t>
        <w:softHyphen/>
        <w:t xml:space="preserve">te conocidos; pero que fueron muchos más los se perdieron en el humilde silencio de las cosas de Dios. Todos los Institutos son expresión de vida eclesial y, por lo tanto, de presencia divina en el mundo. Vamos a </w:t>
      </w:r>
      <w:r>
        <w:rPr>
          <w:rFonts w:cs="Helvetica" w:ascii="Helvetica" w:hAnsi="Helvetica"/>
          <w:b/>
          <w:spacing w:val="-2"/>
          <w:sz w:val="19"/>
          <w:lang w:val="es-ES_tradnl"/>
        </w:rPr>
        <w:t>perfilar reflexiones y formular conclusiones</w:t>
      </w:r>
      <w:r>
        <w:rPr>
          <w:rFonts w:cs="Helvetica" w:ascii="Helvetica" w:hAnsi="Helvetica"/>
          <w:spacing w:val="-2"/>
          <w:sz w:val="19"/>
          <w:lang w:val="es-ES_tradnl"/>
        </w:rPr>
        <w:t xml:space="preserve"> sobre Fundado</w:t>
        <w:softHyphen/>
        <w:t xml:space="preserve">res relacionados con "acontecimientos" de naturaleza educativa en el sentido general del concepto "educ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son la mejor riqueza espiritual de la Iglesia y, en cierto sentido, de la humanidad, necesitada de ayudas en su itinerario hacia lo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ería hermoso hacer lo mismo con las otras realidades carismáticas en las que la acción del Espíritu Santo ha resultado indiscutible: tareas misioneras en países o ambientes pobres, vida contemplativa, promoción litúrgica, servicio asistencial de ancianos, instituciones sanitarias y hospitalarias, movimientos redentores de cautivos, organismos de atención a marginados, a deficientes, emigrantes, huérfanos y seres humanos abandonad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píritu Santo ha derramado gotas de su infinita y eterna fecundidad en tantas obras que, ciertamente </w:t>
      </w:r>
      <w:r>
        <w:rPr>
          <w:rFonts w:cs="Helvetica" w:ascii="Helvetica" w:hAnsi="Helvetica"/>
          <w:b/>
          <w:spacing w:val="-2"/>
          <w:sz w:val="19"/>
          <w:lang w:val="es-ES_tradnl"/>
        </w:rPr>
        <w:t>resultaría apasionante</w:t>
      </w:r>
      <w:r>
        <w:rPr>
          <w:rFonts w:cs="Helvetica" w:ascii="Helvetica" w:hAnsi="Helvetica"/>
          <w:spacing w:val="-2"/>
          <w:sz w:val="19"/>
          <w:lang w:val="es-ES_tradnl"/>
        </w:rPr>
        <w:t xml:space="preserve"> esa exploración. Pero es humanamente imposible, por cuanto muchos de los gestos divinos carecen de constancias humanas. Tal vez son los más numerosos, ya que la Providencia no requiere ni registros ni testigos para realizar en el mundo sus design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s limitamos a explorar algunas de las innumerables obras educativas inspiradas a corazones que descubrieron la instrucción y la formación del hombre como el medio mejor de conducir las almas hacia Dios. Los promotores de estas obras no las entendieron como un simple servicio humano, sino como un ministe</w:t>
        <w:softHyphen/>
        <w:t>rio de Iglesia, de participación en la embajada terrena del mismo Cristo, Maestro, catequista,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contexto evangelizador, eclesial, misionero, samarita</w:t>
        <w:softHyphen/>
        <w:t>no, carismático, es como casi todos los Fundadores diseñaron sus centros y sus normas, animaron sus trabajos y abrieron sus casas, alentaron a las personas de dentro y de fuera, caminando y navegando sin descanso en sintonía con la voluntad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Eufrasia Pelletier</w:t>
      </w:r>
      <w:r>
        <w:rPr>
          <w:rFonts w:cs="Helvetica" w:ascii="Helvetica" w:hAnsi="Helvetica"/>
          <w:spacing w:val="-2"/>
          <w:sz w:val="19"/>
          <w:lang w:val="es-ES_tradnl"/>
        </w:rPr>
        <w:t xml:space="preserve"> (1796-1868) dec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ólo tenemos dos bajeles para caminar, el del Evangelio y el de las Constituciones. Podemos permanecer en los dos a la vez, o debemos trasladarnos sin cesar del uno al otro. ¡Cuánto me glorío de que nuestra Congregación esté tan fuertemente unida a la Iglesi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 es para nosotras la mayor garantía de conservación. Sí, Hijas, es la misma Iglesia quien nos ha engendrado".      </w:t>
        <w:tab/>
        <w:t xml:space="preserve">    (Instrucciones pg. 1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la presencia de Dios, no se entiende la frescura del mismo aroma evangéli</w:t>
        <w:softHyphen/>
        <w:t xml:space="preserve">co en lugares </w:t>
      </w:r>
      <w:r>
        <w:rPr>
          <w:rFonts w:cs="Helvetica" w:ascii="Helvetica" w:hAnsi="Helvetica"/>
          <w:b/>
          <w:spacing w:val="-2"/>
          <w:sz w:val="19"/>
          <w:lang w:val="es-ES_tradnl"/>
        </w:rPr>
        <w:t>tan distintos y distantes</w:t>
      </w:r>
      <w:r>
        <w:rPr>
          <w:rFonts w:cs="Helvetica" w:ascii="Helvetica" w:hAnsi="Helvetica"/>
          <w:spacing w:val="-2"/>
          <w:sz w:val="19"/>
          <w:lang w:val="es-ES_tradnl"/>
        </w:rPr>
        <w:t>, como han sido los que vieron florecer los diversos Institutos. Distintas han sido la culturas en las que han surgido los Institutos religiosos: Europa, América, Africa, Asia, el Oriente más remoto, los países, incluso, de minoría cristiana. Y distantes resultaron, en el tiempo y en las intenciones, también en las circunstancias, las obras y sus audaces promot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o </w:t>
      </w:r>
      <w:r>
        <w:rPr>
          <w:rFonts w:cs="Helvetica" w:ascii="Helvetica" w:hAnsi="Helvetica"/>
          <w:b/>
          <w:spacing w:val="-2"/>
          <w:sz w:val="19"/>
          <w:lang w:val="es-ES_tradnl"/>
        </w:rPr>
        <w:t>común denominador</w:t>
      </w:r>
      <w:r>
        <w:rPr>
          <w:rFonts w:cs="Helvetica" w:ascii="Helvetica" w:hAnsi="Helvetica"/>
          <w:spacing w:val="-2"/>
          <w:sz w:val="19"/>
          <w:lang w:val="es-ES_tradnl"/>
        </w:rPr>
        <w:t xml:space="preserve"> subyace en todas ellas. A ese factor compartido, mantenido y repetido, es al que vamos a llamar </w:t>
      </w:r>
      <w:r>
        <w:rPr>
          <w:rFonts w:cs="Helvetica" w:ascii="Helvetica" w:hAnsi="Helvetica"/>
          <w:b/>
          <w:spacing w:val="-2"/>
          <w:sz w:val="19"/>
          <w:lang w:val="es-ES_tradnl"/>
        </w:rPr>
        <w:t>"espíritu fundacional"</w:t>
      </w:r>
      <w:r>
        <w:rPr>
          <w:rFonts w:cs="Helvetica" w:ascii="Helvetica" w:hAnsi="Helvetica"/>
          <w:spacing w:val="-2"/>
          <w:sz w:val="19"/>
          <w:lang w:val="es-ES_tradnl"/>
        </w:rPr>
        <w:t>, si miramos sus dinamismos espirituales y también los psicológicos y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enderemos a preferir el nombre de </w:t>
      </w:r>
      <w:r>
        <w:rPr>
          <w:rFonts w:cs="Helvetica" w:ascii="Helvetica" w:hAnsi="Helvetica"/>
          <w:b/>
          <w:spacing w:val="-2"/>
          <w:sz w:val="19"/>
          <w:lang w:val="es-ES_tradnl"/>
        </w:rPr>
        <w:t>"carisma"</w:t>
      </w:r>
      <w:r>
        <w:rPr>
          <w:rFonts w:cs="Helvetica" w:ascii="Helvetica" w:hAnsi="Helvetica"/>
          <w:spacing w:val="-2"/>
          <w:sz w:val="19"/>
          <w:lang w:val="es-ES_tradnl"/>
        </w:rPr>
        <w:t xml:space="preserve">, si lo identificamos en el sentido de </w:t>
      </w:r>
      <w:r>
        <w:rPr>
          <w:rFonts w:cs="Helvetica" w:ascii="Helvetica" w:hAnsi="Helvetica"/>
          <w:b/>
          <w:spacing w:val="-2"/>
          <w:sz w:val="19"/>
          <w:lang w:val="es-ES_tradnl"/>
        </w:rPr>
        <w:t>"gracia divina"</w:t>
      </w:r>
      <w:r>
        <w:rPr>
          <w:rFonts w:cs="Helvetica" w:ascii="Helvetica" w:hAnsi="Helvetica"/>
          <w:spacing w:val="-2"/>
          <w:sz w:val="19"/>
          <w:lang w:val="es-ES_tradnl"/>
        </w:rPr>
        <w:t>, de regalo transcendente, de oferta de Iglesia, de itinerario evangélico. En ese don, hay más de acción divina y de iluminación celeste que de conquista humana, de ocurrencia terrena o de proyecto filantrópico o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explora con serenidad y se entiende con profundidad su significado, su admirable pluralidad, su refrescante eficacia apostólica y espiritual, una brisa de profunda veneración invade la mente y el corazón de quien es testigo de la amplitud y de la riqueza del paisaje. Es el respeto y la admiración que provocan en el creyente, y hasta en el incrédulo inteligente, las obras portentosas y siempre vivas de Di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basta la </w:t>
      </w:r>
      <w:r>
        <w:rPr>
          <w:rFonts w:cs="Helvetica" w:ascii="Helvetica" w:hAnsi="Helvetica"/>
          <w:b/>
          <w:spacing w:val="-2"/>
          <w:sz w:val="19"/>
          <w:lang w:val="es-ES_tradnl"/>
        </w:rPr>
        <w:t>razón histórica,</w:t>
      </w:r>
      <w:r>
        <w:rPr>
          <w:rFonts w:cs="Helvetica" w:ascii="Helvetica" w:hAnsi="Helvetica"/>
          <w:spacing w:val="-2"/>
          <w:sz w:val="19"/>
          <w:lang w:val="es-ES_tradnl"/>
        </w:rPr>
        <w:t xml:space="preserve"> ni los más sutiles argumentos sociológicos, para explicar tantos movimientos fundacionales, tantas intuiciones generosas, tantas respuestas compasivas ante las necesidades de los hombres concretos. Tuvo que haber algo más. Dios se albergó </w:t>
      </w:r>
      <w:r>
        <w:rPr>
          <w:rFonts w:cs="Helvetica" w:ascii="Helvetica" w:hAnsi="Helvetica"/>
          <w:b/>
          <w:spacing w:val="-2"/>
          <w:sz w:val="19"/>
          <w:lang w:val="es-ES_tradnl"/>
        </w:rPr>
        <w:t>con sus inspiraciones</w:t>
      </w:r>
      <w:r>
        <w:rPr>
          <w:rFonts w:cs="Helvetica" w:ascii="Helvetica" w:hAnsi="Helvetica"/>
          <w:spacing w:val="-2"/>
          <w:sz w:val="19"/>
          <w:lang w:val="es-ES_tradnl"/>
        </w:rPr>
        <w:t xml:space="preserve"> en el corazón y en el cerebro de todos esos promotores del bien. Actuó en ellos y, por su gracia, se sintieron impulsados a organizar servicios catequísticos, litúrgicos, cultura</w:t>
        <w:softHyphen/>
        <w:t>les, familiares, parroquiales, escolares, a lo largo de los siglos. Su espíritu pervive en los grupos, movimientos y familias que dejaron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impresión surge cuando se exploran las biografías terrenas y los itinerarios espirituales de los Fundadores de familias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72" w:after="0"/>
        <w:ind w:left="709" w:right="795" w:hanging="0"/>
        <w:rPr/>
      </w:pPr>
      <w:r>
        <mc:AlternateContent>
          <mc:Choice Requires="wps">
            <w:drawing>
              <wp:anchor behindDoc="1" distT="0" distB="0" distL="114935" distR="114935" simplePos="0" locked="0" layoutInCell="0" allowOverlap="1" relativeHeight="27">
                <wp:simplePos x="0" y="0"/>
                <wp:positionH relativeFrom="column">
                  <wp:posOffset>300355</wp:posOffset>
                </wp:positionH>
                <wp:positionV relativeFrom="paragraph">
                  <wp:posOffset>22860</wp:posOffset>
                </wp:positionV>
                <wp:extent cx="3840480" cy="1097280"/>
                <wp:effectExtent l="5080" t="5080" r="5080" b="5080"/>
                <wp:wrapNone/>
                <wp:docPr id="5" name=""/>
                <a:graphic xmlns:a="http://schemas.openxmlformats.org/drawingml/2006/main">
                  <a:graphicData uri="http://schemas.microsoft.com/office/word/2010/wordprocessingShape">
                    <wps:wsp>
                      <wps:cNvSpPr/>
                      <wps:spPr>
                        <a:xfrm>
                          <a:off x="0" y="0"/>
                          <a:ext cx="3840480" cy="1097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65pt;margin-top:1.8pt;width:302.35pt;height:86.35pt;mso-wrap-style:none;v-text-anchor:middle">
                <v:fill o:detectmouseclick="t" type="solid" color2="#222222"/>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b/>
          <w:i/>
          <w:spacing w:val="-2"/>
          <w:sz w:val="19"/>
          <w:lang w:val="es-ES_tradnl"/>
        </w:rPr>
        <w:t>Su carisma sigue presente</w:t>
      </w:r>
      <w:r>
        <w:rPr>
          <w:rFonts w:cs="Maiandra GD" w:ascii="Maiandra GD" w:hAnsi="Maiandra GD"/>
          <w:i/>
          <w:spacing w:val="-2"/>
          <w:sz w:val="19"/>
          <w:lang w:val="es-ES_tradnl"/>
        </w:rPr>
        <w:t xml:space="preserve"> en sus seguidores, pues no se pueden entender sus prodigiosas empresas sin el grupo que si</w:t>
        <w:softHyphen/>
        <w:t>guió las huellas de cada maestro en el arte de servir a las perso</w:t>
        <w:softHyphen/>
        <w:t>nas y a las sociedades.</w:t>
      </w:r>
    </w:p>
    <w:p>
      <w:pPr>
        <w:pStyle w:val="Normal"/>
        <w:tabs>
          <w:tab w:val="clear" w:pos="720"/>
          <w:tab w:val="left" w:pos="-720" w:leader="none"/>
        </w:tabs>
        <w:ind w:left="709" w:right="795"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Es maravilloso el espectáculo que representa la multitud de iniciativas repartidas por la totalidad de los países del mundo al servicio de los hombres, de sus almas y de sus cuerpos. Tan maravilloso es que ante él se admiran todos los hom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que el espectáculo, lo que impresiona es el misterioso torrente de inspiración divina que se advierte en las obras. Es precisamente esa inspiración la que fecunda tantas iniciativas y tantas empresas eclesiales. No cabe duda de que es Dios mismo el que sigue actuado en medio del mundo y es preciso no confundir su acción con ninguna otra realidad terrena. Es la Providencia la que actúa en el mundo por medio de las manos humanas de sus eleg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roico </w:t>
      </w:r>
      <w:r>
        <w:rPr>
          <w:rFonts w:cs="Helvetica" w:ascii="Helvetica" w:hAnsi="Helvetica"/>
          <w:b/>
          <w:spacing w:val="-2"/>
          <w:sz w:val="19"/>
          <w:lang w:val="es-ES_tradnl"/>
        </w:rPr>
        <w:t>S. José de Cottolengo</w:t>
      </w:r>
      <w:r>
        <w:rPr>
          <w:rFonts w:cs="Helvetica" w:ascii="Helvetica" w:hAnsi="Helvetica"/>
          <w:spacing w:val="-2"/>
          <w:sz w:val="19"/>
          <w:lang w:val="es-ES_tradnl"/>
        </w:rPr>
        <w:t xml:space="preserve"> (1786-1842) lo decía muy claro para su Pequeña casa de la Divina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h, esto no! ¡No confundir! Existe provi</w:t>
        <w:softHyphen/>
        <w:t>dencia huma</w:t>
        <w:softHyphen/>
        <w:t>na y Providencia Divina. No quiero que haya equívocos ni pala</w:t>
        <w:softHyphen/>
        <w:t>bras supuestas. Todo claro, todo limpio, todo a la vista. Sólo hay la Divina Provi</w:t>
        <w:softHyphen/>
        <w:t>dencia".      (Escri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signo de Dios</w:t>
      </w:r>
      <w:r>
        <w:rPr>
          <w:rFonts w:cs="Helvetica" w:ascii="Helvetica" w:hAnsi="Helvetica"/>
          <w:spacing w:val="-2"/>
          <w:sz w:val="19"/>
          <w:lang w:val="es-ES_tradnl"/>
        </w:rPr>
        <w:t>, que se manifiesta por ciertas notas misteriosas e inevitables, es el que se halla presente ordinariamente en las empresas de la mayor parte de los Fundadores. Es el signo de la lucha, el de la contradicción y el de la cruz, el de los frutos redentores a largo alcance. Es importante tener en cuenta que la adversidad y la prueba son el crisol ordinario de las empresas de Cristo. Conviene tener esto presente, como enseñanza de la historia, pero también como previsión para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eso, no es correcto ni prudente interpretar los carismas fundacio</w:t>
        <w:softHyphen/>
        <w:t>nales con meros parámetros sociológicos, lógicos o culturales. Ni resulta suficiente encerrar sus mensajes en las coordenadas históricas y geográ</w:t>
        <w:softHyphen/>
        <w:t>ficas en las que ellos se movieron. Aunque lo hagan así muchos biógra</w:t>
        <w:softHyphen/>
        <w:t xml:space="preserve">fos, se intuye que </w:t>
      </w:r>
      <w:r>
        <w:rPr>
          <w:rFonts w:cs="Helvetica Oblique;Arial" w:ascii="Helvetica Oblique;Arial" w:hAnsi="Helvetica Oblique;Arial"/>
          <w:b/>
          <w:i/>
          <w:spacing w:val="-2"/>
          <w:sz w:val="19"/>
          <w:lang w:val="es-ES_tradnl"/>
        </w:rPr>
        <w:t>algo más profundo</w:t>
      </w:r>
      <w:r>
        <w:rPr>
          <w:rFonts w:cs="Helvetica Oblique;Arial" w:ascii="Helvetica Oblique;Arial" w:hAnsi="Helvetica Oblique;Arial"/>
          <w:i/>
          <w:spacing w:val="-2"/>
          <w:sz w:val="19"/>
          <w:lang w:val="es-ES_tradnl"/>
        </w:rPr>
        <w:t xml:space="preserve"> y misterioso, algo más sobrenatu</w:t>
        <w:softHyphen/>
        <w:t xml:space="preserve">ral y divino, aletea en el conjunto de las obras que ellos engendraro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susurro del espíritu no se armoniza siempre con argumentos lógicos ni con reflejos sociológicos. No se aviene con razones terrenas o conveniencias históricas. Simplemente se descubre y manifiesta, al igual que la virtud, la paz o la belleza, en el influjo que ejerce en quienes se encuentran con El. Podemos sospechar que también en los Institutos religiosos late ese aroma suave y superior que se identifica realmente con la </w:t>
      </w:r>
      <w:r>
        <w:rPr>
          <w:rFonts w:cs="Helvetica Oblique;Arial" w:ascii="Helvetica Oblique;Arial" w:hAnsi="Helvetica Oblique;Arial"/>
          <w:b/>
          <w:i/>
          <w:spacing w:val="-2"/>
          <w:sz w:val="19"/>
          <w:lang w:val="es-ES_tradnl"/>
        </w:rPr>
        <w:t>misión del Espíritu Santo en el mundo</w:t>
      </w:r>
      <w:r>
        <w:rPr>
          <w:rFonts w:cs="Helvetica Oblique;Arial" w:ascii="Helvetica Oblique;Arial" w:hAnsi="Helvetica Oblique;Arial"/>
          <w:i/>
          <w:spacing w:val="-2"/>
          <w:sz w:val="19"/>
          <w:lang w:val="es-ES_tradnl"/>
        </w:rPr>
        <w:t xml:space="preserve"> y reverbera en nutridos ramilletes policromados, expresión misteriosa de su voluntad encarna</w:t>
        <w:softHyphen/>
        <w:t>cio</w:t>
        <w:softHyphen/>
        <w:t>nal. Hasta lo palpamos con nitidez, si advertimos la continuidad con que se ha desplegado a lo largo de los siglos el abanico fecundo de las obras y de las familias apostólicas y evangelizador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ólo quien sea capaz de entender este fenómeno eclesial con hambre de radicalidad llega a descubrir que Dios sigue actuando incesantemente en la historia de los hombres. Entonces advierte con facilidad y admira</w:t>
        <w:softHyphen/>
        <w:t xml:space="preserve">ción los signos de una </w:t>
      </w:r>
      <w:r>
        <w:rPr>
          <w:rFonts w:cs="Helvetica Oblique;Arial" w:ascii="Helvetica Oblique;Arial" w:hAnsi="Helvetica Oblique;Arial"/>
          <w:b/>
          <w:i/>
          <w:spacing w:val="-2"/>
          <w:sz w:val="19"/>
          <w:lang w:val="es-ES_tradnl"/>
        </w:rPr>
        <w:t>vida singular</w:t>
      </w:r>
      <w:r>
        <w:rPr>
          <w:rFonts w:cs="Helvetica Oblique;Arial" w:ascii="Helvetica Oblique;Arial" w:hAnsi="Helvetica Oblique;Arial"/>
          <w:i/>
          <w:spacing w:val="-2"/>
          <w:sz w:val="19"/>
          <w:lang w:val="es-ES_tradnl"/>
        </w:rPr>
        <w:t>. Y descubre lo impresionante que es caminar en las fronteras del misterio, que no otra cosa es asomarse a la vida y a las intenciones de los profetas, pues no otra cosa son los Fundadores de los Institutos religio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ormal que nos preguntemos por lo que hay de </w:t>
      </w:r>
      <w:r>
        <w:rPr>
          <w:rFonts w:cs="Helvetica" w:ascii="Helvetica" w:hAnsi="Helvetica"/>
          <w:b/>
          <w:spacing w:val="-2"/>
          <w:sz w:val="19"/>
          <w:lang w:val="es-ES_tradnl"/>
        </w:rPr>
        <w:t>permanente</w:t>
      </w:r>
      <w:r>
        <w:rPr>
          <w:rFonts w:cs="Helvetica" w:ascii="Helvetica" w:hAnsi="Helvetica"/>
          <w:spacing w:val="-2"/>
          <w:sz w:val="19"/>
          <w:lang w:val="es-ES_tradnl"/>
        </w:rPr>
        <w:t>, de consisten</w:t>
        <w:softHyphen/>
        <w:t>te y de insistente, en los Institutos, en sus objetivos y en sus orígenes, en sus procesos de crecimiento y en sus crisis, en sus acontecimien</w:t>
        <w:softHyphen/>
        <w:t>tos y en sus rasgos, en sus estructuras y sus ac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que explora los subterráneos espirituales de las obras de los Fundadores descubre inmediatamente la proyección intemporal y suprageográfica de las obras divinas. Tiende a buscar el lenguaje divino en la historia, pera otear los cauces de Dios en los años venider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ede parecer esta pretensión osadía o irreveren</w:t>
        <w:softHyphen/>
        <w:t>cia. Pero los hombres tenemos el derecho, incluso sentimos el deber, de pensar en el mañana y de discernir</w:t>
      </w:r>
      <w:r>
        <w:rPr>
          <w:rFonts w:cs="Helvetica" w:ascii="Helvetica" w:hAnsi="Helvetica"/>
          <w:b/>
          <w:spacing w:val="-2"/>
          <w:sz w:val="19"/>
          <w:lang w:val="es-ES_tradnl"/>
        </w:rPr>
        <w:t xml:space="preserve"> el valor actual y futuro</w:t>
      </w:r>
      <w:r>
        <w:rPr>
          <w:rFonts w:cs="Helvetica" w:ascii="Helvetica" w:hAnsi="Helvetica"/>
          <w:spacing w:val="-2"/>
          <w:sz w:val="19"/>
          <w:lang w:val="es-ES_tradnl"/>
        </w:rPr>
        <w:t xml:space="preserve"> de gestos y palabras que resonaron muchas veces en algún rincón del planeta Tierra o en algún momento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Maiandra GD" w:hAnsi="Maiandra GD" w:cs="Maiandra GD"/>
          <w:spacing w:val="-2"/>
          <w:sz w:val="22"/>
          <w:lang w:val="es-ES_tradnl"/>
        </w:rPr>
      </w:pPr>
      <w:r>
        <w:rPr>
          <w:rFonts w:eastAsia="Maiandra GD" w:cs="Maiandra GD" w:ascii="Maiandra GD" w:hAnsi="Maiandra GD"/>
          <w:spacing w:val="-2"/>
          <w:sz w:val="22"/>
          <w:lang w:val="es-ES_tradnl"/>
        </w:rPr>
        <w:t xml:space="preserve">   </w:t>
      </w:r>
      <w:r>
        <w:rPr>
          <w:rFonts w:cs="Maiandra GD" w:ascii="Maiandra GD" w:hAnsi="Maiandra GD"/>
          <w:b/>
          <w:spacing w:val="-2"/>
          <w:sz w:val="22"/>
          <w:lang w:val="es-ES_tradnl"/>
        </w:rPr>
        <w:t>2. Los reclamos y resonancias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s mentes de personas maduras, el recuerdo de los Fundadores actúa de consuelo y de soporte en los ideales vividos durante años con fidelidad y eficacia. Pero en los </w:t>
      </w:r>
      <w:r>
        <w:rPr>
          <w:rFonts w:cs="Helvetica" w:ascii="Helvetica" w:hAnsi="Helvetica"/>
          <w:b/>
          <w:spacing w:val="-2"/>
          <w:sz w:val="19"/>
          <w:lang w:val="es-ES_tradnl"/>
        </w:rPr>
        <w:t>corazones jóvenes</w:t>
      </w:r>
      <w:r>
        <w:rPr>
          <w:rFonts w:cs="Helvetica" w:ascii="Helvetica" w:hAnsi="Helvetica"/>
          <w:spacing w:val="-2"/>
          <w:sz w:val="19"/>
          <w:lang w:val="es-ES_tradnl"/>
        </w:rPr>
        <w:t>, que viven de la ilusión, de la esperanza y de los proyectos, los interrogantes sobre los propios carismas se orientan espontánea</w:t>
        <w:softHyphen/>
        <w:t>mente  hacia perspectivas de porvenir. ¿Valdrán también para el futuro, como evidentemente han valido para el pasado, esas intuiciones fundacionales en la que hoy trabaja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cuestión que quisiéramos desentrañar, en la medida de lo posible, en estas páginas. No se pretende originalidad ni sorpresa, no se busca erudición ni ostentación. Sólo se pretende sinceridad, en todo lo que se va a suger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ta intención preside el manojo de ideas, de sentimientos, de suposiciones y de discretas insinuaciones que se van a esbozar, con cierto desconcierto en verdad, como síntesis de la exploración paciente de la lista</w:t>
      </w:r>
      <w:r>
        <w:rPr>
          <w:rFonts w:cs="Helvetica Oblique;Arial" w:ascii="Helvetica Oblique;Arial" w:hAnsi="Helvetica Oblique;Arial"/>
          <w:b/>
          <w:i/>
          <w:spacing w:val="-2"/>
          <w:sz w:val="19"/>
          <w:lang w:val="es-ES_tradnl"/>
        </w:rPr>
        <w:t xml:space="preserve"> interminable de Fundadores</w:t>
      </w:r>
      <w:r>
        <w:rPr>
          <w:rFonts w:cs="Helvetica Oblique;Arial" w:ascii="Helvetica Oblique;Arial" w:hAnsi="Helvetica Oblique;Arial"/>
          <w:i/>
          <w:spacing w:val="-2"/>
          <w:sz w:val="19"/>
          <w:lang w:val="es-ES_tradnl"/>
        </w:rPr>
        <w:t xml:space="preserve"> de movimientos educativos que se reseñan. Se dice "con cierto desconcierto", pues casi resulta increíble la prolífica generosidad con que han nacido los movimientos apostólicos y evangelizadores. Son tantos que prácticamen</w:t>
        <w:softHyphen/>
        <w:t>te resultan inabarcab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va a conceder atención preferente a las figuras que respon</w:t>
        <w:softHyphen/>
        <w:t xml:space="preserve">den a una </w:t>
      </w:r>
      <w:r>
        <w:rPr>
          <w:rFonts w:cs="Helvetica Oblique;Arial" w:ascii="Helvetica Oblique;Arial" w:hAnsi="Helvetica Oblique;Arial"/>
          <w:b/>
          <w:i/>
          <w:spacing w:val="-2"/>
          <w:sz w:val="19"/>
          <w:lang w:val="es-ES_tradnl"/>
        </w:rPr>
        <w:t>intuición educadora</w:t>
      </w:r>
      <w:r>
        <w:rPr>
          <w:rFonts w:cs="Helvetica Oblique;Arial" w:ascii="Helvetica Oblique;Arial" w:hAnsi="Helvetica Oblique;Arial"/>
          <w:i/>
          <w:spacing w:val="-2"/>
          <w:sz w:val="19"/>
          <w:lang w:val="es-ES_tradnl"/>
        </w:rPr>
        <w:t xml:space="preserve"> más o menos explícita. No podremos explorar</w:t>
        <w:softHyphen/>
        <w:t>las todas, pero los datos manejados representan suficiente significación, lógica y sociológica e incluso estadística, para poder dar a las conclusio</w:t>
        <w:softHyphen/>
        <w:t xml:space="preserve">nes categoría científic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hay que declarar que la renuncia a muchas referencias posibles, a muchos mensajes de </w:t>
      </w:r>
      <w:r>
        <w:rPr>
          <w:rFonts w:cs="Helvetica Oblique;Arial" w:ascii="Helvetica Oblique;Arial" w:hAnsi="Helvetica Oblique;Arial"/>
          <w:b/>
          <w:i/>
          <w:spacing w:val="-2"/>
          <w:sz w:val="19"/>
          <w:lang w:val="es-ES_tradnl"/>
        </w:rPr>
        <w:t>los Fundadores que exploramos</w:t>
      </w:r>
      <w:r>
        <w:rPr>
          <w:rFonts w:cs="Helvetica Oblique;Arial" w:ascii="Helvetica Oblique;Arial" w:hAnsi="Helvetica Oblique;Arial"/>
          <w:i/>
          <w:spacing w:val="-2"/>
          <w:sz w:val="19"/>
          <w:lang w:val="es-ES_tradnl"/>
        </w:rPr>
        <w:t>, exige verda</w:t>
        <w:softHyphen/>
        <w:t xml:space="preserve">dero esfuerzo y riesgo, pues siempre queda la duda de si es más importante lo que se omite que lo que se confiesa, de si vale más la figura que se menciona que la relegada, de si es más radical el texto citado que los dejados de lado. Pero, esa duda es el tributo que se ofrece por el gozo de recoger las suficientes referencias que a lo largo de estas páginas van a quedar explicitadas. Es preciso también dejar constancia de que lo buscado es sólo el </w:t>
      </w:r>
      <w:r>
        <w:rPr>
          <w:rFonts w:cs="Helvetica Oblique;Arial" w:ascii="Helvetica Oblique;Arial" w:hAnsi="Helvetica Oblique;Arial"/>
          <w:b/>
          <w:i/>
          <w:spacing w:val="-2"/>
          <w:sz w:val="19"/>
          <w:lang w:val="es-ES_tradnl"/>
        </w:rPr>
        <w:t xml:space="preserve">testimonio objetivo </w:t>
      </w:r>
      <w:r>
        <w:rPr>
          <w:rFonts w:cs="Helvetica Oblique;Arial" w:ascii="Helvetica Oblique;Arial" w:hAnsi="Helvetica Oblique;Arial"/>
          <w:i/>
          <w:spacing w:val="-2"/>
          <w:sz w:val="19"/>
          <w:lang w:val="es-ES_tradnl"/>
        </w:rPr>
        <w:t>de los mismos Fundado</w:t>
        <w:softHyphen/>
        <w:t>res, con sus mismas palabras y reclamos sincer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de los que trabajan en los ámbitos educativos, sobre todo escolares y catequísticos, experimentan hoy con más frecuencia de la debida, sentimientos de depresión e inseguridad institucional. Sufren inevitablemente tentaciones y dud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72" w:after="0"/>
        <w:ind w:left="993" w:right="1078" w:hanging="0"/>
        <w:rPr/>
      </w:pPr>
      <w:r>
        <mc:AlternateContent>
          <mc:Choice Requires="wps">
            <w:drawing>
              <wp:anchor behindDoc="1" distT="0" distB="0" distL="114935" distR="114935" simplePos="0" locked="0" layoutInCell="0" allowOverlap="1" relativeHeight="28">
                <wp:simplePos x="0" y="0"/>
                <wp:positionH relativeFrom="column">
                  <wp:posOffset>483235</wp:posOffset>
                </wp:positionH>
                <wp:positionV relativeFrom="paragraph">
                  <wp:posOffset>-4445</wp:posOffset>
                </wp:positionV>
                <wp:extent cx="3474720" cy="1645920"/>
                <wp:effectExtent l="5080" t="5080" r="5080" b="5080"/>
                <wp:wrapNone/>
                <wp:docPr id="6" name=""/>
                <a:graphic xmlns:a="http://schemas.openxmlformats.org/drawingml/2006/main">
                  <a:graphicData uri="http://schemas.microsoft.com/office/word/2010/wordprocessingShape">
                    <wps:wsp>
                      <wps:cNvSpPr/>
                      <wps:spPr>
                        <a:xfrm>
                          <a:off x="0" y="0"/>
                          <a:ext cx="3474720" cy="1645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0.35pt;width:273.55pt;height:129.55pt;mso-wrap-style:none;v-text-anchor:middle">
                <v:fill o:detectmouseclick="t" type="solid" color2="#151515"/>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Para ellos se dirige nuestro aliento optimista que pretende</w:t>
        <w:softHyphen/>
        <w:t>mos imprimir suavemente en las reflexiones formu</w:t>
        <w:softHyphen/>
        <w:t>ladas y en los textos recopilados. Hay que decirles a todos, en la medida en que sean capaces de oírlo, que la riqueza de los mensa</w:t>
        <w:softHyphen/>
        <w:t>jes funda</w:t>
        <w:softHyphen/>
        <w:t>ciona</w:t>
        <w:softHyphen/>
        <w:t>les sigue siendo fuente de inspiración en la Iglesia y expre</w:t>
        <w:softHyphen/>
        <w:t>sión indiscu</w:t>
        <w:softHyphen/>
        <w:t>tible de fecundidad apostó</w:t>
        <w:softHyphen/>
        <w:t>lica.</w:t>
      </w:r>
    </w:p>
    <w:p>
      <w:pPr>
        <w:pStyle w:val="Normal"/>
        <w:tabs>
          <w:tab w:val="clear" w:pos="720"/>
          <w:tab w:val="left" w:pos="-720" w:leader="none"/>
        </w:tabs>
        <w:ind w:left="993" w:right="1078"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Es tanta esa riqueza de nuestros "progenitores", que pare</w:t>
        <w:softHyphen/>
        <w:t>ce imposible que los miem</w:t>
        <w:softHyphen/>
        <w:t>bros de muchos Institutos desfa</w:t>
        <w:softHyphen/>
        <w:t>llezcan de sed interior, al estar cercanos a torrentes de agua abun</w:t>
        <w:softHyphen/>
        <w:t>dante nacida fresca y limpia desde hace tanto tiemp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muchos de los que dudan sobre la validez de sus acciones o de sus proyectos de cara al porvenir, desean inconscientemente hallar alguna tabla de salvación para superar sus vacilaciones personales o institucionales. Se sienten perturbados por la frecuencia de amenazas y necesitan algo más que consejos alentadores o palabras de comp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algo sólo puede provenir de los valores auténticos que existen detrás de los hechos concretos. Los hombres estamos acostumbrados a creer más a gestos que a teorías, a figuras más que a hipótesis, a pruebas visibles más que a postulados. Pues bien, </w:t>
      </w:r>
      <w:r>
        <w:rPr>
          <w:rFonts w:cs="Helvetica" w:ascii="Helvetica" w:hAnsi="Helvetica"/>
          <w:b/>
          <w:spacing w:val="-2"/>
          <w:sz w:val="19"/>
          <w:lang w:val="es-ES_tradnl"/>
        </w:rPr>
        <w:t>los hechos de los Fundadores</w:t>
      </w:r>
      <w:r>
        <w:rPr>
          <w:rFonts w:cs="Helvetica" w:ascii="Helvetica" w:hAnsi="Helvetica"/>
          <w:spacing w:val="-2"/>
          <w:sz w:val="19"/>
          <w:lang w:val="es-ES_tradnl"/>
        </w:rPr>
        <w:t xml:space="preserve"> son realizaciones comprobables que han circulado por la Historia. Ahí están como mosaico vivo y testimon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dejar constancia de tantos valores y tantas posibilidades, de tantos motivos de alegría, están pergeñadas estas páginas y los diversos recuerdos de personas luminosas en </w:t>
      </w:r>
      <w:r>
        <w:rPr>
          <w:rFonts w:cs="Helvetica" w:ascii="Helvetica" w:hAnsi="Helvetica"/>
          <w:b/>
          <w:spacing w:val="-2"/>
          <w:sz w:val="19"/>
          <w:lang w:val="es-ES_tradnl"/>
        </w:rPr>
        <w:t>la historia de la educación cristiana</w:t>
      </w:r>
      <w:r>
        <w:rPr>
          <w:rFonts w:cs="Helvetica" w:ascii="Helvetica" w:hAnsi="Helvetica"/>
          <w:spacing w:val="-2"/>
          <w:sz w:val="19"/>
          <w:lang w:val="es-ES_tradnl"/>
        </w:rPr>
        <w:t>. Se ha recogido tanta riqueza y tanta gracia de Dios, que hasta los más desazonados se transforma</w:t>
        <w:softHyphen/>
        <w:t>rán en heraldos de la esperanza si saben descubrirla. Tal vez dejen de ser agoreros de infortunios y profetas de atrofias apostó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al vez se conviertan en </w:t>
      </w:r>
      <w:r>
        <w:rPr>
          <w:rFonts w:cs="Helvetica" w:ascii="Helvetica" w:hAnsi="Helvetica"/>
          <w:b/>
          <w:spacing w:val="-2"/>
          <w:sz w:val="19"/>
          <w:lang w:val="es-ES_tradnl"/>
        </w:rPr>
        <w:t>promotores de vida nueva</w:t>
      </w:r>
      <w:r>
        <w:rPr>
          <w:rFonts w:cs="Helvetica" w:ascii="Helvetica" w:hAnsi="Helvetica"/>
          <w:spacing w:val="-2"/>
          <w:sz w:val="19"/>
          <w:lang w:val="es-ES_tradnl"/>
        </w:rPr>
        <w:t xml:space="preserve"> en la sociedad moderna. Entenderán que importan menos las estadísticas que las intuiciones y que están llegando tiempos en que es preciso mirar menos a los hombres y más a Dios. Así se darán cuenta de que se acerca el momento, y estamos en él al cambiar de siglo y de milenio, en que los reclamos del Reino de Dios deben romper las parálisis institucionales y servir de estímulo para resucitar ilu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bueno recordar lo que de apasionante manifestaban con frecuencia los hombres de Iglesia, los cuales aprendieron, a la luz del Evangelio, a mirar hacia el mañana con criterios sobrehumanos, con celo universal y contagioso. Sólo desde sus palabras en favor del servicio eclesial, que es lo mismo que decir del amor y de la generosidad, podremos entender y vivir sus mensaj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umplirá el deseo del valiente promotor del apostolado obrero, el fiel sacerdote </w:t>
      </w:r>
      <w:r>
        <w:rPr>
          <w:rFonts w:cs="Helvetica" w:ascii="Helvetica" w:hAnsi="Helvetica"/>
          <w:b/>
          <w:spacing w:val="-2"/>
          <w:sz w:val="19"/>
          <w:lang w:val="es-ES_tradnl"/>
        </w:rPr>
        <w:t>Juan Collell</w:t>
      </w:r>
      <w:r>
        <w:rPr>
          <w:rFonts w:cs="Helvetica" w:ascii="Helvetica" w:hAnsi="Helvetica"/>
          <w:spacing w:val="-2"/>
          <w:sz w:val="19"/>
          <w:lang w:val="es-ES_tradnl"/>
        </w:rPr>
        <w:t xml:space="preserve"> (1863-1939), que decía a sus segui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e vuestro celo sea verdadero; que, si es verdadero, será universal, constante, desinteresado; es decir, se extenderá a todas las obras de caridad y a todas las personas sin distinción; no acabará en un día, sino con vuestra vida; no buscará recompensa alguna de la tierra, llevándoos este mismo celo a humillaros, a abatiros, a ser verdaderamente... "Sier</w:t>
        <w:softHyphen/>
        <w:t>vas" de las jóvenes obreras y de los pobres en gener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Constituciones. Introducción. Cit. Vida pg. 12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que, para conseguir este ideal, se necesita gran dosis de fe y de humildad. También se precisa seguir creyendo y confiando en el valor de las obras que surgieron hace siglos. Si las estructuras de esas obras son sólidas, sólo se precisa remozar los aspectos exter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72" w:after="0"/>
        <w:ind w:left="567" w:right="653" w:hanging="0"/>
        <w:rPr/>
      </w:pPr>
      <w:r>
        <mc:AlternateContent>
          <mc:Choice Requires="wps">
            <w:drawing>
              <wp:anchor behindDoc="1" distT="0" distB="0" distL="114935" distR="114935" simplePos="0" locked="0" layoutInCell="0" allowOverlap="1" relativeHeight="29">
                <wp:simplePos x="0" y="0"/>
                <wp:positionH relativeFrom="column">
                  <wp:posOffset>208915</wp:posOffset>
                </wp:positionH>
                <wp:positionV relativeFrom="paragraph">
                  <wp:posOffset>39370</wp:posOffset>
                </wp:positionV>
                <wp:extent cx="4023360" cy="2232660"/>
                <wp:effectExtent l="5080" t="5080" r="5080" b="5080"/>
                <wp:wrapNone/>
                <wp:docPr id="7" name=""/>
                <a:graphic xmlns:a="http://schemas.openxmlformats.org/drawingml/2006/main">
                  <a:graphicData uri="http://schemas.microsoft.com/office/word/2010/wordprocessingShape">
                    <wps:wsp>
                      <wps:cNvSpPr/>
                      <wps:spPr>
                        <a:xfrm>
                          <a:off x="0" y="0"/>
                          <a:ext cx="4023360" cy="2232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3.1pt;width:316.75pt;height:175.75pt;mso-wrap-style:none;v-text-anchor:middle">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Es deseable que </w:t>
      </w:r>
      <w:r>
        <w:rPr>
          <w:rFonts w:cs="Maiandra GD" w:ascii="Maiandra GD" w:hAnsi="Maiandra GD"/>
          <w:b/>
          <w:i/>
          <w:spacing w:val="-2"/>
          <w:sz w:val="19"/>
          <w:lang w:val="es-ES_tradnl"/>
        </w:rPr>
        <w:t>los comprometidos</w:t>
      </w:r>
      <w:r>
        <w:rPr>
          <w:rFonts w:cs="Maiandra GD" w:ascii="Maiandra GD" w:hAnsi="Maiandra GD"/>
          <w:i/>
          <w:spacing w:val="-2"/>
          <w:sz w:val="19"/>
          <w:lang w:val="es-ES_tradnl"/>
        </w:rPr>
        <w:t xml:space="preserve"> en obras de educación cris</w:t>
        <w:softHyphen/>
        <w:t>tiana, puesto que su misión es ayudar a los hombres en la con</w:t>
        <w:softHyphen/>
        <w:t>quista de su madurez humana y espiritual, se miren menos a sí mismos, con síntomas de inmadurez adolescente, y piensen más en los otros, con dis</w:t>
        <w:softHyphen/>
        <w:t>posiciones de mensajeros de buenas noticias.</w:t>
      </w:r>
    </w:p>
    <w:p>
      <w:pPr>
        <w:pStyle w:val="Normal"/>
        <w:tabs>
          <w:tab w:val="clear" w:pos="720"/>
          <w:tab w:val="left" w:pos="-720" w:leader="none"/>
        </w:tabs>
        <w:ind w:left="567" w:right="653"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Resulta tarea excelente y urgente profundizar en su razón original de ser, en </w:t>
      </w:r>
      <w:r>
        <w:rPr>
          <w:rFonts w:cs="Maiandra GD" w:ascii="Maiandra GD" w:hAnsi="Maiandra GD"/>
          <w:b/>
          <w:i/>
          <w:spacing w:val="-2"/>
          <w:sz w:val="19"/>
          <w:lang w:val="es-ES_tradnl"/>
        </w:rPr>
        <w:t>su gracia fundacional</w:t>
      </w:r>
      <w:r>
        <w:rPr>
          <w:rFonts w:cs="Maiandra GD" w:ascii="Maiandra GD" w:hAnsi="Maiandra GD"/>
          <w:i/>
          <w:spacing w:val="-2"/>
          <w:sz w:val="19"/>
          <w:lang w:val="es-ES_tradnl"/>
        </w:rPr>
        <w:t>. Y es preciso detenerse menos en sus contingencias pasa</w:t>
        <w:softHyphen/>
        <w:t>jeras. En el mundo infantil y juvenil, en el que trabajan por vocación regalada por Dios, no harán labor positiva si no llevan en sus ojos la confianza en el porvenir.</w:t>
      </w:r>
    </w:p>
    <w:p>
      <w:pPr>
        <w:pStyle w:val="Normal"/>
        <w:tabs>
          <w:tab w:val="clear" w:pos="720"/>
          <w:tab w:val="left" w:pos="-720" w:leader="none"/>
        </w:tabs>
        <w:ind w:left="567" w:right="653"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Los espíritus maduros se miran poco a sí mismos y se vuelcan con prefe</w:t>
        <w:softHyphen/>
        <w:t xml:space="preserve">rencia a los demás. Anhelan </w:t>
      </w:r>
      <w:r>
        <w:rPr>
          <w:rFonts w:cs="Maiandra GD" w:ascii="Maiandra GD" w:hAnsi="Maiandra GD"/>
          <w:b/>
          <w:i/>
          <w:spacing w:val="-2"/>
          <w:sz w:val="19"/>
          <w:lang w:val="es-ES_tradnl"/>
        </w:rPr>
        <w:t>trabajar con entu</w:t>
        <w:softHyphen/>
        <w:t>siasmo</w:t>
      </w:r>
      <w:r>
        <w:rPr>
          <w:rFonts w:cs="Maiandra GD" w:ascii="Maiandra GD" w:hAnsi="Maiandra GD"/>
          <w:i/>
          <w:spacing w:val="-2"/>
          <w:sz w:val="19"/>
          <w:lang w:val="es-ES_tradnl"/>
        </w:rPr>
        <w:t xml:space="preserve"> por el bien ajeno, sin quedarse en lamentos sobre la propia Institución, los propios recursos, las propias segurida</w:t>
        <w:softHyphen/>
        <w:t>des.</w:t>
      </w:r>
    </w:p>
    <w:p>
      <w:pPr>
        <w:pStyle w:val="Normal"/>
        <w:tabs>
          <w:tab w:val="clear" w:pos="720"/>
          <w:tab w:val="left" w:pos="-720" w:leader="none"/>
        </w:tabs>
        <w:ind w:left="567" w:right="653"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No es sólo un anhelo de seguridad, de alegría o de consuelo lo que debemos perseguir. Es más bien la necesidad de hacer vivo el mensaje del Evangelio que es, en todo caso, buena noticia, reclamo de servicio, camino de salvación.</w:t>
      </w:r>
    </w:p>
    <w:p>
      <w:pPr>
        <w:pStyle w:val="TextBody"/>
        <w:rPr/>
      </w:pPr>
      <w:r>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los edificios, como lo hombres, se quedan viejos; y los procedimientos secundarios precisan acomodos. Pero las ideas madres, las que vienen de Dios y sólo se aprecian con los ojos de la fe, aquellas fuerzas profundas y arrolladoras que entendemos como</w:t>
      </w:r>
      <w:r>
        <w:rPr>
          <w:rFonts w:cs="Helvetica" w:ascii="Helvetica" w:hAnsi="Helvetica"/>
          <w:b/>
          <w:spacing w:val="-2"/>
          <w:sz w:val="19"/>
          <w:lang w:val="es-ES_tradnl"/>
        </w:rPr>
        <w:t xml:space="preserve"> "carisma de cada Instituto",</w:t>
      </w:r>
      <w:r>
        <w:rPr>
          <w:rFonts w:cs="Helvetica" w:ascii="Helvetica" w:hAnsi="Helvetica"/>
          <w:spacing w:val="-2"/>
          <w:sz w:val="19"/>
          <w:lang w:val="es-ES_tradnl"/>
        </w:rPr>
        <w:t xml:space="preserve"> o de cada proyecto apostó</w:t>
        <w:softHyphen/>
        <w:t>lico, deben ser respetadas al máximo y permanecer para siemp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basta formular estos deseos hermosos con actitud constructiva, porque las palabras vuelan, por buena intención que impliquen. Es preciso tender a los hechos auténticos, que son los que persuaden a la larga a los hombres. Por eso pre</w:t>
        <w:softHyphen/>
        <w:t>tendemos explorar y consignar los principios, con el lenguaje de los hechos de hombres providenciales, eclesiales, idealistas y realistas, evangelizado</w:t>
        <w:softHyphen/>
        <w:t>res, que eso fueron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oger sus enseñanzas es bueno. Recordar sus ejemplos de vida y sus compromisos resulta mejor. Y ellos no se entretuvieron en manifestar buenas intenciones, sino que actuaron para el servicio del presente sin inquietarse por el desconcierto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rdamos, como ejemplo de su general actitud de serenidad, el testimonio de </w:t>
      </w:r>
      <w:r>
        <w:rPr>
          <w:rFonts w:cs="Helvetica" w:ascii="Helvetica" w:hAnsi="Helvetica"/>
          <w:b/>
          <w:spacing w:val="-2"/>
          <w:sz w:val="19"/>
          <w:lang w:val="es-ES_tradnl"/>
        </w:rPr>
        <w:t>Juan María de La Mennais</w:t>
      </w:r>
      <w:r>
        <w:rPr>
          <w:rFonts w:cs="Helvetica" w:ascii="Helvetica" w:hAnsi="Helvetica"/>
          <w:spacing w:val="-2"/>
          <w:sz w:val="19"/>
          <w:lang w:val="es-ES_tradnl"/>
        </w:rPr>
        <w:t xml:space="preserve"> (1780-1860), cuando escribía a sus Hermanos de la Instruc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Ignoro cuáles son los designios de Dios sobre nuestra Congregación. Pero sólo digo una cosa: que para que Dios la bendiga y se perpetúe es preciso que todos vosotros estéis animados de espíritu de fe, de humildad, de sencillez y de obediencia. No ceso de pedir eso para vosotros... No tratéis de penetrar en el futuro y no os canséis haciendo vanas suposicio</w:t>
        <w:softHyphen/>
        <w:t xml:space="preserve">nes. Sólo encontraréis la paz en el perfecto abandono en Dios"                    </w:t>
      </w:r>
    </w:p>
    <w:p>
      <w:pPr>
        <w:pStyle w:val="Normal"/>
        <w:tabs>
          <w:tab w:val="clear" w:pos="720"/>
          <w:tab w:val="left" w:pos="-720" w:leader="none"/>
          <w:tab w:val="left" w:pos="0" w:leader="none"/>
        </w:tabs>
        <w:ind w:left="720" w:hanging="720"/>
        <w:jc w:val="right"/>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Cartas del 12 Mayo 1844 y del 17 Junio 185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miembros de los Institutos corren el riesgo del desconcierto, tan normal en los hombres actuales, que muchas veces incurren en la ingenui</w:t>
        <w:softHyphen/>
        <w:t>dad de buscar la novedad con preferencia a la verdad, de admirar la fluorescen</w:t>
        <w:softHyphen/>
        <w:t xml:space="preserve">cia policromada de su cultura artificial e ignorar la necesidad de una verdadera iluminación de sus mentes. Entienden por progreso lo que sólo es camb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es acecha el peligro del activismo, que tan distante se halla de la verdadera y serena </w:t>
      </w:r>
      <w:r>
        <w:rPr>
          <w:rFonts w:cs="Helvetica" w:ascii="Helvetica" w:hAnsi="Helvetica"/>
          <w:b/>
          <w:spacing w:val="-2"/>
          <w:sz w:val="19"/>
          <w:lang w:val="es-ES_tradnl"/>
        </w:rPr>
        <w:t>tarea evangélica</w:t>
      </w:r>
      <w:r>
        <w:rPr>
          <w:rFonts w:cs="Helvetica" w:ascii="Helvetica" w:hAnsi="Helvetica"/>
          <w:spacing w:val="-2"/>
          <w:sz w:val="19"/>
          <w:lang w:val="es-ES_tradnl"/>
        </w:rPr>
        <w:t>. Se sienten deslumbrados por la actualidad de sus empresas, con frecuente renuncia a un análisis sincero sobre su necesidad real. Por eso, al explorar el sentido de los Fundadores, hemos de recordar con insistencia que nada hay más viejo en el mundo que el Evangelio de Jesús y nada hay tan perpetua</w:t>
        <w:softHyphen/>
        <w:t>mente nuevo, joven, necesario y cautivador como las palabras y los hechos del Hijo de D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vida juvenil y creadora de esas palabras, dos veces milenarias, es donde se fundamenta "el camino, la verdad y la vida" de los seguidores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solador el comprobar que el respeto y la veneración por los propios Fundadores suelen ser común patrimonio de las sociedades religiosas y apostóli</w:t>
        <w:softHyphen/>
        <w:t xml:space="preserve">cas. Un </w:t>
      </w:r>
      <w:r>
        <w:rPr>
          <w:rFonts w:cs="Helvetica" w:ascii="Helvetica" w:hAnsi="Helvetica"/>
          <w:b/>
          <w:spacing w:val="-2"/>
          <w:sz w:val="19"/>
          <w:lang w:val="es-ES_tradnl"/>
        </w:rPr>
        <w:t>pequeño y familiar "evangelio"</w:t>
      </w:r>
      <w:r>
        <w:rPr>
          <w:rFonts w:cs="Helvetica" w:ascii="Helvetica" w:hAnsi="Helvetica"/>
          <w:spacing w:val="-2"/>
          <w:sz w:val="19"/>
          <w:lang w:val="es-ES_tradnl"/>
        </w:rPr>
        <w:t xml:space="preserve"> resume en cada Instituto los recuerdos, las palabras y los gestos de cada figura fundacional. La fuerza que este respeto aporta a las personas y a los grupos es de especial importancia para la revitalización de los carism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cias a Dios esta actitud no se reduce a meras aficiones aldeanas o a ingenuas posturas de vanidad solariega. Lo que late en muchos casos, o al menos lo que debe palpitar, es el redescubrimiento de un mensaje providencial, cargado de exigencias eclesiales y de desafíos d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D'Alzon</w:t>
      </w:r>
      <w:r>
        <w:rPr>
          <w:rFonts w:cs="Helvetica" w:ascii="Helvetica" w:hAnsi="Helvetica"/>
          <w:spacing w:val="-2"/>
          <w:sz w:val="19"/>
          <w:lang w:val="es-ES_tradnl"/>
        </w:rPr>
        <w:t xml:space="preserve"> (1790-1895) decía lo que de verdad es ese Reino de Dios, que constituye el motor de todos los que trabajan por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Reino de Dios es el estado de relaciones íntimas al que hemos de lle</w:t>
        <w:softHyphen/>
        <w:t>gar, según lo que Dios es y según lo que nosotros somos. El Reino de Dios en nosotros es la dependencia más absolu</w:t>
        <w:softHyphen/>
        <w:t xml:space="preserve">ta de todo nuestro ser, de todas nuestras facultades respecto de la acción íntima de Dios. Dios es dueño, nosotros somos súbditos".       </w:t>
        <w:tab/>
        <w:tab/>
        <w:t xml:space="preserve">    (Escritos espirituales pg. 15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se amor a la obra querida por Dios, reflejo de ese Reino de Dios por el que vivió y murió Jesús, es lo que más esperanzador resulta en muchos Institutos. Es </w:t>
      </w:r>
      <w:r>
        <w:rPr>
          <w:rFonts w:cs="Helvetica" w:ascii="Helvetica" w:hAnsi="Helvetica"/>
          <w:b/>
          <w:spacing w:val="-2"/>
          <w:sz w:val="19"/>
          <w:lang w:val="es-ES_tradnl"/>
        </w:rPr>
        <w:t>la energía que denota vida subterránea e interior</w:t>
      </w:r>
      <w:r>
        <w:rPr>
          <w:rFonts w:cs="Helvetica" w:ascii="Helvetica" w:hAnsi="Helvetica"/>
          <w:spacing w:val="-2"/>
          <w:sz w:val="19"/>
          <w:lang w:val="es-ES_tradnl"/>
        </w:rPr>
        <w:t>, la cual tarde o temprano hace renacer los brotes de un frescor primaveral, al igual que la savia en los viejos troncos ateridos por el frío del invierno. Ese afecto a los orígenes no es simple nostalgia, sino señal de interés vital y de riqueza sup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Dios sigue actuando</w:t>
      </w:r>
      <w:r>
        <w:rPr>
          <w:rFonts w:cs="Helvetica Oblique;Arial" w:ascii="Helvetica Oblique;Arial" w:hAnsi="Helvetica Oblique;Arial"/>
          <w:i/>
          <w:spacing w:val="-2"/>
          <w:sz w:val="19"/>
          <w:lang w:val="es-ES_tradnl"/>
        </w:rPr>
        <w:t xml:space="preserve"> a través de grupos y movimientos. Y con toda seguridad lo va a seguir haciendo. Por eso, la intuición original apostóli</w:t>
        <w:softHyphen/>
        <w:t>ca, el carisma de los Fundadores, sigue constituyendo una fuerza viva en la Iglesia, explícita en muchos casos, latente en algunas ocasiones. Incluso, cuando sólo se halla latente, no hay que dejarla palpitar sin má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Es preciso reavivarla</w:t>
      </w:r>
      <w:r>
        <w:rPr>
          <w:rFonts w:cs="Helvetica Oblique;Arial" w:ascii="Helvetica Oblique;Arial" w:hAnsi="Helvetica Oblique;Arial"/>
          <w:i/>
          <w:spacing w:val="-2"/>
          <w:sz w:val="19"/>
          <w:lang w:val="es-ES_tradnl"/>
        </w:rPr>
        <w:t xml:space="preserve"> con entusiasmo y con habilidad, para que siga transformándose en servic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i los miembros de un Instituto, jóvenes o viejos, dirigentes o simples mensajeros, son conscientes de esta fuerza interior, gozan todavía del suficiente poder de convocatoria para mirar con optimismo el futuro e invitar a otros a continuar la empresa del bie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 es verdad en referencia al cuerpo general de cada Instituto, aun cuando algunos sectores de ese cuerpo, o individuos más o menos esclerotizados, se resignen a dormirse en los recuerdos o hablen, tal vez, de la improcedencia de dinámicas de resurr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os que prefieren formas de eutanasia institucional larvada, hay que dejarles morir con placidez, pero no sin decirles que están equivocados y que se dejan asfixiar por su pusilanimidad. A los demás hay que recordarles su participación en la misión inicial para sembrar la verdad. Y deben recordar su deber sagrado de cultivar </w:t>
      </w:r>
      <w:r>
        <w:rPr>
          <w:rFonts w:cs="Helvetica" w:ascii="Helvetica" w:hAnsi="Helvetica"/>
          <w:b/>
          <w:spacing w:val="-2"/>
          <w:sz w:val="19"/>
          <w:lang w:val="es-ES_tradnl"/>
        </w:rPr>
        <w:t>ese fuego que se transmite</w:t>
      </w:r>
      <w:r>
        <w:rPr>
          <w:rFonts w:cs="Helvetica" w:ascii="Helvetica" w:hAnsi="Helvetica"/>
          <w:spacing w:val="-2"/>
          <w:sz w:val="19"/>
          <w:lang w:val="es-ES_tradnl"/>
        </w:rPr>
        <w:t xml:space="preserve"> a los demás más con el ejemplo que con palabras persuasivas, abiertas y compromete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es la acción del Espíritu Santo, que sigue presente en medio de los hombres y lo seguirá haciendo hasta la consumación de los siglos. Gracias a El, se mantienen vivos y coherentes con los dones recibidos en el inicio de cada Instituto y son transmitidos como rica herencia a lo largo de los tiempos. Pero también, gracias a El, los carismas se desarrollan y se convierten en acciones concretas de vida y de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es el fruto que quisiéramos estimular, sin arrogancias y sin vanas expectativas, con estas reflexiones sobre la fe y el valor cada vez más actual y transformador de los Institutos religiosos. Para eso se aportan los datos recogidos en los Fund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es reflejo de la Iglesia y en ella y desde ella tiene su razón de ser. La Iglesia es por naturaleza católica, apostólica, dinámica y evangeliza</w:t>
        <w:softHyphen/>
        <w:t>dora. Es organismo vivo que transmite vida. Es comunidad mística que comunica gozo. Es un reflejo del Espíritu Santo que confiere fuer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iene la pro</w:t>
        <w:softHyphen/>
        <w:t>me</w:t>
        <w:softHyphen/>
        <w:t>sa de su perma</w:t>
        <w:softHyphen/>
        <w:t>nen</w:t>
        <w:softHyphen/>
        <w:t>cia</w:t>
      </w:r>
      <w:r>
        <w:rPr>
          <w:rFonts w:cs="Helvetica" w:ascii="Helvetica" w:hAnsi="Helvetica"/>
          <w:spacing w:val="-2"/>
          <w:sz w:val="19"/>
          <w:lang w:val="es-ES_tradnl"/>
        </w:rPr>
        <w:t>, la cual se funda nada menos que en la presencia del mismo Jesús, el primero de los Fundado</w:t>
        <w:softHyphen/>
        <w:t>res. De ese vigor partici</w:t>
        <w:softHyphen/>
        <w:t>pan los Institutos.</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tbl>
      <w:tblPr>
        <w:tblW w:w="6062" w:type="dxa"/>
        <w:jc w:val="center"/>
        <w:tblInd w:w="0" w:type="dxa"/>
        <w:tblLayout w:type="fixed"/>
        <w:tblCellMar>
          <w:top w:w="0" w:type="dxa"/>
          <w:left w:w="226" w:type="dxa"/>
          <w:bottom w:w="0" w:type="dxa"/>
          <w:right w:w="226" w:type="dxa"/>
        </w:tblCellMar>
      </w:tblPr>
      <w:tblGrid>
        <w:gridCol w:w="6062"/>
      </w:tblGrid>
      <w:tr>
        <w:trPr>
          <w:trHeight w:val="1953"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72" w:after="0"/>
              <w:rPr/>
            </w:pPr>
            <w:r>
              <mc:AlternateContent>
                <mc:Choice Requires="wps">
                  <w:drawing>
                    <wp:anchor behindDoc="1" distT="0" distB="0" distL="114935" distR="114935" simplePos="0" locked="0" layoutInCell="0" allowOverlap="1" relativeHeight="24">
                      <wp:simplePos x="0" y="0"/>
                      <wp:positionH relativeFrom="margin">
                        <wp:posOffset>300355</wp:posOffset>
                      </wp:positionH>
                      <wp:positionV relativeFrom="paragraph">
                        <wp:posOffset>635</wp:posOffset>
                      </wp:positionV>
                      <wp:extent cx="3840480" cy="1463040"/>
                      <wp:effectExtent l="0" t="0" r="0" b="0"/>
                      <wp:wrapNone/>
                      <wp:docPr id="8" name=""/>
                      <a:graphic xmlns:a="http://schemas.openxmlformats.org/drawingml/2006/main">
                        <a:graphicData uri="http://schemas.microsoft.com/office/word/2010/wordprocessingShape">
                          <wps:wsp>
                            <wps:cNvSpPr/>
                            <wps:spPr>
                              <a:xfrm>
                                <a:off x="0" y="0"/>
                                <a:ext cx="3840480" cy="1463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0pt;width:302.35pt;height:115.1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Sin eclipsar el manda</w:t>
              <w:softHyphen/>
              <w:t>to misional recibido del mismo Jesús, su divino Fundador, las demás pequeñas i</w:t>
              <w:softHyphen/>
              <w:t xml:space="preserve">glesias, como son los Institutos, participan de la </w:t>
            </w:r>
            <w:r>
              <w:rPr>
                <w:rFonts w:cs="Maiandra GD" w:ascii="Maiandra GD" w:hAnsi="Maiandra GD"/>
                <w:b/>
                <w:i/>
                <w:spacing w:val="-2"/>
                <w:sz w:val="19"/>
                <w:lang w:val="es-ES_tradnl"/>
              </w:rPr>
              <w:t>identidad misio</w:t>
              <w:softHyphen/>
              <w:t>ne</w:t>
              <w:softHyphen/>
              <w:t>ra y redento</w:t>
              <w:softHyphen/>
              <w:t>ra</w:t>
            </w:r>
            <w:r>
              <w:rPr>
                <w:rFonts w:cs="Maiandra GD" w:ascii="Maiandra GD" w:hAnsi="Maiandra GD"/>
                <w:i/>
                <w:spacing w:val="-2"/>
                <w:sz w:val="19"/>
                <w:lang w:val="es-ES_tradnl"/>
              </w:rPr>
              <w:t xml:space="preserve"> de la Iglesia, que no es otra que la del mismo Señor Jesús.</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Cada uno siente y transfiere la vocación hacia la santi</w:t>
              <w:softHyphen/>
              <w:t>dad.</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el fondo descubre la catolicidad y la universali</w:t>
              <w:softHyphen/>
              <w:t>dad.</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Actúa desde la energía apostóli</w:t>
              <w:softHyphen/>
              <w:t>ca de los envia</w:t>
              <w:softHyphen/>
              <w:t>dos fieles.</w:t>
            </w:r>
          </w:p>
          <w:p>
            <w:pPr>
              <w:pStyle w:val="Normal"/>
              <w:tabs>
                <w:tab w:val="clear" w:pos="720"/>
                <w:tab w:val="left" w:pos="-720" w:leader="none"/>
              </w:tabs>
              <w:spacing w:before="0" w:after="28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e entrega al servicio solidario desde la unidad eclesial.</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sea invitar a quienes se hallan integrados en las familias religiosas dedicadas en la Iglesia a las tareas educadoras, a que se preparen para descubrir y valorar de forma evangélica y providencialista el significado de su pertenencia institucional, desde el ángulo de cada Fundador. Si se limitan a pensar con orgullo en el pasado, sólo hallarán en los recuerdos una brisa de consuelo y, tal vez, de bienestar. Pero hoy precisamos otra c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hay que ser transparentes, sinceros y humildes. También es preciso reconocer que </w:t>
      </w:r>
      <w:r>
        <w:rPr>
          <w:rFonts w:cs="Helvetica" w:ascii="Helvetica" w:hAnsi="Helvetica"/>
          <w:b/>
          <w:spacing w:val="-2"/>
          <w:sz w:val="19"/>
          <w:lang w:val="es-ES_tradnl"/>
        </w:rPr>
        <w:t>"nadie es necesario"</w:t>
      </w:r>
      <w:r>
        <w:rPr>
          <w:rFonts w:cs="Helvetica" w:ascii="Helvetica" w:hAnsi="Helvetica"/>
          <w:spacing w:val="-2"/>
          <w:sz w:val="19"/>
          <w:lang w:val="es-ES_tradnl"/>
        </w:rPr>
        <w:t>, que Jesús tiene recursos suficientes para mantener</w:t>
        <w:softHyphen/>
        <w:t>se en medio de los hombres, incluso contando con la infidelidad de quienes El eligió como mensajeros de su palabra e intermediarios de su gra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eneroso y ardiente misionero y Fundador de las Siervas de la Providen</w:t>
        <w:softHyphen/>
        <w:t xml:space="preserve">cia, el </w:t>
      </w:r>
      <w:r>
        <w:rPr>
          <w:rFonts w:cs="Helvetica" w:ascii="Helvetica" w:hAnsi="Helvetica"/>
          <w:b/>
          <w:spacing w:val="-2"/>
          <w:sz w:val="19"/>
          <w:lang w:val="es-ES_tradnl"/>
        </w:rPr>
        <w:t>Beato Juan Martín Moyë</w:t>
      </w:r>
      <w:r>
        <w:rPr>
          <w:rFonts w:cs="Helvetica" w:ascii="Helvetica" w:hAnsi="Helvetica"/>
          <w:spacing w:val="-2"/>
          <w:sz w:val="19"/>
          <w:lang w:val="es-ES_tradnl"/>
        </w:rPr>
        <w:t xml:space="preserve"> (1730-1793), después de haber originado su Instituto y haber cedido al impulso misionero, como pionero en las zonas más peligrosas y distantes de la China, escribía desde su 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emos que rezar para que, a pesar de las pasiones de los hombres y de sus intereses, la Providencia haga siempre su Obra, que es lo que de verdad importa. Ella nos enviará misioneros, sobre todo de los que son buenos; y nos proporcionará los recursos que necesitamos. Dejemos a los hombres que se apañen con sus discusiones y cálculos. Nosotros actuemos sin perder tiempo, confiados en el Señor".   </w:t>
        <w:tab/>
        <w:tab/>
        <w:t xml:space="preserve">             (Carta de 17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actitud de fe y de amor</w:t>
      </w:r>
      <w:r>
        <w:rPr>
          <w:rFonts w:cs="Helvetica" w:ascii="Helvetica" w:hAnsi="Helvetica"/>
          <w:spacing w:val="-2"/>
          <w:sz w:val="19"/>
          <w:lang w:val="es-ES_tradnl"/>
        </w:rPr>
        <w:t xml:space="preserve"> a Jesús ha estado presente en la Iglesia en los peores momentos de su Historia, incluso cuando hubo de esconderse en las catacumbas y pareció que su proceso de ex</w:t>
        <w:softHyphen/>
        <w:t xml:space="preserve">pansión se detenía y hasta retrocedía por convulsiones, persecuciones, cismas, herejías, disensiones. No siempre la Iglesia siguió procesos de crecimiento. A veces soportó tiempos de retroceso y de regresión; y no por ello dejó de ser la vigorosa y apostólica </w:t>
      </w:r>
      <w:r>
        <w:rPr>
          <w:rFonts w:cs="Helvetica" w:ascii="Helvetica" w:hAnsi="Helvetica"/>
          <w:b/>
          <w:spacing w:val="-2"/>
          <w:sz w:val="19"/>
          <w:lang w:val="es-ES_tradnl"/>
        </w:rPr>
        <w:t>Iglesia de Jesú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ntrar en pormenores, podemos recordar las grandes y esplendorosas regiones de Africa y del Cercano Oriente, que dejaron de ser cristianas bajo el empuje arrasador de los invasores mahometanos; o las oleadas de herejía y de cisma, que desgajaron de la ortodoxia a multitud de pueblos de Europa; o también los movimientos revolucionarios de los tiempos nuevos que apagaron las tradiciones y creencias en tantas naciones en otro tiempo crist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enseña que, después de superar los períodos de lucha y de dificultad, la Iglesia volvió a crecer y a desarrollarse, pues no es una multinacional de doctrinas cristianas, sino un Cuerpo Místico, un Pueblo Vivo, una Comunidad de creyentes, un Reino de Dios, en donde sigue vigente el mandato misional que recibió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6">
                      <wp:simplePos x="0" y="0"/>
                      <wp:positionH relativeFrom="margin">
                        <wp:posOffset>300355</wp:posOffset>
                      </wp:positionH>
                      <wp:positionV relativeFrom="paragraph">
                        <wp:posOffset>26035</wp:posOffset>
                      </wp:positionV>
                      <wp:extent cx="3840480" cy="274320"/>
                      <wp:effectExtent l="0" t="0" r="0" b="0"/>
                      <wp:wrapNone/>
                      <wp:docPr id="9"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LA CONCIENCIA FUNDACIONAL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s obras de los Fundadores no fueron "ocurrencia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no "concurrencias" de diversos factores divinos y human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los Fundadores predominó lo divino sobre lo human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hézard. Esta obra es mía</w:t>
              <w:tab/>
              <w:t>3.247/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Bosco. Somos Jardineros</w:t>
              <w:tab/>
              <w:t>5.501/7.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Teresa de J. En las Fundaciones Dios hace todo</w:t>
              <w:tab/>
              <w:t>3.158/5.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Ana María Rivier. Dios es Primer Fundador </w:t>
              <w:tab/>
              <w:t>3.397/6.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Juan Cl. Colin. Sólo fundar lo que Dios quiere </w:t>
              <w:tab/>
              <w:t>4.47/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ta. Juana Bichier. Dios inicio la obra </w:t>
              <w:tab/>
              <w:t>3.456/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Ursula Benincasa. Yo no quería fundar</w:t>
              <w:tab/>
              <w:t>3.173/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Ledochowska. Gloria a Dios lo hace todo</w:t>
              <w:tab/>
              <w:t>5.713/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E. Cestac. La obra viene de Dios</w:t>
              <w:tab/>
              <w:t>4.244/6.7</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elipe Neri. Dios hace todo, no yo</w:t>
              <w:tab/>
              <w:t>3.164/2.7</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resencia de Jesús</w:t>
      </w:r>
      <w:r>
        <w:rPr>
          <w:rFonts w:cs="Helvetica" w:ascii="Helvetica" w:hAnsi="Helvetica"/>
          <w:spacing w:val="-2"/>
          <w:sz w:val="19"/>
          <w:lang w:val="es-ES_tradnl"/>
        </w:rPr>
        <w:t xml:space="preserve"> asegura a la Iglesia su fidelidad a su camino y nunca "las puertas o poder del Infierno prevalecerán contra ella" (Mt. 16. 18). Es esa confianza en el triunfo final, y en la presencia divina en medio de los avatares humanos, lo que constituye una de sus fuerzas mister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entraña de esa vitalidad eclesial es donde debemos situar la fecundidad, la importancia y la supervivencia de cada Instituto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valerosa Fundadora </w:t>
      </w:r>
      <w:r>
        <w:rPr>
          <w:rFonts w:cs="Helvetica" w:ascii="Helvetica" w:hAnsi="Helvetica"/>
          <w:b/>
          <w:spacing w:val="-2"/>
          <w:sz w:val="19"/>
          <w:lang w:val="es-ES_tradnl"/>
        </w:rPr>
        <w:t>Elisa Martínez</w:t>
      </w:r>
      <w:r>
        <w:rPr>
          <w:rFonts w:cs="Helvetica" w:ascii="Helvetica" w:hAnsi="Helvetica"/>
          <w:spacing w:val="-2"/>
          <w:sz w:val="19"/>
          <w:lang w:val="es-ES_tradnl"/>
        </w:rPr>
        <w:t xml:space="preserve"> (1907-1991) reconoc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alguna vez pensamos que no es el Señor, sino los hombres, quienes guían nuestros destinos, miremos hacia atrás y veremos casi material</w:t>
        <w:softHyphen/>
        <w:t>mente la mano del Señor que nos ha conducido hasta aquí.</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siera decir a cada una de vosotras, incluso a las más jovencitas, que no tenéis una historia a vuestra espalda que no responda a una confianza interior en el Señor, el siempre fie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ircular 12 Marzo 197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 frecuente encontrar en muchos Fundadores la afirmación de ser sólo instrumentos del querer divino y declarar con nitidez su mero carácter de intermediarios. No faltan algunos que, incluso, actuaron contra sus primeros proyectos, por encontrar fatigosamente su camino verdadero; y los hay que terminaron lo que habían realizado sin apenas darse cuent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ística </w:t>
      </w:r>
      <w:r>
        <w:rPr>
          <w:rFonts w:cs="Helvetica" w:ascii="Helvetica" w:hAnsi="Helvetica"/>
          <w:b/>
          <w:spacing w:val="-2"/>
          <w:sz w:val="19"/>
          <w:lang w:val="es-ES_tradnl"/>
        </w:rPr>
        <w:t>Sta. Ursula de Benincasa</w:t>
      </w:r>
      <w:r>
        <w:rPr>
          <w:rFonts w:cs="Helvetica" w:ascii="Helvetica" w:hAnsi="Helvetica"/>
          <w:spacing w:val="-2"/>
          <w:sz w:val="19"/>
          <w:lang w:val="es-ES_tradnl"/>
        </w:rPr>
        <w:t xml:space="preserve"> (1550-1625), iniciadora de tantos movimientos y grupos de educadoras amparadas con el nombre de "Ursulinas" que se han dado en la Historia, recibía del Señor esta comunic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e lugar no lo has fundado tú, sino yo. Tú has sido un pobre instrumen</w:t>
        <w:softHyphen/>
        <w:t>to. Déjalo a mi cuidado. No serás tú quien lo organice, sino yo, a su debido tiempo. Cuan</w:t>
        <w:softHyphen/>
        <w:t>do un rey empieza una obra la termi</w:t>
        <w:softHyphen/>
        <w:t>na. ¿No puedo yo hacer otro tanto, pues soy Dios? Cuando alguien te hable de esto, contéstale: El lugar está al cuida</w:t>
        <w:softHyphen/>
        <w:t xml:space="preserve">do de Dios". </w:t>
        <w:tab/>
        <w:tab/>
        <w:tab/>
        <w:t xml:space="preserve">  (Cit. Biografía pg. 20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s años mismos la Fundadora de las Religiosas del "Verbo Encarna</w:t>
        <w:softHyphen/>
        <w:t xml:space="preserve">do", </w:t>
      </w:r>
      <w:r>
        <w:rPr>
          <w:rFonts w:cs="Helvetica" w:ascii="Helvetica" w:hAnsi="Helvetica"/>
          <w:b/>
          <w:spacing w:val="-2"/>
          <w:sz w:val="19"/>
          <w:lang w:val="es-ES_tradnl"/>
        </w:rPr>
        <w:t>Juana de Chézard</w:t>
      </w:r>
      <w:r>
        <w:rPr>
          <w:rFonts w:cs="Helvetica" w:ascii="Helvetica" w:hAnsi="Helvetica"/>
          <w:spacing w:val="-2"/>
          <w:sz w:val="19"/>
          <w:lang w:val="es-ES_tradnl"/>
        </w:rPr>
        <w:t xml:space="preserve"> (1596-1670), también promotora de muchos grupos de educadoras extendidas por el mundo, recibía del Señor esta comun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ija mía, esta empresa no es tuya ni de los hombres. Esta Obra es mía y permito que seas abandonada, a fin de que yo la realice, puesto que yo soy únicamente el que hace maravillas".           </w:t>
        <w:tab/>
        <w:tab/>
        <w:tab/>
        <w:t xml:space="preserve">   (Diario 162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herencia comprometedora y creativa</w:t>
      </w:r>
      <w:r>
        <w:rPr>
          <w:rFonts w:cs="Helvetica" w:ascii="Helvetica" w:hAnsi="Helvetica"/>
          <w:spacing w:val="-2"/>
          <w:sz w:val="19"/>
          <w:lang w:val="es-ES_tradnl"/>
        </w:rPr>
        <w:t xml:space="preserve"> de esa conciencia eclesial, que es gracia divina, debe seguir en cada Instituto. Eso significa que debe seguir viva: crecer, decrecer, enfermar, sanar, cautivar, ilusionar. Y debe impulsar empresas concretas, renacer cada mañana, como en el horizonte se eleva cada amanecer el sol. Seguir viva significa ser fuente de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 que adaptarse a los signos y a las demandas de los tiempos y debe nutrirse del manantial de sus oríg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Iglesia sabe que posee una </w:t>
      </w:r>
      <w:r>
        <w:rPr>
          <w:rFonts w:cs="Helvetica Oblique;Arial" w:ascii="Helvetica Oblique;Arial" w:hAnsi="Helvetica Oblique;Arial"/>
          <w:b/>
          <w:i/>
          <w:spacing w:val="-2"/>
          <w:sz w:val="19"/>
          <w:lang w:val="es-ES_tradnl"/>
        </w:rPr>
        <w:t>indiscutible razón de ser</w:t>
      </w:r>
      <w:r>
        <w:rPr>
          <w:rFonts w:cs="Helvetica Oblique;Arial" w:ascii="Helvetica Oblique;Arial" w:hAnsi="Helvetica Oblique;Arial"/>
          <w:i/>
          <w:spacing w:val="-2"/>
          <w:sz w:val="19"/>
          <w:lang w:val="es-ES_tradnl"/>
        </w:rPr>
        <w:t xml:space="preserve"> en el presen</w:t>
        <w:softHyphen/>
        <w:t>te, que la segui</w:t>
        <w:softHyphen/>
        <w:t>rá conservando en el futuro, como la poseyó en el pasado. Formada por hombres, y no por ángeles, toda su realidad y configuración exterior depende de las circunstan</w:t>
        <w:softHyphen/>
        <w:t>cias de cada momento. Pero la verdadera fuerza y la verdadera vida le vendrán de Al</w:t>
        <w:softHyphen/>
        <w:t>guien que es Señor de la Historia y de los mundos. Y El permanece inmutable para siempre en medio de aquellos que El ama y que también le aman a E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indiscutible razón de ser</w:t>
      </w:r>
      <w:r>
        <w:rPr>
          <w:rFonts w:cs="Helvetica" w:ascii="Helvetica" w:hAnsi="Helvetica"/>
          <w:spacing w:val="-2"/>
          <w:sz w:val="19"/>
          <w:lang w:val="es-ES_tradnl"/>
        </w:rPr>
        <w:t xml:space="preserve"> de cada Instituto se integra en esa razón de ser eclesial. Y sabemos que sólo la Iglesia fue la obra directa del Señ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los desencantados, que sólo lo son por pereza men</w:t>
        <w:softHyphen/>
        <w:t>tal y por acidia espiritual, la fuerza cautivadora de los diversos Fundadores de Instituciones evangeliza</w:t>
        <w:softHyphen/>
        <w:t>doras se mantiene viva. Y sigue reclamando ade</w:t>
        <w:softHyphen/>
        <w:t>ptos que la ha</w:t>
        <w:softHyphen/>
        <w:t>gan cada vez más fecunda a medida que van desgastándo</w:t>
        <w:softHyphen/>
        <w:t>se, por las leyes de la existencia, quienes marcaron el itinerario de cada familia en el pasa</w:t>
        <w:softHyphen/>
        <w:t xml:space="preserve">do. </w:t>
      </w:r>
    </w:p>
    <w:p>
      <w:pPr>
        <w:pStyle w:val="Normal"/>
        <w:tabs>
          <w:tab w:val="clear" w:pos="720"/>
          <w:tab w:val="left" w:pos="-720" w:leader="none"/>
        </w:tabs>
        <w:spacing w:before="172" w:after="0"/>
        <w:ind w:left="851" w:right="795" w:hanging="0"/>
        <w:rPr/>
      </w:pPr>
      <w:r>
        <mc:AlternateContent>
          <mc:Choice Requires="wps">
            <w:drawing>
              <wp:anchor behindDoc="1" distT="0" distB="0" distL="114935" distR="114935" simplePos="0" locked="0" layoutInCell="0" allowOverlap="1" relativeHeight="30">
                <wp:simplePos x="0" y="0"/>
                <wp:positionH relativeFrom="column">
                  <wp:posOffset>391795</wp:posOffset>
                </wp:positionH>
                <wp:positionV relativeFrom="paragraph">
                  <wp:posOffset>-65405</wp:posOffset>
                </wp:positionV>
                <wp:extent cx="3749040" cy="1280160"/>
                <wp:effectExtent l="5080" t="5080" r="5080" b="5080"/>
                <wp:wrapNone/>
                <wp:docPr id="10" name=""/>
                <a:graphic xmlns:a="http://schemas.openxmlformats.org/drawingml/2006/main">
                  <a:graphicData uri="http://schemas.microsoft.com/office/word/2010/wordprocessingShape">
                    <wps:wsp>
                      <wps:cNvSpPr/>
                      <wps:spPr>
                        <a:xfrm>
                          <a:off x="0" y="0"/>
                          <a:ext cx="374904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15pt;width:295.15pt;height:100.75pt;mso-wrap-style:none;v-text-anchor:middle">
                <v:fill o:detectmouseclick="t" type="solid" color2="#151515"/>
                <v:stroke color="black" weight="9360" joinstyle="miter" endcap="flat"/>
                <w10:wrap type="none"/>
              </v:rect>
            </w:pict>
          </mc:Fallback>
        </mc:AlternateContent>
      </w:r>
      <w:r>
        <w:rPr>
          <w:rFonts w:eastAsia="Helvetica" w:cs="Helvetica" w:ascii="Helvetica" w:hAnsi="Helvetica"/>
          <w:spacing w:val="-2"/>
          <w:sz w:val="19"/>
          <w:lang w:val="es-ES_tradnl"/>
        </w:rPr>
        <w:t xml:space="preserve">   </w:t>
      </w:r>
      <w:r>
        <w:rPr>
          <w:rFonts w:eastAsia="Helvetica Oblique;Arial" w:cs="Helvetica Oblique;Arial" w:ascii="Helvetica Oblique;Arial" w:hAnsi="Helvetica Oblique;Arial"/>
          <w:i/>
          <w:spacing w:val="-2"/>
          <w:sz w:val="19"/>
          <w:lang w:val="es-ES_tradnl"/>
        </w:rPr>
        <w:t xml:space="preserve"> </w: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Lo común de los cientos, incluso de los miles, de Fundadores que construyeron el edificio de las Congregaciones y Asociaciones religiosas docentes, fue </w:t>
      </w:r>
      <w:r>
        <w:rPr>
          <w:rFonts w:cs="Maiandra GD" w:ascii="Maiandra GD" w:hAnsi="Maiandra GD"/>
          <w:b/>
          <w:i/>
          <w:spacing w:val="-2"/>
          <w:sz w:val="19"/>
          <w:lang w:val="es-ES_tradnl"/>
        </w:rPr>
        <w:t>su proyección de futuro</w:t>
      </w:r>
      <w:r>
        <w:rPr>
          <w:rFonts w:cs="Maiandra GD" w:ascii="Maiandra GD" w:hAnsi="Maiandra GD"/>
          <w:i/>
          <w:spacing w:val="-2"/>
          <w:sz w:val="19"/>
          <w:lang w:val="es-ES_tradnl"/>
        </w:rPr>
        <w:t xml:space="preserve">. </w:t>
      </w:r>
    </w:p>
    <w:p>
      <w:pPr>
        <w:pStyle w:val="Normal"/>
        <w:tabs>
          <w:tab w:val="clear" w:pos="720"/>
          <w:tab w:val="left" w:pos="-720" w:leader="none"/>
        </w:tabs>
        <w:ind w:left="851" w:right="795"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Estuvo en la base de su intención el cúmulo de necesidades y demandas sociales y culturales de las que fueron testigos y en las cuales se sintieron comprometidos. Ninguno de ellos quiso construir Instituciones de adorno y plataformas de prestigio humano. Fue el amor y la compasión lo que dominó su espíritu.</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quien carece del vigor moral y espiritual que subyace en estos carismas, vigor que por lo demás muy poco tiene que ver con la edad cronológica de las personas que se acogen a cada estandarte, pue</w:t>
        <w:softHyphen/>
        <w:t>de refugiarse en cómodas posturas de pesimismo o en lamentos estériles y nostálg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la vuelta a esta actitud constituye una de las disposiciones mínimas que deben cultivar quienes añoran cualquier reacción constructiva en las obras eclesiales, que perduran hasta nuestros días y de cuya oportunidad se llega en ocasiones a dudar sin mo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imitación suya, es urgente renovar los sentimientos y volver los ojos con confianza hacia el mañana, en actitud de entrega a labores de evangelización humilde y sin inquietudes estériles ante los resultados inmedia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ara esto se precisan </w:t>
      </w:r>
      <w:r>
        <w:rPr>
          <w:rFonts w:cs="Helvetica Oblique;Arial" w:ascii="Helvetica Oblique;Arial" w:hAnsi="Helvetica Oblique;Arial"/>
          <w:b/>
          <w:i/>
          <w:spacing w:val="-2"/>
          <w:sz w:val="19"/>
          <w:lang w:val="es-ES_tradnl"/>
        </w:rPr>
        <w:t>ingentes dosis de fe</w:t>
      </w:r>
      <w:r>
        <w:rPr>
          <w:rFonts w:cs="Helvetica Oblique;Arial" w:ascii="Helvetica Oblique;Arial" w:hAnsi="Helvetica Oblique;Arial"/>
          <w:i/>
          <w:spacing w:val="-2"/>
          <w:sz w:val="19"/>
          <w:lang w:val="es-ES_tradnl"/>
        </w:rPr>
        <w:t>. Pero la fe, que es una gracia de Dios, nunca se niega a quien adopta posturas de humildad y anuncia la buena nueva de Jesús, evitando instalarse en la comodidad o de timidez, parásitos incompatibles con la valentía d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La fe resulta dinámica </w:t>
      </w:r>
      <w:r>
        <w:rPr>
          <w:rFonts w:cs="Helvetica Oblique;Arial" w:ascii="Helvetica Oblique;Arial" w:hAnsi="Helvetica Oblique;Arial"/>
          <w:i/>
          <w:spacing w:val="-2"/>
          <w:sz w:val="19"/>
          <w:lang w:val="es-ES_tradnl"/>
        </w:rPr>
        <w:t>si es auténtica y se convierte en vida si es gracia divina. Con la fe se rompieron montañas. Con ella se iluminaron mentes y se fortalecieron corazones. Incluso, lo hombres grandes se enfrentaron con serenidad ante los hechos exigentes del momento y miraron con paz el porvenir. Y con la fe fueron capaces de ver a Dios en los hombres concretos a los que sirvieron con el don de la educ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desde luego, quien adopta esta actitud llega pronto a com</w:t>
        <w:softHyphen/>
        <w:t xml:space="preserve">prender que no está la riqueza de los carismas de los Fundadores en el número de sus seguidores ni en la estrategia de los dirigentes, sino en el brazo poderoso del Dios de los ejércitos. Es Dios quien, en definitiva, da la victoria. La victoria, como fruto de la confianza en la Providencia, es una constante en la </w:t>
      </w:r>
      <w:r>
        <w:rPr>
          <w:rFonts w:cs="Helvetica Oblique;Arial" w:ascii="Helvetica Oblique;Arial" w:hAnsi="Helvetica Oblique;Arial"/>
          <w:b/>
          <w:i/>
          <w:spacing w:val="-2"/>
          <w:sz w:val="19"/>
          <w:lang w:val="es-ES_tradnl"/>
        </w:rPr>
        <w:t>"Historia de la salvación"</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Historia de la Salvación nos refleja siempre la presencia de Dios en me</w:t>
        <w:softHyphen/>
        <w:t xml:space="preserve">dio de los hombres, hay que saber leer de forma creyente la realidad de los tiempos nuevos. Es preciso tener </w:t>
      </w:r>
      <w:r>
        <w:rPr>
          <w:rFonts w:cs="Helvetica" w:ascii="Helvetica" w:hAnsi="Helvetica"/>
          <w:b/>
          <w:spacing w:val="-2"/>
          <w:sz w:val="19"/>
          <w:lang w:val="es-ES_tradnl"/>
        </w:rPr>
        <w:t>la certeza de que Dios ha estado</w:t>
      </w:r>
      <w:r>
        <w:rPr>
          <w:rFonts w:cs="Helvetica" w:ascii="Helvetica" w:hAnsi="Helvetica"/>
          <w:spacing w:val="-2"/>
          <w:sz w:val="19"/>
          <w:lang w:val="es-ES_tradnl"/>
        </w:rPr>
        <w:t xml:space="preserve"> en el "a</w:t>
        <w:softHyphen/>
        <w:t xml:space="preserve">lumbramiento institucional de la Iglesia" y sigue actuando a través de sus criatu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ha resultado siempre un regalo divino concedido con generosidad a la comunidad humana en que ha surgido y ha re</w:t>
        <w:softHyphen/>
        <w:t xml:space="preserve">presentado una llamarada de caridad y de celo en medio del Pueblo peregrino. Los trabajos y los esfuerzos por la salvación de los hombres son la razón motriz de todas las instituciones religios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comienzos de la vida religiosa lo recordaba el Padre de los monjes de Occidente, </w:t>
      </w:r>
      <w:r>
        <w:rPr>
          <w:rFonts w:cs="Helvetica" w:ascii="Helvetica" w:hAnsi="Helvetica"/>
          <w:b/>
          <w:spacing w:val="-2"/>
          <w:sz w:val="19"/>
          <w:lang w:val="es-ES_tradnl"/>
        </w:rPr>
        <w:t>San Benito</w:t>
      </w:r>
      <w:r>
        <w:rPr>
          <w:rFonts w:cs="Helvetica" w:ascii="Helvetica" w:hAnsi="Helvetica"/>
          <w:spacing w:val="-2"/>
          <w:sz w:val="19"/>
          <w:lang w:val="es-ES_tradnl"/>
        </w:rPr>
        <w:t xml:space="preserve"> (480-54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os instrumentos de las obras buenas para el monje son ante todo el amor de Dios, con todo el corazón y con todas las fuerzas; y luego el amor al prójimo como a sí mismo... Por eso debe honrar a todos los hombres, no hacer a otros lo que no quiere cada uno que le hagan a él, socorrer al atribulado, consolar al afligido, no tener dolo en el corazón, amar a los enemigos, no ser amigo de hablar mucho, no decir palabras vanas o que muevan a risa...Y no hay que querer ser tenido por santo antes de serlo. También se debe venerar a los ancianos y amar a los jóvenes."                                                    </w:t>
        <w:tab/>
        <w:tab/>
        <w:tab/>
        <w:tab/>
        <w:t xml:space="preserve"> </w:t>
        <w:tab/>
        <w:t>(Regla Cap. IV)</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ríamos relacionar a muchos incrédulos o escépticos de dentro y de fuera de los Institutos religiosos con los que vacilan en la cercanía divina ante los acontecimientos convulsivo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beríamos gritar a los que preparan epitafios para muchas obras de Iglesia, las palabras del Profeta Eliseo ante la incredu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el profeta quiso salir de la ciudad, se encontró con que un ejército la cercaba con caballería y carros. El criado de Eliseo dij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Maestro, ¿qué hacemos ahor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Eliseo le respondió:</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 los temas; los que están con nosotros son más que cuantos están con ell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uego Eliseo oró al Seño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ñor, ábrele los ojos para que ve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eñor abrió los ojos al criado y vio el monte lleno de caballe</w:t>
        <w:softHyphen/>
        <w:t xml:space="preserve">ría y de carros de fuego en torno a Eliseo".                     </w:t>
        <w:tab/>
        <w:t xml:space="preserve">       (2 Reyes 6. 14-20)</w:t>
      </w:r>
    </w:p>
    <w:sectPr>
      <w:footerReference w:type="even" r:id="rId4"/>
      <w:footerReference w:type="default" r:id="rId5"/>
      <w:type w:val="nextPage"/>
      <w:pgSz w:w="8391" w:h="11906"/>
      <w:pgMar w:left="680" w:right="680" w:gutter="0" w:header="0" w:top="680" w:footer="567" w:bottom="68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
    <w:altName w:val="Arial"/>
    <w:charset w:val="00"/>
    <w:family w:val="swiss"/>
    <w:pitch w:val="variable"/>
  </w:font>
  <w:font w:name="Helvetica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57785</wp:posOffset>
              </wp:positionV>
              <wp:extent cx="134620" cy="158750"/>
              <wp:effectExtent l="0" t="0" r="0" b="0"/>
              <wp:wrapSquare wrapText="largest"/>
              <wp:docPr id="1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5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57785</wp:posOffset>
              </wp:positionV>
              <wp:extent cx="134620"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5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CenturySchlbk;Century Schoolbook" w:hAnsi="NewCenturySchlbk;Century Schoolbook" w:cs="NewCenturySchlbk;Century Schoolbook"/>
      <w:b/>
      <w:i/>
      <w:spacing w:val="-3"/>
      <w:sz w:val="3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29:00Z</dcterms:created>
  <dc:creator>Saulo Iglesias</dc:creator>
  <dc:description/>
  <dc:language>en-US</dc:language>
  <cp:lastModifiedBy>PECHI</cp:lastModifiedBy>
  <cp:lastPrinted>2000-01-26T17:49:00Z</cp:lastPrinted>
  <dcterms:modified xsi:type="dcterms:W3CDTF">2014-06-17T04:29:00Z</dcterms:modified>
  <cp:revision>2</cp:revision>
  <dc:subject/>
  <dc:title/>
</cp:coreProperties>
</file>