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40"/>
          <w:szCs w:val="40"/>
        </w:rPr>
      </w:pPr>
      <w:r>
        <w:rPr>
          <w:rStyle w:val="Creditos1"/>
          <w:rFonts w:cs="Arial" w:ascii="Arial" w:hAnsi="Arial"/>
          <w:color w:val="FF0000"/>
          <w:sz w:val="40"/>
          <w:szCs w:val="40"/>
        </w:rPr>
        <w:t>Maestro Francisco Javier Sierra Vázquez</w:t>
      </w:r>
      <w:r>
        <w:rPr>
          <w:rFonts w:cs="Arial" w:ascii="Arial" w:hAnsi="Arial"/>
          <w:color w:val="FF0000"/>
          <w:sz w:val="40"/>
          <w:szCs w:val="40"/>
        </w:rPr>
        <w:br/>
      </w:r>
      <w:r>
        <w:rPr>
          <w:rStyle w:val="Creditos1"/>
          <w:rFonts w:cs="Arial" w:ascii="Arial" w:hAnsi="Arial"/>
          <w:color w:val="FF0000"/>
          <w:sz w:val="40"/>
          <w:szCs w:val="40"/>
        </w:rPr>
        <w:t>sierraj@colegio-frances.edu.mx</w:t>
      </w:r>
      <w:r>
        <w:rPr>
          <w:rFonts w:cs="Arial" w:ascii="Arial" w:hAnsi="Arial"/>
          <w:color w:val="FF0000"/>
          <w:sz w:val="40"/>
          <w:szCs w:val="40"/>
        </w:rPr>
        <w:br/>
      </w:r>
      <w:r>
        <w:rPr>
          <w:rStyle w:val="Creditos1"/>
          <w:rFonts w:cs="Arial" w:ascii="Arial" w:hAnsi="Arial"/>
          <w:color w:val="FF0000"/>
          <w:sz w:val="40"/>
          <w:szCs w:val="40"/>
        </w:rPr>
        <w:t>Agosto, 200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color w:val="000000"/>
        </w:rPr>
      </w:pPr>
      <w:r>
        <w:rPr>
          <w:rFonts w:cs="Arial" w:ascii="Arial" w:hAnsi="Arial"/>
          <w:b/>
          <w:color w:val="000000"/>
        </w:rPr>
        <w:t>http://www.inegi.gob.mx/inegi/contenidos/espanol/ciberhabitat/escuela/maestros/tiyescuela/ti_1.htm</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47625" distB="47625" distL="95250" distR="95250" simplePos="0" locked="0" layoutInCell="0" allowOverlap="1" relativeHeight="5">
            <wp:simplePos x="0" y="0"/>
            <wp:positionH relativeFrom="column">
              <wp:posOffset>914400</wp:posOffset>
            </wp:positionH>
            <wp:positionV relativeFrom="line">
              <wp:posOffset>-24765</wp:posOffset>
            </wp:positionV>
            <wp:extent cx="293370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933700" cy="2200275"/>
                    </a:xfrm>
                    <a:prstGeom prst="rect">
                      <a:avLst/>
                    </a:prstGeom>
                  </pic:spPr>
                </pic:pic>
              </a:graphicData>
            </a:graphic>
          </wp:anchor>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r>
    </w:p>
    <w:p>
      <w:pPr>
        <w:pStyle w:val="NormalWeb"/>
        <w:rPr>
          <w:rFonts w:ascii="Verdana" w:hAnsi="Verdana" w:cs="Verdana"/>
          <w:b/>
          <w:b/>
          <w:bCs/>
          <w:color w:val="000000"/>
          <w:sz w:val="20"/>
          <w:szCs w:val="20"/>
        </w:rPr>
      </w:pPr>
      <w:r>
        <w:rPr>
          <w:rFonts w:cs="Verdana"/>
          <w:b/>
          <w:bCs/>
          <w:color w:val="000000"/>
          <w:sz w:val="20"/>
          <w:szCs w:val="20"/>
        </w:rPr>
      </w:r>
    </w:p>
    <w:p>
      <w:pPr>
        <w:pStyle w:val="NormalWeb"/>
        <w:rPr>
          <w:b/>
          <w:b/>
          <w:bCs/>
        </w:rPr>
      </w:pPr>
      <w:r>
        <w:rPr>
          <w:b/>
          <w:bCs/>
        </w:rPr>
      </w:r>
    </w:p>
    <w:p>
      <w:pPr>
        <w:pStyle w:val="NormalWeb"/>
        <w:rPr>
          <w:b/>
          <w:b/>
          <w:bCs/>
          <w:color w:val="FF0000"/>
        </w:rPr>
      </w:pPr>
      <w:r>
        <w:rPr>
          <w:b/>
          <w:bCs/>
          <w:color w:val="FF0000"/>
        </w:rPr>
      </w:r>
    </w:p>
    <w:p>
      <w:pPr>
        <w:pStyle w:val="NormalWeb"/>
        <w:rPr>
          <w:b/>
          <w:b/>
          <w:bCs/>
          <w:color w:val="FF0000"/>
        </w:rPr>
      </w:pPr>
      <w:r>
        <w:rPr>
          <w:b/>
          <w:bCs/>
          <w:color w:val="FF0000"/>
        </w:rPr>
      </w:r>
    </w:p>
    <w:p>
      <w:pPr>
        <w:pStyle w:val="NormalWeb"/>
        <w:spacing w:before="0" w:after="0"/>
        <w:rPr>
          <w:b/>
          <w:b/>
          <w:bCs/>
          <w:color w:val="FF0000"/>
        </w:rPr>
      </w:pPr>
      <w:r>
        <w:rPr>
          <w:b/>
          <w:bCs/>
          <w:color w:val="FF0000"/>
        </w:rPr>
        <w:t xml:space="preserve">Introduccio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este artículo se hace una reseña sobre el uso creciente de las computadoras en las escuelas, así como el planteamiento de lo que puede hacer el maestro, como protagonista de la educación, para incorporar la tecnología informática en el desempeño de su misió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rimero se describe el Proyecto PLATO IV que fue muy significativo, sobre todo porque introdujo las pantallas con capacidad para presentar elementos gráficos, cuando se iniciaba apenas la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tercera generación de computadoras</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y aún faltaban casi veinte años para que las computadoras personales fueran una realidad.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 continuación, se aborda un segundo ejemplo que también contribuyó a definir el rumbo que seguiría el uso de las computadoras en el ámbito educativo. Esto ocurría cuando se consolidaba la computadora personal prácticamente en todo el mundo y la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gramación</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estuvo al alcance de los niños a través del lenguaje LOG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iguiendo el curso de la historia, se discute un fenómeno que consistió en la instalación de "Laboratorios de Computación" en las escuelas del Primer Mundo y cuales fueron las principales acciones que se llevaron a cabo en Méxic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ara tener una mejor comprensión de los usos de la computadora en la escuela, se presentan dos conceptos: "La Educación sobre Informática" y "La Informática Educativa". Para el primero de ellos, se analiza qué conocimientos son necesarios hoy en día en ese campo y cómo la escuela puede orientar parte de su actividad hacia tal fin. Por otro lado, se discuten las características generales de los llamados "programas educativos" y el uso de Internet en la tarea educadora de la escuel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Finalmente se plantea como interrogante, si esas dos vías se contraponen o son complementarias y se propone cuál puede y debe ser la misión del maestro como educador en una sociedad "informatizad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Primera computadora en la Escuel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 xml:space="preserve">En 1963, en algunas escuelas en los Estados Unidos, los equipos de cómputo se comenzaron a utilizar en un intento por incorporar esta tecnología a la enseñanza. Aún faltaban 12 años para que la primera computadora personal se vendiera al público. Sin embargo, el uso de los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transistores</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que había hecho posible la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segunda generación de computadoras</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1959-1963), dio paso a la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tercera generación</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1964-1975) y el tamaño de las computadoras fue reducido considerablemente. Estos equipos procesaban la información por lotes (batch), es decir, los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datos</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y los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gramas</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no eran cargados en la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memoria principal</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de la computadora por el usuario, sino que éste tenía que esperar a que el operador de la computadora hiciera esta labor en algún momento del día o de la noche y los resultados del procesamiento eran entregados posteriormente. Por esta razón se dificultaba su uso en la enseñanza. En esa época, se desarrolló el BASIC, un lenguaje informático fácil de usar que permitía a los maestros universitarios entrenarse en la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gramación</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os años más tarde, algunas escuelas de primaria y secundaria en los Estados Unidos, tuvieron la oportunidad de poseer computadoras, que fueron utilizadas principalmente para la administración escolar.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sz w:val="20"/>
          <w:szCs w:val="20"/>
        </w:rPr>
        <w:drawing>
          <wp:inline distT="0" distB="0" distL="0" distR="0">
            <wp:extent cx="2984500" cy="22383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9" r="-7" b="-9"/>
                    <a:stretch>
                      <a:fillRect/>
                    </a:stretch>
                  </pic:blipFill>
                  <pic:spPr bwMode="auto">
                    <a:xfrm>
                      <a:off x="0" y="0"/>
                      <a:ext cx="2984500" cy="223837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 xml:space="preserve">Primera ensñeanz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Un año decisivo para el uso de la computadora en la escuela fue 1966, que marcó la culminación de un gran proyecto que se había iniciado en 1959. El Dr. Donald L. Bitzer inventó en la Universidad de Illinois el sistema PLATO (Programmed Logic for Automatic Teaching Operations) y junto con el Dr. Gene Slottow desarrollaron la Terminal PLATO IV. En 1967, fue incorporado a este sistema un lenguaje de programación llamado TUTOR, que permitía preparar material didáctico para usarse directamente en la computadora. En esa época, cuando la televisión educativa había tomado una gran fuerza, aparecía este novedoso sistema que estaba constituido por una computadora y terminales en las que trabajaban los alumno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s primeras aplicaciones las promovieron los profesores de ciencias, quienes preparaban el material que se daba a los alumnos a través de la computadora. Por ejemplo, en Biología, para explicar las leyes de la herencia a los alumnos, a cada uno se le presentaba en la terminal una familia de moscas que podían poseer algunos rasgos mutantes como ojos blancos, el tamaño de las alas, el color del cuerpo o rayas en él. La imagen de las moscas estaba formada por partes: cabeza, ojos, tórax, alas y abdomen y mediante una codificación rigurosa, la computadora podía presentar combinaciones características, de tal forma que al seleccionar el estudiante un apareamiento, en unos cuantos segundos se le presentaba toda su descendencia. Algunas características no aparecen en el linaje de la primera generación por ser recesivas, así que el estudiante podía escoger moscas de la primera generación como padres de otra generación. Estos estudiantes debían llevar un cuaderno de anotaciones para sus experimentos, probaban estadísticamente sus hipótesis y elaboraban sus informes de laboratorio. La computadora hacía una verdadera analogía del sistema biológico real mediante números al azar y se basaba en las leyes de Mendel.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te ejemplo muestra qué se entendía en esa época por Enseñanza Asistida por Computadora. Los experimentos se realizaban principalmente en las Universidades y los países que más participaron fueron Estados Unidos y Franci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demás, el ejemplo también deja en claro la enorme importancia que tenía la posibilidad de presentar elementos gráficos en las terminales de los alumnos. Las pantallas basadas en tubos de rayos catódicos (CRT) eran excesivamente costosas, pero el Dr. Bitzer y el Dr. Slottow habían inventado en 1964 una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antalla de plasma</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que se había constituido en el elemento principal de cada terminal del Sistema PLAT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ta pantalla medía 21 por 21 centímetros y presentaba textos y gráficos en color anaranjado sobre fondo negro y tenía una capacidad de un poco más de un cuarto de millón de puntos. En su construcción se habían utilizado un par de placas de vidrio, una de ellas con 512 electrodos verticales y la otra con igual cantidad de electrodos horizontales. Entre las dos placas de vidrio se tenía gas neón y cuando se aplicaba energía eléctrica a un electrodo horizontal y uno vertical, el gas emitía luz en el punto de intersección. Así, controlando los electrodos de las dos placas se podía formar la imagen, punto por punto. La gran complejidad de las soluciones tecnológicas que se daban conllevaban costos demasiado elevados y esto impedía que su utilización fuera en gran escal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on estos sistemas se desarrollaron lecciones no sólo de biología, sino de química, física y matemáticas y permitieron experimentos en los que incluso los niños aprendieran los fundamentos de la programación, con un lenguaje con diez instrucciones para gobernar un muñeco en la pantall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unada a la complejidad de los equipos, también la programación era costosa. Podría uno pensar que si la computadora le preguntaba al estudiante una ecuación, la selección se hacía de una lista de posibles respuestas. Sin embargo, esto no era así. Mediante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lgoritmos</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la computadora podía valorar la ecuación propuesta por el estudiante y en caso de ser incorrecta, le presentaba ejemplos en los que mostraba que los resultados obtenidos con tal ecuación podían ser absurdos o ilógicos. Si la ecuación del estudiante resultaba algebraicamente correcta pero con la posibilidad de simplificarse, también lo podía detectar la computadora mediante sus algoritmos y podía proponer una expresión equivalente más sencill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Todavía en 1968, el uso de la computadora en las escuelas presentaba grandes dificultades porque seguía vigente el procesamiento por lotes y esto impedía a los maestros convertirse en los operadores directos de la máquin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l cumplirse los primeros veinticinco años de la historia de las computadoras electrónicas, la programación se había convertido en una tarea difícil en la que los programas, cada vez más grandes eran al mismo tiempo, cada vez más confusos y frecuentemente, fuentes de enorme frustración y de pérdidas multimillonarias si se cometían errores. Surgieron nuevos avances que desembocaron en la llamada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gramación estructurada</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que obligaba a programar con más disciplina.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1970 se creó el lenguaje Pascal y algunas universidades comenzaron a utilizar la computadora en la enseñanza de este lenguaje en un intento por substituir el BASIC para aprovechar los beneficios de la Programación Estructurad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1972, en una reunión convocada por la UNESCO y por el Comité de Enseñanza de la Ciencia del ICSU (International Council of Scientific Unions), en París, destacaron dos trabajos. Uno fue el uso de las primeras videocaseteras para fines educativos; el otro, fue la demostración del sistema PLATO conectado desde las terminales de París hasta la computadora en Illinois. Este sistema contaba ya en dicha universidad, con 2,000 terminales y se estaba construyendo otro con 4,000 para 1974. </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center"/>
        <w:rPr>
          <w:rFonts w:ascii="Arial" w:hAnsi="Arial" w:cs="Arial"/>
          <w:b/>
          <w:b/>
          <w:color w:val="FF0000"/>
          <w:sz w:val="28"/>
          <w:szCs w:val="28"/>
        </w:rPr>
      </w:pPr>
      <w:r>
        <w:rPr>
          <w:rFonts w:cs="Arial" w:ascii="Arial" w:hAnsi="Arial"/>
        </w:rPr>
        <w:drawing>
          <wp:inline distT="0" distB="0" distL="0" distR="0">
            <wp:extent cx="2660650" cy="2490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660650" cy="2490470"/>
                    </a:xfrm>
                    <a:prstGeom prst="rect">
                      <a:avLst/>
                    </a:prstGeom>
                  </pic:spPr>
                </pic:pic>
              </a:graphicData>
            </a:graphic>
          </wp:inline>
        </w:drawing>
      </w:r>
    </w:p>
    <w:p>
      <w:pPr>
        <w:pStyle w:val="NormalWeb"/>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Microelectronica y compuitador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campo de la electrónica venía desarrollando los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circuitos integrados</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o microcircuitos desde 1963. Los procesos de producción de microcircuitos comienzan con cilindros de silicio químicamente puro que son cortados en rebanadas muy delgadas. Después, un diseño preconcebido es grabado en una capa protectora de la superficie de la oblea, mediante el uso de luz en un proceso fotográfico. Una vez que la superficie de la oblea de silicio ha sido procesada de esta manera, es puesta en un baño ácido para eliminar las partes de la capa protectora que no fueron expuestas a la luz y así dejar al descubierto parte de la superfici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ara permitir que el silicio pueda transportar cargas eléctricas, se agregan impurezas en las partes descubiertas y este proceso se repite capa por capa hasta que todo un circuito electrónico ha sido construido en la oble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un principio, los circuitos integrados eran diseñados para cumplir con una sola función, por ejemplo, sumar, o retardar una señal, o actuar como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memoria principal</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o comparar dos números. Sin embargo, los ingenieros aprendieron a fabricarlos más fácilmente y tuvieron la idea de construir sistemas electrónicos que pudieran realizar varias funciones. Estos circuitos llegaron a contener hasta 6000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transistores</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y podían realizar operaciones como la suma, la resta, la multiplicación y la división. Rápidamente, esta tecnología se popularizó y con 15,000 transistores en un circuito, los ingenieros electrónicos lograron acomodar las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funciones de una computadora</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en lo que se conoce con el nombre de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microprocesador</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Surgieron las primeras calculadoras electrónicas de bolsillo y surgieron también las computadoras de la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cuarta generación</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y en 1975, las computadoras personale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uando el mundo vivió la Revolución Industrial en el siglo XVIII, la Máquina de Vapor se convirtió en el gran motor que movería la industria. En las fábricas, las enormes calderas generaban el vapor necesario y la fuerza se transmitía a través de poleas y bandas de cuero o mediante cadenas a las diferentes máquinas; y los ferrocarriles transportaban a cientos de personas. Pero un día fue posible el motor de combustión interna, el motor personal y la sociedad tuvo que adaptarse al automóvil.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Hasta la tercera generación de computadoras, éstas ocupaban grandes habitaciones y se construían enormes "centros de cómputo" que funcionaban como fábricas para procesar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datos</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Pero un día fue posible el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microprocesador</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y la sociedad tuvo que adaptarse a la computadora personal.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esde 1965, el ingeniero Gordon Moore llegó a la conclusión de que cada 18 meses se duplicaba la capacidad de los circuitos electrónicos. Esta observación se conoce hoy como la Ley de Moore. No es una ley física, sino una descripción de lo que viene ocurriendo en el desarrollo de la tecnología informática y se ha cumplido con asombrosa precisión. El microprocesador Pentium tiene más de cinco millones de </w:t>
      </w:r>
      <w:r>
        <w:fldChar w:fldCharType="begin"/>
      </w:r>
      <w:r>
        <w:rPr>
          <w:rStyle w:val="InternetLink"/>
          <w:sz w:val="22"/>
          <w:u w:val="none"/>
          <w:b/>
          <w:szCs w:val="22"/>
          <w:rFonts w:cs="Arial" w:ascii="Arial" w:hAnsi="Arial"/>
          <w:color w:val="000000"/>
        </w:rPr>
        <w:instrText xml:space="preserve"> HYPERLINK "http://www.inegi.gob.mx/inegi/contenidos/espanol/ciberhabitat/escuela/maestros/tiyescuela/ti_1.htm" \l ".%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transistores</w:t>
      </w:r>
      <w:r>
        <w:rPr>
          <w:rStyle w:val="InternetLink"/>
          <w:sz w:val="22"/>
          <w:u w:val="none"/>
          <w:b/>
          <w:szCs w:val="22"/>
          <w:rFonts w:cs="Arial" w:ascii="Arial" w:hAnsi="Arial"/>
          <w:color w:val="000000"/>
        </w:rPr>
        <w:fldChar w:fldCharType="end"/>
      </w:r>
      <w:r>
        <w:rPr>
          <w:rFonts w:cs="Arial" w:ascii="Arial" w:hAnsi="Arial"/>
          <w:b/>
          <w:color w:val="000000"/>
          <w:sz w:val="22"/>
          <w:szCs w:val="22"/>
        </w:rPr>
        <w:t xml:space="preserve"> y parece no haber final</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3980180" cy="253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3980180" cy="25342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i w:val="false"/>
      <w:iCs w:val="false"/>
      <w:color w:val="0000FF"/>
      <w:sz w:val="18"/>
      <w:szCs w:val="18"/>
      <w:u w:val="single"/>
    </w:rPr>
  </w:style>
  <w:style w:type="character" w:styleId="Creditos1">
    <w:name w:val="creditos1"/>
    <w:basedOn w:val="Fuentedeprrafopredeter"/>
    <w:qFormat/>
    <w:rPr>
      <w:rFonts w:ascii="Verdana" w:hAnsi="Verdana" w:cs="Verdana"/>
      <w:i w:val="false"/>
      <w:i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08:00Z</dcterms:created>
  <dc:creator>Pechi</dc:creator>
  <dc:description/>
  <cp:keywords/>
  <dc:language>en-US</dc:language>
  <cp:lastModifiedBy>Pechi</cp:lastModifiedBy>
  <dcterms:modified xsi:type="dcterms:W3CDTF">2011-03-30T16:20:00Z</dcterms:modified>
  <cp:revision>1</cp:revision>
  <dc:subject/>
  <dc:title>Maestro Francisco Javier Sierra Vázquez</dc:title>
</cp:coreProperties>
</file>