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UNA ESCALA DE </w:t>
      </w:r>
    </w:p>
    <w:p>
      <w:pPr>
        <w:pStyle w:val="NormalWeb"/>
        <w:spacing w:before="0" w:after="280"/>
        <w:jc w:val="center"/>
        <w:rPr/>
      </w:pPr>
      <w:r>
        <w:rPr/>
        <w:t>ACTITUDES INFORMATICA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NIVEL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Descriptor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 y 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Magnífic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interesa por todo lo que es progreso tecnologico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quiere todo el material que pued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dica amplio tiempo a las materi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ne verdadera PASION por programas y los recurs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6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n 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xcel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ne empeño y sus conocimientos son bue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 algo de informática para aprender nuevos camp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ta asiduamente vía Internet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e todo lo que necesita de cualquier progra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n número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y 6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defiende en temas de usuario con satisfacció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interesa por que otros sepan y comunica lo propi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iente que la informática es necesar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Dedica tiempo, no mucho, pero suficien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n número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rmal, med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muestra indiferente por la mater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veces la emplea, sin especial problem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queda siempre en lo jus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Le molesta, o desconcierta, cualquier camb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le gusta y siente fastidio tener que usar algo de ell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iere en todo las formas tradicionales: papel y lápiz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desinteresa y la rehúye si pue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y  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uy ma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nte antipatía, todo se le hace difíci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molesta que otros cercanos estén interesad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Lo valora de forma negativa, como una esclavitu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1 y 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sastros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ente repugnancia por todo lo que es razón y tecla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lo usa nunca o no quisiera usar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Lo más que hace es tocar algo de ello si alguien lo impulsa</w:t>
            </w:r>
          </w:p>
        </w:tc>
      </w:tr>
    </w:tbl>
    <w:p>
      <w:pPr>
        <w:pStyle w:val="NormalWeb"/>
        <w:spacing w:before="0" w:after="28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Web"/>
        <w:spacing w:before="0" w:after="28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 xml:space="preserve">Otra Escala de </w:t>
      </w:r>
    </w:p>
    <w:p>
      <w:pPr>
        <w:pStyle w:val="NormalWeb"/>
        <w:spacing w:before="0" w:after="280"/>
        <w:jc w:val="center"/>
        <w:rPr/>
      </w:pPr>
      <w:r>
        <w:rPr/>
        <w:t>APTITUDES INFORMATICA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NIVELE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Descriptor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7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9 y 1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gnific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e interesa por programas nuevos y conoce de much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be que todo le resulta asequible, aun al primer manej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ne amplia terminología de hardware y de softwar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ne verdadera habilidad para aprender programas nuev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6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n 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8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xcel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e empeño y sus conocimientos son bue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general se basta en toda acción informátic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 capaz por si sólo de actualizarse en nuevas version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a bien la terminología informática sinconsult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5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n número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7 y 6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s programas de usuario son fáciles para é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ende bien las consignas cuando pregunt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elve muchos obstáculos si se presenta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as veces tiene que preguntar a ot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En números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rmal, med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ce algunas cosas, pero no tod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cuesta actualizarse en programas, pero lo hac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ende lo fundamental de la terminologí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eja mejor el sofware conoci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3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4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eja algunos programas, pero se bloque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 lemto en el aprendizaje de nuevasversion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ne dificultad para entender explicacion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 terminología es pobr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2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2 y  3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uy mal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bloque con facilidad y no sabv salir por si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nas si puede hacer nada que no haya aprendi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er mina siempre maldiciendo sus propios error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 aun mirando instrucciones escritas sabe actua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ivel 1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</w:rPr>
              <w:t>En númer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</w:rPr>
              <w:t>1 y 0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sastros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 siente como enemigo de teclados, ratos y pantall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es capaz de hacer nada ni con instruccion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Fuera de la palabra ordenador, las demás le resbalan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</w:rPr>
        <w:t>Situación personal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En ambas dimensione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Aptitudes: Conocimiento y Actitudes: Sentimient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Referenc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Relación Actitudes/Aptitud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En cuanto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rofesor 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Persona cul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En cuanto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Docente y comunicad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ct. BUEN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pt. BUEN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ena suer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sentir alegrí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r dominar lenguaje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oy imprescindibl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t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al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bien dotado y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apacitado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los tiempo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tual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ct. BUEN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pt. MAL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cesidad d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ner  mayo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eño y tiemp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 adquiri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o que toda person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ulta precisa ho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ecesidad y acas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gencia de hacer esfuerzos para no quedarse marginado de los alumno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que pronto saben má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ct. MAL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pt. BUEN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tegerse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ntra la pereza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la desgan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ya qu ese trat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 cosas necesarias hoy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vitar la ironí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 la reticenci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te los discípulo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n unas materi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 son necesaria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ct. MAL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Apt. MALA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ignarse en l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osibl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y solicitar ayud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ada vez que se prec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 cambiar de profesió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o hacer milagros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ara manejar lenguaje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l menos en lo mínimo</w:t>
            </w:r>
          </w:p>
        </w:tc>
      </w:tr>
    </w:tbl>
    <w:p>
      <w:pPr>
        <w:pStyle w:val="NormalWeb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drawing>
          <wp:inline distT="0" distB="0" distL="0" distR="0">
            <wp:extent cx="5052060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37:00Z</dcterms:created>
  <dc:creator>PECHI</dc:creator>
  <dc:description/>
  <cp:keywords/>
  <dc:language>en-US</dc:language>
  <cp:lastModifiedBy>Pechi</cp:lastModifiedBy>
  <dcterms:modified xsi:type="dcterms:W3CDTF">2010-04-03T06:37:00Z</dcterms:modified>
  <cp:revision>2</cp:revision>
  <dc:subject/>
  <dc:title>UN CUESTIONARIO INFORMATIZADO SOBRE LOS CONOCIMIENTOS PREVIOS Y USO DE LAS NUEVAS TECNOLOGIAS EN ALUMNOS DE MAGISTERIO</dc:title>
</cp:coreProperties>
</file>