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BILINGUISMO Y LECTUR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drawing>
          <wp:inline distT="0" distB="0" distL="0" distR="0">
            <wp:extent cx="61722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17220" cy="775970"/>
                    </a:xfrm>
                    <a:prstGeom prst="rect">
                      <a:avLst/>
                    </a:prstGeom>
                  </pic:spPr>
                </pic:pic>
              </a:graphicData>
            </a:graphic>
          </wp:inline>
        </w:drawing>
      </w:r>
      <w:r>
        <w:rPr/>
        <w:drawing>
          <wp:inline distT="0" distB="0" distL="0" distR="0">
            <wp:extent cx="2203450"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203450" cy="1654175"/>
                    </a:xfrm>
                    <a:prstGeom prst="rect">
                      <a:avLst/>
                    </a:prstGeom>
                  </pic:spPr>
                </pic:pic>
              </a:graphicData>
            </a:graphic>
          </wp:inline>
        </w:drawing>
      </w:r>
      <w:r>
        <w:rPr/>
        <w:drawing>
          <wp:inline distT="0" distB="0" distL="0" distR="0">
            <wp:extent cx="732155" cy="77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732155" cy="775970"/>
                    </a:xfrm>
                    <a:prstGeom prst="rect">
                      <a:avLst/>
                    </a:prstGeom>
                  </pic:spPr>
                </pic:pic>
              </a:graphicData>
            </a:graphic>
          </wp:inline>
        </w:drawing>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El bilingüismo es una riqueza cultural, y el polilingüismo es todavía más riqueza. Pero es un factor que incide en la iniciación lectora y en el desarrollo lector. Y el profesor debe entenderlo y tratarlo conforma a su característi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Hay varias formas bilingüistic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 quien habla un idioma, quechua o aymara, en familia y tiene que recibir una escolarización en castellano</w:t>
      </w:r>
    </w:p>
    <w:p>
      <w:pPr>
        <w:pStyle w:val="Normal"/>
        <w:ind w:left="34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 quien habla en castellano habitualmente y estudia con intensidad un idioma recibiendo la docencia parte de la docencia en idioma extranjero, por ejemplo inglés, llegando a dominar en parte el idioma nuev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 quien vive en una entorno cultural polilingüista, aunque la docencia y la vida familiar la realice en idioma castella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 quien en familia tiene dos lenguajes propios, el padre y la madre son de diverso idioma, y tiene que escolarizarse en idioma difer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 quien vive un dialecto específico, una forma verbal de un idioma, y añade estudios de un idioma extranje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 fácil entender que quien tiene que adquirir rapidez mecánica en la lectura y lograr una suficiente comprensión lectura va a encontrar más facilidades o más dificultades según sea el contexto lingüistico en el que se mueve, sin que se puedan formular leyes generales y previsiones contunde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Solamente es fácil entender que, en la medida en que la mente deba dividirse en vocabulario, en fonética, incluso en mecánica lectora, tiene más frenos, y por lo tanto requiere más esfuerzos, que quien tenga la suerte de moverse en un contexto monolingüístico. Como lo que interesa no es variar las circunstancias vitales que ordinariamente no se buscan, sino que se reciben  por imperativos de la vida. Es conveniente reflexionar sobre diversos criterios, que puedan orientar los comportamientos.</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1.   Las investigaciones que han analizado las ventajas o dificultades de la educación bilingüe, señalan que las personas bilingües desarrollan un conocimiento más discriminativo de las funciones del lenguaje, demuestran un mejor rendimiento en tareas psicolingüísticas, y logran mayor conocimiento respecto de la naturaleza arbitraria de las formas lingüísticas. Sin embargo también han demostrado que se enfrentan los escolares bilingües con más obstáculos fonéticos, que su lectura comprensiva es más lenta y de menor intensidad y de que los tropiezos o la inseguridad en la lectura, son más intensos.</w:t>
      </w:r>
    </w:p>
    <w:p>
      <w:pPr>
        <w:pStyle w:val="Normal"/>
        <w:jc w:val="both"/>
        <w:rPr/>
      </w:pPr>
      <w:r>
        <w:rPr>
          <w:rFonts w:cs="Arial" w:ascii="Arial" w:hAnsi="Arial"/>
          <w:b/>
          <w:color w:val="000000"/>
          <w:sz w:val="22"/>
          <w:szCs w:val="22"/>
        </w:rPr>
        <w:br/>
        <w:t xml:space="preserve">    2. Los defensores de la educación bilingüe aseguran que, dominada una lengua, es más asequible la segunda lengua por un efecto de transferencia de forma. Y que ese efecto es más cómodo en cuanto las lenguas sintáctica y fonéticamente sean más cercanas y resulta muy leve, y en ocasiones antagónico, con respecto a esa interferencia de valores o de habilidades, si la lengua segunda es más discrepante o alejada en formas.</w:t>
      </w:r>
    </w:p>
    <w:p>
      <w:pPr>
        <w:pStyle w:val="Normal"/>
        <w:jc w:val="both"/>
        <w:rPr/>
      </w:pPr>
      <w:r>
        <w:rPr>
          <w:rFonts w:cs="Arial" w:ascii="Arial" w:hAnsi="Arial"/>
          <w:b/>
          <w:color w:val="000000"/>
          <w:sz w:val="22"/>
          <w:szCs w:val="22"/>
        </w:rPr>
        <w:br/>
        <w:t xml:space="preserve">   3. Durante mucho tiempos se ha impuesto en los ámbitos pedagógicos la  "Teoría de la Interdependencia Lingüística", desarrollada por Cummins (1984, 1989, 2001). El autor sostiene que la competencia en una Lengua 2 está en función de las habilidades desarrolladas en la Lengua 1, ya que una habilidad cognitiva subyace a la destreza en ambos lenguajes. Esto afecta a diversos campos, sobre todo a lo relacionado con la lectoescritur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Sin embargo no faltan autores que ponen en duda una interinfluencia limpia y hacen incidir en este terreno otras muchas relaciones o factores influyentes que hacen muy dudosas las leyes gener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4. Lo que parece fuera de toda duda es la influencia vital que ejerce la cultura del entorno en los aprendices y en el peso específico que tienen las influencias naturales: carteles en las calles, mensajes frecuentes en ambos idiomas,</w:t>
      </w:r>
      <w:r>
        <w:rPr>
          <w:rFonts w:cs="Arial" w:ascii="Arial" w:hAnsi="Arial"/>
          <w:b/>
          <w:sz w:val="22"/>
          <w:szCs w:val="22"/>
        </w:rPr>
        <w:t xml:space="preserve"> letreros en idioma español, revistas, periódicos, libros, transmisiones de radio y televisión, así como las canciones y el parloteo rutinario,</w:t>
      </w:r>
      <w:r>
        <w:rPr>
          <w:rFonts w:cs="Arial" w:ascii="Arial" w:hAnsi="Arial"/>
          <w:b/>
          <w:color w:val="000000"/>
          <w:sz w:val="22"/>
          <w:szCs w:val="22"/>
        </w:rPr>
        <w:t xml:space="preserve"> impresos y documentos, cuentos, lecturas, comics fuera de los contextos exigentes académicos,  Hay un idioma que se va recibiendo por influencia del contexto ambiental que tiene una fuerte incidencia en la vida de las personas. Por eso los que han nacido, vivido, sentido y respirado en ambientes bilingües aprenden operaciones sencillas, como es el leer, con más rapidez perfección y naturalidad que quienes son transferidos a un ambiente nuevo de forma intempestiva y a veces traumática, como suele acontecer a inmigrantes de otros países o ambientes lingüístic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drawing>
          <wp:inline distT="0" distB="0" distL="0" distR="0">
            <wp:extent cx="1927860"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927860" cy="1927860"/>
                    </a:xfrm>
                    <a:prstGeom prst="rect">
                      <a:avLst/>
                    </a:prstGeom>
                  </pic:spPr>
                </pic:pic>
              </a:graphicData>
            </a:graphic>
          </wp:inline>
        </w:drawing>
      </w:r>
    </w:p>
    <w:p>
      <w:pPr>
        <w:pStyle w:val="NormalWeb"/>
        <w:jc w:val="both"/>
        <w:rPr/>
      </w:pPr>
      <w:r>
        <w:rPr>
          <w:rFonts w:eastAsia="Arial" w:cs="Arial" w:ascii="Arial" w:hAnsi="Arial"/>
          <w:b/>
          <w:sz w:val="22"/>
          <w:szCs w:val="22"/>
        </w:rPr>
        <w:t xml:space="preserve">    </w:t>
      </w:r>
      <w:r>
        <w:rPr>
          <w:rFonts w:cs="Arial" w:ascii="Arial" w:hAnsi="Arial"/>
          <w:b/>
          <w:sz w:val="22"/>
          <w:szCs w:val="22"/>
        </w:rPr>
        <w:t>5. El bilingüismo de este tipo existencial es un fenómeno masivo, social y cultural, muy importante. Es normal que en estos contextos el aprendizaje de dos idiomas resulta casi normal, tanto en sus dimensiones escritas como orales. Y es normal que la lectura se desarrolla en ambos idiomas en un contexto de normalidad, tanto en velocidad lectora.</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Por regla general, sólo los que en etapas infantiles han adquirido un idioma suelen tener las suficientes predisposiciones para aprendizajes del mismo en profundidad, al menos en lo que a dimensiones fonéticas se refiere.</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lo indica que el aprendizaje de idiomas en general, del idioma cultural y general del país en el que se vive, o de un idioma extranjero que se pretende dominar de forma perfecta, tiene mucho que ver con los procesos escola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fácil sacar y aplicar determinadas conclusiones</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
        </w:numPr>
        <w:jc w:val="both"/>
        <w:rPr/>
      </w:pPr>
      <w:r>
        <w:rPr>
          <w:rFonts w:cs="Arial" w:ascii="Arial" w:hAnsi="Arial"/>
          <w:b/>
          <w:i/>
          <w:color w:val="000000"/>
          <w:sz w:val="22"/>
          <w:szCs w:val="22"/>
        </w:rPr>
        <w:t>Sólo si se logra que la educación de los niños de ambientes bilingües sea lo más homogénea y paralela que sea posible se mejorarán los niveles lecturas en los años escolares y en los tiempos posteriores. Los deficientes niveles lectores que se dan en muchos ambientes bilingües se debe ante todo a un planteamiento académico de la escolarización.</w:t>
      </w:r>
    </w:p>
    <w:p>
      <w:pPr>
        <w:pStyle w:val="Normal"/>
        <w:numPr>
          <w:ilvl w:val="0"/>
          <w:numId w:val="2"/>
        </w:numPr>
        <w:jc w:val="both"/>
        <w:rPr/>
      </w:pPr>
      <w:r>
        <w:rPr>
          <w:rFonts w:cs="Arial" w:ascii="Arial" w:hAnsi="Arial"/>
          <w:b/>
          <w:i/>
          <w:color w:val="000000"/>
          <w:sz w:val="22"/>
          <w:szCs w:val="22"/>
        </w:rPr>
        <w:t>Se precisan en los años escolares frecuentes y abundantes lecturas en los dos idiomas en que muchos niños realizan su educación. Limitar las lecturas en ámbitos escolares a un idioma es condenar a una mala lectura para el resto de la vida, tanto en el nativo como en el general del país en el que se vive.</w:t>
      </w:r>
    </w:p>
    <w:p>
      <w:pPr>
        <w:pStyle w:val="Normal"/>
        <w:numPr>
          <w:ilvl w:val="0"/>
          <w:numId w:val="2"/>
        </w:numPr>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En los ambientes en los que el uso del idioma se supedita a intereses políticos o económicos será siempre muy difícil ofrecer a los escolares una educación moderna, dinámica o de cara al porvenir sociales, cultural y económico, lo cual será una infracción de los derechos humanos de los escolares, que debe estar más allá de cualquier pretensión o manipulación sectaria.</w:t>
      </w:r>
    </w:p>
    <w:p>
      <w:pPr>
        <w:pStyle w:val="Normal"/>
        <w:ind w:left="120" w:hanging="0"/>
        <w:jc w:val="center"/>
        <w:rPr/>
      </w:pPr>
      <w:r>
        <w:rPr/>
        <w:drawing>
          <wp:inline distT="0" distB="0" distL="0" distR="0">
            <wp:extent cx="1908810"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1908810" cy="2320290"/>
                    </a:xfrm>
                    <a:prstGeom prst="rect">
                      <a:avLst/>
                    </a:prstGeom>
                  </pic:spPr>
                </pic:pic>
              </a:graphicData>
            </a:graphic>
          </wp:inline>
        </w:drawing>
      </w:r>
      <w:r>
        <w:rPr/>
        <w:drawing>
          <wp:inline distT="0" distB="0" distL="0" distR="0">
            <wp:extent cx="1974850" cy="232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974850" cy="23202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360"/>
      </w:pPr>
      <w:rPr>
        <w:rFonts w:ascii="Arial" w:hAnsi="Arial" w:cs="Arial"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01:00Z</dcterms:created>
  <dc:creator>pedro</dc:creator>
  <dc:description/>
  <dc:language>en-US</dc:language>
  <cp:lastModifiedBy>PECHI</cp:lastModifiedBy>
  <dcterms:modified xsi:type="dcterms:W3CDTF">2012-08-24T20:01:00Z</dcterms:modified>
  <cp:revision>2</cp:revision>
  <dc:subject/>
  <dc:title>BILINGUISMO Y LECTURA</dc:title>
</cp:coreProperties>
</file>