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odelo de PRUEBA OBJETI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 CONOCIMIENTOS BIBLIC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ema.  Los Patriarca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A. Respuesta abi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Cómo se llamaba el padre del Patriarca Isaac . . . . . . . . . . . . . . . . . .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Abraham tenia una esposa principal y se llamada Sara . . . . .. . . . . .  _ _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 Pero tuvo otra esposa de la que tuvo a Ismael. Se llamaba . . . . . . . .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 Abraham marchó a la tierra de los cananeos con un sobrino llamado _ _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Cómo se llamaba el hermano de Esaú.. . . . . . . . . . . . . . . . . . . . . . . . _ _ _ _ _ 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Israel fue el nombre que puso Dios a un patriarca  llamado. . . . . . . . _ _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La esposa de Isaac se llamaba . . . . . . . . . . . . . . . . . . . . . . . . . . . . . .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. Y la esposa predilecta de Jacob se llamaba. . . . . . . . . . . . . . . . . . . . _ _¨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Cómo se llamaba el hijo primogénito de Jacob . . . . . . . . . . . . . . . . . 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José vendido a los egipcios tuvo otro hermano de madre . . . . . . . . 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cción: X = Aciertos sin m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b/>
          <w:color w:val="FF0000"/>
        </w:rPr>
        <w:t>orma B. Respuesta optativa e identificador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ómo se llamaba el padre del Patriarca Isaac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) Noe  b)  Abel c) Tarej  d) Abraham e) Ninguno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Abraham tenia una esposa principal y se llamada Sar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) Rebeca, b) Lia, Sara c) Raquel  d) Ruth  e) Jezabel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ero Abraham  tuvo otra esposa de la que tuvo a Ismael. Se llamaba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)  Rebeca, b) Judith  c) Agar  d)  Sara  e) Raquel       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 Abraham marchó a la tierra de los cananeos con un sobrino llamado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a) Sem b) Laban   c) Lot   d) Josue  e) Jafet     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Cómo se llamaba el hermano de Esau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) Isaac  b) Lot  c) Noé  d) Israel  e) Abraham 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Israel fue el nombre que puso Dios a un patriar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) Abraham b)  Isaac c)  Jacob d)  Noe  e) Abel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La esposa de Isaac se llama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) Sara, b) Raquel  c) Rebeca  d)  Esther e) Agar          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. Y la esposa predilecta de Jacob se llamaba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)  Lia  b)  Quetura  c)  Rebeca   d)  Raquel  e) Agar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Como se llamaba el hijo primogénito de Jaco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) Esau  b) Rubén c) Benjamín  d) Judá  e) Isacar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José vendido a los egipcios tuvo otro hermano de madre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a) Rubén b) Benjamín  c)  Jacob d) Lot  e) Job                                 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rrección :  X = Aciertos – Errores : N –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jemplo. Respuesta al azar sacaría  a: 2 de 10 – E 8/4 (- 2) =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Forma c) Respuesta de Verdadero / Falso (V/F) o de SI / N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Se llamaba Noe  el padre del Patriarca Isaac                                    _ _ _ _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Abraham tenia una esposa principal llamada Sara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 Y Abraham tuvo otra esposa madre de Ismael llamada Rebeca       _ _ _ _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 Abraham marchó a la tierra con su sobrino Esaú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Jacob se llamaba el hermano de Esaú                                               _ _ _ 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Israel fue el nombre que puso Dios al patriarca Jacob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La esposa de Isaac se llamaba Sara                               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Y la esposa predilecta de Jacob se llamaba Rebeca                          _ _ _ 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Jodá se llamaba el hijo primogénito de Jacob                                  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José  tuvo otro hermano de madre  llamado Benjamín                   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cción: A – E  : Seria 5 – 5 = 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d) Texto seguido con identificación fácil en los datos mutilad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 El  padre del Patriarca Isaac  se llamaba  _ _ _ _ _ _  y era un elegido de Di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Este patriarca tenia una esposa principal, que se llamaba  _ _ _ _ _ _ Era estérirl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ero tuvo otra esposa llamada _ _ _ _ _de la que tuvo a Ismael, para de los árab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 El Patriarca Abraham marchó a la tierra de los cananeos con su sobrino _ _ _  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Isaac tuvo dos hijos. Uno fue _ _ _ _ _  y otro, su hermano, fue Esa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No se llevaron muy bien. Pero Dios bendijo a este primero y le puso por nombre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La esposa de Isaac, se llamaba_ _ _ _ _  Hizo lo posible por ayudar a este herman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Y tuvo que huir. En la nueva tierra tuvo dos esposas Lia y _ _ _ _ , la predilect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Con ambas tuvo hijos. El primogénito de Jacob tuvo por nombre _ _ _ _ _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Los de la esposa amada fueron José vendido a los egipcios y  _ _ _ _ 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rrección: X = A  ( no hay azar, se responde si se sab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Texto seguido con error identificable (poner V o F, verdad o falso en (-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 El  padre del Patriarca Isaac, que se llamaba Abraham  ( _ _ ) era amado de Di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 Tenía una esposa principal, que  se llamada Sara ( _ _) Ella era estéri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ero tuvo otra esposa, de la que tuvo a Ismael, que se llamaba Raquel (_ _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 Abraham marchó a la tierra de los cananeos con un sobrino llamado Rubén (_ _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Sabemos también que  el hermano de Esaú se llamaba Isaac ( _ _ 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El nombre de Israel se lo puso el ángel de Dios al patriarca Isaac ( _ _ 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Y la esposa de Isaac, que se llamaba Raquel ( _ _ ), era hermosa y era am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Pero la esposa predilecta de Jacob, que no se llamaba Raquel (_ _ 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. Fue otra esposa la que  dio  el hijo primogénito a Jacob llamado Rubén (_ _ 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Tuvo Jacob a su hijo José y José tuvo otro hermano de madre llamado Isacar (_ _ 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cción X =  A – E ( Respondiendo al azar ( 5-5 = 0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46:00Z</dcterms:created>
  <dc:creator>Pechi</dc:creator>
  <dc:description/>
  <dc:language>en-US</dc:language>
  <cp:lastModifiedBy>PECHI</cp:lastModifiedBy>
  <cp:lastPrinted>2006-06-01T11:36:00Z</cp:lastPrinted>
  <dcterms:modified xsi:type="dcterms:W3CDTF">2012-08-25T16:46:00Z</dcterms:modified>
  <cp:revision>2</cp:revision>
  <dc:subject/>
  <dc:title>PRUEBA OBJETIVA DE CONOCIMIENTOS BIBLICOS</dc:title>
</cp:coreProperties>
</file>