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  <w:t>UN EJEMPLO: DIVIDE Y VENCERA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</w:rPr>
        <w:t>Esquema de una lección maciza de MATEMATIC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  <w:t>Tal como aparece es difícil de digerir intelectualmen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  <w:t>Para niños de 6-7 añ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drawing>
          <wp:inline distT="0" distB="0" distL="0" distR="0">
            <wp:extent cx="4339590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drawing>
          <wp:inline distT="0" distB="0" distL="0" distR="0">
            <wp:extent cx="51111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</w:rPr>
        <w:t>EJEMPLO DE UNA LECCIÓN DIVI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  <w:t>Cada parte es asequible. El todo resultará cómodo y fácil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drawing>
          <wp:inline distT="0" distB="0" distL="0" distR="0">
            <wp:extent cx="4408805" cy="684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drawing>
          <wp:inline distT="0" distB="0" distL="0" distR="0">
            <wp:extent cx="4302760" cy="663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</w:rPr>
        <w:t>EL ESQUEMA DE UNA BUENA DIVIS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  <w:t>CONDICION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  </w:t>
      </w:r>
      <w:r>
        <w:rPr>
          <w:rFonts w:cs="Arial" w:ascii="Arial" w:hAnsi="Arial"/>
          <w:b/>
          <w:spacing w:val="-2"/>
        </w:rPr>
        <w:t>1º. Se explora el contenido de la materia y se mira la unidad global- Interesa una visión unitaria de cara a la síntesis final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b/>
          <w:spacing w:val="-2"/>
        </w:rPr>
        <w:t>2º. Se fragmenta en cinco o seis unidades, en bits, que tenga cierta coherencia interna. No basta dividir. Hay que pensar en la comprensión orgánica y sistemática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b/>
          <w:spacing w:val="-2"/>
        </w:rPr>
        <w:t>3º. Se va gradualmente realizando dos cosas: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      </w:t>
      </w:r>
      <w:r>
        <w:rPr>
          <w:rFonts w:cs="Arial" w:ascii="Arial" w:hAnsi="Arial"/>
          <w:b/>
          <w:spacing w:val="-2"/>
        </w:rPr>
        <w:t>a) Se revisa el dominio que hay de todos los término ( el vocabulario) y se intenta clarificar fuera de la unidad escrita , pero en el contacto, lo que significa cada palabra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      </w:t>
      </w:r>
      <w:r>
        <w:rPr>
          <w:rFonts w:cs="Arial" w:ascii="Arial" w:hAnsi="Arial"/>
          <w:b/>
          <w:spacing w:val="-2"/>
        </w:rPr>
        <w:t>b)  Se realiza algún ejercicio de expresión, algún comentario en el que entre la palabra que resulta no comprensible del todo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b/>
          <w:spacing w:val="-2"/>
        </w:rPr>
        <w:t>4º. Después se analiza a fondo cada parte de las señaladas  y se intenta entender el texto y realizar algún ejercicios de aplicación, algún problema, gráfico, o relación entre los conceptos que se indican esa parte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   </w:t>
      </w:r>
      <w:r>
        <w:rPr>
          <w:rFonts w:cs="Arial" w:ascii="Arial" w:hAnsi="Arial"/>
          <w:b/>
          <w:spacing w:val="-2"/>
        </w:rPr>
        <w:t>La mejor forma de retener en la memoria lo que ya se comprende del todo, es estudiar de forma activa: hacer un resumen ,elaborar un cuadro sinóptico, establecer relaciones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b/>
          <w:spacing w:val="-2"/>
        </w:rPr>
        <w:t>Se hace un esfuerzo por retener lo que ya se va comprendiendo con facilidad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</w:t>
      </w:r>
      <w:r>
        <w:rPr>
          <w:rFonts w:cs="Arial" w:ascii="Arial" w:hAnsi="Arial"/>
          <w:b/>
          <w:spacing w:val="-2"/>
        </w:rPr>
        <w:t>5º. Al terminar todas las partes fragmentadas, es preciso hacer una reflexión sobre toda la unidad. Con miras a remachar en su grabación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</w:rPr>
        <w:t xml:space="preserve">      </w:t>
      </w:r>
      <w:r>
        <w:rPr>
          <w:rFonts w:cs="Arial" w:ascii="Arial" w:hAnsi="Arial"/>
          <w:b/>
          <w:spacing w:val="-2"/>
        </w:rPr>
        <w:t>6º. Se hacen algunos ejercicios de aplicación, algunos problemas que estén bien realizados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</w:t>
      </w:r>
      <w:r>
        <w:rPr>
          <w:rFonts w:cs="Arial" w:ascii="Arial" w:hAnsi="Arial"/>
          <w:b/>
          <w:spacing w:val="-2"/>
        </w:rPr>
        <w:t>7º. Conviene al cabo de dos o tres días de todo ese proceso fragmentado y unificado al final, repasar y remachar de cara al mantenimiento de la comprensión y de la rememoración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</w:rPr>
        <w:drawing>
          <wp:inline distT="0" distB="0" distL="0" distR="0">
            <wp:extent cx="1697990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</w:rPr>
        <w:drawing>
          <wp:inline distT="0" distB="0" distL="0" distR="0">
            <wp:extent cx="1508125" cy="149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pacing w:val="-2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  <w:t>UN EJEMPLO: DIVIDE Y VENCERA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</w:rPr>
        <w:t>Esquema de una lección maciza de MATEMATIC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  <w:t>Tal como aparece es difícil de digerir intelectualmente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eastAsia="Arial" w:cs="Arial" w:ascii="Arial" w:hAnsi="Arial"/>
          <w:b/>
          <w:color w:val="0000FF"/>
          <w:spacing w:val="-2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FF"/>
          <w:spacing w:val="-2"/>
          <w:sz w:val="28"/>
          <w:szCs w:val="28"/>
        </w:rPr>
        <w:t xml:space="preserve">Se divide en partes, sencillas, asequibles. 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eastAsia="Arial" w:cs="Arial" w:ascii="Arial" w:hAnsi="Arial"/>
          <w:b/>
          <w:color w:val="0000FF"/>
          <w:spacing w:val="-2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0000FF"/>
          <w:spacing w:val="-2"/>
          <w:sz w:val="28"/>
          <w:szCs w:val="28"/>
        </w:rPr>
        <w:t>Cada cuadro representa una  parte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Aharoni" w:ascii="Arial Black" w:hAnsi="Arial Black"/>
                      <w:b/>
                      <w:color w:val="0070C0"/>
                      <w:sz w:val="32"/>
                      <w:szCs w:val="32"/>
                    </w:rPr>
                    <w:t>Azul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Aharoni" w:ascii="Arial Black" w:hAnsi="Arial Black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zul asequible y fácil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b/>
                      <w:b/>
                      <w:color w:val="FFC000"/>
                      <w:sz w:val="36"/>
                      <w:szCs w:val="36"/>
                    </w:rPr>
                  </w:pPr>
                  <w:r>
                    <w:rPr>
                      <w:rFonts w:cs="Aharoni" w:ascii="Arial Black" w:hAnsi="Arial Black"/>
                      <w:b/>
                      <w:color w:val="FFC000"/>
                      <w:sz w:val="36"/>
                      <w:szCs w:val="36"/>
                    </w:rPr>
                    <w:t>Amarillo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b/>
                      <w:b/>
                      <w:color w:val="FFC000"/>
                      <w:sz w:val="36"/>
                      <w:szCs w:val="36"/>
                    </w:rPr>
                  </w:pPr>
                  <w:r>
                    <w:rPr>
                      <w:rFonts w:cs="Aharoni" w:ascii="Arial Black" w:hAnsi="Arial Black"/>
                      <w:b/>
                      <w:color w:val="FFC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marillo asequible y fácil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rFonts w:cs="Aharoni" w:ascii="Arial Black" w:hAnsi="Arial Black"/>
                      <w:b/>
                      <w:color w:val="00B050"/>
                      <w:sz w:val="36"/>
                      <w:szCs w:val="36"/>
                    </w:rPr>
                    <w:t>Verde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rFonts w:cs="Aharoni" w:ascii="Arial Black" w:hAnsi="Arial Black"/>
                      <w:b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Verde asequible y fácil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Aharoni" w:ascii="Arial Black" w:hAnsi="Arial Black"/>
                      <w:color w:val="C00000"/>
                      <w:sz w:val="36"/>
                      <w:szCs w:val="36"/>
                    </w:rPr>
                    <w:t>Sepia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haroni"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Aharoni" w:ascii="Arial Black" w:hAnsi="Arial Black"/>
                      <w:color w:val="C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Sepia asequible y fácil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7030A0"/>
                      <w:sz w:val="36"/>
                      <w:szCs w:val="36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36"/>
                      <w:szCs w:val="36"/>
                    </w:rPr>
                    <w:t>Morado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7030A0"/>
                      <w:sz w:val="36"/>
                      <w:szCs w:val="36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do asequible y fác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Resultad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Todo unido ya , hechas asequibles las partes, resulta asequible y fácil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3:00Z</dcterms:created>
  <dc:creator>PECHI</dc:creator>
  <dc:description/>
  <dc:language>en-US</dc:language>
  <cp:lastModifiedBy>PECHI</cp:lastModifiedBy>
  <dcterms:modified xsi:type="dcterms:W3CDTF">2013-12-27T07:03:00Z</dcterms:modified>
  <cp:revision>2</cp:revision>
  <dc:subject/>
  <dc:title>UN EJEMPLO: DIVIDE Y VENCERAS</dc:title>
</cp:coreProperties>
</file>