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bCs/>
          <w:color w:val="FF0000"/>
          <w:spacing w:val="-3"/>
          <w:sz w:val="44"/>
          <w:szCs w:val="44"/>
          <w:lang w:val="es-ES_tradnl"/>
        </w:rPr>
      </w:pPr>
      <w:r>
        <w:rPr>
          <w:rFonts w:cs="Arial" w:ascii="Arial" w:hAnsi="Arial"/>
          <w:b/>
          <w:bCs/>
          <w:color w:val="FF0000"/>
          <w:spacing w:val="-3"/>
          <w:sz w:val="44"/>
          <w:szCs w:val="44"/>
          <w:lang w:val="es-ES_tradnl"/>
        </w:rPr>
        <w:t>Imaginación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spacing w:val="-2"/>
          <w:lang w:val="es-ES_tradnl"/>
        </w:rPr>
      </w:pPr>
      <w:r>
        <w:rPr/>
        <w:drawing>
          <wp:inline distT="0" distB="0" distL="0" distR="0">
            <wp:extent cx="2523490" cy="188722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Facultad humana de actuar mental</w:t>
        <w:softHyphen/>
        <w:t>mente con las imágenes recibidas por los sentidos, conservadas neurológicamente y evocadas para actuar con ellas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lang w:val="es-ES_tradnl"/>
        </w:rPr>
        <w:t>En la mente humana se produce una fluencia de pensamiento sostenido por imágenes sensibles, según el lema de los filósofos y teólogos medievales de signo aristotélico tomista: nada hay en la mente que primero no haya pasado por los sentidos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lang w:val="es-ES_tradnl"/>
        </w:rPr>
        <w:t>La imaginación es una facultad con doble actuación: la capacidad de recibir imágenes (sensa</w:t>
        <w:softHyphen/>
        <w:t>ción), vincular</w:t>
        <w:softHyphen/>
        <w:t>las con otras anteriores (percepción), integrar</w:t>
        <w:softHyphen/>
        <w:t>las en esquemas ya construidos (asociación) y actuar con ellas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lang w:val="es-ES_tradnl"/>
        </w:rPr>
        <w:t>Esa actuación se puede hacer en dos sentidos o tareas: conservarlas y evocar</w:t>
        <w:softHyphen/>
        <w:t>las cuando conviene: es la memoria. Combinarlas para producir otras imáge</w:t>
        <w:softHyphen/>
        <w:t>nes nuevas: es la fantasía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lang w:val="es-ES_tradnl"/>
        </w:rPr>
        <w:t>La memoria realiza cuatro operaciones: graba con facilidad o dificultad, conserva con fugacidad o tenacidad, evoca con prontitud o lentitud, reconoce e identifica con fidelidad o confusión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lang w:val="es-ES_tradnl"/>
        </w:rPr>
        <w:t>La fantasía, que popularmen</w:t>
        <w:softHyphen/>
        <w:t>te es a lo que se denomina "imaginación" produce fantasmas o imágenes mentales. Y las produce por cuatro procedimientos: au</w:t>
        <w:softHyphen/>
        <w:t>menta, disminuye, suma o suprime los elementos o las formas de la imagen que le evoca la mente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lang w:val="es-ES_tradnl"/>
        </w:rPr>
        <w:t>Esa compleja labor de la mente se denomina en términos senci</w:t>
        <w:softHyphen/>
        <w:t>llos "pensa</w:t>
        <w:softHyphen/>
        <w:t>miento sensible" o "sentidos interiores"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Mentes privilegia</w:t>
        <w:softHyphen/>
        <w:t>das y muy entrena</w:t>
        <w:softHyphen/>
        <w:t>das pueden actuar ocasionalmente con pen</w:t>
        <w:softHyphen/>
        <w:t>samientos puros, sin soportes sensibles (imágenes): relaciones mate</w:t>
        <w:softHyphen/>
        <w:t>máticas, conceptos físicos o metafísicos, princi</w:t>
        <w:softHyphen/>
        <w:t>pios o leyes especulativas. Pero lo normal es pensar con imágenes, cuan</w:t>
        <w:softHyphen/>
        <w:t>do nos evadimos en estado de vigilia (eva</w:t>
        <w:softHyphen/>
        <w:t>siones o distracciones) o cuando combi</w:t>
        <w:softHyphen/>
        <w:t>namos figuras en el sueño (en</w:t>
        <w:softHyphen/>
        <w:t>sueños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Esta visión de la fantasía es de suma importancia en la educación, sobre todo de niños y gentes sencillas. Los concep</w:t>
        <w:softHyphen/>
        <w:t>tos religiosos abstractos (trinidad, tran</w:t>
        <w:softHyphen/>
        <w:t>substanciación, encarnación, etc.) se aprenden pero no se comprenden: que</w:t>
        <w:softHyphen/>
        <w:t>dan reducidos a términos vagos. Sin embargo, la figura trinitaria de un Padre, un Hijo, un Espíritu en forma de paloma luminosa, o el emblema de una cáliz y de una forma de pan resplandecientes sus</w:t>
        <w:softHyphen/>
        <w:t>citan una impresión sensorial en la que se prende el mensaje religioso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lang w:val="es-ES_tradnl"/>
        </w:rPr>
        <w:t>El catequista y el educador de la fe deben mirar la facultad de la fantasía y de la memoria, de la imaginación, como especialmente importante para hacerse comprender lo suficiente por sus educan</w:t>
        <w:softHyphen/>
        <w:t>dos. Sólo la experiencia y el trato fre</w:t>
        <w:softHyphen/>
        <w:t>cuente con ellos permiten al catequista entender que los "sentidos externos" y  los llamados "sentidos internos" son decisivos para la transmisión de la fe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-Narrow;Arial Narrow" w:hAnsi="Helvetica-Narrow;Arial Narrow" w:cs="Helvetica-Narrow;Arial Narrow"/>
          <w:b/>
          <w:b/>
          <w:bCs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bCs/>
          <w:spacing w:val="-3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0"/>
        </w:tabs>
        <w:suppressAutoHyphens w:val="false"/>
        <w:spacing w:before="0" w:after="0"/>
        <w:jc w:val="center"/>
        <w:outlineLvl w:val="0"/>
        <w:rPr>
          <w:rFonts w:ascii="Arial" w:hAnsi="Arial" w:cs="Arial"/>
          <w:b/>
          <w:b/>
          <w:bCs/>
          <w:color w:val="FF0000"/>
          <w:spacing w:val="-3"/>
          <w:lang w:val="es-ES_tradnl"/>
        </w:rPr>
      </w:pPr>
      <w:r>
        <w:rPr/>
        <w:drawing>
          <wp:inline distT="0" distB="0" distL="0" distR="0">
            <wp:extent cx="3382010" cy="3275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0"/>
        </w:tabs>
        <w:suppressAutoHyphens w:val="false"/>
        <w:spacing w:before="0" w:after="0"/>
        <w:jc w:val="both"/>
        <w:outlineLvl w:val="0"/>
        <w:rPr>
          <w:rFonts w:ascii="Arial" w:hAnsi="Arial" w:cs="Arial"/>
          <w:b/>
          <w:b/>
          <w:bCs/>
          <w:color w:val="FF0000"/>
          <w:spacing w:val="-3"/>
          <w:lang w:val="es-ES_tradnl"/>
        </w:rPr>
      </w:pPr>
      <w:r>
        <w:rPr>
          <w:rFonts w:cs="Arial" w:ascii="Arial" w:hAnsi="Arial"/>
          <w:b/>
          <w:bCs/>
          <w:color w:val="FF0000"/>
          <w:spacing w:val="-3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0"/>
        </w:tabs>
        <w:suppressAutoHyphens w:val="false"/>
        <w:spacing w:before="0" w:after="0"/>
        <w:jc w:val="both"/>
        <w:outlineLvl w:val="0"/>
        <w:rPr>
          <w:rFonts w:ascii="Arial" w:hAnsi="Arial" w:cs="Arial"/>
          <w:b/>
          <w:b/>
          <w:bCs/>
          <w:color w:val="FF0000"/>
          <w:spacing w:val="-3"/>
          <w:lang w:val="es-ES_tradnl"/>
        </w:rPr>
      </w:pPr>
      <w:r>
        <w:rPr>
          <w:rFonts w:cs="Arial" w:ascii="Arial" w:hAnsi="Arial"/>
          <w:b/>
          <w:bCs/>
          <w:color w:val="FF0000"/>
          <w:spacing w:val="-3"/>
          <w:lang w:val="es-ES_tradnl"/>
        </w:rPr>
        <w:t>Fantasía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eastAsia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        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Cualidad o facultad humana que nos permite combinar las imágenes que recibi</w:t>
        <w:softHyphen/>
        <w:t>mos por los sentidos y producen en nuestra mente otras imágenes nuevas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La imaginación es facultad para elabo</w:t>
        <w:softHyphen/>
        <w:t>rar y actuar con imágenes. Si las imáge</w:t>
        <w:softHyphen/>
        <w:t>nes se retienen y se evocan cuando conviene se habla de memoria. Pero si hablamos de combinación de imágenes, se alude a la fantasía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Las imágenes de los sentidos deposi</w:t>
        <w:softHyphen/>
        <w:t>ta</w:t>
        <w:softHyphen/>
        <w:t>das en la mente (en la memoria) pue</w:t>
        <w:softHyphen/>
        <w:t>den ser objeto de varias acciones: incre</w:t>
        <w:softHyphen/>
        <w:t>mento en tamaño o forma, disminución, suma o fusión, resta o supresión. Y se pueden poner en funcionamiento en estado de sueño (y se produ</w:t>
        <w:softHyphen/>
        <w:t>cen sue</w:t>
        <w:softHyphen/>
        <w:t>ños o ensueños) o en esta</w:t>
        <w:softHyphen/>
        <w:t>do de vigilia (y se producen fantasmas) que continua</w:t>
        <w:softHyphen/>
        <w:t>mente fluyen en la mente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</w:t>
      </w:r>
      <w:r>
        <w:rPr>
          <w:rFonts w:cs="Arial" w:ascii="Arial" w:hAnsi="Arial"/>
          <w:b/>
          <w:spacing w:val="-2"/>
          <w:lang w:val="es-ES_tradnl"/>
        </w:rPr>
        <w:t>La fantasía es la base de la acción mental, pero pueden producirse desajus</w:t>
        <w:softHyphen/>
        <w:t>tes, como la alucinación (producción de imágenes sin estímulos externos) o la ilusión (falsa interpretación de sensacio</w:t>
        <w:softHyphen/>
        <w:t>nes que la fantasía mal interpreta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Y es facultad imprescindible para la presentación del mensaje cristiano, como lo es para cualquier otro terreno del saber. La fantasía debe ser usada con moderación y correcta orientación, siem</w:t>
        <w:softHyphen/>
        <w:t>pre en forma positiva y rechazando las formas negativas, punitivas o represi</w:t>
        <w:softHyphen/>
        <w:t>vas. Los miedos religiosos (fantasías del infierno, de los castigos, de la muerte, etc.) son contraproducentes para educar bien a la persona. Pero sensorializar excesivamente la figuras positivas: cielo, premios, santos, etc. tampoco es conve</w:t>
        <w:softHyphen/>
        <w:t>niente para una buena educación de la fe, que es siempre un don espiritual y trascendente.</w:t>
      </w:r>
    </w:p>
    <w:p>
      <w:pPr>
        <w:pStyle w:val="Normal"/>
        <w:numPr>
          <w:ilvl w:val="0"/>
          <w:numId w:val="0"/>
        </w:numPr>
        <w:tabs>
          <w:tab w:val="clear" w:pos="0"/>
        </w:tabs>
        <w:suppressAutoHyphens w:val="false"/>
        <w:spacing w:before="0" w:after="0"/>
        <w:jc w:val="both"/>
        <w:outlineLvl w:val="0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eastAsia="Arial" w:cs="Arial" w:ascii="Arial" w:hAnsi="Arial"/>
          <w:b/>
          <w:bCs/>
          <w:spacing w:val="-3"/>
          <w:lang w:val="es-ES_tradn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0"/>
        </w:tabs>
        <w:suppressAutoHyphens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spacing w:val="-3"/>
          <w:lang w:val="es-ES_tradnl"/>
        </w:rPr>
        <w:t xml:space="preserve">   </w:t>
      </w:r>
      <w:r>
        <w:rPr>
          <w:rFonts w:cs="Arial" w:ascii="Arial" w:hAnsi="Arial"/>
          <w:b/>
          <w:bCs/>
          <w:spacing w:val="-3"/>
          <w:lang w:val="es-ES_tradnl"/>
        </w:rPr>
        <w:t>Fantasmas son té</w:t>
      </w:r>
      <w:r>
        <w:rPr>
          <w:rFonts w:cs="Arial" w:ascii="Arial" w:hAnsi="Arial"/>
          <w:b/>
          <w:spacing w:val="-2"/>
          <w:lang w:val="es-ES_tradnl"/>
        </w:rPr>
        <w:t>cnicamente el producto de la fantasía. Popularmente son las figuras de existencia imprecisa y misteriosa que pueden actuar entre los hombres y exa</w:t>
        <w:softHyphen/>
        <w:t>cerban la fantasía.</w:t>
      </w:r>
    </w:p>
    <w:p>
      <w:pPr>
        <w:pStyle w:val="Normal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spacing w:before="0" w:after="99"/>
        <w:jc w:val="center"/>
        <w:rPr/>
      </w:pPr>
      <w:r>
        <w:rPr/>
        <w:drawing>
          <wp:inline distT="0" distB="0" distL="0" distR="0">
            <wp:extent cx="2756535" cy="2065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bidi w:val="0"/>
      <w:spacing w:lineRule="atLeast" w:line="240" w:before="0" w:after="99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9:51:00Z</dcterms:created>
  <dc:creator>Pechi</dc:creator>
  <dc:description/>
  <dc:language>en-US</dc:language>
  <cp:lastModifiedBy>PECHI</cp:lastModifiedBy>
  <dcterms:modified xsi:type="dcterms:W3CDTF">2012-08-26T09:51:00Z</dcterms:modified>
  <cp:revision>2</cp:revision>
  <dc:subject/>
  <dc:title>Imaginación</dc:title>
</cp:coreProperties>
</file>