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Lista de media docena de dinámicas de grup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que puede emplear el educador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¿Cuántas le suenan a Vd. y cuántos alguna vez ha usado?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Para </w:t>
      </w:r>
      <w:r>
        <w:rPr>
          <w:rFonts w:cs="Arial" w:ascii="Arial" w:hAnsi="Arial"/>
          <w:b/>
          <w:color w:val="FF0000"/>
          <w:sz w:val="32"/>
          <w:szCs w:val="32"/>
        </w:rPr>
        <w:t>Gran grupo</w:t>
      </w:r>
      <w:r>
        <w:rPr>
          <w:rFonts w:cs="Arial" w:ascii="Arial" w:hAnsi="Arial"/>
          <w:b/>
          <w:sz w:val="32"/>
          <w:szCs w:val="32"/>
        </w:rPr>
        <w:t>. (Con más de 40-50 miembro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590925" cy="238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color w:val="0000FF"/>
        </w:rPr>
        <w:t>Conferencia abierta con apoyos visuales o dinámicos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Alguna acción además de hablar al público desde un estrado escenario: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Proyección, presentación de símbolos, recogida de respuestas…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 xml:space="preserve"> </w:t>
      </w:r>
      <w:r>
        <w:rPr/>
        <w:t xml:space="preserve">* </w:t>
      </w:r>
      <w:r>
        <w:rPr>
          <w:rFonts w:cs="Arial" w:ascii="Arial" w:hAnsi="Arial"/>
          <w:b/>
          <w:color w:val="0000FF"/>
        </w:rPr>
        <w:t>Philips 6-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Interrupción una, dos ,tres veces para hacer minigrupos de 6 personas, que en 6 minutos digan o escriban 6 ide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color w:val="0000FF"/>
        </w:rPr>
        <w:t>Conferencia grab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Grabación por cámara o máquina fotográfica, con aviso previo y  amago de actividad grabadora en algunos momentos improvisa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color w:val="0000FF"/>
        </w:rPr>
        <w:t>* Técnica del espí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viso de tener varios observadores anónimos entre el público, que harán un miniinforme al final de la interven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*  </w:t>
      </w:r>
      <w:r>
        <w:rPr>
          <w:rFonts w:cs="Arial" w:ascii="Arial" w:hAnsi="Arial"/>
          <w:b/>
          <w:color w:val="0000FF"/>
        </w:rPr>
        <w:t>Exposición explor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Registro final de participantes con una hoja de respuestas sobre el tema o los problemas de la intervención y exposición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*  </w:t>
      </w:r>
      <w:r>
        <w:rPr>
          <w:rFonts w:cs="Arial" w:ascii="Arial" w:hAnsi="Arial"/>
          <w:b/>
          <w:color w:val="0000FF"/>
        </w:rPr>
        <w:t>Mesa redonda abierta (Open round table</w:t>
      </w:r>
      <w:r>
        <w:rPr>
          <w:color w:val="0000FF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Exposición contrastada o conferencia participada entre varios ponentes. Forma de </w:t>
      </w:r>
      <w:r>
        <w:rPr>
          <w:rFonts w:cs="Arial" w:ascii="Arial" w:hAnsi="Arial"/>
          <w:b/>
          <w:color w:val="0000FF"/>
        </w:rPr>
        <w:t xml:space="preserve">Debate </w:t>
      </w:r>
      <w:r>
        <w:rPr>
          <w:rFonts w:cs="Arial" w:ascii="Arial" w:hAnsi="Arial"/>
          <w:b/>
        </w:rPr>
        <w:t>o de actuación compartida y realmente o aparentemente no uniformad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Para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Medio grupo </w:t>
      </w:r>
      <w:r>
        <w:rPr>
          <w:rFonts w:cs="Arial" w:ascii="Arial" w:hAnsi="Arial"/>
          <w:b/>
          <w:sz w:val="32"/>
          <w:szCs w:val="32"/>
        </w:rPr>
        <w:t>Participantes entre 10-30 miembros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2366010" cy="176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</w:t>
      </w:r>
      <w:r>
        <w:rPr>
          <w:rFonts w:cs="Arial" w:ascii="Arial" w:hAnsi="Arial"/>
          <w:b/>
          <w:color w:val="0000FF"/>
        </w:rPr>
        <w:t>Mesa redonda cerrada (</w:t>
      </w:r>
      <w:r>
        <w:rPr>
          <w:rFonts w:cs="Arial" w:ascii="Arial" w:hAnsi="Arial"/>
          <w:b/>
        </w:rPr>
        <w:t>Closed rounde table</w:t>
      </w:r>
      <w:r>
        <w:rPr>
          <w:rFonts w:cs="Arial" w:ascii="Arial" w:hAnsi="Arial"/>
          <w:b/>
          <w:color w:val="0000FF"/>
        </w:rPr>
        <w:t xml:space="preserve">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Exposición participada por los asistentes, con posibilidad de intervención a medida que se exponen las ideas o los planteamientos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FF"/>
        </w:rPr>
        <w:t xml:space="preserve">      </w:t>
      </w:r>
      <w:r>
        <w:rPr>
          <w:rFonts w:cs="Arial" w:ascii="Arial" w:hAnsi="Arial"/>
          <w:b/>
          <w:color w:val="0000FF"/>
        </w:rPr>
        <w:t>Lluvia de ideas</w:t>
      </w:r>
      <w:r>
        <w:rPr>
          <w:rFonts w:cs="Arial" w:ascii="Arial" w:hAnsi="Arial"/>
          <w:b/>
        </w:rPr>
        <w:t xml:space="preserve"> (brainstomig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Oferta de participación, o invitación insistente, para que se aporten breves sugerencias o ideas a favor o en contra, dentro del orden de la exposición dirigid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FF"/>
        </w:rPr>
        <w:t xml:space="preserve">      </w:t>
      </w:r>
      <w:r>
        <w:rPr>
          <w:rFonts w:cs="Arial" w:ascii="Arial" w:hAnsi="Arial"/>
          <w:b/>
          <w:color w:val="0000FF"/>
        </w:rPr>
        <w:t>Juego de papeles</w:t>
      </w:r>
      <w:r>
        <w:rPr>
          <w:rFonts w:cs="Arial" w:ascii="Arial" w:hAnsi="Arial"/>
          <w:b/>
        </w:rPr>
        <w:t xml:space="preserve"> o </w:t>
      </w:r>
      <w:r>
        <w:rPr>
          <w:rFonts w:cs="Arial" w:ascii="Arial" w:hAnsi="Arial"/>
          <w:b/>
          <w:color w:val="0000FF"/>
        </w:rPr>
        <w:t>representación</w:t>
      </w:r>
      <w:r>
        <w:rPr>
          <w:rFonts w:cs="Arial" w:ascii="Arial" w:hAnsi="Arial"/>
          <w:b/>
        </w:rPr>
        <w:t xml:space="preserve"> (Role playing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Escenificación de opiniones o situaciones diferentes, como comienzo del estudio teórico o reflexivo sobre una situación o planteamiento previamente programado para ser discuti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color w:val="0000FF"/>
        </w:rPr>
        <w:t>Técnica del cas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resentación a partir de uno o varios casos concretos, que se presentan como desafío a los presentes y sobre los que hay que asumir una propuesta o una opinión personal por parte de cada uno de los presen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</w:rPr>
        <w:t xml:space="preserve">       </w:t>
      </w:r>
      <w:r>
        <w:rPr>
          <w:rFonts w:cs="Arial" w:ascii="Arial" w:hAnsi="Arial"/>
          <w:b/>
          <w:color w:val="0000FF"/>
        </w:rPr>
        <w:t xml:space="preserve">Grupo diagnostico </w:t>
      </w:r>
      <w:r>
        <w:rPr>
          <w:rFonts w:cs="Arial" w:ascii="Arial" w:hAnsi="Arial"/>
          <w:b/>
        </w:rPr>
        <w:t>(Training Group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Exposición de un grupo de contraste, que actúa en sentido contrario al del expositor. Luego de expuesto lo inicial, actúa el grupo. Y a partir de sus argumentos o ideas, se analiza por todos los participantes las ideas iniciales del expositor, para llegar al final a demandar conclusiones concretas y operativ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/>
        <w:t xml:space="preserve">      </w:t>
      </w:r>
      <w:r>
        <w:rPr>
          <w:rFonts w:cs="Arial" w:ascii="Arial" w:hAnsi="Arial"/>
          <w:b/>
          <w:color w:val="0000FF"/>
        </w:rPr>
        <w:t>Operación sorpres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Se prepara algún tipo de incógnita que sólo se revelerá en determinado momento de la exposición teórica. Al llegar el grupo a determinado grado de cansancio, se descubre lo preparado, que tendría que ser algo relacionado con lo expuesto. Puede hacerse hasta dos veces y excepcionalmente hasta tres. (La sorpresa puede ser un mensaje de una persona deseada, la aparición de un interviniente que apoya o combate lo dicho en la exposición, etc.) Tiene que ser algo inesperado que dinamice a los presentes y les rompa la monotonía del a escucha o la rutina del trabaj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Para </w:t>
      </w:r>
      <w:r>
        <w:rPr>
          <w:rFonts w:cs="Arial" w:ascii="Arial" w:hAnsi="Arial"/>
          <w:b/>
          <w:color w:val="FF0000"/>
          <w:sz w:val="32"/>
          <w:szCs w:val="32"/>
        </w:rPr>
        <w:t>Pequeño grupo.  (</w:t>
      </w:r>
      <w:r>
        <w:rPr>
          <w:rFonts w:cs="Arial" w:ascii="Arial" w:hAnsi="Arial"/>
          <w:b/>
          <w:sz w:val="32"/>
          <w:szCs w:val="32"/>
        </w:rPr>
        <w:t>Entre los 3 y 9 miembro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9380" cy="1756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Técnica de la pregunt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Se realiza la exposición de una forma interrogativa, de modo que los miembros participan constantemente con sus propuestas o interrogantes. A veces se preparan demandas o preguntas por escrito y a lo largo de la exposición se descubre, aportan y se refuerza la marcha del dialogo con las intervenciones que se hacen como respuesta a los interrogantes previamente escri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color w:val="0000FF"/>
        </w:rPr>
        <w:t>Técnica de la ofert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ada participante expone por orden sus ideas o sus opiniones sobre el asunto de que se trata y luego el animador sistemática, contrasta, completa, rectifica y sistematiza su proposición. Al final cada uno revisa su primera oferta y persiste o rectif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color w:val="0000FF"/>
        </w:rPr>
        <w:t>Técnica del documento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FF"/>
        </w:rPr>
        <w:t xml:space="preserve">        </w:t>
      </w:r>
      <w:r>
        <w:rPr>
          <w:rFonts w:cs="Arial" w:ascii="Arial" w:hAnsi="Arial"/>
          <w:b/>
        </w:rPr>
        <w:t>Se parte y se concluye en el contenido de un documento, escrito, breve, preciso, concreto, en el que se hace un planeamiento y se adelante una solución o respues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color w:val="0000FF"/>
        </w:rPr>
        <w:t xml:space="preserve"> Conversación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tercambio breve de opiniones o cauces de solución para un problema o interrogante y aportación entre los miembros por oral y escrito, para termina consensuando una postu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color w:val="0000FF"/>
        </w:rPr>
        <w:t xml:space="preserve">Técnica de Emaus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Tratamiento de un tema o de una idea entre dos personas más o menos afines, en forma d conversación paseada. En determinado momento, de forma inesperada, aparece un tercero que pregunta, informa, orienta la conclusión de la conversación y se retira para que la pareja inicial clarifique, concreta y prepara un informe para exponer a otro posteriorm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¿Podríamos analizarnos los presente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para mutuamente invitarnos a mejorar?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23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 xml:space="preserve">Nivel 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habilidades dinámic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Escala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nten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(Suposiciones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Escal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real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(Capacidades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. Profesionalidad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>Excelente capacidad dinám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 usado algu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y capaz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mplear to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 casi toda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 usado much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 parece 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n cada ocasión hay una buen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 Habilidad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</w:rPr>
              <w:t>Buena disposición. Confia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 interes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 soy capaz de 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o no me agobia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 usado algun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tengo p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 probar otra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5 Iniciación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>Capacidad y voluntad de mejo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 hermos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 variar p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jorar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guna vez use una o 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n agobi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 Interé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>Disposición teórica a mejor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dos debían sa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go de 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 me intere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moment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las uso ,pero son cos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es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 otro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 Sorpresa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>Descubrimiento y posibilida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  me ha ocurrido tener que usarlo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he usado nunca estas cosa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 Curiosidad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Gusto especulativo, pero pas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tiene que ver nada conm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ngo algo mejo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ede ser que a algunos se interesen por ell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1. Pasividad,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Evidente rutina, Indifere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 no creo en esas cos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 perder tiemp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he realizado ningu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creo en ella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rcentajes y situación de </w:t>
      </w:r>
      <w:r>
        <w:rPr>
          <w:rFonts w:cs="Arial" w:ascii="Arial" w:hAnsi="Arial"/>
          <w:b/>
          <w:color w:val="FF0000"/>
        </w:rPr>
        <w:t>nuestro ambiente</w:t>
      </w:r>
      <w:r>
        <w:rPr>
          <w:rFonts w:cs="Arial" w:ascii="Arial" w:hAnsi="Arial"/>
          <w:b/>
        </w:rPr>
        <w:t xml:space="preserve"> doc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Hay unos </w:t>
      </w:r>
      <w:r>
        <w:rPr>
          <w:rFonts w:cs="Arial" w:ascii="Arial" w:hAnsi="Arial"/>
          <w:b/>
          <w:color w:val="FF0000"/>
        </w:rPr>
        <w:t>datos sugeridos</w:t>
      </w:r>
      <w:r>
        <w:rPr>
          <w:rFonts w:cs="Arial" w:ascii="Arial" w:hAnsi="Arial"/>
          <w:b/>
          <w:color w:val="0000FF"/>
        </w:rPr>
        <w:t xml:space="preserve"> ¿Son aceptables?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ay unos datos propuestos Acaso los reale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14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266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 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>2 %</w:t>
            </w:r>
            <w:r>
              <w:rPr>
                <w:rFonts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  <w:color w:val="FF0000"/>
              </w:rPr>
              <w:t>%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 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>5 %</w:t>
            </w:r>
            <w:r>
              <w:rPr>
                <w:rFonts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  <w:color w:val="FF0000"/>
              </w:rPr>
              <w:t>%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 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13 %</w:t>
            </w:r>
            <w:r>
              <w:rPr>
                <w:rFonts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  <w:color w:val="FF0000"/>
              </w:rPr>
              <w:t>%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 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20%</w:t>
            </w:r>
            <w:r>
              <w:rPr>
                <w:rFonts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  <w:color w:val="FF0000"/>
              </w:rPr>
              <w:t>%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 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30%</w:t>
            </w:r>
            <w:r>
              <w:rPr>
                <w:rFonts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  <w:color w:val="FF0000"/>
              </w:rPr>
              <w:t>%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20%</w:t>
            </w:r>
            <w:r>
              <w:rPr>
                <w:rFonts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  <w:color w:val="FF0000"/>
              </w:rPr>
              <w:t>%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10%</w:t>
            </w:r>
            <w:r>
              <w:rPr>
                <w:rFonts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  <w:color w:val="FF0000"/>
              </w:rPr>
              <w:t>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50:00Z</dcterms:created>
  <dc:creator>PECHI</dc:creator>
  <dc:description/>
  <cp:keywords/>
  <dc:language>en-US</dc:language>
  <cp:lastModifiedBy>PECHI</cp:lastModifiedBy>
  <dcterms:modified xsi:type="dcterms:W3CDTF">2009-04-15T19:50:00Z</dcterms:modified>
  <cp:revision>2</cp:revision>
  <dc:subject/>
  <dc:title>Lista de media docena de dinámicas de grupo</dc:title>
</cp:coreProperties>
</file>