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gif" ContentType="image/gif"/>
  <Override PartName="/word/media/image7.jpeg" ContentType="image/jpeg"/>
  <Override PartName="/word/media/image1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Una prueba de sentido comú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me un papel y ponga numeración de 1 a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Y escriba el número o letra (o vari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que Vd elige como correct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La cima de una montaña está</w:t>
      </w:r>
      <w:r>
        <w:rPr>
          <w:rFonts w:cs="Arial" w:ascii="Arial" w:hAnsi="Arial"/>
          <w:b/>
          <w:vanish/>
          <w:color w:val="0000FF"/>
        </w:rPr>
        <w:drawing>
          <wp:inline distT="0" distB="0" distL="0" distR="0">
            <wp:extent cx="571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num"/>
          <w:rFonts w:cs="Arial" w:ascii="Arial" w:hAnsi="Arial"/>
          <w:b/>
          <w:vanish/>
          <w:color w:val="0000FF"/>
        </w:rPr>
        <w:t>30 / 30</w:t>
      </w:r>
      <w:r>
        <w:rPr>
          <w:rFonts w:cs="Arial" w:ascii="Arial" w:hAnsi="Arial"/>
          <w:b/>
          <w:vanish/>
          <w:color w:val="0000FF"/>
        </w:rPr>
        <w:t xml:space="preserve"> </w:t>
      </w:r>
      <w:r>
        <w:rPr>
          <w:rFonts w:cs="Arial" w:ascii="Arial" w:hAnsi="Arial"/>
          <w:b/>
          <w:vanish/>
          <w:color w:val="0000FF"/>
        </w:rPr>
        <w:drawing>
          <wp:inline distT="0" distB="0" distL="0" distR="0">
            <wp:extent cx="571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spacing w:before="0" w:after="0"/>
        <w:ind w:left="30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en medio de la montañ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muy buena para come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en lo alto de la montañ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abajo de la montañ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080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2. Esta fotografía recoge un paisaje</w:t>
      </w:r>
    </w:p>
    <w:p>
      <w:pPr>
        <w:pStyle w:val="Questiontex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Questiontext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47595" cy="156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 humanizado    2.  natural   3-  de costa   4.  interior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3. La costa 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30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1  ?    una bebida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2  ?    es la parte de la tierra que está junto al mar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3  ?    es la parte de la tierra que está lejos del mar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  ?    costa cruceros, nos vamos de viaje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>4. Illora, en esta figura, es un paisaje</w:t>
      </w:r>
    </w:p>
    <w:p>
      <w:pPr>
        <w:pStyle w:val="Questiontext"/>
        <w:spacing w:before="0" w:after="0"/>
        <w:ind w:left="360" w:hanging="0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244856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1)    muy feo   2)    de interior   3)   de costa   4)    azul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Questiontext"/>
        <w:spacing w:before="0" w:after="0"/>
        <w:ind w:left="360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5.    Esta figura  es un polígono y tiene</w:t>
      </w:r>
      <w:r>
        <w:rPr>
          <w:rFonts w:cs="Arial" w:ascii="Arial" w:hAnsi="Arial"/>
          <w:b/>
          <w:color w:val="0000FF"/>
        </w:rPr>
        <w:br/>
      </w:r>
    </w:p>
    <w:p>
      <w:pPr>
        <w:pStyle w:val="Questiontext"/>
        <w:spacing w:before="0" w:after="0"/>
        <w:ind w:left="360" w:hanging="0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537970" cy="153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..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a)     4 lados, 4 vértices y 4 ángulo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     3 lados, 3 vértices y 3 ángulo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)     6 lados, 6 vértices y 6 ángul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 lados, 5 vértices y 5 ángulos</w:t>
      </w:r>
    </w:p>
    <w:p>
      <w:pPr>
        <w:pStyle w:val="Normal"/>
        <w:ind w:left="1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FF"/>
          <w:sz w:val="28"/>
          <w:szCs w:val="28"/>
        </w:rPr>
        <w:t>6. Y esta figura es un pentágono. Y tiene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spacing w:before="0" w:after="0"/>
        <w:ind w:left="30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89075" cy="141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)     6 lados, 6 vértices y 6 ángulo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)     4 lados, 4 vértices y 4 ángulo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     5 lados, 5 vértices y 5 ángulo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)     3 lados, 3 vértices y 3 ángulo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  <w:szCs w:val="28"/>
        </w:rPr>
        <w:t>7. Esta otra figura es un hexágono y resulta que</w:t>
      </w:r>
      <w:r>
        <w:rPr>
          <w:rFonts w:cs="Arial" w:ascii="Arial" w:hAnsi="Arial"/>
          <w:b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30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83134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)    no, es un hexágon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)    no, es un octógon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)    no, es un triángu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no, es un cuadrado</w:t>
      </w:r>
    </w:p>
    <w:p>
      <w:pPr>
        <w:pStyle w:val="Normal"/>
        <w:ind w:left="1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35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8.  Una llanura es</w:t>
      </w:r>
    </w:p>
    <w:p>
      <w:pPr>
        <w:pStyle w:val="Questiontext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415" w:hanging="0"/>
        <w:rPr/>
      </w:pPr>
      <w:r>
        <w:rPr>
          <w:rFonts w:cs="Arial" w:ascii="Arial" w:hAnsi="Arial"/>
          <w:b/>
        </w:rPr>
        <w:t>a)    una extensión de terreno plan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b)    el llanero solitari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)     una extensión de terreno plát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montaña muy grande</w:t>
      </w:r>
    </w:p>
    <w:p>
      <w:pPr>
        <w:pStyle w:val="Normal"/>
        <w:ind w:left="2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9.   Los elementos de un polígono son: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a)    Muy complicao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    vórtices, cuadrados y triángulo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)    lados, figuras y ángulo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)    vértices, lados y ángulo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870" cy="187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</w:rPr>
        <w:t>10. Este paisaje es</w:t>
      </w:r>
    </w:p>
    <w:p>
      <w:pPr>
        <w:pStyle w:val="Questiontext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interior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muy fe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humanizad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natural</w:t>
      </w:r>
    </w:p>
    <w:p>
      <w:pPr>
        <w:pStyle w:val="Questiontext"/>
        <w:spacing w:before="0" w:after="0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31340" cy="158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Questiontext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Este polígono tiene</w:t>
      </w:r>
    </w:p>
    <w:p>
      <w:pPr>
        <w:pStyle w:val="Questiontext"/>
        <w:spacing w:before="0" w:after="0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5 lados, 5 vértices y 5 ángul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6 lados, 6 vértices y 6 ángul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3 lados, 3 vértices y 3 ángul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4 lados, 4 vértices y 4 ángulos</w:t>
      </w:r>
    </w:p>
    <w:p>
      <w:pPr>
        <w:pStyle w:val="Questiontext"/>
        <w:spacing w:before="0" w:after="0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63115" cy="158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Este es un paisaj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lun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de interio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humanizad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costero</w:t>
      </w:r>
    </w:p>
    <w:p>
      <w:pPr>
        <w:pStyle w:val="Questiontext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>13.  Decimos que una palabra está en femenino cuando</w:t>
      </w:r>
      <w:r>
        <w:rPr>
          <w:rFonts w:cs="Arial" w:ascii="Arial" w:hAnsi="Arial"/>
          <w:b/>
        </w:rPr>
        <w:t>...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  ?    hay muchas cosa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  ?    le ponemos delante “la”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c  ?    se refiere a un solo objeto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 ?    le ponemos delante “el”</w:t>
      </w:r>
    </w:p>
    <w:p>
      <w:pPr>
        <w:pStyle w:val="Questiontext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>14.  Y que los polígonos son figuras limitadas por líneas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curv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de punt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abiert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recta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>Y que el pie de una montaña está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dentro de un zapato de la montañ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en medio de la montañ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al comenzar a subir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en lo alto de la montaña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16. Y que un valle es o significa...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)    un terreno llano situado entre montañas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b)    un bollo pequeño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c)    un terreno elevado situado situado entre montaña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d)   un terreno junto al mar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1"/>
          <w:numId w:val="11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Este es un paisaje</w:t>
      </w:r>
    </w:p>
    <w:p>
      <w:pPr>
        <w:pStyle w:val="Questiontext"/>
        <w:spacing w:before="0" w:after="0"/>
        <w:ind w:left="9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2195195" cy="1238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 de Marte  b)  muy feo c)   de la Tierra   d)  de mi pueblo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na vaca es un elemento de un paisaje</w:t>
      </w:r>
    </w:p>
    <w:p>
      <w:pPr>
        <w:pStyle w:val="Questiontext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66545" cy="117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spacing w:before="0" w:after="0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  ?    lechero    b  ?    humanizado c  ?    natural   d  ?    muy bonito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1"/>
          <w:numId w:val="11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ada línea de una poesía se llama...</w:t>
      </w:r>
    </w:p>
    <w:p>
      <w:pPr>
        <w:pStyle w:val="Questiontext"/>
        <w:spacing w:before="0" w:after="0"/>
        <w:ind w:left="9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  ?    línea    b ?    prosa   c  ?   verso   d  ?   barco</w:t>
      </w:r>
    </w:p>
    <w:p>
      <w:pPr>
        <w:pStyle w:val="Question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1"/>
          <w:numId w:val="11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cimos que una palabra está en singular cuando...</w:t>
      </w:r>
    </w:p>
    <w:p>
      <w:pPr>
        <w:pStyle w:val="Questiontext"/>
        <w:spacing w:before="0" w:after="0"/>
        <w:ind w:left="9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  ?    se refiere a un solo objeto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  ?    le ponemos delante “el”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  ?    le ponemos delante “la”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  ?    hay muchas cosa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80" w:hanging="0"/>
        <w:rPr/>
      </w:pPr>
      <w:r>
        <w:rPr/>
      </w:r>
    </w:p>
    <w:p>
      <w:pPr>
        <w:pStyle w:val="Questiontext"/>
        <w:spacing w:before="0" w:after="0"/>
        <w:ind w:left="180" w:hanging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21. Esta figura 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80210" cy="158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)    ?    no, es un triángulo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)    ?    no, es un octógono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)    ?    no, es un hexágono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)    ?    no, es un cuadrado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cimos que una palabra está en plural cuando...</w:t>
      </w:r>
    </w:p>
    <w:p>
      <w:pPr>
        <w:pStyle w:val="Questiontext"/>
        <w:spacing w:before="0" w:after="0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se refiere a un solo objet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le ponemos delante “el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le ponemos delante “la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hace alusión a muchas cosa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ste paisaje es</w:t>
      </w:r>
    </w:p>
    <w:p>
      <w:pPr>
        <w:pStyle w:val="Questiontext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spacing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2399030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a  ?    natural  b  ?    de costa  c  ?    interior   d  ?    humanizado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</w:rPr>
        <w:t>24 Esta figura no es un cuadrado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86815" cy="103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a  ?    no, es un pentágon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b  ?    no, es un octógon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c  ?    no, es un hexágon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  ?    no, es un triángulo</w:t>
      </w:r>
    </w:p>
    <w:p>
      <w:pPr>
        <w:pStyle w:val="Questiontext"/>
        <w:spacing w:before="0" w:after="0"/>
        <w:ind w:left="1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Una playa es...</w:t>
      </w:r>
    </w:p>
    <w:p>
      <w:pPr>
        <w:pStyle w:val="Questiontext"/>
        <w:spacing w:before="0" w:after="0"/>
        <w:ind w:left="1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una elevación del terre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un sitio donde hace mucho cal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un vaya, vaya, aquí no hay play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?    un terreno llano, cubierto por arena y bañado por el mar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Este Polígono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1364615" cy="1184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  ?    5 lados, 5 vértices y 5 ángulos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b  ?    3 lados, 3 vértices y 3 ángulos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  ?    4 lados, 4 vértices y 4 ángulos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  ?    6 lados, 6 vértices y 6 ángulos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27) Este paisaje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5298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     humanizado    b)  interior    c)  natural   d)   de costa</w:t>
      </w:r>
    </w:p>
    <w:p>
      <w:pPr>
        <w:pStyle w:val="Questiontext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text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</w:rPr>
        <w:t>28.    Un acantilado es</w:t>
      </w:r>
      <w:r>
        <w:rPr>
          <w:rFonts w:cs="Arial" w:ascii="Arial" w:hAnsi="Arial"/>
          <w:b/>
          <w:color w:val="0000FF"/>
        </w:rPr>
        <w:t>...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a  ?    pedazo de pan con choriz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b  ?    pedazo piedras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c  ?    terreno llan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  ?    terreno alto y rocoso que está junto al mar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Questiontext"/>
        <w:spacing w:before="0" w:after="0"/>
        <w:ind w:left="1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29.  Esta figura es un triángulo</w:t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1031240" cy="103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spacing w:before="0" w:after="0"/>
        <w:ind w:left="1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      no, es un pentágon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b)     no, es un octógono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)     no, es un hexágono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Questiontext"/>
        <w:spacing w:before="0" w:after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</w:rPr>
        <w:t>30. Decimos que una palabra está en masculino cuando...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a)   ?    hay muchas cosa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b   ?    le ponemos delante “el”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   ?    le ponemos delante “la”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   ?    se refiere a un solo objeto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espuesta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ignific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= 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 =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 = 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=  2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 = 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 = 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 =  b    c  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= 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 =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= 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= 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=  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= 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=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= 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= 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= 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= 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= 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= 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=  a   b   c 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=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=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 =  a   b   c 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=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= 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= 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=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=  a   b  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= 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80335" cy="3733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tiene Vd 40 puntos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iene perfecto sentido comú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tiene 36  39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o tiene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tiene de 33 a 36 lo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tiene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tiene de 30 a a 33 lo </w:t>
            </w: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>tiene m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i tiene menos…????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30370" cy="250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8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2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895"/>
        </w:tabs>
        <w:ind w:left="28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6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7"/>
      <w:numFmt w:val="decimal"/>
      <w:lvlText w:val="%2."/>
      <w:lvlJc w:val="left"/>
      <w:pPr>
        <w:tabs>
          <w:tab w:val="num" w:pos="1365"/>
        </w:tabs>
        <w:ind w:left="13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Qnum">
    <w:name w:val="qnu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5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4:00Z</dcterms:created>
  <dc:creator>PECHI</dc:creator>
  <dc:description/>
  <dc:language>en-US</dc:language>
  <cp:lastModifiedBy>PECHI</cp:lastModifiedBy>
  <dcterms:modified xsi:type="dcterms:W3CDTF">2013-12-19T14:44:00Z</dcterms:modified>
  <cp:revision>2</cp:revision>
  <dc:subject/>
  <dc:title>Una prueba de sentido común</dc:title>
</cp:coreProperties>
</file>