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A PRESENTACIÓN, LA CONCEPCIÓN, LA DISPOSICIÓ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DE LOS CONTENIDOS QUE SE DEBEN TRANSMITIR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TIENEN IMPROTNACIA INDIRECTA PERO IMPORTANT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PARA LA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COMPRENSIÓN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RETENCIÓN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Y ASOCIACIÓ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32"/>
          <w:szCs w:val="32"/>
        </w:rPr>
        <w:t>Son frutos de la educación agradable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</w:rPr>
      </w:pPr>
      <w:r>
        <w:rPr/>
        <w:drawing>
          <wp:inline distT="0" distB="0" distL="0" distR="0">
            <wp:extent cx="322707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CUIDA LAS FORMAS PARA AYUDAR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A APRENDE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 xml:space="preserve">PIENSA MÁS EN EL FUTURO QUE E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40"/>
          <w:szCs w:val="40"/>
        </w:rPr>
        <w:t xml:space="preserve">EL PRESENTE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CUANDO ENSEÑAS ALGO A  ALGUIEN</w: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0"/>
          <w:szCs w:val="40"/>
        </w:rPr>
      </w:pPr>
      <w:r>
        <w:rPr>
          <w:rFonts w:cs="Arial" w:ascii="Arial" w:hAnsi="Arial"/>
          <w:b/>
          <w:color w:val="00FF00"/>
          <w:sz w:val="40"/>
          <w:szCs w:val="40"/>
        </w:rPr>
        <w:t>SABETE QUE EL AGRADO REFUERZA</w: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0"/>
          <w:szCs w:val="40"/>
        </w:rPr>
      </w:pPr>
      <w:r>
        <w:rPr>
          <w:rFonts w:eastAsia="Arial" w:cs="Arial" w:ascii="Arial" w:hAnsi="Arial"/>
          <w:b/>
          <w:color w:val="00FF00"/>
          <w:sz w:val="40"/>
          <w:szCs w:val="40"/>
        </w:rPr>
        <w:t xml:space="preserve"> </w:t>
      </w:r>
      <w:r>
        <w:rPr>
          <w:rFonts w:cs="Arial" w:ascii="Arial" w:hAnsi="Arial"/>
          <w:b/>
          <w:color w:val="00FF00"/>
          <w:sz w:val="40"/>
          <w:szCs w:val="40"/>
        </w:rPr>
        <w:t>LA MEMORI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 xml:space="preserve">LOS MODELOS BELLOS DAN  AGILIDAD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Y  SOLTUR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A LOS CONTENIDOS DE LA ENSEÑANZA</w:t>
      </w:r>
      <w:r>
        <w:br w:type="page"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una página negra, sin gráficos, es una página fe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0945" cy="778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UNA PAGINA VARIADA, POLICROMADA, ARMONICA Y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ROPORCIONADA, ES BELLA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E RETIENE MEJO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6620" cy="7036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36"/>
          <w:szCs w:val="36"/>
        </w:rPr>
      </w:pPr>
      <w:r>
        <w:rPr>
          <w:rFonts w:cs="Arial" w:ascii="Arial Black" w:hAnsi="Arial Black"/>
          <w:b/>
          <w:color w:val="FF0000"/>
          <w:sz w:val="36"/>
          <w:szCs w:val="36"/>
        </w:rPr>
        <w:t xml:space="preserve">Una página muy recargada es difícil 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36"/>
          <w:szCs w:val="36"/>
        </w:rPr>
      </w:pPr>
      <w:r>
        <w:rPr>
          <w:rFonts w:cs="Arial" w:ascii="Arial Black" w:hAnsi="Arial Black"/>
          <w:b/>
          <w:color w:val="FF0000"/>
          <w:sz w:val="36"/>
          <w:szCs w:val="36"/>
        </w:rPr>
        <w:t>de digerir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36"/>
          <w:szCs w:val="36"/>
        </w:rPr>
      </w:pPr>
      <w:r>
        <w:rPr>
          <w:rFonts w:cs="Arial" w:ascii="Arial Black" w:hAnsi="Arial Black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9870" cy="7745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UNA PAGINA ILUSTRADA, AUNQUE SEA DENS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RESULTA MÁS FAMILIA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6695" cy="6960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UNA PAGINA PROPORCIONAD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INVITA A SU LECTUR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3825" cy="7515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>Pero no debe estar muy recargada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>Para no perderse en la noticia que no interes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9830" cy="7195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Antimodelo de una página de texto de Matemáticas, seca, fría, maciza, muy exacta, poco agradable y menos atractiv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</w:rPr>
        <w:t>Así no se puede gozar con las Matemáticas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160010" cy="6979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697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36"/>
          <w:szCs w:val="36"/>
        </w:rPr>
      </w:pPr>
      <w:r>
        <w:rPr>
          <w:rFonts w:cs="Arial" w:ascii="Arial Black" w:hAnsi="Arial Black"/>
          <w:b/>
          <w:color w:val="FF0000"/>
          <w:sz w:val="36"/>
          <w:szCs w:val="36"/>
        </w:rPr>
        <w:t>La mismas página sobre triángulos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36"/>
          <w:szCs w:val="36"/>
        </w:rPr>
      </w:pPr>
      <w:r>
        <w:rPr>
          <w:rFonts w:cs="Arial" w:ascii="Arial Black" w:hAnsi="Arial Black"/>
          <w:b/>
          <w:color w:val="FF0000"/>
          <w:sz w:val="36"/>
          <w:szCs w:val="36"/>
        </w:rPr>
        <w:t>Más breve, más sencilla y más luminosa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391660" cy="6294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Por eso, el mensaje de que es preciso transmitir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la enseñanza lo más atractivamente posible,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no es simple concesión a la debilidad mental de los alumnos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sino la certeza contundente de qu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 xml:space="preserve">las enseñanzas del profesor son compatibles con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los estímulos que precisan los escolare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</w:rPr>
        <w:t>y con el peso que la cultura moderna ejerce en ell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i sabemos buscar textos agradables, luminosos, interesantes, suaves y atractiv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40"/>
          <w:szCs w:val="40"/>
        </w:rPr>
        <w:t xml:space="preserve">con el mismo esfuerzo por parte del alumno se </w:t>
      </w:r>
      <w:r>
        <w:rPr>
          <w:rFonts w:cs="Arial" w:ascii="Arial" w:hAnsi="Arial"/>
          <w:b/>
          <w:color w:val="0000FF"/>
          <w:sz w:val="40"/>
          <w:szCs w:val="40"/>
        </w:rPr>
        <w:t>sonríe</w:t>
      </w:r>
      <w:r>
        <w:rPr>
          <w:rFonts w:cs="Arial" w:ascii="Arial" w:hAnsi="Arial"/>
          <w:b/>
          <w:color w:val="FF0000"/>
          <w:sz w:val="40"/>
          <w:szCs w:val="40"/>
        </w:rPr>
        <w:t xml:space="preserve"> más y se aprende más…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544060" cy="652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295650" cy="381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Hay que desdramatizar las asignatura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más especulativas y teórica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haciendo descubrir su sencillez de formas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Y su simplicidad de ideas muchas vece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383155" cy="3042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40330" cy="2640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a página atroz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006340" cy="6804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680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FRIALDAD, CONFUSION, PESADEZ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Y ES UNA PÁGINA PARA “AMPLIAR” Y PARA “REFORZAR”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UNAS PAGINAS ATRACTIVAS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076190" cy="7526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168265" cy="7372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43:00Z</dcterms:created>
  <dc:creator>PECHI</dc:creator>
  <dc:description/>
  <dc:language>en-US</dc:language>
  <cp:lastModifiedBy>PECHI</cp:lastModifiedBy>
  <dcterms:modified xsi:type="dcterms:W3CDTF">2013-12-19T14:43:00Z</dcterms:modified>
  <cp:revision>2</cp:revision>
  <dc:subject/>
  <dc:title>LA PRESENTACIÓN, LA CONCEPCIÓN, LA DISPOSICIÓN</dc:title>
</cp:coreProperties>
</file>