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Prueba de sentido estético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2870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Las respuesta suelen ser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uest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muy equilibr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uelen pon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poco equilibrados suelen pone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 acier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de desacier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ndo aciertos y restando desacier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 sentido de Equilib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 9, 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tante sent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6,7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p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,5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go de desequilib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s 1,2,3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s 4,5,6,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chís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9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aprue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s que responden al azar suelen acer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ó 4 respuestas buenas 3 ó 4 mala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Test de Satisfacción    </w:t>
      </w:r>
      <w:r>
        <w:rPr>
          <w:b/>
        </w:rPr>
        <w:t xml:space="preserve">    </w:t>
      </w:r>
      <w:r>
        <w:rPr>
          <w:b/>
          <w:color w:val="FF0000"/>
          <w:sz w:val="32"/>
          <w:szCs w:val="32"/>
        </w:rPr>
        <w:t>Responder sin m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>
                <w:b/>
                <w:color w:val="FF0000"/>
              </w:rPr>
              <w:t>Elige la respuesta que mejor se ajuste a tu comportamiento. Se trata de imaginar cómo reaccionarías ante las siguientes situacion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>
                <w:b/>
                <w:color w:val="FF0000"/>
              </w:rPr>
              <w:t>Qué diferencia crees que hay entre lo que te propusiste ser en la vida y lo que has conseguido hasta el momento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307177213" r:id="rId7"/>
              </w:object>
            </w:r>
            <w:r>
              <w:rPr/>
              <w:t>Has sobrepasado las previsiones</w:t>
              <w:br/>
            </w: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915207128" r:id="rId9"/>
              </w:object>
            </w:r>
            <w:r>
              <w:rPr/>
              <w:t>Ninguna diferencia</w:t>
              <w:br/>
            </w:r>
            <w:r>
              <w:rPr/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999184143" r:id="rId11"/>
              </w:object>
            </w:r>
            <w:r>
              <w:rPr/>
              <w:t>Te has acercado bastante, pero no has llegado</w:t>
              <w:br/>
            </w: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451446341" r:id="rId13"/>
              </w:object>
            </w:r>
            <w:r>
              <w:rPr/>
              <w:t>Consideras que nunca lograrás ser lo que te habías propues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>
                <w:b/>
                <w:color w:val="FF0000"/>
              </w:rPr>
              <w:t>¿Te pareces poco o mucho al arquetipo que tienes de cómo debe ser un hombre o una mujer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626240077" r:id="rId16"/>
              </w:object>
            </w:r>
            <w:r>
              <w:rPr/>
              <w:t>No te pareces en nada</w:t>
              <w:br/>
            </w: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942408452" r:id="rId18"/>
              </w:object>
            </w:r>
            <w:r>
              <w:rPr/>
              <w:t>Respondes al arquetipo</w:t>
              <w:br/>
            </w: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764442159" r:id="rId20"/>
              </w:object>
            </w:r>
            <w:r>
              <w:rPr/>
              <w:t>Te acercas bastante</w:t>
              <w:br/>
            </w: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154341936" r:id="rId22"/>
              </w:object>
            </w:r>
            <w:r>
              <w:rPr/>
              <w:t>Pasas de estas chorrada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¿Tu actual pareja responde al ideal de mujer o de hombre que habías imaginado de pequeñ@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2101404315" r:id="rId25"/>
              </w:object>
            </w:r>
            <w:r>
              <w:rPr/>
              <w:t>No, pero no te importa porque te gusta como es</w:t>
              <w:br/>
            </w:r>
            <w:r>
              <w:rPr/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472277675" r:id="rId27"/>
              </w:object>
            </w:r>
            <w:r>
              <w:rPr/>
              <w:t>No se parece en nada y eso te desconcierta y te desconcentra</w:t>
              <w:br/>
            </w: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267205108" r:id="rId29"/>
              </w:object>
            </w:r>
            <w:r>
              <w:rPr/>
              <w:t>Sí, responde a tu ideal y piensas que es la bomba</w:t>
              <w:br/>
            </w: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248337163" r:id="rId31"/>
              </w:object>
            </w:r>
            <w:r>
              <w:rPr/>
              <w:t>Para nada, es el polo opuesto y eso te hace infeliz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/>
              <w:drawing>
                <wp:inline distT="0" distB="0" distL="0" distR="0">
                  <wp:extent cx="422973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920606"/>
              </w:rPr>
              <w:t>¿</w:t>
            </w:r>
            <w:r>
              <w:rPr>
                <w:b/>
                <w:color w:val="FF0000"/>
              </w:rPr>
              <w:t>Qué tal duermes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278140007" r:id="rId35"/>
              </w:object>
            </w:r>
            <w:r>
              <w:rPr/>
              <w:t>Bien, pero poco: 5 o 6 horas</w:t>
              <w:br/>
            </w: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954838848" r:id="rId37"/>
              </w:object>
            </w:r>
            <w:r>
              <w:rPr/>
              <w:t>Sólo duermes con la ayuda de alguna pastillita somnífera</w:t>
              <w:br/>
            </w: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394539034" r:id="rId39"/>
              </w:object>
            </w:r>
            <w:r>
              <w:rPr/>
              <w:t>Padeces insomnio crónico</w:t>
              <w:br/>
            </w: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406101938" r:id="rId41"/>
              </w:object>
            </w:r>
            <w:r>
              <w:rPr/>
              <w:t>Duermes estupendamente: entre 7 y 8 hora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/>
              <w:drawing>
                <wp:inline distT="0" distB="0" distL="0" distR="0">
                  <wp:extent cx="422973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color w:val="FF0000"/>
              </w:rPr>
              <w:t>¿Haces deporte o ejercicios equivalentes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375237921" r:id="rId45"/>
              </w:object>
            </w:r>
            <w:r>
              <w:rPr/>
              <w:t>No, ¿para qué?</w:t>
              <w:br/>
            </w: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065734869" r:id="rId47"/>
              </w:object>
            </w:r>
            <w:r>
              <w:rPr/>
              <w:t>A épocas. A veces nada y a veces te da por no parar de practicar deporte</w:t>
              <w:br/>
            </w: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945909697" r:id="rId49"/>
              </w:object>
            </w:r>
            <w:r>
              <w:rPr/>
              <w:t>Sí, con regularidad</w:t>
              <w:br/>
            </w: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875515252" r:id="rId51"/>
              </w:object>
            </w:r>
            <w:r>
              <w:rPr/>
              <w:t>A épocas, con moderació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/>
              <w:drawing>
                <wp:inline distT="0" distB="0" distL="0" distR="0">
                  <wp:extent cx="422973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color w:val="FF0000"/>
              </w:rPr>
              <w:t>¿Eres una persona saludable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63180509" r:id="rId55"/>
              </w:object>
            </w:r>
            <w:r>
              <w:rPr/>
              <w:t>No sabes lo que es estar enferm@</w:t>
              <w:br/>
            </w: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561454199" r:id="rId57"/>
              </w:object>
            </w:r>
            <w:r>
              <w:rPr/>
              <w:t>Siempre tienes alguna molestia</w:t>
              <w:br/>
            </w: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608285769" r:id="rId59"/>
              </w:object>
            </w:r>
            <w:r>
              <w:rPr/>
              <w:t>De vez en cuando tienes algo pero no suele ser grave</w:t>
              <w:br/>
            </w:r>
            <w:r>
              <w:rPr/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325096271" r:id="rId61"/>
              </w:object>
            </w:r>
            <w:r>
              <w:rPr/>
              <w:t>Tienes uno o más padecimientos crónic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422973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br/>
              <w:t>¿Cómo reaccionas ante la necesidad de tomar alguna decisión importante</w:t>
            </w:r>
            <w:r>
              <w:rPr>
                <w:color w:val="920606"/>
              </w:rPr>
              <w:t>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860609879" r:id="rId65"/>
              </w:object>
            </w:r>
            <w:r>
              <w:rPr/>
              <w:t>Te dejas llevar por el primer impulso</w:t>
              <w:br/>
            </w:r>
            <w:r>
              <w:rPr/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544447887" r:id="rId67"/>
              </w:object>
            </w:r>
            <w:r>
              <w:rPr/>
              <w:t>Te tomas un tiempo de reflexión</w:t>
              <w:br/>
            </w: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427858628" r:id="rId69"/>
              </w:object>
            </w:r>
            <w:r>
              <w:rPr/>
              <w:t>Eres de decisiones rápidas pero meditadas</w:t>
              <w:br/>
            </w:r>
            <w:r>
              <w:rPr/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099833866" r:id="rId71"/>
              </w:object>
            </w:r>
            <w:r>
              <w:rPr/>
              <w:t>Tardas una eternidad en decidir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/>
              <w:br/>
            </w:r>
            <w:r>
              <w:rPr>
                <w:color w:val="FF0000"/>
              </w:rPr>
              <w:t>¿</w:t>
            </w:r>
            <w:r>
              <w:rPr>
                <w:b/>
                <w:color w:val="FF0000"/>
              </w:rPr>
              <w:t>Qué piensas de la vida en general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605336012" r:id="rId74"/>
              </w:object>
            </w:r>
            <w:r>
              <w:rPr/>
              <w:t>Te encanta sentirte viv@ y vivir la vida</w:t>
              <w:br/>
            </w: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950666059" r:id="rId76"/>
              </w:object>
            </w:r>
            <w:r>
              <w:rPr/>
              <w:t>No le encuentras mucho atractivo</w:t>
              <w:br/>
            </w: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528263854" r:id="rId78"/>
              </w:object>
            </w:r>
            <w:r>
              <w:rPr/>
              <w:t>Piensas que los hay que están peor</w:t>
              <w:br/>
            </w: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626665136" r:id="rId80"/>
              </w:object>
            </w:r>
            <w:r>
              <w:rPr/>
              <w:t>Es como una montaña rusa: un vaivén de buenos y malos momen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/>
              <w:drawing>
                <wp:inline distT="0" distB="0" distL="0" distR="0">
                  <wp:extent cx="422973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color w:val="FF0000"/>
              </w:rPr>
              <w:t>¿Eres capaz de mantenerte sobre un solo pie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2074311621" r:id="rId84"/>
              </w:object>
            </w:r>
            <w:r>
              <w:rPr/>
              <w:t>Un minuto o más</w:t>
              <w:br/>
            </w: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2030828271" r:id="rId86"/>
              </w:object>
            </w:r>
            <w:r>
              <w:rPr/>
              <w:t>Apenas unos segundillos</w:t>
              <w:br/>
            </w: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2129539971" r:id="rId88"/>
              </w:object>
            </w:r>
            <w:r>
              <w:rPr/>
              <w:t>Nada</w:t>
              <w:br/>
            </w: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401131576" r:id="rId90"/>
              </w:object>
            </w:r>
            <w:r>
              <w:rPr/>
              <w:t>El tiempo que haga fal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/>
              <w:drawing>
                <wp:inline distT="0" distB="0" distL="0" distR="0">
                  <wp:extent cx="4229735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color w:val="FF0000"/>
              </w:rPr>
              <w:t>¿Bebes mucho alcohol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2049531121" r:id="rId94"/>
              </w:object>
            </w:r>
            <w:r>
              <w:rPr/>
              <w:t>Lo normal</w:t>
              <w:br/>
            </w: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2095411260" r:id="rId96"/>
              </w:object>
            </w:r>
            <w:r>
              <w:rPr/>
              <w:t>Diariamente, pero poquito</w:t>
              <w:br/>
            </w: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775666098" r:id="rId98"/>
              </w:object>
            </w:r>
            <w:r>
              <w:rPr/>
              <w:t>Eres abstemio</w:t>
              <w:br/>
            </w: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536346876" r:id="rId100"/>
              </w:object>
            </w:r>
            <w:r>
              <w:rPr/>
              <w:t>Sientes una atracción irresistible hacia el alcoho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/>
              <w:drawing>
                <wp:inline distT="0" distB="0" distL="0" distR="0">
                  <wp:extent cx="4229735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color w:val="FF0000"/>
              </w:rPr>
              <w:t>¿Fumas?</w:t>
            </w:r>
          </w:p>
          <w:p>
            <w:pPr>
              <w:pStyle w:val="Normal"/>
              <w:rPr>
                <w:i/>
                <w:i/>
                <w:color w:val="920606"/>
              </w:rPr>
            </w:pP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130100259" r:id="rId104"/>
              </w:object>
            </w:r>
            <w:r>
              <w:rPr/>
              <w:t xml:space="preserve"> </w:t>
            </w:r>
            <w:r>
              <w:rPr/>
              <w:t xml:space="preserve">Unos </w:t>
            </w:r>
            <w:r>
              <w:rPr>
                <w:i/>
              </w:rPr>
              <w:t>12 cigarrillos al día</w:t>
            </w:r>
          </w:p>
          <w:p>
            <w:pPr>
              <w:pStyle w:val="Normal"/>
              <w:rPr/>
            </w:pPr>
            <w:r>
              <w:rPr>
                <w:i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64559343" r:id="rId106"/>
              </w:object>
            </w:r>
            <w:r>
              <w:rPr>
                <w:i/>
              </w:rPr>
              <w:t>No</w:t>
              <w:br/>
            </w:r>
            <w:r>
              <w:rPr>
                <w:i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733254403" r:id="rId108"/>
              </w:object>
            </w:r>
            <w:r>
              <w:rPr>
                <w:i/>
              </w:rPr>
              <w:t>Mucho</w:t>
              <w:br/>
            </w:r>
            <w:r>
              <w:rPr>
                <w:i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525173018" r:id="rId110"/>
              </w:object>
            </w:r>
            <w:r>
              <w:rPr>
                <w:i/>
              </w:rPr>
              <w:t>A temporadas</w:t>
            </w:r>
            <w:r>
              <w:rPr/>
              <w:t xml:space="preserve"> mucho y otras casi na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/>
              <w:drawing>
                <wp:inline distT="0" distB="0" distL="0" distR="0">
                  <wp:extent cx="422973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color w:val="FF0000"/>
              </w:rPr>
              <w:t>¿Qué tal sobrellevas la soledad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2081974065" r:id="rId114"/>
              </w:object>
            </w:r>
            <w:r>
              <w:rPr/>
              <w:t>Bien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455001778" r:id="rId116"/>
              </w:object>
            </w:r>
            <w:r>
              <w:rPr/>
              <w:t>Muy mal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913670719" r:id="rId118"/>
              </w:object>
            </w:r>
            <w:r>
              <w:rPr/>
              <w:t>Te encanta estar sol@</w:t>
              <w:br/>
            </w: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685369006" r:id="rId120"/>
              </w:object>
            </w:r>
            <w:r>
              <w:rPr/>
              <w:t>Te aterra estar sol@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/>
              <w:drawing>
                <wp:inline distT="0" distB="0" distL="0" distR="0">
                  <wp:extent cx="4229735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color w:val="FF0000"/>
              </w:rPr>
              <w:t>¿Cuál es tu comportamiento normal en una fiesta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982401920" r:id="rId124"/>
              </w:object>
            </w:r>
            <w:r>
              <w:rPr/>
              <w:t>Eres muy comunicativ@</w:t>
              <w:br/>
            </w:r>
            <w:r>
              <w:rPr/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463564091" r:id="rId126"/>
              </w:object>
            </w:r>
            <w:r>
              <w:rPr/>
              <w:t>Eres tímid@</w:t>
              <w:br/>
            </w: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841399419" r:id="rId128"/>
              </w:object>
            </w:r>
            <w:r>
              <w:rPr/>
              <w:t>Participas, pero sin exagerar</w:t>
              <w:br/>
            </w: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576930138" r:id="rId130"/>
              </w:object>
            </w:r>
            <w:r>
              <w:rPr/>
              <w:t>Si no hay alguien que te interese especialmente, te encierras en tu mund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/>
              <w:drawing>
                <wp:inline distT="0" distB="0" distL="0" distR="0">
                  <wp:extent cx="4229735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color w:val="FF0000"/>
              </w:rPr>
              <w:t>¿Sales a menudo de casa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477974190" r:id="rId134"/>
              </w:object>
            </w:r>
            <w:r>
              <w:rPr/>
              <w:t>Te gusta mucho salir por ahí, lo necesitas</w:t>
              <w:br/>
            </w: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2918140" r:id="rId136"/>
              </w:object>
            </w:r>
            <w:r>
              <w:rPr/>
              <w:t>Prefieres quedarte tranquilamente en casa</w:t>
              <w:br/>
            </w: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475086729" r:id="rId138"/>
              </w:object>
            </w:r>
            <w:r>
              <w:rPr/>
              <w:t>Te gusta salir pero sólo lo haces si estás segur@ de que va a valer la pena</w:t>
              <w:br/>
            </w: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989482769" r:id="rId140"/>
              </w:object>
            </w:r>
            <w:r>
              <w:rPr/>
              <w:t>Si no sales continuamente, en casa te sientes como en una prisió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/>
              <w:drawing>
                <wp:inline distT="0" distB="0" distL="0" distR="0">
                  <wp:extent cx="4229735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920606"/>
              </w:rPr>
              <w:t>¿</w:t>
            </w:r>
            <w:r>
              <w:rPr>
                <w:b/>
                <w:color w:val="FF0000"/>
              </w:rPr>
              <w:t>Estás content@ con el dinero que ganas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246349228" r:id="rId144"/>
              </w:object>
            </w:r>
            <w:r>
              <w:rPr/>
              <w:t>Crees que ganas lo que te mereces</w:t>
              <w:br/>
            </w: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611135837" r:id="rId146"/>
              </w:object>
            </w:r>
            <w:r>
              <w:rPr/>
              <w:t>Te sientes explotad@</w:t>
              <w:br/>
            </w: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90543246" r:id="rId148"/>
              </w:object>
            </w:r>
            <w:r>
              <w:rPr/>
              <w:t>Estás satisfech@</w:t>
              <w:br/>
            </w:r>
            <w:r>
              <w:rPr/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98106110" r:id="rId150"/>
              </w:object>
            </w:r>
            <w:r>
              <w:rPr/>
              <w:t>Crees que ganas más de lo que te merec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/>
              <w:drawing>
                <wp:inline distT="0" distB="0" distL="0" distR="0">
                  <wp:extent cx="4229735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920606"/>
              </w:rPr>
              <w:t>¿</w:t>
            </w:r>
            <w:r>
              <w:rPr>
                <w:b/>
                <w:color w:val="FF0000"/>
              </w:rPr>
              <w:t>Eres adict@ a la televisión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987269877" r:id="rId154"/>
              </w:object>
            </w:r>
            <w:r>
              <w:rPr/>
              <w:t>La ves de vez en cuando, pero no te consideras adict@</w:t>
              <w:br/>
            </w:r>
            <w:r>
              <w:rPr/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702423531" r:id="rId156"/>
              </w:object>
            </w:r>
            <w:r>
              <w:rPr/>
              <w:t>Pasas de la tele. De hecho, no tienes tele o como si no la tuvieras</w:t>
              <w:br/>
            </w:r>
            <w:r>
              <w:rPr/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240562531" r:id="rId158"/>
              </w:object>
            </w:r>
            <w:r>
              <w:rPr/>
              <w:t>Sólo la ves cuando ponen algo que te interesa</w:t>
              <w:br/>
            </w:r>
            <w:r>
              <w:rPr/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151021261" r:id="rId160"/>
              </w:object>
            </w:r>
            <w:r>
              <w:rPr/>
              <w:t>La ves todos los días a todas las hor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/>
              <w:drawing>
                <wp:inline distT="0" distB="0" distL="0" distR="0">
                  <wp:extent cx="4229735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920606"/>
              </w:rPr>
              <w:t>¿</w:t>
            </w:r>
            <w:r>
              <w:rPr>
                <w:b/>
                <w:color w:val="FF0000"/>
              </w:rPr>
              <w:t>Cuál es tu actitud ante la comida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800887603" r:id="rId164"/>
              </w:object>
            </w:r>
            <w:r>
              <w:rPr/>
              <w:t>Siempre estás dispuest@ a comer</w:t>
              <w:br/>
            </w:r>
            <w:r>
              <w:rPr/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664096540" r:id="rId166"/>
              </w:object>
            </w:r>
            <w:r>
              <w:rPr/>
              <w:t>Comer es una molesta servidumbre que sufrimos los humanos</w:t>
              <w:br/>
            </w:r>
            <w:r>
              <w:rPr/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557013892" r:id="rId168"/>
              </w:object>
            </w:r>
            <w:r>
              <w:rPr/>
              <w:t>Comer es un placer</w:t>
              <w:br/>
            </w:r>
            <w:r>
              <w:rPr/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564531306" r:id="rId170"/>
              </w:object>
            </w:r>
            <w:r>
              <w:rPr/>
              <w:t>No has pensado en el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/>
              <w:drawing>
                <wp:inline distT="0" distB="0" distL="0" distR="0">
                  <wp:extent cx="4229735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920606"/>
              </w:rPr>
              <w:t>¿</w:t>
            </w:r>
            <w:r>
              <w:rPr>
                <w:b/>
                <w:color w:val="FF0000"/>
              </w:rPr>
              <w:t>Te sientes incomprendid@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779539715" r:id="rId174"/>
              </w:object>
            </w:r>
            <w:r>
              <w:rPr/>
              <w:t>A veces</w:t>
              <w:br/>
            </w:r>
            <w:r>
              <w:rPr/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586012839" r:id="rId176"/>
              </w:object>
            </w:r>
            <w:r>
              <w:rPr/>
              <w:t>Para nada, eres como un libro abierto para los demás</w:t>
              <w:br/>
            </w:r>
            <w:r>
              <w:rPr/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759122529" r:id="rId178"/>
              </w:object>
            </w:r>
            <w:r>
              <w:rPr/>
              <w:t>A menudo</w:t>
              <w:br/>
            </w:r>
            <w:r>
              <w:rPr/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583012047" r:id="rId180"/>
              </w:object>
            </w:r>
            <w:r>
              <w:rPr/>
              <w:t>Crees que no hay nadie en el mundo que te comprenda bi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/>
              <w:drawing>
                <wp:inline distT="0" distB="0" distL="0" distR="0">
                  <wp:extent cx="4229735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color w:val="FF0000"/>
              </w:rPr>
              <w:t>Estás ante un abismo, una montaña alta o un balcón elevado, ¿qué experimentas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263254162" r:id="rId184"/>
              </w:object>
            </w:r>
            <w:r>
              <w:rPr/>
              <w:t>Una tranquilidad absoluta</w:t>
              <w:br/>
            </w:r>
            <w:r>
              <w:rPr/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406365979" r:id="rId186"/>
              </w:object>
            </w:r>
            <w:r>
              <w:rPr/>
              <w:t>Un ligero temblor de piernas</w:t>
              <w:br/>
            </w:r>
            <w:r>
              <w:rPr/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952612913" r:id="rId188"/>
              </w:object>
            </w:r>
            <w:r>
              <w:rPr/>
              <w:t>Un vértigo insoportable</w:t>
              <w:br/>
            </w:r>
            <w:r>
              <w:rPr/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370150487" r:id="rId190"/>
              </w:object>
            </w:r>
            <w:r>
              <w:rPr/>
              <w:t>Sientes que te atrae el abism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color w:val="92060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20606"/>
              </w:rPr>
              <w:t xml:space="preserve"> </w:t>
            </w:r>
            <w:r>
              <w:rPr>
                <w:b/>
                <w:color w:val="FF0000"/>
              </w:rPr>
              <w:t>En general, ¿cómo te sientes ante la gente</w:t>
            </w:r>
            <w:r>
              <w:rPr>
                <w:color w:val="920606"/>
              </w:rPr>
              <w:t>?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1985267836" r:id="rId193"/>
              </w:object>
            </w:r>
            <w:r>
              <w:rPr/>
              <w:t>Incómod@</w:t>
              <w:br/>
            </w:r>
            <w:r>
              <w:rPr/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1367403155" r:id="rId195"/>
              </w:object>
            </w:r>
            <w:r>
              <w:rPr/>
              <w:t>Dominador@</w:t>
              <w:br/>
            </w:r>
            <w:r>
              <w:rPr/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1063973748" r:id="rId197"/>
              </w:object>
            </w:r>
            <w:r>
              <w:rPr/>
              <w:t>Protegid@</w:t>
              <w:br/>
            </w:r>
            <w:r>
              <w:rPr/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310734157" r:id="rId199"/>
              </w:object>
            </w:r>
            <w:r>
              <w:rPr/>
              <w:t>En permanente huida o rechaz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corrección y significado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lib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m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ám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fer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nteres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im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res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quilib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y negativ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, 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 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, 4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 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 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 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 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, 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,  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 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 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4</w:t>
            </w:r>
          </w:p>
        </w:tc>
      </w:tr>
      <w:tr>
        <w:trPr>
          <w:trHeight w:val="4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Interpretació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20 positiva. Sumo equilibri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20 negativas. Sumo desequilibr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0 Termino medi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uanto más cerca de 20, más equilibri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uando mas cerca de menos 20, más desequilib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image" Target="media/image2.png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oleObject" Target="embeddings/oleObject7.bin"/><Relationship Id="rId21" Type="http://schemas.openxmlformats.org/officeDocument/2006/relationships/image" Target="media/image3.wmf"/><Relationship Id="rId22" Type="http://schemas.openxmlformats.org/officeDocument/2006/relationships/oleObject" Target="embeddings/oleObject8.bin"/><Relationship Id="rId23" Type="http://schemas.openxmlformats.org/officeDocument/2006/relationships/image" Target="media/image3.wmf"/><Relationship Id="rId24" Type="http://schemas.openxmlformats.org/officeDocument/2006/relationships/image" Target="media/image2.png"/><Relationship Id="rId25" Type="http://schemas.openxmlformats.org/officeDocument/2006/relationships/oleObject" Target="embeddings/oleObject9.bin"/><Relationship Id="rId26" Type="http://schemas.openxmlformats.org/officeDocument/2006/relationships/image" Target="media/image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3.wmf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oleObject" Target="embeddings/oleObject13.bin"/><Relationship Id="rId36" Type="http://schemas.openxmlformats.org/officeDocument/2006/relationships/image" Target="media/image3.wmf"/><Relationship Id="rId37" Type="http://schemas.openxmlformats.org/officeDocument/2006/relationships/oleObject" Target="embeddings/oleObject14.bin"/><Relationship Id="rId38" Type="http://schemas.openxmlformats.org/officeDocument/2006/relationships/image" Target="media/image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3.wmf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oleObject" Target="embeddings/oleObject17.bin"/><Relationship Id="rId46" Type="http://schemas.openxmlformats.org/officeDocument/2006/relationships/image" Target="media/image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.wmf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oleObject" Target="embeddings/oleObject21.bin"/><Relationship Id="rId56" Type="http://schemas.openxmlformats.org/officeDocument/2006/relationships/image" Target="media/image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.wmf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oleObject" Target="embeddings/oleObject25.bin"/><Relationship Id="rId66" Type="http://schemas.openxmlformats.org/officeDocument/2006/relationships/image" Target="media/image3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.wmf"/><Relationship Id="rId73" Type="http://schemas.openxmlformats.org/officeDocument/2006/relationships/image" Target="media/image2.png"/><Relationship Id="rId74" Type="http://schemas.openxmlformats.org/officeDocument/2006/relationships/oleObject" Target="embeddings/oleObject29.bin"/><Relationship Id="rId75" Type="http://schemas.openxmlformats.org/officeDocument/2006/relationships/image" Target="media/image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.wmf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oleObject" Target="embeddings/oleObject33.bin"/><Relationship Id="rId85" Type="http://schemas.openxmlformats.org/officeDocument/2006/relationships/image" Target="media/image3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.wmf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oleObject" Target="embeddings/oleObject37.bin"/><Relationship Id="rId95" Type="http://schemas.openxmlformats.org/officeDocument/2006/relationships/image" Target="media/image3.wmf"/><Relationship Id="rId96" Type="http://schemas.openxmlformats.org/officeDocument/2006/relationships/oleObject" Target="embeddings/oleObject38.bin"/><Relationship Id="rId97" Type="http://schemas.openxmlformats.org/officeDocument/2006/relationships/image" Target="media/image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3.wmf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oleObject" Target="embeddings/oleObject41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3.wmf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oleObject" Target="embeddings/oleObject45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3.wmf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oleObject" Target="embeddings/oleObject49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3.wmf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oleObject" Target="embeddings/oleObject53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3.wmf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oleObject" Target="embeddings/oleObject57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3.wmf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oleObject" Target="embeddings/oleObject61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3.wmf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oleObject" Target="embeddings/oleObject65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3.wmf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oleObject" Target="embeddings/oleObject69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3.wmf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oleObject" Target="embeddings/oleObject73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3.wmf"/><Relationship Id="rId192" Type="http://schemas.openxmlformats.org/officeDocument/2006/relationships/image" Target="media/image2.png"/><Relationship Id="rId193" Type="http://schemas.openxmlformats.org/officeDocument/2006/relationships/oleObject" Target="embeddings/oleObject77.bin"/><Relationship Id="rId194" Type="http://schemas.openxmlformats.org/officeDocument/2006/relationships/image" Target="media/image3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3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3.wmf"/><Relationship Id="rId201" Type="http://schemas.openxmlformats.org/officeDocument/2006/relationships/fontTable" Target="fontTable.xml"/><Relationship Id="rId202" Type="http://schemas.openxmlformats.org/officeDocument/2006/relationships/settings" Target="settings.xml"/><Relationship Id="rId20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7:00Z</dcterms:created>
  <dc:creator>PECHI</dc:creator>
  <dc:description/>
  <dc:language>en-US</dc:language>
  <cp:lastModifiedBy>PECHI</cp:lastModifiedBy>
  <dcterms:modified xsi:type="dcterms:W3CDTF">2013-12-19T11:57:00Z</dcterms:modified>
  <cp:revision>2</cp:revision>
  <dc:subject/>
  <dc:title>Prueba de sentido de proporción</dc:title>
</cp:coreProperties>
</file>