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8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IPOLOGIA ESCOLAR DE LOS ESCOLAR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ada niño es como un libro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Enseña lo que es la persona real y singula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y sus rasgos individuale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2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9375" cy="313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/a mal gen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8075" cy="312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312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/a con pereza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1590" cy="292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a presum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3335" cy="2589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matratado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Cada niño es un mensaje, un misterio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y un desafío para el educador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6655" cy="204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 marg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1480" cy="215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 inquiet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2814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 distraí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9230" cy="3195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ño glo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1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5610" cy="1562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nviene apre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lo que son los niños mediante la observ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de su propia vida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El niño es el mejor libro sobre lo que es infanc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6525" cy="278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iños aburrido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3160" cy="2964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iños asusta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3114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o lloró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7440" cy="2804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80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ña temero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Un educador debe recordar que no todo lo hay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n la infancia es alegre y hermoso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Hay muchos niños que sufren, lloran y sienten el dolor de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la zozobra o de la desconfianza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04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4260" cy="2900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ño resignad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3675" cy="2900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NNniña desconfiad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0300" cy="2508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ño sorprendid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7415" cy="2556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ña inquisi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Cada niño necesita su trato personal,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en lo intelectual y en lo perso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305" cy="14808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8945" cy="149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110" cy="2122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6145" cy="2165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l ideal es que la infancia discurra con paz, alegría y serenidad</w:t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2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265" cy="2405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el ju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7095" cy="2362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la confianz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710" cy="2823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 la autoesti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8238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la tranquil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6:00Z</dcterms:created>
  <dc:creator>PECHI</dc:creator>
  <dc:description/>
  <dc:language>en-US</dc:language>
  <cp:lastModifiedBy>PECHI</cp:lastModifiedBy>
  <dcterms:modified xsi:type="dcterms:W3CDTF">2013-12-19T11:56:00Z</dcterms:modified>
  <cp:revision>2</cp:revision>
  <dc:subject/>
  <dc:title>TIPOLOGIA ESCOLAR DE LOS ESCOLARES</dc:title>
</cp:coreProperties>
</file>