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3"/>
          <w:sz w:val="36"/>
          <w:szCs w:val="36"/>
          <w:lang w:val="es-ES_tradnl"/>
        </w:rPr>
        <w:t>Carácter y temperament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/>
        <w:drawing>
          <wp:inline distT="0" distB="0" distL="0" distR="0">
            <wp:extent cx="217487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2"/>
          <w:sz w:val="36"/>
          <w:szCs w:val="36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Style w:val="Estilo21"/>
          <w:b/>
          <w:sz w:val="22"/>
          <w:szCs w:val="22"/>
          <w:lang w:val="es-ES"/>
        </w:rPr>
        <w:t>Literalmente (xaracter) significa sello, distintivo o impresión. En teología es el signo misterioso que queda grabado en el alma al recibir los sacramentos del Bautismo, de la Confirmación y del Orden sacerdotal.  En psicología es el modo de ser y de reaccionar de cada persona ante el mundo exterior y ante los demás. Es concepto manejado con profusión por la psicología diferencial y especial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Se emplea este término asociado al de "temperamento" y al de "personalidad". El término "temperamento" alude más a los rasgos fisiológicos (nerviosos, endocrinos) que condicionan la estructura so</w:t>
        <w:softHyphen/>
        <w:t>mática de la personalidad. El término "carácter" se reserva más para las accio</w:t>
        <w:softHyphen/>
        <w:t>nes y reacciones, es decir para el comportamiento. "Personalidad" implica la síntesis globalizada entre los dos: entre el ser y el actuar, entre el temperamento y el carácter. Con todo, las termino</w:t>
        <w:softHyphen/>
        <w:t>logías varían en cada autor o en cada escuela psicológic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El educador necesita conocer el modo de ser de sus educandos, pues el trato personal con ellas está muy condicionado por el acierto en el trato, y no es posible lograrlo sin el conocimiento suficiente de cada persona y sin el ajuste oportuno al carácte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En Fisiología se define como el conjunto de rasgos somáticos o constitutivos, que definen la originalidad de un ser humano. Se reserva el término de carácter para el modo de reaccionar en función del modo de ser. Y el concepto de personalidad alude al modo psicológico de ser, que origina el modo de reaccionar o carácter.  Sin llegar a defender un fisiologismo determinista, sí es conveniente en psico</w:t>
        <w:softHyphen/>
        <w:t>logía, incluidos los aspectos morales y espirituales, el entender que las estructuras temperamentales (nerviosas, motrices, endocrinas, genéticas) condicionan, o al menos influyen, en multitud de ras</w:t>
        <w:softHyphen/>
        <w:t>gos relacionados con el espíritu. El temperamento emotivo o frío, activo o pasivo, introvertido o extrovertido, pacifico o agresivo, origina muchos de los estilos del pensar, sentir y querer de la persona concret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Cada hombre, y el alumno es un hombre, lleva en su entraña una fuerza diferencial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Cada uno es diferente y exige un trato distinto al educador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Style w:val="Estilo21"/>
          <w:rFonts w:eastAsia="Helvetica"/>
          <w:b/>
          <w:sz w:val="22"/>
          <w:szCs w:val="22"/>
          <w:lang w:val="es-ES"/>
        </w:rPr>
        <w:t xml:space="preserve">   </w:t>
      </w:r>
      <w:r>
        <w:rPr>
          <w:rStyle w:val="Estilo21"/>
          <w:b/>
          <w:sz w:val="22"/>
          <w:szCs w:val="22"/>
          <w:lang w:val="es-ES"/>
        </w:rPr>
        <w:t>La caracterología es la ciencia o rama psicológica que estudia los modos generales del compor</w:t>
        <w:softHyphen/>
        <w:t>tamiento, de los caracteres, en razón de las causas temperamentales que suscitan y condicionan ese actua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 xml:space="preserve">   Esas líneas o propensiones ya fueron estudiadas en la antigüedad, por ejemplo por Hipócrates(460-377), por Galeno (130-200 d C) y por Teofrasto, que el 319 a. de Cristo ya escribía un libro sobre 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"Los caracteres"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Pero el interés científico por ese estudio diferencial se despierta con la ciencia moderna. En el Renacimiento, Juan Huarte de San Juan (1530-1591) hizo interesantes planteamientos en "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Examen de ingenios</w:t>
      </w:r>
      <w:r>
        <w:rPr>
          <w:rStyle w:val="Estilo21"/>
          <w:b/>
          <w:sz w:val="22"/>
          <w:szCs w:val="22"/>
          <w:lang w:val="es-ES"/>
        </w:rPr>
        <w:t>" y en 1688 La Bruyère publicó otro estudio con el mismo título de "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Los caracteres</w:t>
      </w:r>
      <w:r>
        <w:rPr>
          <w:rStyle w:val="Estilo21"/>
          <w:b/>
          <w:sz w:val="22"/>
          <w:szCs w:val="22"/>
          <w:lang w:val="es-ES"/>
        </w:rPr>
        <w:t>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s tipologías se han multiplicado desde entonces. En los ambientes pedagógicos recientes se han divulgado tres más importantes y ordenadas: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s escuela alemana inspirada por Ernesto Kretschemer habla de dos modos temperamentales: esquizotímicos y ciclotímicos; y de tres formas caracteriales: pícnicos, atléticos y leptosó</w:t>
        <w:softHyphen/>
        <w:t>mic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 escuela americana de Sheldon habla de ectomórficos (o cerebrotónicos) mesomórficos (o somatotónicos) y endomórficos (o viscerotónicos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6131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ctitud o acción de adaptar al propio yo cualquiera de las actividades o responsa</w:t>
        <w:softHyphen/>
        <w:t>bilidades en que nos vemos envueltos, de modo que se procede como persona libre y no como autómata. Lo contrario de personalización es el auto</w:t>
        <w:softHyphen/>
        <w:t>matismo irreflexivo, la disciplina borreguil y la actividad pragmática. En educación el estilo personalista es decisivo a todas las edades, pues sólo en libertad se forma la per</w:t>
        <w:softHyphen/>
        <w:t>sona inteligen</w:t>
        <w:softHyphen/>
        <w:t>te. Despersonalizar y automatizar los apren</w:t>
        <w:softHyphen/>
        <w:t>di</w:t>
        <w:softHyphen/>
        <w:t>zajes puede producir buenas habili</w:t>
        <w:softHyphen/>
        <w:t xml:space="preserve">dades y amplias dosis de erudición, pero no educación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o desde mediados del siglo XX los movi</w:t>
        <w:softHyphen/>
        <w:t>mientos personaliza</w:t>
        <w:softHyphen/>
        <w:t>dores en educa</w:t>
        <w:softHyphen/>
        <w:t>ción han sido muy fuertes y variados, coinci</w:t>
        <w:softHyphen/>
        <w:t>diendo todos en que la personali</w:t>
        <w:softHyphen/>
        <w:t>dad es, o debe ser, el centro de toda educación. La Pedagogía personalizada o personalista, se identificó con una metodología de flexible disposición del alumno para ser protagonista y no consu</w:t>
        <w:softHyphen/>
        <w:t>midor de sus propias actuaciones. Esa línea se despertó desde mediados del siglo XX con actitudes personalizadoras en todos los cam</w:t>
        <w:softHyphen/>
        <w:t xml:space="preserve">pos didácticos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Una pregunta siempre nuevo, pero siempre antigua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¿Cómo es este hombre, este niño o esta niña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rara poder tratarle de manera personal?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/>
        <w:drawing>
          <wp:inline distT="0" distB="0" distL="0" distR="0">
            <wp:extent cx="458660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trato diferencial personalista tuvo un inten</w:t>
        <w:softHyphen/>
        <w:t>sa dimensión psicológica representada por psicólogos como Gordon Allport (1897-1967) con su libro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Personali</w:t>
        <w:softHyphen/>
        <w:t>dad: su configuración y desarroll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y también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naturaleza de los valores.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Y también por el psiquiatra Karl Rogers (1902-1980) con estudios al estilo de “</w:t>
      </w:r>
      <w:r>
        <w:rPr>
          <w:rFonts w:cs="Arial" w:ascii="Arial" w:hAnsi="Arial"/>
          <w:b/>
          <w:i/>
          <w:spacing w:val="-2"/>
          <w:sz w:val="22"/>
          <w:szCs w:val="22"/>
          <w:lang w:val="es-ES_tradnl"/>
        </w:rPr>
        <w:t>Psicoterapia centrada en el cliente”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o en su libro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Cómo llegar a ser persona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86305" cy="175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ra una buena educación es necesario conocer y adaptarse a la personalidad de cada escolar o de cada sujeto. La caracterología es la parte de la Psicología que estudia los modos generales del compor</w:t>
        <w:softHyphen/>
        <w:t>tamiento, de los caracteres, en razón de las causas temperamentales que susci</w:t>
        <w:softHyphen/>
        <w:t>tan y condicionan ese actuar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sas líneas o propensiones ya fueron estudiadas en la antigüedad, por ejemplo por Hipócrates(460-377), por Galeno (130-200 d C) y por Teofras</w:t>
        <w:softHyphen/>
        <w:t xml:space="preserve">to, que el 319 a. de Cristo ya escribía un libro sobre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"Los caracteres"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o el interés científico por ese estu</w:t>
        <w:softHyphen/>
        <w:t>dio diferencial se despierta con la ciencia moderna. En el Renacimiento, Juan Huar</w:t>
        <w:softHyphen/>
        <w:t>te de San Juan (1530-1591) hizo intere</w:t>
        <w:softHyphen/>
        <w:t>santes planteamientos en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xamen de ingeni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y en 1688 La Bruyère publi</w:t>
        <w:softHyphen/>
        <w:t>có otro estudio con el mismo título de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os caracter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s tipologías se han multiplicado desde entonces. En los ambientes pe</w:t>
        <w:softHyphen/>
        <w:t>dagógicos recientes se han divulgado tres más importantes y ordenad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sz w:val="22"/>
          <w:szCs w:val="22"/>
        </w:rPr>
        <w:drawing>
          <wp:inline distT="0" distB="0" distL="0" distR="0">
            <wp:extent cx="3033395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 más divulgada escuela de Gronin</w:t>
        <w:softHyphen/>
        <w:t>ga debida a Wiersma, Heymans y sobre todo a Le Senne, distribuye a los tipos en ocho formas según la combinación de tres rasgos básicos: Emotividad (E) Acti</w:t>
        <w:softHyphen/>
        <w:t>vida (A) y Resonancia (R) de los hechos en la con</w:t>
        <w:softHyphen/>
        <w:t>ciencia psicológoca,  de forma Primaria (P) o Secundaria (S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ocho tipos ofrecen rasgos diferen</w:t>
        <w:softHyphen/>
        <w:t>tes y el trato reclama actitudes educati</w:t>
        <w:softHyphen/>
        <w:t>vas distint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AS   apasionados, responsab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AP   coléricos, emprendedor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AS  sentimentales, emo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AP  nerviosos, tiernos, afec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AS   secos, fríos, lega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P  sanguíneas, suaves, frág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S  apáticos, pasivos, indiferent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P  amorfos, informes, déb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educador de la fe y de las virtudes cristianas debe convertir la caracterolo</w:t>
        <w:softHyphen/>
        <w:t>gía en un instrumento de apoyo a su labor educadora no en recurso para satisfacer ningún género de curiosi</w:t>
        <w:softHyphen/>
        <w:t>dad estér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Es interesante en educación estudiar el temperamento /aspecto más orgánico) y el carácter (aspecto más psicodinámico) de cada escolar. No se le puede tratar de forma adecuada sin conocer su modo de ser y de reaccionar. Si se le conoce se valoran mejor sus acciones y sus</w:t>
      </w:r>
      <w:r>
        <w:rPr>
          <w:rFonts w:cs="Arial" w:ascii="Arial" w:hAnsi="Arial"/>
          <w:b/>
          <w:lang w:val="es-ES_tradnl"/>
        </w:rPr>
        <w:t xml:space="preserve"> intencion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 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Las personas son siempre diferentes.  Deben ser tratadas de forma ade</w:t>
        <w:softHyphen/>
        <w:t>cuada. En la pedagogía actual se tiende, por respeto a la dignidad de los alumnos, a evitar la organización basada en la uniformidad y promover formas organiza</w:t>
        <w:softHyphen/>
        <w:t>tivas y psicológicas para una atención diversificada en todos los terren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Una inquietud de todo profesor responsable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 xml:space="preserve">¿Cómo acertaré para tratar mejor a este alumno diferente? 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      Representa un valor de adaptación y con frecuencia un mito inalcanzable por cuanto el grupo, la ley y la ciencia son valores directivos de la actividad académi</w:t>
        <w:softHyphen/>
        <w:t>ca y la formación para acomodarse a la sociedad es también un objetivo pedagógico que se debilita cuando no se enseña a la persona a vencerse para acomodar</w:t>
        <w:softHyphen/>
        <w:t>se, a disciplinarse para integrarse con los demás, a ajustarse a la norma para fortalecer la volun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   Por supuesto, las atenciones y apoyos adecuados en los aspectos diferenciales llegan preferentemente a los aspectos éticos y espirituales, en medio de los cuales se mueven los rasgos personales. Pero también en la educación de la inteligencia y de la conciencia la norma responde a exigencias de unidad más que de unifor</w:t>
        <w:softHyphen/>
        <w:t>midad y hay que llegar a que la persona sea consciente de que necesita conviv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19145" cy="232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232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Un torrente de interrogantes acechan a todo educador que reflexion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sobre la diferencia de los escolare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Por qué es así y cómo ha llegado a serlo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Desde cuando sus cambios perturban su conducta, su corazón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rFonts w:eastAsia="Helvetica"/>
          <w:b/>
          <w:color w:val="0000FF"/>
          <w:lang w:val="es-ES"/>
        </w:rPr>
        <w:t xml:space="preserve"> </w:t>
      </w:r>
      <w:r>
        <w:rPr>
          <w:b/>
          <w:color w:val="0000FF"/>
          <w:lang w:val="es-ES"/>
        </w:rPr>
        <w:t>o su escala de valores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En qué medida puedo y debo influir yo en su vida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Cómo puedo actuar en algo más que en sus aprendizajes?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¿Puedo influir en la mejora de sus caminos?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12458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s-ES"/>
        </w:rPr>
      </w:pPr>
      <w:r>
        <w:rPr>
          <w:rFonts w:cs="Arial" w:ascii="Arial" w:hAnsi="Arial"/>
          <w:b/>
          <w:color w:val="FF0000"/>
          <w:sz w:val="36"/>
          <w:szCs w:val="36"/>
          <w:lang w:val="es-ES"/>
        </w:rPr>
        <w:t>Como tratar a cada alumno para hacerle feli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LA FAMILIA ANTE EL PROCESO EDUCA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ROFESORA:  Dra. MARCELA ARIZA DE SERRANO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s-ES"/>
        </w:rPr>
      </w:pPr>
      <w:hyperlink r:id="rId15">
        <w:r>
          <w:rPr>
            <w:rStyle w:val="InternetLink"/>
            <w:b/>
            <w:i/>
            <w:color w:val="000000"/>
            <w:sz w:val="18"/>
            <w:szCs w:val="18"/>
            <w:lang w:val="es-ES"/>
          </w:rPr>
          <w:t>http://sabanet.unisabana.edu.co/postgrados/desarrollo_personalf/semestreI/familiaprocesoed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da alumnos es diferent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da alumnos debe ser tratado de forma diferente, adecuada, objetiva, siempre con afecto, pero tiendo en cuenta de que los alumnos no son números de una lista o piezas iguales en un engranaj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7750" cy="1461770"/>
            <wp:effectExtent l="0" t="0" r="0" b="0"/>
            <wp:docPr id="1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APASIONADO (E-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Ambicioso y activo. Las dificultades le animan, es tenaz, perseverante y decidido. Experimenta sentimientos duraderos y prolongada repercusión interior. Amante de la vida social, tiene un profundo sentido de la grandeza y es organizador por natural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Le cuesta trabajar en equipo, puede ser orgulloso y tiende a ser excesivamente indepen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:Necesita comprensión y un trato que no hiera su voluntad de independencia: hay que ganar de confianza, lo que de ningún modo se conseguirá si se le responde y agobia sistemátic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236980"/>
            <wp:effectExtent l="0" t="0" r="0" b="0"/>
            <wp:docPr id="12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COLÉRICO (E-A-P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Es emotivo y activo. Vive en el presente, por lo que es poco constante en sus ideas, afectos y proyectos. Extrovertido, generoso, y lleno de vitalidad, mantiene una actividad intensa y febril, pero múltiple sin profundidad y sin ord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Improvisa, empieza, se cansa y deja iniciado contentándose con resultados inmedi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.</w:t>
      </w:r>
      <w:r>
        <w:rPr>
          <w:rFonts w:cs="Arial" w:ascii="Arial" w:hAnsi="Arial"/>
          <w:b/>
          <w:sz w:val="22"/>
          <w:szCs w:val="22"/>
          <w:lang w:val="es-ES"/>
        </w:rPr>
        <w:t xml:space="preserve"> Necesita que alguien se le enfrente, pero sin rudeza, porque se cree muy seguro de sus juicios. Lo mejor es proponerle metas concretas y próximas que le atrai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/>
        <w:drawing>
          <wp:inline distT="0" distB="0" distL="0" distR="0">
            <wp:extent cx="1012190" cy="1214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SENTIMENTAL (E-n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De naturaleza muy sensible y vulnerable, ama la soledad y la introspección. Sus juicios y su actividad mental están teñidos de sentimientos. Es delicado, constante y fiel en sus afectos, además es honrado y veraz. Posee un vivo sentido de lo bello y de la natural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Es escrupuloso, poco comunicativo, melancólico y a menudo descontento de sí mismo. Busca una vida reposada y regular, tiende a ser egoísta y evita cualquier control aje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Necesita un ambiente indulgente, en el que se le felicite por sus éxitos y que sus fracasos no sean objeto de bur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drawing>
          <wp:inline distT="0" distB="0" distL="0" distR="0">
            <wp:extent cx="1428750" cy="942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NERVIOSO (E-nA-P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Vive a merced de sus emociones, numerosas y variables. Inconstante en su conducta, le gusta asombrar y llamar la atención, recurriendo a veces a las extravagancias y a la vanidad. Siente la necesidad de vivir intensa y entusiasmadamente. Es generoso, alegre, optimista y afab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Precipitado, superficial, desordenado, trabaja sólo en lo que le gusta, es algo egocéntrico y poco dóc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nviene proponerle metas sucesivas y relacionadas entre sí, en las que tenga la sensación de desenvolverse con libertad e independencia. Es importante sacar partido de sus aficiones. Para que su emotividad pueda volcarse en el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308100" cy="877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FLEMÁTICO (nE-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Es una persona de hábitos, respetuoso con sus principios, puntual, objetivo y digno de crédito. En él prevalece el sentido del deber y el respeto a los demás. No improvisa, actúa con convicción y tenacidad, y sin altibajos afectiv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Rasgos difíciles: Parece impasible y poco expansivo, aunque eso no significa que no tenga sentimientos, simplemente le es difícil exteriorizar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Hay que intentar que sea más comprensivo que los demás y que cultive valores solidari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343025" cy="1414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SANGUÍNEO (nE-A-P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Extrovertido y optimista, le gusta la vida social, en la que se muestra cortés e ingenioso; sabe manejar a las personas con habilidad y diplomacia. Tolerante y liberal, sabe luchar por el éxito y es perseverante y tenaz. Ama la vida y está en estrecho contacto con la reali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Es muy elemental, a veces egoísta y materialista. Los sentidos le dominan con facilidad, lo que puede dar lugar a fric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: Es necesario ante todo, convencerle de qué es lo mejor que puede hacer. Una vez lograda la meta, volcará su vitalidad en e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118870" cy="1492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APÁTICO (nE-n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Hermético, poco comunicativo. Es ecuánime, sincero y honesto, leal y digno de confianza, Discipli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s poco flexible, le cuesta trabajo adaptarse a las circunstancias y se deja invadir por el pesimismo y la trist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. Necesita vencer la inercia, actividad, amistad, salir de sí, sociabi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947545" cy="1303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AMORFO (nE-Na-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Optimista, bondadoso, imperturbable, sociable. Pasivo, resignado, indifer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Inactivo, pereza, incumplidor, impuntual, desordenado, sin inici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s necesario proponer actividad inmediata y concreta, deporte, puntualidad, evitar rutina, exige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es/imgres?imgurl=http://www.lasparejas.gov.ar/admin/images/noticias/dia-nino.jpg&amp;imgrefurl=http://pequesypeques.blogspot.com/2008/11/juegos-de-estimulcaion-para-maternales.html&amp;usg=__ncqsUzZoyLcbV3vjYgdqVe_bbHw=&amp;h=296&amp;w=450&amp;sz=49&amp;hl=es&amp;start=39&amp;tbnid=N1lX04s18ssYdM:&amp;tbnh=84&amp;tbnw=127&amp;prev=/images%3Fq%3Djuego%2Bni%25C3%25B1os%26gbv%3D2%26ndsp%3D20%26hl%3Des%26sa%3DN%26start%3D2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lasparejas.gov.ar/admin/images/noticias/dia-nino.jpg&amp;imgrefurl=http://pequesypeques.blogspot.com/2008/11/juegos-de-estimulcaion-para-maternales.html&amp;usg=__ncqsUzZoyLcbV3vjYgdqVe_bbHw=&amp;h=296&amp;w=450&amp;sz=49&amp;hl=es&amp;start=39&amp;tbnid=N1lX04s18ssYdM:&amp;tbnh=84&amp;tbnw=127&amp;prev=/images%3Fq%3Djuego%2Bni%25C3%25B1os%26gbv%3D2%26ndsp%3D20%26hl%3Des%26sa%3DN%26start%3D20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images.google.es/imgres?imgurl=http://comps.fotosearch.com/comp/TGR/TGR290/ninos-manos-juego_~trd014ta3286.jpg&amp;imgrefurl=http://www.fotosearch.es/TGR290/trd014ta3286/&amp;usg=__h4_USFbEo_9dX0BsL6tqhAy4EtY=&amp;h=320&amp;w=299&amp;sz=29&amp;hl=es&amp;start=61&amp;tbnid=9HT5TaGYzZlgOM:&amp;tbnh=118&amp;tbnw=110&amp;prev=/images%3Fq%3Djuego%2Bni%25C3%25B1os%26gbv%3D2%26ndsp%3D20%26hl%3Des%26sa%3DN%26start%3D60" TargetMode="External"/><Relationship Id="rId15" Type="http://schemas.openxmlformats.org/officeDocument/2006/relationships/hyperlink" Target="http://sabanet.unisabana.edu.co/postgrados/desarrollo_personalf/semestreI/familiaprocesoed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http://images.google.es/imgres?imgurl=http://usuarios.lycos.es/fiestas8/hpbimg/nino%2520sordomudo.jpg&amp;imgrefurl=http://chic1982.spaces.live.com/&amp;usg=__0nW0CY2TqOo-dJJ0y3RxZpHVLyY=&amp;h=505&amp;w=452&amp;sz=79&amp;hl=es&amp;start=10&amp;um=1&amp;tbnid=zPnZSiv9wRT-WM:&amp;tbnh=130&amp;tbnw=116&amp;prev=/images%3Fq%3Dcara%2Bni%25C3%25B1o%26hl%3Des%26lr%3Dlang_es%26um%3D1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4:00Z</dcterms:created>
  <dc:creator>Pechi</dc:creator>
  <dc:description/>
  <dc:language>en-US</dc:language>
  <cp:lastModifiedBy>PECHI</cp:lastModifiedBy>
  <dcterms:modified xsi:type="dcterms:W3CDTF">2013-12-19T11:54:00Z</dcterms:modified>
  <cp:revision>2</cp:revision>
  <dc:subject/>
  <dc:title>Personalidad</dc:title>
</cp:coreProperties>
</file>