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bCs/>
          <w:spacing w:val="-3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pacing w:val="-3"/>
          <w:sz w:val="36"/>
          <w:szCs w:val="36"/>
          <w:lang w:val="es-ES_tradnl"/>
        </w:rPr>
        <w:t>Personalidad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spacing w:val="-2"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pacing w:val="-2"/>
          <w:sz w:val="36"/>
          <w:szCs w:val="36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Es un concepto psicológico y depen</w:t>
        <w:softHyphen/>
        <w:t>diente, y en parte derivado, del con</w:t>
        <w:softHyphen/>
        <w:t>cepto de persona. Se puede entender como la "conciencia de ser persona", de ser hom</w:t>
        <w:softHyphen/>
        <w:t>bre singular, libre, y de ser origen del conjunto de ras</w:t>
        <w:softHyphen/>
        <w:t>gos activos y dinámicos que se despren</w:t>
        <w:softHyphen/>
        <w:t>den de ese concepto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Los psicólogos modernos han diferen</w:t>
        <w:softHyphen/>
        <w:t>ciado y discutido, según postulados y presupuestos variables, el concepto de persona, uno de los más complejos en las ciencias del hombre.   El personalismo psicológico de Gor</w:t>
        <w:softHyphen/>
        <w:t xml:space="preserve">don Alport la identifica con </w:t>
      </w:r>
      <w:r>
        <w:rPr>
          <w:rFonts w:cs="Arial" w:ascii="Arial" w:hAnsi="Arial"/>
          <w:b/>
          <w:i/>
          <w:iCs/>
          <w:spacing w:val="-2"/>
          <w:sz w:val="20"/>
          <w:szCs w:val="20"/>
          <w:lang w:val="es-ES_tradnl"/>
        </w:rPr>
        <w:t>"el conjunto de rasgos psicobiológicos que mueven al hombre a situarse adecuadamente en su me</w:t>
        <w:softHyphen/>
        <w:t>dio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" (La Personalidad. Cap. 1). Es defini</w:t>
        <w:softHyphen/>
        <w:t>ción que no dice lo que es, sino lo que produ</w:t>
        <w:softHyphen/>
        <w:t>ce. Y, al decir rasgos y ver la perso</w:t>
        <w:softHyphen/>
        <w:t>na como una integración de ellos, obliga a buscar una referencia o punto central que es el yo (la conciencia de identidad) y una serie de elementos derivados del yo (actitudes, predisposiciones) y confi</w:t>
        <w:softHyphen/>
        <w:t>gu</w:t>
        <w:softHyphen/>
        <w:t>rados por las facultades radicales de le hombre: la inteligencia (valores, criterios, ideas), la voluntad (opciones, motivos, adhesiones) y la afectividad (intereses, sentimientos)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También conviene recordar que el concepto de personalidad se emplea con frecuencia en un sentido sociológico de representación o de identificación. Tener personalidad social o ser una personali</w:t>
        <w:softHyphen/>
        <w:t>dad es reflejar una dignidad o reclamar una atención que supera todo lo que re</w:t>
        <w:softHyphen/>
        <w:t>sulta ordinario y vulgar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Actitud o acción de adaptar al propio yo cualquiera de las actividades o responsa</w:t>
        <w:softHyphen/>
        <w:t>bilidades en que nos vemos envueltos, de modo que se procede como persona libre y no como autómata. Lo contrario de personalización es el auto</w:t>
        <w:softHyphen/>
        <w:t>matismo irreflexivo, la disciplina borreguil y la actividad pragmática. En educación el estilo personalista es decisivo a todas las edades, pues sólo en libertad se forma la per</w:t>
        <w:softHyphen/>
        <w:t>sona inteligen</w:t>
        <w:softHyphen/>
        <w:t>te. Despersonalizar y automatizar los apren</w:t>
        <w:softHyphen/>
        <w:t>di</w:t>
        <w:softHyphen/>
        <w:t>zajes puede producir buenas habili</w:t>
        <w:softHyphen/>
        <w:t xml:space="preserve">dades y amplias dosis de erudición, pero no educación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Pero desde mediados del siglo XX los movi</w:t>
        <w:softHyphen/>
        <w:t>mientos personaliza</w:t>
        <w:softHyphen/>
        <w:t>dores en educa</w:t>
        <w:softHyphen/>
        <w:t>ción han sido muy fuertes y variados, coinci</w:t>
        <w:softHyphen/>
        <w:t>diendo todos en que la personali</w:t>
        <w:softHyphen/>
        <w:t>dad es, o debe ser, el centro de toda educación. La Pedagogía personalizada o personalista, se identificó con una metodología de flexible disposición del alumno para ser protagonista y no consu</w:t>
        <w:softHyphen/>
        <w:t>midor de sus propias actuaciones. Esa línea se despertó desde mediados del siglo XX con actitudes personalizadoras en todos los cam</w:t>
        <w:softHyphen/>
        <w:t xml:space="preserve">pos didácticos.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En Filosofía se entiende por personalismo cual</w:t>
        <w:softHyphen/>
        <w:t>quier movimiento ideológico que colo</w:t>
        <w:softHyphen/>
        <w:t>que a la persona en el centro de las reflexio</w:t>
        <w:softHyphen/>
        <w:t>nes. Más que un sistema con postulados autónomos, claros y definidos es una forma de enten</w:t>
        <w:softHyphen/>
        <w:t>der al hombre como ser libre y responsa</w:t>
        <w:softHyphen/>
        <w:t>ble, como persona. Se con</w:t>
        <w:softHyphen/>
        <w:t>vierte este térmi</w:t>
        <w:softHyphen/>
        <w:t>no y el concep</w:t>
        <w:softHyphen/>
        <w:t>to que implica en adjetivo de movi</w:t>
        <w:softHyphen/>
        <w:t>mien</w:t>
        <w:softHyphen/>
        <w:t>tos para</w:t>
        <w:softHyphen/>
        <w:t>lelos, tales como: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- Vitalismo persona</w:t>
        <w:softHyphen/>
        <w:t>lista de W. Dilthey (1833-1912) con "</w:t>
      </w:r>
      <w:r>
        <w:rPr>
          <w:rFonts w:cs="Arial" w:ascii="Arial" w:hAnsi="Arial"/>
          <w:b/>
          <w:i/>
          <w:iCs/>
          <w:spacing w:val="-2"/>
          <w:sz w:val="20"/>
          <w:szCs w:val="20"/>
          <w:lang w:val="es-ES_tradnl"/>
        </w:rPr>
        <w:t>In</w:t>
        <w:softHyphen/>
        <w:t>troducción a las ciencias del espíritu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" y H. Bergson (1859-1941) en "</w:t>
      </w:r>
      <w:r>
        <w:rPr>
          <w:rFonts w:cs="Arial" w:ascii="Arial" w:hAnsi="Arial"/>
          <w:b/>
          <w:i/>
          <w:iCs/>
          <w:spacing w:val="-2"/>
          <w:sz w:val="20"/>
          <w:szCs w:val="20"/>
          <w:lang w:val="es-ES_tradnl"/>
        </w:rPr>
        <w:t>El impulso vital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", dando a la vida la primacía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- Socialismo personalista o liberalismo per</w:t>
        <w:softHyphen/>
        <w:t>sonalista con Paolo Freire (1921-1997) en su libro "</w:t>
      </w:r>
      <w:r>
        <w:rPr>
          <w:rFonts w:cs="Arial" w:ascii="Arial" w:hAnsi="Arial"/>
          <w:b/>
          <w:i/>
          <w:iCs/>
          <w:spacing w:val="-2"/>
          <w:sz w:val="20"/>
          <w:szCs w:val="20"/>
          <w:lang w:val="es-ES_tradnl"/>
        </w:rPr>
        <w:t>Educación como prác</w:t>
        <w:softHyphen/>
        <w:t>tica de la libertad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" y Luis Lavelle (1882-1951) en su estudio "</w:t>
      </w:r>
      <w:r>
        <w:rPr>
          <w:rFonts w:cs="Arial" w:ascii="Arial" w:hAnsi="Arial"/>
          <w:b/>
          <w:i/>
          <w:iCs/>
          <w:spacing w:val="-2"/>
          <w:sz w:val="20"/>
          <w:szCs w:val="20"/>
          <w:lang w:val="es-ES_tradnl"/>
        </w:rPr>
        <w:t>Del Ser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"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- La axiología personalista al estilo de Max Scheler (1874.1928) en "</w:t>
      </w:r>
      <w:r>
        <w:rPr>
          <w:rFonts w:cs="Arial" w:ascii="Arial" w:hAnsi="Arial"/>
          <w:b/>
          <w:i/>
          <w:iCs/>
          <w:spacing w:val="-2"/>
          <w:sz w:val="20"/>
          <w:szCs w:val="20"/>
          <w:lang w:val="es-ES_tradnl"/>
        </w:rPr>
        <w:t>Filosofía de la religión"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 o de Juan Hessen (1889-1960) en "</w:t>
      </w:r>
      <w:r>
        <w:rPr>
          <w:rFonts w:cs="Arial" w:ascii="Arial" w:hAnsi="Arial"/>
          <w:b/>
          <w:i/>
          <w:iCs/>
          <w:spacing w:val="-2"/>
          <w:sz w:val="20"/>
          <w:szCs w:val="20"/>
          <w:lang w:val="es-ES_tradnl"/>
        </w:rPr>
        <w:t>Filosofía de los valores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"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- Incluso algunos exis</w:t>
        <w:softHyphen/>
        <w:t>tencia</w:t>
        <w:softHyphen/>
        <w:t>lismos per</w:t>
        <w:softHyphen/>
        <w:t>so</w:t>
        <w:softHyphen/>
        <w:t>nalistas como el de Sören Kierke</w:t>
        <w:softHyphen/>
        <w:t>gaad (1813-1855) en "</w:t>
      </w:r>
      <w:r>
        <w:rPr>
          <w:rFonts w:cs="Arial" w:ascii="Arial" w:hAnsi="Arial"/>
          <w:b/>
          <w:i/>
          <w:iCs/>
          <w:spacing w:val="-2"/>
          <w:sz w:val="20"/>
          <w:szCs w:val="20"/>
          <w:lang w:val="es-ES_tradnl"/>
        </w:rPr>
        <w:t>El ejercicio del Cristia</w:t>
        <w:softHyphen/>
        <w:t>nismo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" y de Gabriel Marcel (1889-1973) en "</w:t>
      </w:r>
      <w:r>
        <w:rPr>
          <w:rFonts w:cs="Arial" w:ascii="Arial" w:hAnsi="Arial"/>
          <w:b/>
          <w:i/>
          <w:iCs/>
          <w:spacing w:val="-2"/>
          <w:sz w:val="20"/>
          <w:szCs w:val="20"/>
          <w:lang w:val="es-ES_tradnl"/>
        </w:rPr>
        <w:t>Homo viator"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Con todo, Manuel Mounier (1905-1950), con su revista "</w:t>
      </w:r>
      <w:r>
        <w:rPr>
          <w:rFonts w:cs="Arial" w:ascii="Arial" w:hAnsi="Arial"/>
          <w:b/>
          <w:i/>
          <w:iCs/>
          <w:spacing w:val="-2"/>
          <w:sz w:val="20"/>
          <w:szCs w:val="20"/>
          <w:lang w:val="es-ES_tradnl"/>
        </w:rPr>
        <w:t>L'Esprit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" o con sus obras como "</w:t>
      </w:r>
      <w:r>
        <w:rPr>
          <w:rFonts w:cs="Arial" w:ascii="Arial" w:hAnsi="Arial"/>
          <w:b/>
          <w:i/>
          <w:iCs/>
          <w:spacing w:val="-2"/>
          <w:sz w:val="20"/>
          <w:szCs w:val="20"/>
          <w:lang w:val="es-ES_tradnl"/>
        </w:rPr>
        <w:t>Qué es el perso</w:t>
        <w:softHyphen/>
        <w:t>nalis</w:t>
        <w:softHyphen/>
        <w:t>mo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", genera</w:t>
        <w:softHyphen/>
        <w:t>ron una visión nueva y siste</w:t>
        <w:softHyphen/>
        <w:t>mática de la filosofía del hombre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El personalismo tuvo también un inten</w:t>
        <w:softHyphen/>
        <w:t>sa dimensión psicológica representada por psicólogos como Gordon Allport (1897-1967) con su libro "</w:t>
      </w:r>
      <w:r>
        <w:rPr>
          <w:rFonts w:cs="Arial" w:ascii="Arial" w:hAnsi="Arial"/>
          <w:b/>
          <w:i/>
          <w:iCs/>
          <w:spacing w:val="-2"/>
          <w:sz w:val="20"/>
          <w:szCs w:val="20"/>
          <w:lang w:val="es-ES_tradnl"/>
        </w:rPr>
        <w:t>La Personali</w:t>
        <w:softHyphen/>
        <w:t>dad: su configuración y desarrollo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" o bien con "</w:t>
      </w:r>
      <w:r>
        <w:rPr>
          <w:rFonts w:cs="Arial" w:ascii="Arial" w:hAnsi="Arial"/>
          <w:b/>
          <w:i/>
          <w:iCs/>
          <w:spacing w:val="-2"/>
          <w:sz w:val="20"/>
          <w:szCs w:val="20"/>
          <w:lang w:val="es-ES_tradnl"/>
        </w:rPr>
        <w:t>La naturaleza de los valores.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 xml:space="preserve"> Y también por Karl Roges (1902-1980) con estudios al estilo de "</w:t>
      </w:r>
      <w:r>
        <w:rPr>
          <w:rFonts w:cs="Arial" w:ascii="Arial" w:hAnsi="Arial"/>
          <w:b/>
          <w:i/>
          <w:iCs/>
          <w:spacing w:val="-2"/>
          <w:sz w:val="20"/>
          <w:szCs w:val="20"/>
          <w:lang w:val="es-ES_tradnl"/>
        </w:rPr>
        <w:t>Cómo llegar a ser persona"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  <w:t>Tipologías que definen la personalidad: Caracterología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   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Para una buena educación es necesario co0nocer y adaptarse a la personalidad de cada escolar o de cada sujeto. La caracterología es la parte de la Psicología que estudia los modos generales del compor</w:t>
        <w:softHyphen/>
        <w:t>tamiento, de los caracteres, en razón de las causas temperamentales que susci</w:t>
        <w:softHyphen/>
        <w:t>tan y condicionan ese actuar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Esas líneas o propensiones ya fueron estudiadas en la antigüedad, por ejemplo por Hipócrates(460-377), por Galeno (130-200 d C) y por Teofras</w:t>
        <w:softHyphen/>
        <w:t xml:space="preserve">to, que el 319 a. de Cristo ya escribía un libro sobre </w:t>
      </w:r>
      <w:r>
        <w:rPr>
          <w:rFonts w:cs="Arial" w:ascii="Arial" w:hAnsi="Arial"/>
          <w:b/>
          <w:i/>
          <w:iCs/>
          <w:spacing w:val="-2"/>
          <w:sz w:val="20"/>
          <w:szCs w:val="20"/>
          <w:lang w:val="es-ES_tradnl"/>
        </w:rPr>
        <w:t>"Los caracteres"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Pero el interés científico por ese estu</w:t>
        <w:softHyphen/>
        <w:t>dio diferencial se despierta con la ciencia moderna. En el Renacimiento, Juan Huar</w:t>
        <w:softHyphen/>
        <w:t>te de San Juan (1530-1591) hizo intere</w:t>
        <w:softHyphen/>
        <w:t>santes planteamientos en "</w:t>
      </w:r>
      <w:r>
        <w:rPr>
          <w:rFonts w:cs="Arial" w:ascii="Arial" w:hAnsi="Arial"/>
          <w:b/>
          <w:i/>
          <w:iCs/>
          <w:spacing w:val="-2"/>
          <w:sz w:val="20"/>
          <w:szCs w:val="20"/>
          <w:lang w:val="es-ES_tradnl"/>
        </w:rPr>
        <w:t>Examen de ingenios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" y en 1688 La Bruyère publi</w:t>
        <w:softHyphen/>
        <w:t>có otro estudio con el mismo título de "</w:t>
      </w:r>
      <w:r>
        <w:rPr>
          <w:rFonts w:cs="Arial" w:ascii="Arial" w:hAnsi="Arial"/>
          <w:b/>
          <w:i/>
          <w:iCs/>
          <w:spacing w:val="-2"/>
          <w:sz w:val="20"/>
          <w:szCs w:val="20"/>
          <w:lang w:val="es-ES_tradnl"/>
        </w:rPr>
        <w:t>Los caracteres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"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Las tipologías se han multiplicado desde entonces. En los ambientes pe</w:t>
        <w:softHyphen/>
        <w:t>dagógicos recientes se han divulgado tres más importantes y ordenadas: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Las escuela alemana inspirada por Ernesto Kretschemer habla de dos mo</w:t>
        <w:softHyphen/>
        <w:t>dos temperamentales: esquizotímicos y ciclo</w:t>
        <w:softHyphen/>
        <w:t>tímicos; y de tres formas caracteria</w:t>
        <w:softHyphen/>
        <w:t>les: pícnicos, atléticos y leptosó</w:t>
        <w:softHyphen/>
        <w:t>mico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La escuela americana de Sheldon habla de ectomórficos (o cerebrotóni</w:t>
        <w:softHyphen/>
        <w:t>cos) mesomórficos (o somatotónicos) y endo</w:t>
        <w:softHyphen/>
        <w:t>mórficos (o viscerotónicos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Y la más divulgada escuela de Gronin</w:t>
        <w:softHyphen/>
        <w:t>ga debida a Wiersma, Heymans y sobre todo a Le Senne, distribuye a los tipos en ocho formas según la combinación de tres rasgos básicos: Emotividad (E) Acti</w:t>
        <w:softHyphen/>
        <w:t>vida (A) y Resonancia de los hechos en la con</w:t>
        <w:softHyphen/>
        <w:t>ciencia de forma Primaria (P) o Secundaria (R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Los ocho tipos ofrecen rasgos diferen</w:t>
        <w:softHyphen/>
        <w:t>tes y el trato reclama actitudes educati</w:t>
        <w:softHyphen/>
        <w:t>vas distintas: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EAS   apasionados, responsab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EAP   coléricos, emprendedor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EnAS  sentimentales, emotivo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EnAP  nerviosos, tiernos, afectivo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nEAS   secos, fríos, lega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nEnAP  sanguíneas, suaves, frági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nEnAS  apáticos, pasivos, indiferent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nEnAP  amorfos, informes, débiles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El educador de la fe y de las virtudes cristianas debe convertir la caracterolo</w:t>
        <w:softHyphen/>
        <w:t>gía en un instrumento de apoyo a su labor educadora y catequística no en recurso para satisfacer ningún género de curiosi</w:t>
        <w:softHyphen/>
        <w:t>dad estéril.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p>
      <w:pPr>
        <w:pStyle w:val="Normal"/>
        <w:spacing w:before="0" w:after="99"/>
        <w:rPr>
          <w:b/>
          <w:b/>
          <w:sz w:val="20"/>
          <w:szCs w:val="20"/>
          <w:lang w:val="es-ES_tradnl"/>
        </w:rPr>
      </w:pPr>
      <w:r>
        <w:rPr>
          <w:rFonts w:eastAsia="Helvetica"/>
          <w:b/>
          <w:sz w:val="20"/>
          <w:szCs w:val="20"/>
          <w:lang w:val="es-ES_tradnl"/>
        </w:rPr>
        <w:t xml:space="preserve">  </w:t>
      </w:r>
      <w:r>
        <w:rPr>
          <w:b/>
          <w:sz w:val="20"/>
          <w:szCs w:val="20"/>
          <w:lang w:val="es-ES_tradnl"/>
        </w:rPr>
        <w:t>Es interesante en educación estudiar el temperamento /aspecto más orgánico) y el carácter (aspecto más psicodinámico) de cada escolar. No se le puede tratar de forma adecuada sin conocer su modo de ser y de reaccionar. Si se le conoce se valoran mejor sus acciones y sus intenci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 w:before="0" w:after="99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28:00Z</dcterms:created>
  <dc:creator>Pechi</dc:creator>
  <dc:description/>
  <cp:keywords/>
  <dc:language>en-US</dc:language>
  <cp:lastModifiedBy>Pechi</cp:lastModifiedBy>
  <dcterms:modified xsi:type="dcterms:W3CDTF">2006-06-04T20:28:00Z</dcterms:modified>
  <cp:revision>2</cp:revision>
  <dc:subject/>
  <dc:title>   Personalidad</dc:title>
</cp:coreProperties>
</file>