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lang w:val="es-ES_tradnl"/>
        </w:rPr>
      </w:pPr>
      <w:r>
        <w:rPr>
          <w:rFonts w:cs="Arial" w:ascii="Arial" w:hAnsi="Arial"/>
          <w:spacing w:val="-2"/>
          <w:lang w:val="es-ES_tradnl"/>
        </w:rPr>
      </w:r>
    </w:p>
    <w:p>
      <w:pPr>
        <w:pStyle w:val="Normal"/>
        <w:jc w:val="center"/>
        <w:rPr>
          <w:rFonts w:ascii="Arial" w:hAnsi="Arial" w:cs="Arial"/>
          <w:b/>
          <w:b/>
          <w:bCs/>
          <w:spacing w:val="-3"/>
          <w:sz w:val="40"/>
          <w:szCs w:val="40"/>
          <w:lang w:val="es-ES_tradnl"/>
        </w:rPr>
      </w:pPr>
      <w:r>
        <w:rPr>
          <w:rFonts w:cs="Arial" w:ascii="Arial" w:hAnsi="Arial"/>
          <w:b/>
          <w:bCs/>
          <w:spacing w:val="-3"/>
          <w:sz w:val="40"/>
          <w:szCs w:val="40"/>
          <w:lang w:val="es-ES_tradnl"/>
        </w:rPr>
        <w:t>INTELIGENCIA</w:t>
      </w:r>
    </w:p>
    <w:p>
      <w:pPr>
        <w:pStyle w:val="Normal"/>
        <w:jc w:val="both"/>
        <w:rPr>
          <w:rFonts w:ascii="Arial" w:hAnsi="Arial" w:cs="Arial"/>
          <w:b/>
          <w:b/>
          <w:bCs/>
          <w:spacing w:val="-2"/>
          <w:sz w:val="40"/>
          <w:szCs w:val="40"/>
          <w:lang w:val="es-ES_tradnl"/>
        </w:rPr>
      </w:pPr>
      <w:r>
        <w:rPr>
          <w:rFonts w:cs="Arial" w:ascii="Arial" w:hAnsi="Arial"/>
          <w:b/>
          <w:bCs/>
          <w:spacing w:val="-2"/>
          <w:sz w:val="40"/>
          <w:szCs w:val="4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Facultad humana de poder conocer (acción pasiva o receptiva) y elaborar (acción operativa o productiva). Es equi</w:t>
        <w:softHyphen/>
        <w:t>valente a decir entendimiento (que alude más a los receptivo) o razona</w:t>
        <w:softHyphen/>
        <w:t>miento (que alude más a lo operativo). Como facultad humana primordial ha sido amplia y profundamente estudiada por los filósofos, sociólogos y psicólogos de todos los tiempo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Más que definir ahora su estructura psicológica, interesa describir sus actua</w:t>
        <w:softHyphen/>
        <w:t>ciones y analizar su valor como órgano receptor de ideas y como fuente produc</w:t>
        <w:softHyphen/>
        <w:t>tora de los contenidos religiosos.</w:t>
      </w:r>
    </w:p>
    <w:p>
      <w:pPr>
        <w:pStyle w:val="Normal"/>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1. Conceptos de inteligencia</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iendo tan importante y definitiva en la marcha humana la inteligencia, es impor</w:t>
        <w:softHyphen/>
        <w:t>tante entender lo que es exactamente como facultad y como actua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1"/>
          <w:numId w:val="1"/>
        </w:numPr>
        <w:jc w:val="both"/>
        <w:rPr>
          <w:rFonts w:ascii="Arial" w:hAnsi="Arial" w:cs="Arial"/>
          <w:b/>
          <w:b/>
          <w:spacing w:val="-2"/>
          <w:sz w:val="20"/>
          <w:szCs w:val="20"/>
          <w:lang w:val="es-ES_tradnl"/>
        </w:rPr>
      </w:pPr>
      <w:r>
        <w:rPr>
          <w:rFonts w:cs="Arial" w:ascii="Arial" w:hAnsi="Arial"/>
          <w:b/>
          <w:spacing w:val="-2"/>
          <w:sz w:val="20"/>
          <w:szCs w:val="20"/>
          <w:lang w:val="es-ES_tradnl"/>
        </w:rPr>
        <w:t>Definiciones rechazables</w:t>
      </w:r>
    </w:p>
    <w:p>
      <w:pPr>
        <w:pStyle w:val="Normal"/>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quellas que la identifican con el cono</w:t>
        <w:softHyphen/>
        <w:t>cimiento animal y la hace solo efecto de estadio más evolucionado de los seres vivos. Esto afirman las teorías fisiologistas y biologis</w:t>
        <w:softHyphen/>
        <w:t>tas. Identifican la inteli</w:t>
        <w:softHyphen/>
        <w:t>gencia humana como una supera</w:t>
        <w:softHyphen/>
        <w:t>ción de los procesos captativos de los anima</w:t>
        <w:softHyphen/>
        <w:t>les superiores. En los seres más desa</w:t>
        <w:softHyphen/>
        <w:t>rrolla</w:t>
        <w:softHyphen/>
        <w:t>dos, en los mamíferos, existe un cere</w:t>
        <w:softHyphen/>
        <w:t>bro capaz de registrar y coordinar los datos senso</w:t>
        <w:softHyphen/>
        <w:t>riales. La inteligencia se explica por la riqueza asociativa (aso</w:t>
        <w:softHyphen/>
        <w:t>ciacio</w:t>
        <w:softHyphen/>
        <w:t>nismo) de ese cerebro. Así la formulaban K. Köhler (1877-1965) o R. M. Yerkes (1872-1962), que multipli</w:t>
        <w:softHyphen/>
        <w:t>caron su inves</w:t>
        <w:softHyphen/>
        <w:t>ti</w:t>
        <w:softHyphen/>
        <w:t>gación con los animales más parecidos al hom</w:t>
        <w:softHyphen/>
        <w:t>bre, ten</w:t>
        <w:softHyphen/>
        <w:t>diendo a explicar la mente humana como idéntica a la animal.</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2. Definiciones histórica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Desde los primeros tiempos filosófi</w:t>
        <w:softHyphen/>
        <w:t>cos, la inteligencia como capacidad y el cono</w:t>
        <w:softHyphen/>
        <w:t>cimiento como fruto de esa capaci</w:t>
        <w:softHyphen/>
        <w:t>dad, han estado en el centro de las preo</w:t>
        <w:softHyphen/>
        <w:t>cupa</w:t>
        <w:softHyphen/>
        <w:t>ciones e investigaciones filosóficas. Tres modelos históricos de explicar el conocimiento han expresado tres teoría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1.2.1. Platón (327-347)</w:t>
      </w:r>
      <w:r>
        <w:rPr>
          <w:rFonts w:cs="Arial" w:ascii="Arial" w:hAnsi="Arial"/>
          <w:b/>
          <w:spacing w:val="-2"/>
          <w:sz w:val="20"/>
          <w:szCs w:val="20"/>
          <w:lang w:val="es-ES_tradnl"/>
        </w:rPr>
        <w:t xml:space="preserve">  Desencadena la idealista y la identifi</w:t>
        <w:softHyphen/>
        <w:t>ca con la capacidad de recor</w:t>
        <w:softHyphen/>
        <w:t>dar lo que el alma ha contempla</w:t>
        <w:softHyphen/>
        <w:t>do en el Olimpo, o mundo de las ideas, donde supone que ha vivido. El hombre cono</w:t>
        <w:softHyphen/>
        <w:t xml:space="preserve">ce las cosas porque tiene ideas innatas de ellas. </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Todo lo la mente hace en este mun</w:t>
        <w:softHyphen/>
        <w:t>do es re</w:t>
        <w:softHyphen/>
        <w:t>cordar y recomponer lo que ya ha capta</w:t>
        <w:softHyphen/>
        <w:t>do y entendido en el otro. El estí</w:t>
        <w:softHyphen/>
        <w:t>mulo de este conocimiento son las reali</w:t>
        <w:softHyphen/>
        <w:t>dades presen</w:t>
        <w:softHyphen/>
        <w:t>tes, que no son otra cosa que reflejos de las realidades au</w:t>
        <w:softHyphen/>
        <w:t>ténticas del otro mundo.</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Platón es el primero que usa el término idea, en cuanto visión interior. Y sus postulados se prolongan en la historia a través de sus muchos seguidores, entre los que destacan el genial S. Agustín (359-430), quien hace de la inteligencia un proceso de iluminación interior; y Descartes (1596-1650) que iguala la mente a una "sustancia cogitans o pen</w:t>
        <w:softHyphen/>
        <w:t>sante", que engendra los concepto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1.2. 2. Aristóteles (384-322)</w:t>
      </w:r>
      <w:r>
        <w:rPr>
          <w:rFonts w:cs="Arial" w:ascii="Arial" w:hAnsi="Arial"/>
          <w:b/>
          <w:spacing w:val="-2"/>
          <w:sz w:val="20"/>
          <w:szCs w:val="20"/>
          <w:lang w:val="es-ES_tradnl"/>
        </w:rPr>
        <w:t xml:space="preserve"> Rechaza la inter</w:t>
        <w:softHyphen/>
        <w:t>pretación gratuita y litera</w:t>
        <w:softHyphen/>
        <w:t>ria de Platón y explica la capacidad del conocimiento por el proceso de abs</w:t>
        <w:softHyphen/>
        <w:t>tracción que hace la mente, a partir de las impresiones múltiples que entran por los sentidos. Los datos sensoriales son almacenados y superpuestos. Lo que hace la men</w:t>
        <w:softHyphen/>
        <w:t>te o inteli</w:t>
        <w:softHyphen/>
        <w:t>gencia es orga</w:t>
        <w:softHyphen/>
        <w:t>nizar, comparar, procesar; y, en definitiva, abs</w:t>
        <w:softHyphen/>
        <w:t>traer. Las ideas son pro</w:t>
        <w:softHyphen/>
        <w:t>ductos de la inteligencia y son siempre adquiridas con los sentido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 partir de la Edad Media, los árabes, como Averroes (1126-1198), y los cristia</w:t>
        <w:softHyphen/>
        <w:t>nos, como Sto. Tomás (1225-1274) o S. Alberto Magno (1200-1280), explican la inteligen</w:t>
        <w:softHyphen/>
        <w:t>cia como proceso de lectura interna, (intus-legere = inteligen</w:t>
        <w:softHyphen/>
        <w:t>cia)</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1.2.3. M. Kant (1724-1804)</w:t>
      </w:r>
      <w:r>
        <w:rPr>
          <w:rFonts w:cs="Arial" w:ascii="Arial" w:hAnsi="Arial"/>
          <w:b/>
          <w:spacing w:val="-2"/>
          <w:sz w:val="20"/>
          <w:szCs w:val="20"/>
          <w:lang w:val="es-ES_tradnl"/>
        </w:rPr>
        <w:t xml:space="preserve">  Inicia una revi</w:t>
        <w:softHyphen/>
        <w:t>sión profunda sobre la naturaleza y la importan</w:t>
        <w:softHyphen/>
        <w:t>cia de la inteli</w:t>
        <w:softHyphen/>
        <w:t>gencia, convirtién</w:t>
        <w:softHyphen/>
        <w:t>dola en una labor lenta y minuciosa que va desde la captación de las impresiones sensoriales por el "entendi</w:t>
        <w:softHyphen/>
        <w:t>mien</w:t>
        <w:softHyphen/>
        <w:t>to empíri</w:t>
        <w:softHyphen/>
        <w:t>co", hasta su orga</w:t>
        <w:softHyphen/>
        <w:t>nización e identifica</w:t>
        <w:softHyphen/>
        <w:t>ción por el entendi</w:t>
        <w:softHyphen/>
        <w:t>miento puro. La inteli</w:t>
        <w:softHyphen/>
        <w:t>gen</w:t>
        <w:softHyphen/>
        <w:t>cia es la fábrica que elabora las ideas; no las recibe.</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on Kant nace una gran inquietud por el modo de conocer humano, ya que está convencido de que, si se trabaja bien con el entendimiento, éste se protege del error. En su inquietud participan todos los racionalistas del siglo XVIII y los  idealistas del XIX. Para todos ellos, como en el caso de W. Hegel (1770-1831) o de Fichte (1796-1879), el hombre tiene que valorar su mente como la principal ener</w:t>
        <w:softHyphen/>
        <w:t>gía creadora. Es la que le asegura el descubri</w:t>
        <w:softHyphen/>
        <w:t>miento de la realidad y la pose</w:t>
        <w:softHyphen/>
        <w:t>sión segu</w:t>
        <w:softHyphen/>
        <w:t>ra de la verdad. Incluso es la única fuerza humana que le permite al hombre vivir, actuar, relacionarse, progre</w:t>
        <w:softHyphen/>
        <w:t>sar y llegar a ser inmortal.</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1.2.4. Los contrastes.</w:t>
      </w:r>
      <w:r>
        <w:rPr>
          <w:rFonts w:cs="Arial" w:ascii="Arial" w:hAnsi="Arial"/>
          <w:b/>
          <w:spacing w:val="-2"/>
          <w:sz w:val="20"/>
          <w:szCs w:val="20"/>
          <w:lang w:val="es-ES_tradnl"/>
        </w:rPr>
        <w:t xml:space="preserve"> Los estudios y los escritos sobre la inteligencia se multiplican desde el siglo XIX. Y, si a lo largo del siglo y luego en el XX, existe una atención prioritaria a la forma como la mente actúa, sin duda se debe a los muchos trabajos refle</w:t>
        <w:softHyphen/>
        <w:t xml:space="preserve">xivos realizados por los filósofos y por los sociólogos. </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Todos ellos se mueven por su especial interés por la ciencia moder</w:t>
        <w:softHyphen/>
        <w:t>na que llama la atención, exige respues</w:t>
        <w:softHyphen/>
        <w:t>tas y plantea</w:t>
        <w:softHyphen/>
        <w:t>mientos teóricos y abre insospechadas cuestiones que no son simples interro</w:t>
        <w:softHyphen/>
        <w:t>gantes, sino que reclaman soluciones más cerca</w:t>
        <w:softHyphen/>
        <w:t>nas. Los últimos siglos han sido propensos a las grandes teorías en todos los terrenos científicos. Ello exige saber lo que es la inteligencia.</w:t>
      </w:r>
    </w:p>
    <w:p>
      <w:pPr>
        <w:pStyle w:val="Normal"/>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numPr>
          <w:ilvl w:val="1"/>
          <w:numId w:val="2"/>
        </w:numPr>
        <w:jc w:val="both"/>
        <w:rPr>
          <w:rFonts w:ascii="Arial" w:hAnsi="Arial" w:cs="Arial"/>
          <w:b/>
          <w:b/>
          <w:bCs/>
          <w:spacing w:val="-2"/>
          <w:sz w:val="20"/>
          <w:szCs w:val="20"/>
          <w:lang w:val="es-ES_tradnl"/>
        </w:rPr>
      </w:pPr>
      <w:r>
        <w:rPr>
          <w:rFonts w:cs="Arial" w:ascii="Arial" w:hAnsi="Arial"/>
          <w:b/>
          <w:bCs/>
          <w:spacing w:val="-2"/>
          <w:sz w:val="20"/>
          <w:szCs w:val="20"/>
          <w:lang w:val="es-ES_tradnl"/>
        </w:rPr>
        <w:t>Teorías psicológicas</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on tantas las opiniones y las teorías sobre la inteligencia, que hoy resulta un verdadero laberinto frondoso y contradic</w:t>
        <w:softHyphen/>
        <w:t>torio. Es difícil aceptar una definición. Podemos clasificar las diver</w:t>
        <w:softHyphen/>
        <w:t>sas inter</w:t>
        <w:softHyphen/>
        <w:t>pretaciones de la siguien</w:t>
        <w:softHyphen/>
        <w:t>te manera.</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1.3.1. Aptitudinales y operati</w:t>
        <w:softHyphen/>
        <w:t>vas.</w:t>
      </w:r>
      <w:r>
        <w:rPr>
          <w:rFonts w:cs="Arial" w:ascii="Arial" w:hAnsi="Arial"/>
          <w:b/>
          <w:spacing w:val="-2"/>
          <w:sz w:val="20"/>
          <w:szCs w:val="20"/>
          <w:lang w:val="es-ES_tradnl"/>
        </w:rPr>
        <w:t xml:space="preserve">  Son to</w:t>
        <w:softHyphen/>
        <w:t>das aquellas que, sin entrar en la esen</w:t>
        <w:softHyphen/>
        <w:t>cia de la capacidad intelectual ni del hombre, hacen de la inteligencia una facultad para elaborar produc</w:t>
        <w:softHyphen/>
        <w:t>tos abstrac</w:t>
        <w:softHyphen/>
        <w:t>tos y realizar operaciones. Las inter</w:t>
        <w:softHyphen/>
        <w:t>preta</w:t>
        <w:softHyphen/>
        <w:t>ciones de estos "intelec</w:t>
        <w:softHyphen/>
        <w:t>tuales" varían con sus generales actitudes filosó</w:t>
        <w:softHyphen/>
        <w:t>fi</w:t>
        <w:softHyphen/>
        <w:t xml:space="preserve">cas. </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A. Binet (1857-1911) entiende la inteli</w:t>
        <w:softHyphen/>
        <w:t xml:space="preserve">gencia como la </w:t>
      </w:r>
      <w:r>
        <w:rPr>
          <w:rFonts w:cs="Arial" w:ascii="Arial" w:hAnsi="Arial"/>
          <w:b/>
          <w:i/>
          <w:iCs/>
          <w:spacing w:val="-2"/>
          <w:sz w:val="20"/>
          <w:szCs w:val="20"/>
          <w:lang w:val="es-ES_tradnl"/>
        </w:rPr>
        <w:t>"capacidad de hallar solu</w:t>
        <w:softHyphen/>
        <w:t>ciones concre</w:t>
        <w:softHyphen/>
        <w:t>tas o abstractas a los diver</w:t>
        <w:softHyphen/>
        <w:t>sos problemas con que se encuentra el hombre</w:t>
      </w:r>
      <w:r>
        <w:rPr>
          <w:rFonts w:cs="Arial" w:ascii="Arial" w:hAnsi="Arial"/>
          <w:b/>
          <w:spacing w:val="-2"/>
          <w:sz w:val="20"/>
          <w:szCs w:val="20"/>
          <w:lang w:val="es-ES_tradnl"/>
        </w:rPr>
        <w:t>". Por eso intenta, por ejemplo en su obra "</w:t>
      </w:r>
      <w:r>
        <w:rPr>
          <w:rFonts w:cs="Arial" w:ascii="Arial" w:hAnsi="Arial"/>
          <w:b/>
          <w:i/>
          <w:iCs/>
          <w:spacing w:val="-2"/>
          <w:sz w:val="20"/>
          <w:szCs w:val="20"/>
          <w:lang w:val="es-ES_tradnl"/>
        </w:rPr>
        <w:t>Medida de la Inteligen</w:t>
        <w:softHyphen/>
        <w:t>cia"</w:t>
      </w:r>
      <w:r>
        <w:rPr>
          <w:rFonts w:cs="Arial" w:ascii="Arial" w:hAnsi="Arial"/>
          <w:b/>
          <w:spacing w:val="-2"/>
          <w:sz w:val="20"/>
          <w:szCs w:val="20"/>
          <w:lang w:val="es-ES_tradnl"/>
        </w:rPr>
        <w:t>, cuan</w:t>
        <w:softHyphen/>
        <w:t>tificarlas de alguna manera, al menos a través de sus operacione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M. L. Terman (1877-1950), preci</w:t>
        <w:softHyphen/>
        <w:t>sa el concep</w:t>
        <w:softHyphen/>
        <w:t>to de inteligen</w:t>
        <w:softHyphen/>
        <w:t xml:space="preserve">cia y la hace </w:t>
      </w:r>
      <w:r>
        <w:rPr>
          <w:rFonts w:cs="Arial" w:ascii="Arial" w:hAnsi="Arial"/>
          <w:b/>
          <w:i/>
          <w:iCs/>
          <w:spacing w:val="-2"/>
          <w:sz w:val="20"/>
          <w:szCs w:val="20"/>
          <w:lang w:val="es-ES_tradnl"/>
        </w:rPr>
        <w:t>"capa</w:t>
        <w:softHyphen/>
        <w:t>cidad de razo</w:t>
        <w:softHyphen/>
        <w:t>nar abstractamen</w:t>
        <w:softHyphen/>
        <w:t>te</w:t>
      </w:r>
      <w:r>
        <w:rPr>
          <w:rFonts w:cs="Arial" w:ascii="Arial" w:hAnsi="Arial"/>
          <w:b/>
          <w:spacing w:val="-2"/>
          <w:sz w:val="20"/>
          <w:szCs w:val="20"/>
          <w:lang w:val="es-ES_tradnl"/>
        </w:rPr>
        <w:t>". En su libro "</w:t>
      </w:r>
      <w:r>
        <w:rPr>
          <w:rFonts w:cs="Arial" w:ascii="Arial" w:hAnsi="Arial"/>
          <w:b/>
          <w:i/>
          <w:iCs/>
          <w:spacing w:val="-2"/>
          <w:sz w:val="20"/>
          <w:szCs w:val="20"/>
          <w:lang w:val="es-ES_tradnl"/>
        </w:rPr>
        <w:t>La Inteli</w:t>
        <w:softHyphen/>
        <w:t>gencia, el interés y la acti</w:t>
        <w:softHyphen/>
        <w:t>tud</w:t>
      </w:r>
      <w:r>
        <w:rPr>
          <w:rFonts w:cs="Arial" w:ascii="Arial" w:hAnsi="Arial"/>
          <w:b/>
          <w:spacing w:val="-2"/>
          <w:sz w:val="20"/>
          <w:szCs w:val="20"/>
          <w:lang w:val="es-ES_tradnl"/>
        </w:rPr>
        <w:t>", de 1923, insiste en la valo</w:t>
        <w:softHyphen/>
        <w:t>ración de la generalización.</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A. Gemelli (1878-1959) más reciente</w:t>
        <w:softHyphen/>
        <w:t>mente, en su "</w:t>
      </w:r>
      <w:r>
        <w:rPr>
          <w:rFonts w:cs="Arial" w:ascii="Arial" w:hAnsi="Arial"/>
          <w:b/>
          <w:i/>
          <w:iCs/>
          <w:spacing w:val="-2"/>
          <w:sz w:val="20"/>
          <w:szCs w:val="20"/>
          <w:lang w:val="es-ES_tradnl"/>
        </w:rPr>
        <w:t>Psicología</w:t>
      </w:r>
      <w:r>
        <w:rPr>
          <w:rFonts w:cs="Arial" w:ascii="Arial" w:hAnsi="Arial"/>
          <w:b/>
          <w:spacing w:val="-2"/>
          <w:sz w:val="20"/>
          <w:szCs w:val="20"/>
          <w:lang w:val="es-ES_tradnl"/>
        </w:rPr>
        <w:t>" prefiere enten</w:t>
        <w:softHyphen/>
        <w:t>derla como "La capacidad de establecer relaciones".</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J. Piaget (1896-1960) la entiende como "fuente de operaciones concretas y abs</w:t>
        <w:softHyphen/>
        <w:t>tractas", lo que equivale a darle gran sentido dinámi</w:t>
        <w:softHyphen/>
        <w:t>co.</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 xml:space="preserve">1.3.2. Teorías factorialistas. </w:t>
      </w:r>
      <w:r>
        <w:rPr>
          <w:rFonts w:cs="Arial" w:ascii="Arial" w:hAnsi="Arial"/>
          <w:b/>
          <w:spacing w:val="-2"/>
          <w:sz w:val="20"/>
          <w:szCs w:val="20"/>
          <w:lang w:val="es-ES_tradnl"/>
        </w:rPr>
        <w:t xml:space="preserve"> Son aque</w:t>
        <w:softHyphen/>
        <w:t>llas que parten de una con</w:t>
        <w:softHyphen/>
        <w:t>cep</w:t>
        <w:softHyphen/>
        <w:t>ción plura</w:t>
        <w:softHyphen/>
        <w:t>lista de la inteli</w:t>
        <w:softHyphen/>
        <w:t>gen</w:t>
        <w:softHyphen/>
        <w:t>cia, ha</w:t>
        <w:softHyphen/>
        <w:t>cién</w:t>
        <w:softHyphen/>
        <w:t>dola resultado de diver</w:t>
        <w:softHyphen/>
        <w:t>sos factore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factores, concepto matemático que se halla en la base de un producto que de ellos procede, son rasgos o ele</w:t>
        <w:softHyphen/>
        <w:t>men</w:t>
        <w:softHyphen/>
        <w:t>tos interrelacio</w:t>
        <w:softHyphen/>
        <w:t>na</w:t>
        <w:softHyphen/>
        <w:t>dos, cuyo pro</w:t>
        <w:softHyphen/>
        <w:t>ducto final es el pensa</w:t>
        <w:softHyphen/>
        <w:t>miento. En el factorialismo lo importante no es definir lo que es la inteligencia, sino entender como actúa y anali</w:t>
        <w:softHyphen/>
        <w:t>zarla desde los ele</w:t>
        <w:softHyphen/>
        <w:t>mentos que con</w:t>
        <w:softHyphen/>
        <w:t>di</w:t>
        <w:softHyphen/>
        <w:t>cionan su acción en el exterior de la persona que la po</w:t>
        <w:softHyphen/>
        <w:t>see y saca provecho de ella. Entre las teorías factorialistas, que tienen importancia práctica por estar actualmente más extendidas, se dan variedad de planteamiento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Monofactorialista es la interpretación de Ch. Spearman (1863-1938), para quien en todo proceso o resultado inte</w:t>
        <w:softHyphen/>
        <w:t>lectual existe un factor General (G) y variedad de factores particulares o espe</w:t>
        <w:softHyphen/>
        <w:t>ciales (s). La inteligencia es sobre todo la raíz y la manifestación del Factor G, que e! el que se halla presente en toda ope</w:t>
        <w:softHyphen/>
        <w:t>ración mental.  Así lo afirma en su libro "</w:t>
      </w:r>
      <w:r>
        <w:rPr>
          <w:rFonts w:cs="Arial" w:ascii="Arial" w:hAnsi="Arial"/>
          <w:b/>
          <w:i/>
          <w:iCs/>
          <w:spacing w:val="-2"/>
          <w:sz w:val="20"/>
          <w:szCs w:val="20"/>
          <w:lang w:val="es-ES_tradnl"/>
        </w:rPr>
        <w:t>Naturaleza de la Inteli</w:t>
        <w:softHyphen/>
        <w:t>gencia</w:t>
      </w:r>
      <w:r>
        <w:rPr>
          <w:rFonts w:cs="Arial" w:ascii="Arial" w:hAnsi="Arial"/>
          <w:b/>
          <w:spacing w:val="-2"/>
          <w:sz w:val="20"/>
          <w:szCs w:val="20"/>
          <w:lang w:val="es-ES_tradnl"/>
        </w:rPr>
        <w:t>", de 1923.</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Plurifactorialistas son las que ha</w:t>
        <w:softHyphen/>
        <w:t>cen de la inteligencia el producto final de varios factores interrelacionados. El más repre</w:t>
        <w:softHyphen/>
        <w:t>sentativo e influ</w:t>
        <w:softHyphen/>
        <w:t>yente fue L. Thurs</w:t>
        <w:softHyphen/>
        <w:t xml:space="preserve">tone (1877-1955), quien en su </w:t>
      </w:r>
      <w:r>
        <w:rPr>
          <w:rFonts w:cs="Arial" w:ascii="Arial" w:hAnsi="Arial"/>
          <w:b/>
          <w:i/>
          <w:iCs/>
          <w:spacing w:val="-2"/>
          <w:sz w:val="20"/>
          <w:szCs w:val="20"/>
          <w:lang w:val="es-ES_tradnl"/>
        </w:rPr>
        <w:t>"Estudio facto</w:t>
        <w:softHyphen/>
        <w:t>rial de la inteligencia</w:t>
      </w:r>
      <w:r>
        <w:rPr>
          <w:rFonts w:cs="Arial" w:ascii="Arial" w:hAnsi="Arial"/>
          <w:b/>
          <w:spacing w:val="-2"/>
          <w:sz w:val="20"/>
          <w:szCs w:val="20"/>
          <w:lang w:val="es-ES_tradnl"/>
        </w:rPr>
        <w:t>", describe cuáles son los factores cuyo numero nunca determina plenamente.</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significativos la com</w:t>
        <w:softHyphen/>
        <w:t>pren</w:t>
        <w:softHyphen/>
        <w:t>sión ver</w:t>
        <w:softHyphen/>
        <w:t>bal (V), la fluidez verbal (F), la capaci</w:t>
        <w:softHyphen/>
        <w:t>dad espa</w:t>
        <w:softHyphen/>
        <w:t>cial (S), la veloci</w:t>
        <w:softHyphen/>
        <w:t>dad perceptiva (P), la compren</w:t>
        <w:softHyphen/>
        <w:t>sión nu</w:t>
        <w:softHyphen/>
        <w:t>mérica (N), la abstrac</w:t>
        <w:softHyphen/>
        <w:t>ción (A), la memo</w:t>
        <w:softHyphen/>
        <w:t>ria aso</w:t>
        <w:softHyphen/>
        <w:t>ciativa (M), el razona</w:t>
        <w:softHyphen/>
        <w:t>miento (R), la induc</w:t>
        <w:softHyphen/>
        <w:t>ción (1) y la deduc</w:t>
        <w:softHyphen/>
        <w:t>ción (D).</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1.3.3. Otras teorías.</w:t>
      </w:r>
      <w:r>
        <w:rPr>
          <w:rFonts w:cs="Arial" w:ascii="Arial" w:hAnsi="Arial"/>
          <w:b/>
          <w:spacing w:val="-2"/>
          <w:sz w:val="20"/>
          <w:szCs w:val="20"/>
          <w:lang w:val="es-ES_tradnl"/>
        </w:rPr>
        <w:t xml:space="preserve"> Pueden ser las de E. L. Thorn</w:t>
        <w:softHyphen/>
        <w:t>dike (1874-1949), que la definía en 1927 como "la capacidad de responder ade</w:t>
        <w:softHyphen/>
        <w:t>cuadamente desde los verdadero", es decir, la posibilidad de entender el entor</w:t>
        <w:softHyphen/>
        <w:t>no del hombre.</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El psiquiatra D. Weschler (1896-1981) prefe</w:t>
        <w:softHyphen/>
        <w:t>ría entenderla en 1939 como "el hecho básico interior, que diferencia normalidad y anormalidad".</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J. Cattell (1860-1944) era parti</w:t>
        <w:softHyphen/>
        <w:t>dario de no definir lo que ella es, "siendo más útil el obser</w:t>
        <w:softHyphen/>
        <w:t>var y ordenar sus nanifestacio</w:t>
        <w:softHyphen/>
        <w:t>nes y sacar provecho".</w:t>
      </w:r>
    </w:p>
    <w:p>
      <w:pPr>
        <w:pStyle w:val="Normal"/>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1.3.4. Y algunas recientes.  La interpretación más difundida en los tiem</w:t>
        <w:softHyphen/>
        <w:t>pos actuales sobre la inteligencia es la llamada creativista, debida a J. P. Guilford, que en 1950 publi</w:t>
        <w:softHyphen/>
        <w:t>caba un ensa</w:t>
        <w:softHyphen/>
        <w:t xml:space="preserve">yo con el título de </w:t>
      </w:r>
      <w:r>
        <w:rPr>
          <w:rFonts w:cs="Arial" w:ascii="Arial" w:hAnsi="Arial"/>
          <w:b/>
          <w:i/>
          <w:iCs/>
          <w:spacing w:val="-2"/>
          <w:sz w:val="20"/>
          <w:szCs w:val="20"/>
          <w:lang w:val="es-ES_tradnl"/>
        </w:rPr>
        <w:t>"Creativi</w:t>
        <w:softHyphen/>
        <w:t>dad</w:t>
      </w:r>
      <w:r>
        <w:rPr>
          <w:rFonts w:cs="Arial" w:ascii="Arial" w:hAnsi="Arial"/>
          <w:b/>
          <w:spacing w:val="-2"/>
          <w:sz w:val="20"/>
          <w:szCs w:val="20"/>
          <w:lang w:val="es-ES_tradnl"/>
        </w:rPr>
        <w:t>". En ese estudio, que tuvo gran repercusión social, y se mantuvo dentro de la corriente facto</w:t>
        <w:softHyphen/>
        <w:t>rialis</w:t>
        <w:softHyphen/>
        <w:t>ta, enten</w:t>
        <w:softHyphen/>
        <w:t>día la Inteligencia como "la capaci</w:t>
        <w:softHyphen/>
        <w:t>dad de enfrentarse diná</w:t>
        <w:softHyphen/>
        <w:t>micamente con la reali</w:t>
        <w:softHyphen/>
        <w:t>dad".</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n sus estudios posteriores, por ejem</w:t>
        <w:softHyphen/>
        <w:t xml:space="preserve">plo en </w:t>
      </w:r>
      <w:r>
        <w:rPr>
          <w:rFonts w:cs="Arial" w:ascii="Arial" w:hAnsi="Arial"/>
          <w:b/>
          <w:i/>
          <w:iCs/>
          <w:spacing w:val="-2"/>
          <w:sz w:val="20"/>
          <w:szCs w:val="20"/>
          <w:lang w:val="es-ES_tradnl"/>
        </w:rPr>
        <w:t>"La estructura de la Inteligencia"</w:t>
      </w:r>
      <w:r>
        <w:rPr>
          <w:rFonts w:cs="Arial" w:ascii="Arial" w:hAnsi="Arial"/>
          <w:b/>
          <w:spacing w:val="-2"/>
          <w:sz w:val="20"/>
          <w:szCs w:val="20"/>
          <w:lang w:val="es-ES_tradnl"/>
        </w:rPr>
        <w:t>, de 1956, y en "</w:t>
      </w:r>
      <w:r>
        <w:rPr>
          <w:rFonts w:cs="Arial" w:ascii="Arial" w:hAnsi="Arial"/>
          <w:b/>
          <w:i/>
          <w:iCs/>
          <w:spacing w:val="-2"/>
          <w:sz w:val="20"/>
          <w:szCs w:val="20"/>
          <w:lang w:val="es-ES_tradnl"/>
        </w:rPr>
        <w:t>La medida y el desarrollo de la creatividad"</w:t>
      </w:r>
      <w:r>
        <w:rPr>
          <w:rFonts w:cs="Arial" w:ascii="Arial" w:hAnsi="Arial"/>
          <w:b/>
          <w:spacing w:val="-2"/>
          <w:sz w:val="20"/>
          <w:szCs w:val="20"/>
          <w:lang w:val="es-ES_tradnl"/>
        </w:rPr>
        <w:t>, de 1962, o en "</w:t>
      </w:r>
      <w:r>
        <w:rPr>
          <w:rFonts w:cs="Arial" w:ascii="Arial" w:hAnsi="Arial"/>
          <w:b/>
          <w:i/>
          <w:iCs/>
          <w:spacing w:val="-2"/>
          <w:sz w:val="20"/>
          <w:szCs w:val="20"/>
          <w:lang w:val="es-ES_tradnl"/>
        </w:rPr>
        <w:t>La estructura factorial de la inteli</w:t>
        <w:softHyphen/>
        <w:t>gencia"</w:t>
      </w:r>
      <w:r>
        <w:rPr>
          <w:rFonts w:cs="Arial" w:ascii="Arial" w:hAnsi="Arial"/>
          <w:b/>
          <w:spacing w:val="-2"/>
          <w:sz w:val="20"/>
          <w:szCs w:val="20"/>
          <w:lang w:val="es-ES_tradnl"/>
        </w:rPr>
        <w:t>, de 1964, perfila la teoría de la inteligen</w:t>
        <w:softHyphen/>
        <w:t xml:space="preserve">cia como resultado de diversas </w:t>
      </w:r>
      <w:r>
        <w:rPr>
          <w:rFonts w:cs="Arial" w:ascii="Arial" w:hAnsi="Arial"/>
          <w:b/>
          <w:bCs/>
          <w:spacing w:val="-2"/>
          <w:sz w:val="20"/>
          <w:szCs w:val="20"/>
          <w:lang w:val="es-ES_tradnl"/>
        </w:rPr>
        <w:t>operaciones</w:t>
      </w:r>
      <w:r>
        <w:rPr>
          <w:rFonts w:cs="Arial" w:ascii="Arial" w:hAnsi="Arial"/>
          <w:b/>
          <w:spacing w:val="-2"/>
          <w:sz w:val="20"/>
          <w:szCs w:val="20"/>
          <w:lang w:val="es-ES_tradnl"/>
        </w:rPr>
        <w:t xml:space="preserve"> que conducen a diversos</w:t>
      </w:r>
      <w:r>
        <w:rPr>
          <w:rFonts w:cs="Arial" w:ascii="Arial" w:hAnsi="Arial"/>
          <w:b/>
          <w:bCs/>
          <w:spacing w:val="-2"/>
          <w:sz w:val="20"/>
          <w:szCs w:val="20"/>
          <w:lang w:val="es-ES_tradnl"/>
        </w:rPr>
        <w:t xml:space="preserve"> productos</w:t>
      </w:r>
      <w:r>
        <w:rPr>
          <w:rFonts w:cs="Arial" w:ascii="Arial" w:hAnsi="Arial"/>
          <w:b/>
          <w:spacing w:val="-2"/>
          <w:sz w:val="20"/>
          <w:szCs w:val="20"/>
          <w:lang w:val="es-ES_tradnl"/>
        </w:rPr>
        <w:t xml:space="preserve"> en diversos campos, </w:t>
      </w:r>
      <w:r>
        <w:rPr>
          <w:rFonts w:cs="Arial" w:ascii="Arial" w:hAnsi="Arial"/>
          <w:b/>
          <w:bCs/>
          <w:spacing w:val="-2"/>
          <w:sz w:val="20"/>
          <w:szCs w:val="20"/>
          <w:lang w:val="es-ES_tradnl"/>
        </w:rPr>
        <w:t>contenidos</w:t>
      </w:r>
      <w:r>
        <w:rPr>
          <w:rFonts w:cs="Arial" w:ascii="Arial" w:hAnsi="Arial"/>
          <w:b/>
          <w:spacing w:val="-2"/>
          <w:sz w:val="20"/>
          <w:szCs w:val="20"/>
          <w:lang w:val="es-ES_tradnl"/>
        </w:rPr>
        <w:t xml:space="preserve"> o terreno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l centro de referencia es, para Guil</w:t>
        <w:softHyphen/>
        <w:t>ford, el pensamiento diver</w:t>
        <w:softHyphen/>
        <w:t>gente o expan</w:t>
        <w:softHyphen/>
        <w:t>sivo. El pone al sujeto en disposi</w:t>
        <w:softHyphen/>
        <w:t>ción de resolver cuestiones. Para ello precisa iniciativa, fantasía, originali</w:t>
        <w:softHyphen/>
        <w:t>dad, inventivi</w:t>
        <w:softHyphen/>
        <w:t>dad, productividad, expresividad... y cuantas fuerzas le proyecten a actuar, no en función de aprendizajes (memoria), sino originales (fanta</w:t>
        <w:softHyphen/>
        <w:t>sía y dina</w:t>
        <w:softHyphen/>
        <w:t>micidad).</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a interpretación de Guilford, tal vez sobreva</w:t>
        <w:softHyphen/>
        <w:t>lorada en los últimos tiempos, es una respuesta válida a los desafíos que plantea la vida moder</w:t>
        <w:softHyphen/>
        <w:t>na. Por eso se aleja de inter</w:t>
        <w:softHyphen/>
        <w:t>pretaciones espe</w:t>
        <w:softHyphen/>
        <w:t>culati</w:t>
        <w:softHyphen/>
        <w:t>vas y pre</w:t>
        <w:softHyphen/>
        <w:t>fiere las pragmáticas, al mismo tiempo que operativas y personale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Y no menos resonancia tiene en tiempos posteriores la teoría de la Inteligencia emocional, del periodista Daniel Goleman, que integra la idea de inteligencia en el contexto de la personalidad y la vincula, en estrecha dependencia de la afectividad, a las actitudes, a los sentimientos, a los afectos y emociones. Se entiende y se profundiza mejor lo que agrada que lo que  desagrada; y se descubre más fácilmente la realidad y con más profundidad cuando se actúa con interés y preferencia.</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2. Operaciones mentales.</w:t>
      </w:r>
    </w:p>
    <w:p>
      <w:pPr>
        <w:pStyle w:val="Normal"/>
        <w:jc w:val="both"/>
        <w:rPr>
          <w:rFonts w:ascii="Arial" w:hAnsi="Arial" w:cs="Arial"/>
          <w:b/>
          <w:b/>
          <w:bCs/>
          <w:spacing w:val="-2"/>
          <w:sz w:val="20"/>
          <w:szCs w:val="20"/>
          <w:lang w:val="es-ES_tradnl"/>
        </w:rPr>
      </w:pPr>
      <w:r>
        <w:rPr>
          <w:rFonts w:cs="Arial" w:ascii="Arial" w:hAnsi="Arial"/>
          <w:b/>
          <w:bCs/>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ea cual sea la mejor definición de inteligen</w:t>
        <w:softHyphen/>
        <w:t>cia, lo más importante en el orden práctico es analiza que esta facul</w:t>
        <w:softHyphen/>
        <w:t xml:space="preserve">tad es capaz de hacer. </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 xml:space="preserve">2. 1. Modos de actuar. </w:t>
      </w:r>
      <w:r>
        <w:rPr>
          <w:rFonts w:cs="Arial" w:ascii="Arial" w:hAnsi="Arial"/>
          <w:b/>
          <w:spacing w:val="-2"/>
          <w:sz w:val="20"/>
          <w:szCs w:val="20"/>
          <w:lang w:val="es-ES_tradnl"/>
        </w:rPr>
        <w:t xml:space="preserve"> En general, la mente realiza un proce</w:t>
        <w:softHyphen/>
        <w:t>so que va desde a impresión de los datos hasta su ex</w:t>
        <w:softHyphen/>
        <w:t>presión interior, por medio de la com</w:t>
        <w:softHyphen/>
        <w:t>prensión y la expresión exte</w:t>
        <w:softHyphen/>
        <w:t>rior a través del lenguaje.</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impresión consiste en la labor sencilla y decisiva de captar, por vía sensorial, tanto interior como exte</w:t>
        <w:softHyphen/>
        <w:t>rior, aquellos objetos que se presentan como pensamiento.</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comprensión supone la elabora</w:t>
        <w:softHyphen/>
        <w:t>ción y orde</w:t>
        <w:softHyphen/>
        <w:t>nación de esos datos recibi</w:t>
        <w:softHyphen/>
        <w:t>dos. Sólo la mente  puede orga</w:t>
        <w:softHyphen/>
        <w:t>nizarlo en conformidad con las leyes naturales de la lógica o coherencia y de la crítica o discernimiento sobre su reali</w:t>
        <w:softHyphen/>
        <w:t>dad.</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expresión equivale a la formula</w:t>
        <w:softHyphen/>
        <w:t>ción de conceptos y relaciones, que se efec</w:t>
        <w:softHyphen/>
        <w:t>túa de forma múltiple en sistemas cada vez más complejos del pensamiento.</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i la expresión es interior, el resultado lo llamamos pensamiento. Si es más bien exterior, lo solemos denominar lenguaje. Ambas cosas, interna y externa, son correlativa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2.2. Resultado es el pensar</w:t>
      </w:r>
    </w:p>
    <w:p>
      <w:pPr>
        <w:pStyle w:val="Normal"/>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Pensar es más que comprender. Es encadenar datos y comunicarlos a sí mismo primero y a los demás después.</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n especial, la mente configura su pen</w:t>
        <w:softHyphen/>
        <w:t>samiento en tres niveles exclusivos del hombre. A ninguno ellos llega el animal, el cual sólo puede asociar impre</w:t>
        <w:softHyphen/>
        <w:t>siones sensoriales y reaccionar con más o me</w:t>
        <w:softHyphen/>
        <w:t>nos facilidad ante ella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tres niveles del pensamiento hu</w:t>
        <w:softHyphen/>
        <w:t>ma</w:t>
        <w:softHyphen/>
        <w:t>no son los siguiente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 xml:space="preserve">2.2.1.  El idear o concebir. </w:t>
      </w:r>
      <w:r>
        <w:rPr>
          <w:rFonts w:cs="Arial" w:ascii="Arial" w:hAnsi="Arial"/>
          <w:b/>
          <w:spacing w:val="-2"/>
          <w:sz w:val="18"/>
          <w:szCs w:val="18"/>
          <w:lang w:val="es-ES_tradnl"/>
        </w:rPr>
        <w:t xml:space="preserve"> Es la ope</w:t>
        <w:softHyphen/>
        <w:t>ra</w:t>
        <w:softHyphen/>
        <w:t>ción más sencilla. Con ella producimos ideas (o visiones interiores) o conceptos (pro</w:t>
        <w:softHyphen/>
        <w:t>ductos concebidos en la mente). Expre</w:t>
        <w:softHyphen/>
        <w:t>samos interiormente obje</w:t>
        <w:softHyphen/>
        <w:t>tos o realidades recibidas del exte</w:t>
        <w:softHyphen/>
        <w:t>rior.</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xml:space="preserve">Lo hacemos de dos formas: </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e una manera rápida o singular, a partir de un objeto único, elaborando entonces intuicion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o de manera más lenta o acumulati</w:t>
        <w:softHyphen/>
        <w:t>va, usando objetos que se superponen en la mente y conseguimos abstrac</w:t>
        <w:softHyphen/>
        <w:t>cio</w:t>
        <w:softHyphen/>
        <w:t>nes o ideas general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Intuir y abstraer son, pues, los dos modos de idear o de concebir.</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os términos, vocablos o palabras son las expresiones verbales, orales o escri</w:t>
        <w:softHyphen/>
        <w:t>tas, con las que expresa</w:t>
        <w:softHyphen/>
        <w:t>mos al exterior las intuiciones y las abstraccio</w:t>
        <w:softHyphen/>
        <w:t>ne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 xml:space="preserve">2.2.2. Juzgar o relacionar. </w:t>
      </w:r>
      <w:r>
        <w:rPr>
          <w:rFonts w:cs="Arial" w:ascii="Arial" w:hAnsi="Arial"/>
          <w:b/>
          <w:spacing w:val="-2"/>
          <w:sz w:val="18"/>
          <w:szCs w:val="18"/>
          <w:lang w:val="es-ES_tradnl"/>
        </w:rPr>
        <w:t>Es la ope</w:t>
        <w:softHyphen/>
        <w:t>ración por la que compara</w:t>
        <w:softHyphen/>
        <w:t>mos dos con</w:t>
        <w:softHyphen/>
        <w:t>ceptos. Nuestra mente rela</w:t>
        <w:softHyphen/>
        <w:t>ciona los conceptos y puede concluir que con</w:t>
        <w:softHyphen/>
        <w:t>cuer</w:t>
        <w:softHyphen/>
        <w:t>dan o que discrepan; inclu</w:t>
        <w:softHyphen/>
        <w:t>so, puede vacilar ante esa comparación.</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Por eso, las relaciones o juicios pue</w:t>
        <w:softHyphen/>
        <w:t>den hacerse de tres forma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Afirmar es expresar la concordancia de dos conceptos. Cuando decimos: la casa es alta, compararnos casa y altura.</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Negar es expresar discrepancia entre los dos objetos. La casa no es alta.</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udar es mostrar la imposibilidad de la mente para expresar la concordan</w:t>
        <w:softHyphen/>
        <w:t>cia o la discrepancia. Conduce a formu</w:t>
        <w:softHyphen/>
        <w:t>lar juicios indefinidos, imprecisos, dubita</w:t>
        <w:softHyphen/>
        <w:t>tivos que se formulan en forma de posibi</w:t>
        <w:softHyphen/>
        <w:t>lida</w:t>
        <w:softHyphen/>
        <w:t>des, sospechas, dudas o interrogan</w:t>
        <w:softHyphen/>
        <w:t>t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expresión externa del juicio se hace mediante las frases, las propuestas, las sentencia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2.2.3  El razonar.</w:t>
      </w:r>
      <w:r>
        <w:rPr>
          <w:rFonts w:cs="Arial" w:ascii="Arial" w:hAnsi="Arial"/>
          <w:b/>
          <w:spacing w:val="-2"/>
          <w:sz w:val="18"/>
          <w:szCs w:val="18"/>
          <w:lang w:val="es-ES_tradnl"/>
        </w:rPr>
        <w:t xml:space="preserve">  Equivale a elaborar series o cadenas de juicios relacionados entre sí, que tienen algún tipo de nexo o de vincula</w:t>
        <w:softHyphen/>
        <w:t xml:space="preserve">ción. </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Es la operación más comple</w:t>
        <w:softHyphen/>
        <w:t>ja de la mente. A ella llegamos sólo cuando hemos ad</w:t>
        <w:softHyphen/>
        <w:t>quirido suficiente grado de madurez o capacidad mental para hilva</w:t>
        <w:softHyphen/>
        <w:t>nar juicio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La expresión externa de los razona</w:t>
        <w:softHyphen/>
        <w:t>mientos se llama argumentación. El razonamiento interior, y la argumen</w:t>
        <w:softHyphen/>
        <w:t>tación exterior, pueden hacerse de mu</w:t>
        <w:softHyphen/>
        <w:t>chas manera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e</w:t>
        <w:softHyphen/>
        <w:t>ducir es razonar, partiendo de juicios genera</w:t>
        <w:softHyphen/>
        <w:t>les para conseguir particu</w:t>
        <w:softHyphen/>
        <w:t>lar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Inducir es llegar a juicios generales desde varios particular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Analizar es razonar, haciendo juicios sobre aspectos parciale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Sintetizar es razonar con juicios glo</w:t>
        <w:softHyphen/>
        <w:t>bal, unitarios, sintético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Discurrir es haces juicios sucesivos, sin repetir ninguno, hilvanado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 Reflexionar es razonar reiterando o repitiendo varios juicio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 la luz de todos estos procesos y formas el pensar no es difícil entender que el formar la mente en cada uno de los campos en los que podemos actuar con ella es de la máxima importancia.  Por ejemplo, al referirnos al campo religioso habremos de trabajar con con</w:t>
        <w:softHyphen/>
        <w:t>ceptos abstractos (Dios, alma, salvación, amor, virtud, misterio, revelación) y nece</w:t>
        <w:softHyphen/>
        <w:t>si</w:t>
        <w:softHyphen/>
        <w:t>taremos mucho tiempo, paciencia, ejerci</w:t>
        <w:softHyphen/>
        <w:t>cios previsión a las afirmaciones o nega</w:t>
        <w:softHyphen/>
        <w:t>ciones. Necesitaremos que la mente haya madurado lo suficiente. Entendere</w:t>
        <w:softHyphen/>
        <w:t>mos lo original que transmitir esos con</w:t>
        <w:softHyphen/>
        <w:t>ceptos a los niños pequeños y la gran tarea que ello representa.</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Detrás de los conceptos, podremos hacer juicios (Dios es bueno, el alma es pura) Y al final podremos argumentar (el alma es pura porque Dios es bueno y así lo ha querido).</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uando esto se comprende, las prisas ceden, los esquemas mentales se flexibi</w:t>
        <w:softHyphen/>
        <w:t>lizan, se respeta el ritmo de cada perso</w:t>
        <w:softHyphen/>
        <w:t>na, se hace lo que se puede y se pide a Dios que El mismo haga el resto.</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3.  Medida de la inteligencia.</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Siempre ha existido entre los psicólo</w:t>
        <w:softHyphen/>
        <w:t>gos cierto empeño por explorar y medir la capacidad intelectual de los hombres, unas veces por simple curiosidad científi</w:t>
        <w:softHyphen/>
        <w:t>ca y humana; y también se ha desarrollado el interés por tratar más adecuadamente a cada uno, sobre todo en los años de la formación de la inteli</w:t>
        <w:softHyphen/>
        <w:t xml:space="preserve">gencia.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Hay dos maneras de conseguir este objetivo:</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primera es empírica, vulgar y global. Los productos de la mente indi</w:t>
        <w:softHyphen/>
        <w:t>can cómo es cada uno. Llamamos "listos o inteligentes" a los que piensan bien, se adaptan con habilidad y consiguen resul</w:t>
        <w:softHyphen/>
        <w:t>tados buenos en la vida por sus ideas.</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La otra es más técnica, científica y rigurosa, más objetiva y comparativa.</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Se suele hacer con pruebas o tests mentales, que son instrumentos que permiten de alguna forma el medir los resultados de la mente.</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l primero que elaboró un test científi</w:t>
        <w:softHyphen/>
        <w:t>co de inteligencia fue A. Binet, que en 1905 trató de medir la inteligencia por su capacidad de resolver cuestiones o pro</w:t>
        <w:softHyphen/>
        <w:t>blemas. El fue quien habló del concepto de madurez mental, estableciendo la relación entre instrucción lograda y edad cronoló</w:t>
        <w:softHyphen/>
        <w:t xml:space="preserve">gica o tiempo vivido.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M. (edad mental)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I. (Edad de Instrucción)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E.C. (Edad cronológica)</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Más tarde, en 1912, la edad mental fue cambiada por el C. I. (Coeficiente inte</w:t>
        <w:softHyphen/>
        <w:t>lectual) por los psicólogos W. Stern (1871-1938) y O. Kulmann (+ 1886).</w:t>
      </w:r>
    </w:p>
    <w:p>
      <w:pPr>
        <w:pStyle w:val="Normal"/>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Hicieron del C.I. una relación entre la madurez mental (edad mental) y la edad cronológica:      C.I = E.M / E.C</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tests mentales comenzaron siendo globales, lo que equivalía a decir que medían unitariamente la inteligencia. Tal fue el caso de algunos tests como el de Raven, el de Ballard y los de Binet, Ter</w:t>
        <w:softHyphen/>
        <w:t>man, Yer</w:t>
        <w:softHyphen/>
        <w:t xml:space="preserve">kes y otros. </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Más tarde se hicieron tests dife</w:t>
        <w:softHyphen/>
        <w:t>rencia</w:t>
        <w:softHyphen/>
        <w:t>les o facto</w:t>
        <w:softHyphen/>
        <w:t>riales, como fueron las bate</w:t>
        <w:softHyphen/>
        <w:t>rías o grupos de pruebas intelectuales. Ejemplo es el de Thursto</w:t>
        <w:softHyphen/>
        <w:t>ne, conocido con las siglas PMA (Primaries mentals abilities, en inglé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s tests se  multiplicaron y diversifica</w:t>
        <w:softHyphen/>
        <w:t>ron enorme</w:t>
        <w:softHyphen/>
        <w:t>men</w:t>
        <w:softHyphen/>
        <w:t>te en el campo intelec</w:t>
        <w:softHyphen/>
        <w:t>tual, siendo masiva su aplicación y muy variado su estilo, forma o intención.</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También surgieron otros modos de expresar los resultados de los tests con instru</w:t>
        <w:softHyphen/>
        <w:t>mentos de expresión numéri</w:t>
        <w:softHyphen/>
        <w:t>ca, como los percentiles mentales o las medidas típi</w:t>
        <w:softHyphen/>
        <w:t>cas, absolutas o relativa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Teniendo un criterio de medida, se puede intentar su desarrollo si parece viable. Y se puede acomodar los conteni</w:t>
        <w:softHyphen/>
        <w:t>dos a las capacidades intelectuales de las personas.</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Desenvolvemos la inteligencia cuando hacemos lo posible por aumentar su capacidad y cuando establecemos cau</w:t>
        <w:softHyphen/>
        <w:t>ces para el ejercicio oportuno de sus operaciones. Pero también la ayuda</w:t>
        <w:softHyphen/>
        <w:t>mos a madurar cuando sabemos crear las condiciones mejores para que se ejercite.</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o primero que uno tiene que hacer respecto a su inteligencia es conocer sus capacidades y aceptarse como es inte</w:t>
        <w:softHyphen/>
        <w:t>lectualmente. Los que no se conocen difícilmente pueden ser prudentes ni modestos; están propensos a errores de procedimiento y a veces de fondo; no se acomodan con realismo a las situacio</w:t>
        <w:softHyphen/>
        <w:t>nes y se deprimen; y a veces añaden dificul</w:t>
        <w:softHyphen/>
        <w:t>tades evitables a las que ya de por sí aporta la vida.</w:t>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Algunas pruebas de capacidad mental pueden ayudar a todo educador a calcu</w:t>
        <w:softHyphen/>
        <w:t>lar el nivel que puede imprimir a su acti</w:t>
        <w:softHyphen/>
        <w:t>vidad y la capacidad de comprensión que pueden tener sus educandos.</w:t>
      </w:r>
    </w:p>
    <w:p>
      <w:pPr>
        <w:pStyle w:val="Normal"/>
        <w:jc w:val="center"/>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eastAsia="Arial" w:cs="Arial" w:ascii="Arial" w:hAnsi="Arial"/>
          <w:b/>
          <w:bCs/>
          <w:spacing w:val="-2"/>
          <w:sz w:val="20"/>
          <w:szCs w:val="20"/>
          <w:lang w:val="es-ES_tradnl"/>
        </w:rPr>
        <w:t xml:space="preserve"> </w:t>
      </w:r>
      <w:r>
        <w:rPr>
          <w:rFonts w:cs="Arial" w:ascii="Arial" w:hAnsi="Arial"/>
          <w:b/>
          <w:bCs/>
          <w:spacing w:val="-2"/>
          <w:sz w:val="20"/>
          <w:szCs w:val="20"/>
          <w:lang w:val="es-ES_tradnl"/>
        </w:rPr>
        <w:t>4. Los niveles mentale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D. Y. Weschler (1896-1981), a partir del concepto de coeficiente mental o de edad mental, elaboró una escala, muy difundida en su tiempo, que sigue hoy empleándose.  Su base es el concepto de C.I (Coefi</w:t>
        <w:softHyphen/>
        <w:t>ciente mental) y hace posible catalogar a las personas por su nivel mental y sospe</w:t>
        <w:softHyphen/>
        <w:t>char con aproximación su capacidad de comprensión.</w:t>
      </w:r>
    </w:p>
    <w:p>
      <w:pPr>
        <w:pStyle w:val="Normal"/>
        <w:jc w:val="both"/>
        <w:rPr>
          <w:rFonts w:ascii="Arial" w:hAnsi="Arial" w:eastAsia="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a escala simplificada es la siguiente:</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1. Genios son los que tiene coeficiente de 140 o superior. Po</w:t>
        <w:softHyphen/>
        <w:t>seen gran facili</w:t>
        <w:softHyphen/>
        <w:t>dad para la abstrac</w:t>
        <w:softHyphen/>
        <w:t>ción y para la com</w:t>
        <w:softHyphen/>
        <w:t>pren</w:t>
        <w:softHyphen/>
        <w:t>sión. Cuentan con enor</w:t>
        <w:softHyphen/>
        <w:t>mes recursos para los trabajos teóricos. Pero también corren el riesgo de no adaptarse bien a la vida, tanto por sus exigencias ante los demás como por cierta dificultad para vivir armó</w:t>
        <w:softHyphen/>
        <w:t>nicamen</w:t>
        <w:softHyphen/>
        <w:t>te en grupo.</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2. Superdotados son los que se mue</w:t>
        <w:softHyphen/>
        <w:t>ven entre 120 y 130 de C.I. Son muy capaces desarrollan intensa actividad intelectual en múltiples frentes. Pero también en</w:t>
        <w:softHyphen/>
        <w:t>cuentran Dificul</w:t>
        <w:softHyphen/>
        <w:t>ta</w:t>
        <w:softHyphen/>
        <w:t>des para acomo</w:t>
        <w:softHyphen/>
        <w:t>darse a los que son lento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3. Listos están entre 120 a 110. Son los que muestran habilidad men</w:t>
        <w:softHyphen/>
        <w:t>tal. Po</w:t>
        <w:softHyphen/>
        <w:t>seen recursos en todos los terrenos. Pueden, en oca</w:t>
        <w:softHyphen/>
        <w:t>siones, confiar en sus capacida</w:t>
        <w:softHyphen/>
        <w:t>des y fiarse de sí mismos multi</w:t>
        <w:softHyphen/>
        <w:t>plicando sus campos de trabajo.</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4. Normales son lo que tiene entre 110 y 90. Sus aciertos dependen del cultivo de su inteligencia. Sus capa</w:t>
        <w:softHyphen/>
        <w:t>cida</w:t>
        <w:softHyphen/>
        <w:t>des pueden aprovecharse al máximo si son ordenados y previsores. Todo para ellos depende del trabajo con que se ayuden. En la medida en que su inteligencia se cultiva pueden rendir lo sufi</w:t>
        <w:softHyphen/>
        <w:t>ciente para salir airosos en las diver</w:t>
        <w:softHyphen/>
        <w:t>sas empresas</w:t>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5. Los torpes se mueven entre 90 y 80.  Tienen que hacer esfuer</w:t>
        <w:softHyphen/>
        <w:t>zos para avan</w:t>
        <w:softHyphen/>
        <w:t>zar y aceptar sus limitaciones. Con frecuen</w:t>
        <w:softHyphen/>
        <w:t>cia preci</w:t>
        <w:softHyphen/>
        <w:t>san ayuda exte</w:t>
        <w:softHyphen/>
        <w:t>rior. Es bueno que se acostumbren a acomo</w:t>
        <w:softHyphen/>
        <w:t>dar sus as</w:t>
        <w:softHyphen/>
        <w:t>piraciones a sus posibilida</w:t>
        <w:softHyphen/>
        <w:t>des.</w:t>
      </w:r>
    </w:p>
    <w:p>
      <w:pPr>
        <w:pStyle w:val="Normal"/>
        <w:jc w:val="both"/>
        <w:rPr>
          <w:rFonts w:ascii="Arial" w:hAnsi="Arial" w:cs="Arial"/>
          <w:b/>
          <w:b/>
          <w:spacing w:val="-2"/>
          <w:sz w:val="18"/>
          <w:szCs w:val="18"/>
          <w:lang w:val="es-ES_tradnl"/>
        </w:rPr>
      </w:pPr>
      <w:r>
        <w:rPr>
          <w:rFonts w:cs="Arial" w:ascii="Arial" w:hAnsi="Arial"/>
          <w:b/>
          <w:spacing w:val="-2"/>
          <w:sz w:val="18"/>
          <w:szCs w:val="18"/>
          <w:lang w:val="es-ES_tradnl"/>
        </w:rPr>
      </w:r>
    </w:p>
    <w:p>
      <w:pPr>
        <w:pStyle w:val="Normal"/>
        <w:jc w:val="both"/>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6. Los deficientes están entre 70 y 80. Son frágiles y no pueden con muchas de las pretensiones que les pue</w:t>
        <w:softHyphen/>
        <w:t>den sugerir los padres o los educadores. Pueden llegar a la frustra</w:t>
        <w:softHyphen/>
        <w:t>ción y al fraca</w:t>
        <w:softHyphen/>
        <w:t>so. No se les debe exigir más de lo que pueden dar, sobre todo tratán</w:t>
        <w:softHyphen/>
        <w:t>dose de conoci</w:t>
        <w:softHyphen/>
        <w:t>mientos abs</w:t>
        <w:softHyphen/>
        <w:t>tractos</w:t>
      </w:r>
    </w:p>
    <w:p>
      <w:pPr>
        <w:pStyle w:val="Normal"/>
        <w:jc w:val="both"/>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7. Muy deficientes son los que su coefi</w:t>
        <w:softHyphen/>
        <w:t>ciente está por debajo de 70. Pueden ser medios, severos y profun</w:t>
        <w:softHyphen/>
        <w:t>dos según su nivel. En todos los casos no pueden seguir procesos normales y precisan en todos lo terrenos, también los religiosos, una atención singular.</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bCs/>
          <w:spacing w:val="-2"/>
          <w:sz w:val="20"/>
          <w:szCs w:val="20"/>
          <w:lang w:val="es-ES_tradnl"/>
        </w:rPr>
        <w:t>5. Educación intelectual</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La inteligencia, como las demás facul</w:t>
        <w:softHyphen/>
        <w:t>tades psicológicas, tiene que ser protegi</w:t>
        <w:softHyphen/>
        <w:t>da, cultivada, orientada en lo posible. Todo educador tiene que suplir lo que la persona no es todavía capaz de hacer.</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Hay que hacer lo posible para que las cualidades y posibi</w:t>
        <w:softHyphen/>
        <w:t>lidades se desarrollen el máximo, pero también para que las ideas, los juicios, los razonamientos, no resulten ocasión de margina</w:t>
        <w:softHyphen/>
        <w:t>ción.</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Cultivar la mente supone exigencias:</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Crear hábitos de reflexión y de pro</w:t>
        <w:softHyphen/>
        <w:t>moción cultural como norma de vida.</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Fomentar la curiosidad intelectual para saber cada vez más y expre</w:t>
        <w:softHyphen/>
        <w:t>sarlo.</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Enriquecer el vocabulario y la habili</w:t>
        <w:softHyphen/>
        <w:t>dad reflexiva juzgando y argumentando.</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Promover en sí mismo la creatividad y la autonomía en el pensamiento.</w:t>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 Desarrollar la apertura dialogal, para enriquecerse con los demás.</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Por otra parte, es de suma importan</w:t>
        <w:softHyphen/>
        <w:t>cia no aislar la inteligencia del conjunto de la personalidad, pues los intereses, las motivaciones, los gustos cuentan en ella.</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s la teoría de la "inteligencia emocio</w:t>
        <w:softHyphen/>
        <w:t>nal" de Daniel Goleman, que resalta la impor</w:t>
        <w:softHyphen/>
        <w:t>tancia que tiene la emotividad, es decir el campo de las actitudes para las mismas operacio</w:t>
        <w:softHyphen/>
        <w:t>nes mentales: relacio</w:t>
        <w:softHyphen/>
        <w:t>nes, abstracción, vocabulario, compren</w:t>
        <w:softHyphen/>
        <w:t>sión, expresión, etc. Es preciso cultivar la mente desde la plataforma de la per</w:t>
        <w:softHyphen/>
        <w:t>so</w:t>
        <w:softHyphen/>
        <w:t>nalidad entera: de la voluntad, de la libertad, de la afectivi</w:t>
        <w:softHyphen/>
        <w:t>dad.</w:t>
      </w:r>
    </w:p>
    <w:p>
      <w:pPr>
        <w:pStyle w:val="Normal"/>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jc w:val="both"/>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En el campo religioso y moral, los valores, como la fortaleza y la responsa</w:t>
        <w:softHyphen/>
        <w:t>bi</w:t>
        <w:softHyphen/>
        <w:t>lidad, la alegría y la solidaridad, o los hábitos del orden, del esfuerzo y de la pru</w:t>
        <w:softHyphen/>
        <w:t>dencia y la previsión, pueden ayudar mucho en el desarrollo de los conoci</w:t>
        <w:softHyphen/>
        <w:t>mientos y en la claridad de las ideas.</w:t>
      </w:r>
    </w:p>
    <w:p>
      <w:pPr>
        <w:pStyle w:val="Normal"/>
        <w:rPr>
          <w:rFonts w:ascii="Arial" w:hAnsi="Arial" w:cs="Arial"/>
          <w:b/>
          <w:b/>
          <w:spacing w:val="-2"/>
          <w:sz w:val="20"/>
          <w:szCs w:val="20"/>
          <w:lang w:val="es-ES_tradnl"/>
        </w:rPr>
      </w:pPr>
      <w:r>
        <w:rPr>
          <w:rFonts w:cs="Arial" w:ascii="Arial" w:hAnsi="Arial"/>
          <w:b/>
          <w:spacing w:val="-2"/>
          <w:sz w:val="20"/>
          <w:szCs w:val="20"/>
          <w:lang w:val="es-ES_tradnl"/>
        </w:rPr>
      </w:r>
    </w:p>
    <w:p>
      <w:pPr>
        <w:pStyle w:val="Normal"/>
        <w:rPr/>
      </w:pPr>
      <w:r>
        <w:rPr>
          <w:rFonts w:eastAsia="Arial" w:cs="Arial" w:ascii="Arial" w:hAnsi="Arial"/>
          <w:b/>
          <w:spacing w:val="-2"/>
          <w:sz w:val="20"/>
          <w:szCs w:val="20"/>
          <w:lang w:val="es-ES_tradnl"/>
        </w:rPr>
        <w:t xml:space="preserve">    </w:t>
      </w:r>
      <w:r>
        <w:rPr>
          <w:rFonts w:cs="Arial" w:ascii="Arial" w:hAnsi="Arial"/>
          <w:b/>
          <w:spacing w:val="-2"/>
          <w:sz w:val="20"/>
          <w:szCs w:val="20"/>
          <w:lang w:val="es-ES_tradnl"/>
        </w:rPr>
        <w:t>Por eso todo educador que trabaja en estos terrenos debe esforzarse para que los educandos sean los primeros en que</w:t>
        <w:softHyphen/>
        <w:t>rer saber, en buscar claridad, en juzgar con honestidad y con sinceridad, en perfilar argumentaciones y, sobretodo, sentir gran satisfacción por lo que se va consiguien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43:00Z</dcterms:created>
  <dc:creator>Pechi</dc:creator>
  <dc:description/>
  <cp:keywords/>
  <dc:language>en-US</dc:language>
  <cp:lastModifiedBy>Pechi</cp:lastModifiedBy>
  <cp:lastPrinted>2006-06-04T20:41:00Z</cp:lastPrinted>
  <dcterms:modified xsi:type="dcterms:W3CDTF">2006-06-04T18:43:00Z</dcterms:modified>
  <cp:revision>2</cp:revision>
  <dc:subject/>
  <dc:title>INTELIGENCIA</dc:title>
</cp:coreProperties>
</file>