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s-ES_tradnl"/>
        </w:rPr>
      </w:pPr>
      <w:r>
        <w:rPr>
          <w:b/>
          <w:bCs/>
          <w:sz w:val="40"/>
          <w:szCs w:val="40"/>
          <w:lang w:val="es-ES_tradnl"/>
        </w:rPr>
        <w:t>MEMORIA</w:t>
      </w:r>
    </w:p>
    <w:p>
      <w:pPr>
        <w:pStyle w:val="Normal"/>
        <w:rPr>
          <w:b/>
          <w:b/>
          <w:bCs/>
          <w:sz w:val="40"/>
          <w:szCs w:val="40"/>
          <w:lang w:val="es-ES_tradnl"/>
        </w:rPr>
      </w:pPr>
      <w:r>
        <w:rPr>
          <w:b/>
          <w:bCs/>
          <w:sz w:val="40"/>
          <w:szCs w:val="40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1536065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z w:val="22"/>
          <w:szCs w:val="22"/>
          <w:lang w:val="es-ES_tradnl"/>
        </w:rPr>
        <w:t>Es la facultad retentiva y recorda</w:t>
        <w:softHyphen/>
        <w:t>toria que posee</w:t>
        <w:softHyphen/>
        <w:t>mos los seres vivos para reco</w:t>
        <w:softHyphen/>
        <w:t>ger y conservar los hechos sensoriales o motores que realizamos en la vida ordi</w:t>
        <w:softHyphen/>
        <w:t>naria (memoria sensitiva) y para man</w:t>
        <w:softHyphen/>
        <w:t>tener en nuestro interior los esquemas mentales, las opciones libres y los senti</w:t>
        <w:softHyphen/>
        <w:t>mientos superiores que han llegado y actuado en nosotros (memoria humana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z w:val="22"/>
          <w:szCs w:val="22"/>
          <w:lang w:val="es-ES_tradnl"/>
        </w:rPr>
        <w:t>En cuanto ser con tejido nervioso, resulta común en el hombre y en el ani</w:t>
        <w:softHyphen/>
        <w:t>mal no racio</w:t>
        <w:softHyphen/>
        <w:t>nal. Pero los hombres somos racionales y registramos además reflexi</w:t>
        <w:softHyphen/>
        <w:t>va</w:t>
        <w:softHyphen/>
        <w:t>mente los contenidos que no son sólo productos recibidos por los sentid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z w:val="22"/>
          <w:szCs w:val="22"/>
          <w:lang w:val="es-ES_tradnl"/>
        </w:rPr>
        <w:t>Por eso los hombres tenemos como  origina</w:t>
        <w:softHyphen/>
        <w:t>lidad la consciencia volunta</w:t>
        <w:softHyphen/>
        <w:t>ria de regula</w:t>
        <w:softHyphen/>
        <w:t>ción de lo que aprendemos. Esto quiere decir que somos cons</w:t>
        <w:softHyphen/>
        <w:t>cientes de lo que retene</w:t>
        <w:softHyphen/>
        <w:t>mos; y además que somos capa</w:t>
        <w:softHyphen/>
        <w:t>ces de seleccio</w:t>
        <w:softHyphen/>
        <w:t>nar y organi</w:t>
        <w:softHyphen/>
        <w:t>zar nues</w:t>
        <w:softHyphen/>
        <w:t>tros recuer</w:t>
        <w:softHyphen/>
        <w:t>d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1. Operaciones de la memo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z w:val="22"/>
          <w:szCs w:val="22"/>
          <w:lang w:val="es-ES_tradnl"/>
        </w:rPr>
        <w:t>Cuatro operaciones realiza nuestra memoria, o puede realizar, según los moment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1.1. Grabación o registr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z w:val="22"/>
          <w:szCs w:val="22"/>
          <w:lang w:val="es-ES_tradnl"/>
        </w:rPr>
        <w:t>En virtud de ella fijamos o imprimimos en la materia nerviosa los datos que entran en nues</w:t>
        <w:softHyphen/>
        <w:t>tros sentidos o que confi</w:t>
        <w:softHyphen/>
        <w:t>guramos en nuestro interior. Esto lo podemos hacer con facili</w:t>
        <w:softHyphen/>
        <w:t>dad o con difi</w:t>
        <w:softHyphen/>
        <w:t>cultad. Me</w:t>
        <w:softHyphen/>
        <w:t>moria fácil es la que graba los datos sin casi es</w:t>
        <w:softHyphen/>
        <w:t>fuerzo, por ejemplo un hecho, una figura, una acción. Memoria difícil o rebelde es la que se resis</w:t>
        <w:softHyphen/>
        <w:t>te a con</w:t>
        <w:softHyphen/>
        <w:t>signar los datos y el que quiere gra</w:t>
        <w:softHyphen/>
        <w:t>barlos tiene que repe</w:t>
        <w:softHyphen/>
        <w:t>tirlos muchas veces para conse</w:t>
        <w:softHyphen/>
        <w:t>guirlo al fi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sz w:val="22"/>
          <w:szCs w:val="22"/>
          <w:lang w:val="es-ES_tradnl"/>
        </w:rPr>
        <w:t>La grabación de los datos tiene que ver con la estructura fisicoquímica del tejido nervioso. La teoría más extendida es la "ribonucleica" que supone la varia</w:t>
        <w:softHyphen/>
        <w:t>ción de zonas corticales en los ácidos ribonucleicos (RNA), cuando llegan a ellos los datos recibidos por los sentidos. Conjuntos de neuronas asocia</w:t>
        <w:softHyphen/>
        <w:t>das (em</w:t>
        <w:softHyphen/>
        <w:t>jam</w:t>
        <w:softHyphen/>
        <w:t>bres neuronales) graban y conservan una imagen sensorial (figura, sonido, olor, sabor, etc.) o, con soporte de lo sensorial, un dato no sensorial: una relación, una deducción, un significado, un concepto abstracto, etc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sz w:val="22"/>
          <w:szCs w:val="22"/>
          <w:lang w:val="es-ES_tradnl"/>
        </w:rPr>
        <w:t>La teoría de la Universidad de Califor</w:t>
        <w:softHyphen/>
        <w:t>nia tiende más bien a colocar el registro químico de la memoria en los ácidos sinápticos (sinapsis, conexión de las neuronas por sus áxones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sz w:val="22"/>
          <w:szCs w:val="22"/>
          <w:lang w:val="es-ES_tradnl"/>
        </w:rPr>
        <w:t>En esas es</w:t>
        <w:softHyphen/>
        <w:t>tructuras sinápticas se alte</w:t>
        <w:softHyphen/>
        <w:t>ran, por efecto de las sensaciones que llegan, determi</w:t>
        <w:softHyphen/>
        <w:t>na</w:t>
        <w:softHyphen/>
        <w:t>das enzimas: acetilcoli</w:t>
        <w:softHyphen/>
        <w:t>nas (AC) y colin</w:t>
        <w:softHyphen/>
        <w:t>esterasas (CE), que serían los so</w:t>
        <w:softHyphen/>
        <w:t>portes de las imáge</w:t>
        <w:softHyphen/>
        <w:t>nes registrad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z w:val="22"/>
          <w:szCs w:val="22"/>
          <w:lang w:val="es-ES_tradnl"/>
        </w:rPr>
        <w:t>Sea de ello lo que sea, lo importante es que la grabación exige una base fisiológica que explica el costo de la grabación, la variedad entre los indivi</w:t>
        <w:softHyphen/>
        <w:t>duos, la limitación de nuestra memoria, el olvido natural con el tiempo, el envejeci</w:t>
        <w:softHyphen/>
        <w:t>miento memorístico, los errores y confu</w:t>
        <w:softHyphen/>
        <w:t>siones, y otros hechos relacionados con el recuerdo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1.2. La retención o conservación</w:t>
      </w:r>
      <w:r>
        <w:rPr>
          <w:rFonts w:cs="Arial" w:ascii="Arial" w:hAnsi="Arial"/>
          <w:b/>
          <w:sz w:val="22"/>
          <w:szCs w:val="22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z w:val="22"/>
          <w:szCs w:val="22"/>
          <w:lang w:val="es-ES_tradnl"/>
        </w:rPr>
        <w:t>Grabados los datos, sobreviene el hecho de mantenerlos, sin que se borren o desdibujen. La base química aludida explica el cómo, aunque no el porqu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z w:val="22"/>
          <w:szCs w:val="22"/>
          <w:lang w:val="es-ES_tradnl"/>
        </w:rPr>
        <w:t>Es tenaz la memoria que no olvida los da</w:t>
        <w:softHyphen/>
        <w:t>tos. Es fugaz aquella que pronto desdi</w:t>
        <w:softHyphen/>
        <w:t>buja, o borra, lo consigna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z w:val="22"/>
          <w:szCs w:val="22"/>
          <w:lang w:val="es-ES_tradnl"/>
        </w:rPr>
        <w:t>Esa retención se halla muy relacionada con la intensidad de la fijación, la singu</w:t>
        <w:softHyphen/>
        <w:t>laridad de la misma, los apoyos afectivos o los intereses que pueden entrar en juego, la madurez del tejido nervioso, etc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1.3. Evocación o remembranz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z w:val="22"/>
          <w:szCs w:val="22"/>
          <w:lang w:val="es-ES_tradnl"/>
        </w:rPr>
        <w:t>Es la llamada de los datos almacena</w:t>
        <w:softHyphen/>
        <w:t>dos y conservados a la concien</w:t>
        <w:softHyphen/>
        <w:t>cia. Su</w:t>
        <w:softHyphen/>
        <w:t>pone capacidad de revivirlos en nuestra mente cuando los queremos "recordar" o cuan</w:t>
        <w:softHyphen/>
        <w:t>do los necesitamos usa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z w:val="22"/>
          <w:szCs w:val="22"/>
          <w:lang w:val="es-ES_tradnl"/>
        </w:rPr>
        <w:t>La pronti</w:t>
        <w:softHyphen/>
        <w:t>tud es la cuali</w:t>
        <w:softHyphen/>
        <w:t>dad par recordar los datos sin esfuerzo y de forma inme</w:t>
        <w:softHyphen/>
        <w:t>diata. La morosidad o resis</w:t>
        <w:softHyphen/>
        <w:t>tencia es la tardanza en sacar lo que tenemos dentro o la necesidad de emplear ayudas des</w:t>
        <w:softHyphen/>
        <w:t>propor</w:t>
        <w:softHyphen/>
        <w:t>cionadas para ell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1.4. Reconocimi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z w:val="22"/>
          <w:szCs w:val="22"/>
          <w:lang w:val="es-ES_tradnl"/>
        </w:rPr>
        <w:t>Es la identificación de los datos o relación clara o confusa con el propio yo o con referencia al objeto al que se los atribuimos. Supone cierta madurez, equi</w:t>
        <w:softHyphen/>
        <w:t>valente a la experiencia y repetición frecuente de la asociación, rasgo que el niño pequeño a penas posee, por lo que experimenta dificultades en reconocer como propios los rasgos evocad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z w:val="22"/>
          <w:szCs w:val="22"/>
          <w:lang w:val="es-ES_tradnl"/>
        </w:rPr>
        <w:t>Es fiel y clara la memoria que ense</w:t>
        <w:softHyphen/>
        <w:t>gui</w:t>
        <w:softHyphen/>
        <w:t>da reco</w:t>
        <w:softHyphen/>
        <w:t>noce los datos. Es infiel y confusa la que vacila al identificarlos o confunde al rela</w:t>
        <w:softHyphen/>
        <w:t>cionarlos entre s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2. Tipos de memo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z w:val="22"/>
          <w:szCs w:val="22"/>
          <w:lang w:val="es-ES_tradnl"/>
        </w:rPr>
        <w:t>Los cuatro actos de la memoria pue</w:t>
        <w:softHyphen/>
        <w:t>den ser realizados de diversas for</w:t>
        <w:softHyphen/>
        <w:t xml:space="preserve">mas y en consecuencia pueden existir diversos tipos de memor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z w:val="22"/>
          <w:szCs w:val="22"/>
          <w:lang w:val="es-ES_tradnl"/>
        </w:rPr>
        <w:t>+ Es memoria espontánea y natural la que suscita los datos en la conciencia directa. Los conserva y los evoca sin esfuer</w:t>
        <w:softHyphen/>
        <w:t>zo y los reconoce sin dificultad, como cuando surge en el interior una melodía o se recono</w:t>
        <w:softHyphen/>
        <w:t>ce un rostr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z w:val="22"/>
          <w:szCs w:val="22"/>
          <w:lang w:val="es-ES_tradnl"/>
        </w:rPr>
        <w:t>+ Es memoria forzosa y artificial la que se apoya en artilugios o reforzamien</w:t>
        <w:softHyphen/>
        <w:t>tos, como son los medios nemotécnicos o los estímulos y recursos extraordina</w:t>
        <w:softHyphen/>
        <w:t>ri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z w:val="22"/>
          <w:szCs w:val="22"/>
          <w:lang w:val="es-ES_tradnl"/>
        </w:rPr>
        <w:t>La primera provoca "recuerdos" que afloran a la conciencia, porque sobrevie</w:t>
        <w:softHyphen/>
        <w:t>nen autónoma</w:t>
        <w:softHyphen/>
        <w:t>mente en el interior y se integran en la vida de cada persona. La segunda reclama "remi</w:t>
        <w:softHyphen/>
        <w:t>niscencias", que suponen recursos para que afloren los datos, ciertamente almacenados pero menos vinculados con la vida cotidiana y otras dimensiones de la perso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sz w:val="22"/>
          <w:szCs w:val="22"/>
          <w:lang w:val="es-ES_tradnl"/>
        </w:rPr>
        <w:t>Por otra parte, según el área sensorial o motriz, para el que una persona posee más facilidad para grabar, conser</w:t>
        <w:softHyphen/>
        <w:t>var, evocar y reconocer, la memoria puede ser de muchos tipos. Cada un tiende a poseer, y en consecuencia a cultivar, un tipo determinado de opera</w:t>
        <w:softHyphen/>
        <w:t>ción retenti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sz w:val="22"/>
          <w:szCs w:val="22"/>
          <w:lang w:val="es-ES_tradnl"/>
        </w:rPr>
        <w:t>- Hay memorias sensoriales, que mani</w:t>
        <w:softHyphen/>
        <w:t>fiestan comodidad para reminis</w:t>
        <w:softHyphen/>
        <w:t>cencias o recuerdos que se refieren a alguna de las vías nervios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b/>
          <w:sz w:val="22"/>
          <w:szCs w:val="22"/>
          <w:lang w:val="es-ES_tradnl"/>
        </w:rPr>
        <w:t>+ Memorias visuales son las que traba</w:t>
        <w:softHyphen/>
        <w:t>jan con figuras, colores, formas que entran por los oj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b/>
          <w:sz w:val="22"/>
          <w:szCs w:val="22"/>
          <w:lang w:val="es-ES_tradnl"/>
        </w:rPr>
        <w:t>+ Memorias auditivas son las que gra</w:t>
        <w:softHyphen/>
        <w:t>ban y evocan mejor sonidos, músicas, voces, que suponen la puesta en juego del oí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b/>
          <w:sz w:val="22"/>
          <w:szCs w:val="22"/>
          <w:lang w:val="es-ES_tradnl"/>
        </w:rPr>
        <w:t>+ Memorias gustativas y olfativas, que hallan facilidad en los olores o sabor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b/>
          <w:sz w:val="22"/>
          <w:szCs w:val="22"/>
          <w:lang w:val="es-ES_tradnl"/>
        </w:rPr>
        <w:t>+ Memorias somestésicas, que ense</w:t>
        <w:softHyphen/>
        <w:t>gui</w:t>
        <w:softHyphen/>
        <w:t>da recogen impresiones táctiles o corpo</w:t>
        <w:softHyphen/>
        <w:t>ral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b/>
          <w:sz w:val="22"/>
          <w:szCs w:val="22"/>
          <w:lang w:val="es-ES_tradnl"/>
        </w:rPr>
        <w:t>+ Memorias motrices, dinámicas y ope</w:t>
        <w:softHyphen/>
        <w:t>rativas son las que sienten singular facili</w:t>
        <w:softHyphen/>
        <w:t>dad para quedarse con los movimientos, operaciones de todo el cuerpo o de parte de él. pies, manos, sobre to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b/>
          <w:sz w:val="22"/>
          <w:szCs w:val="22"/>
          <w:lang w:val="es-ES_tradnl"/>
        </w:rPr>
        <w:t>+ Memorias especulativas, abstractas o teoréticas, son aquellas que se vuelcan más en los datos recogidos por vía de reflexión o de relación. Pueden ser, se</w:t>
        <w:softHyphen/>
        <w:t>gún las operaciones mentales en que se apoyan, lógicas, numéricas, verbales, conceptuales, etc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3. El alma de la memo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z w:val="22"/>
          <w:szCs w:val="22"/>
          <w:lang w:val="es-ES_tradnl"/>
        </w:rPr>
        <w:t>La memoria es una facultad decisiva en la vida personal y colectiva por que es la que condiciona el comportamiento. El alma de la memoria son las asociacio</w:t>
        <w:softHyphen/>
        <w:t>nes que se establecen entre los datos (hechos, objetos, términos, personas, tiempos, lugares). En esa asociación radica el valor del aprendiza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z w:val="22"/>
          <w:szCs w:val="22"/>
          <w:lang w:val="es-ES_tradnl"/>
        </w:rPr>
        <w:t>La mente humana, por la misma es</w:t>
        <w:softHyphen/>
        <w:t>tructura del tejido nervio</w:t>
        <w:softHyphen/>
        <w:t>so en el que se sustenta, tiende a inte</w:t>
        <w:softHyphen/>
        <w:t>grar cada dato que adquiere, retiene y evoca, en una espe</w:t>
        <w:softHyphen/>
        <w:t>cie de red o estructu</w:t>
        <w:softHyphen/>
        <w:t>ra ordena</w:t>
        <w:softHyphen/>
        <w:t>da. Los datos aislados se des</w:t>
        <w:softHyphen/>
        <w:t>dibujan con facili</w:t>
        <w:softHyphen/>
        <w:t>dad. Los datos integra</w:t>
        <w:softHyphen/>
        <w:t>dos en un conjunto se mantienen con mayor cons</w:t>
        <w:softHyphen/>
        <w:t>tancia. Por eso asociación de los datos es la fuerza que hace eficaz la memor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z w:val="22"/>
          <w:szCs w:val="22"/>
          <w:lang w:val="es-ES_tradnl"/>
        </w:rPr>
        <w:t>Ya, en los tiempos antiguos, Aristóte</w:t>
        <w:softHyphen/>
        <w:t>les (384-</w:t>
        <w:softHyphen/>
        <w:t>322), y con él todos sus segui</w:t>
        <w:softHyphen/>
        <w:t>do</w:t>
        <w:softHyphen/>
        <w:t>res a lo largo de los siglos, daban impor</w:t>
        <w:softHyphen/>
        <w:t>tancia a la ley o principio de la asocia</w:t>
        <w:softHyphen/>
        <w:t>ción. Según él, conserva</w:t>
        <w:softHyphen/>
        <w:t>mos mejor aque</w:t>
        <w:softHyphen/>
        <w:t>llo que integramos en los esquemas que ya dominam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>La memoria ha sido objeto de múltiples investiga</w:t>
        <w:softHyphen/>
        <w:t>ciones y conclusio</w:t>
        <w:softHyphen/>
        <w:t>nes. Por ejem</w:t>
        <w:softHyphen/>
        <w:t>plo, Müller (1801-1858) decía: "</w:t>
      </w:r>
      <w:r>
        <w:rPr>
          <w:rFonts w:cs="Arial" w:ascii="Arial" w:hAnsi="Arial"/>
          <w:b/>
          <w:i/>
          <w:iCs/>
          <w:sz w:val="22"/>
          <w:szCs w:val="22"/>
          <w:lang w:val="es-ES_tradnl"/>
        </w:rPr>
        <w:t>Toda imagen tiende a reaparecer si creamos condicio</w:t>
        <w:softHyphen/>
        <w:t>nes que faciliten</w:t>
      </w:r>
      <w:r>
        <w:rPr>
          <w:rFonts w:cs="Arial" w:ascii="Arial" w:hAnsi="Arial"/>
          <w:b/>
          <w:sz w:val="22"/>
          <w:szCs w:val="22"/>
          <w:lang w:val="es-ES_tradnl"/>
        </w:rPr>
        <w:t>". Y también los principios de los investigadores T. Ribot (1839-1936) y Ebbinghauss (1850-1909) demostraban que "</w:t>
      </w:r>
      <w:r>
        <w:rPr>
          <w:rFonts w:cs="Arial" w:ascii="Arial" w:hAnsi="Arial"/>
          <w:b/>
          <w:i/>
          <w:iCs/>
          <w:sz w:val="22"/>
          <w:szCs w:val="22"/>
          <w:lang w:val="es-ES_tradnl"/>
        </w:rPr>
        <w:t>olvidamos primero lo último que aprendemos</w:t>
      </w:r>
      <w:r>
        <w:rPr>
          <w:rFonts w:cs="Arial" w:ascii="Arial" w:hAnsi="Arial"/>
          <w:b/>
          <w:sz w:val="22"/>
          <w:szCs w:val="22"/>
          <w:lang w:val="es-ES_tradnl"/>
        </w:rPr>
        <w:t>", porque "la amnesia sigue siempre la menor organi</w:t>
        <w:softHyphen/>
        <w:t>zación'"; o lo que es lo mismo, "</w:t>
      </w:r>
      <w:r>
        <w:rPr>
          <w:rFonts w:cs="Arial" w:ascii="Arial" w:hAnsi="Arial"/>
          <w:b/>
          <w:i/>
          <w:iCs/>
          <w:sz w:val="22"/>
          <w:szCs w:val="22"/>
          <w:lang w:val="es-ES_tradnl"/>
        </w:rPr>
        <w:t>lo que no está bien integra</w:t>
        <w:softHyphen/>
        <w:t>do en una estructura asociativa no puede mantenerse</w:t>
      </w:r>
      <w:r>
        <w:rPr>
          <w:rFonts w:cs="Arial" w:ascii="Arial" w:hAnsi="Arial"/>
          <w:b/>
          <w:sz w:val="22"/>
          <w:szCs w:val="22"/>
          <w:lang w:val="es-ES_tradnl"/>
        </w:rPr>
        <w:t>"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n-US"/>
        </w:rPr>
        <w:drawing>
          <wp:inline distT="0" distB="0" distL="0" distR="0">
            <wp:extent cx="1310640" cy="171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4. Desajustes y trastorn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z w:val="22"/>
          <w:szCs w:val="22"/>
          <w:lang w:val="es-ES_tradnl"/>
        </w:rPr>
        <w:t>La memoria puede sufrir, como las demás facultades mentales, determina</w:t>
        <w:softHyphen/>
        <w:t>dos desajustes o alteracion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z w:val="22"/>
          <w:szCs w:val="22"/>
          <w:lang w:val="es-ES_tradnl"/>
        </w:rPr>
        <w:t>- Llamamos amnesia al olvido de datos por haberse borrado en el registro nervio</w:t>
        <w:softHyphen/>
        <w:t>so o por hallarse bloqueado por diversos factores afectivos o morales. Hay una amnesia natural, que se pro</w:t>
        <w:softHyphen/>
        <w:t>du</w:t>
        <w:softHyphen/>
        <w:t>ce con el tiempo, con la edad, el can</w:t>
        <w:softHyphen/>
        <w:t>sancio o la enfermedad. Y a veces la amnesia puede ser patoló</w:t>
        <w:softHyphen/>
        <w:t>gica, como la que sucede des</w:t>
        <w:softHyphen/>
        <w:t>pués de un trau</w:t>
        <w:softHyphen/>
        <w:t>ma o de una intoxica</w:t>
        <w:softHyphen/>
        <w:t>ció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z w:val="22"/>
          <w:szCs w:val="22"/>
          <w:lang w:val="es-ES_tradnl"/>
        </w:rPr>
        <w:t>La amnesia puede resultar provisional, si algo se olvida de momento (bloqueo) y puede ser definitiva (olvido total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z w:val="22"/>
          <w:szCs w:val="22"/>
          <w:lang w:val="es-ES_tradnl"/>
        </w:rPr>
        <w:t>Puede ser también total y afecta a todos los recuerdos; o puede se parcial, cuando com</w:t>
        <w:softHyphen/>
        <w:t>pro</w:t>
        <w:softHyphen/>
        <w:t>mete datos con</w:t>
        <w:softHyphen/>
        <w:t>cretos, como son lo movi</w:t>
        <w:softHyphen/>
        <w:t>mien</w:t>
        <w:softHyphen/>
        <w:t>tos (apra</w:t>
        <w:softHyphen/>
        <w:t>xia), los nombres (anomia) las imáge</w:t>
        <w:softHyphen/>
        <w:t>nes lecto</w:t>
        <w:softHyphen/>
        <w:t>ras (alexia), las gráficas (agrafia) o sonoras (amusia), entre otros as</w:t>
        <w:softHyphen/>
        <w:t>pect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sz w:val="22"/>
          <w:szCs w:val="22"/>
          <w:lang w:val="es-ES_tradnl"/>
        </w:rPr>
        <w:t>- Denominamos hipermnesia a la me</w:t>
        <w:softHyphen/>
        <w:t>moria exagerada, de quien registra abun</w:t>
        <w:softHyphen/>
        <w:t>dancia anormal de datos en general o en un terreno concreto, con el consiguiente desgaste nervioso o fatiga anóma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z w:val="22"/>
          <w:szCs w:val="22"/>
          <w:lang w:val="es-ES_tradnl"/>
        </w:rPr>
        <w:t>Y se suele llamar paramnesia al apa</w:t>
        <w:softHyphen/>
        <w:t>rente recuerdo de datos no grabados ni retenidos, pero que parecen ser poseídos de forma confusa por una ilusión o aprendizaje aparente o por una mala interpretacion de los dat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z w:val="22"/>
          <w:szCs w:val="22"/>
          <w:lang w:val="es-ES_tradnl"/>
        </w:rPr>
        <w:t>Es el caso de quien recuerda haber estado en una ciudad sin haber estado físicamente, debido a conocer su imagen por el cine o por el relato aje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z w:val="22"/>
          <w:szCs w:val="22"/>
          <w:lang w:val="es-ES_tradnl"/>
        </w:rPr>
        <w:t>También la memoria puede hallarse alterada por otras perturbaciones: fatiga, inhibiciones, aberraciones o desajustes, distorsiones, etc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5. Valor pedagógico de la memo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z w:val="22"/>
          <w:szCs w:val="22"/>
          <w:lang w:val="es-ES_tradnl"/>
        </w:rPr>
        <w:t>En general la memoria es una facultad imprescindible en la vida humana. "Tanto sabemos cuanto en la memoria conser</w:t>
        <w:softHyphen/>
        <w:t>vamos" era un adagio romano del que se hicieron eco los filósofos antigu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Los sistemas de aprendizaje natural deben ser tenidos en cuentas por el profesor.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 En los tiempos racionalistas del siglo XVIII y XIX se infra</w:t>
        <w:softHyphen/>
        <w:t>valoró, al contraponer</w:t>
        <w:softHyphen/>
        <w:t>la con la reflexión lógica y con la intui</w:t>
        <w:softHyphen/>
        <w:t>ción, sin que sus detractores cayeran en la cuenta de que no puede haber refle</w:t>
        <w:softHyphen/>
        <w:t>xión sin datos ni la intuición conduce a nada si no quedan sus regis</w:t>
        <w:softHyphen/>
        <w:t>tros de forma perma</w:t>
        <w:softHyphen/>
        <w:t>ne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sz w:val="22"/>
          <w:szCs w:val="22"/>
          <w:lang w:val="es-ES_tradnl"/>
        </w:rPr>
        <w:t>Pedagógicamente la memoria debe ser cultivada con esmero, proporcionalidad, orden y oportunida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b/>
          <w:sz w:val="22"/>
          <w:szCs w:val="22"/>
          <w:lang w:val="es-ES_tradnl"/>
        </w:rPr>
        <w:t>- Por su base química, las épocas infantiles (hasta los 14 años) son propi</w:t>
        <w:softHyphen/>
        <w:t>cias para incrementar la capacidad de gra</w:t>
        <w:softHyphen/>
        <w:t>bación y la facilidad de evocación. Es un buen servicio pedagógico dotar a las personas de esta cualidad desarrolla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z w:val="22"/>
          <w:szCs w:val="22"/>
          <w:lang w:val="es-ES_tradnl"/>
        </w:rPr>
        <w:t>- Los aprendizajes asociados, datos en redes, son más rentables que los apren</w:t>
        <w:softHyphen/>
        <w:t>dizajes sueltos. Es decir, con menos esfuerzo se consigue más resulta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z w:val="22"/>
          <w:szCs w:val="22"/>
          <w:lang w:val="es-ES_tradnl"/>
        </w:rPr>
        <w:t>- También es conveniente diferenciar los terrenos en los que hay que poner en juego la memoria. Hay materias que se prestan más a la documentación como son la historia, la geografía y la biología. Y hay otras que reclaman previa refle</w:t>
        <w:softHyphen/>
        <w:t>xión y comprensión, no bastando el re</w:t>
        <w:softHyphen/>
        <w:t>cuerdo repetitivo: Matemáticas, Física, Filosofí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z w:val="22"/>
          <w:szCs w:val="22"/>
          <w:lang w:val="es-ES_tradnl"/>
        </w:rPr>
        <w:t>- La repetición frecuente de los datos contribuye a reforzar los conocimientos almacenados. Por eso conviene el "repa</w:t>
        <w:softHyphen/>
        <w:t>so" frecuente de las materias de las que se va a dar cuen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z w:val="22"/>
          <w:szCs w:val="22"/>
          <w:lang w:val="es-ES_tradnl"/>
        </w:rPr>
        <w:t>- La selección de los mismos es impor</w:t>
        <w:softHyphen/>
        <w:t>tante, pues es bueno partir del principio de que "el saber sí ocupa lugar" y es conveniente diferenciar en los aprendiza</w:t>
        <w:softHyphen/>
        <w:t>jes lo importante de los secundari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b/>
          <w:sz w:val="22"/>
          <w:szCs w:val="22"/>
          <w:lang w:val="es-ES_tradnl"/>
        </w:rPr>
        <w:t>- Cada uno debe conocer sus rasgos de memoria. El que tiene facilidad retenti</w:t>
        <w:softHyphen/>
        <w:t>va para lo visual debe buscar soportes visuales y el que cuenta con cómoda retención de lo dinámico hará bien en usas los escritos, subrayados y esque</w:t>
        <w:softHyphen/>
        <w:t>matizaciones para facilitar el recuerdo en función de esa facilida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z w:val="22"/>
          <w:szCs w:val="22"/>
          <w:lang w:val="es-ES_tradnl"/>
        </w:rPr>
        <w:t>- En todo caso es importante apoyar los aprendizajes en satisfacciones afectivas gratificantes. Lo que se intenta recordar envuelto en nubes de antipatía (perso</w:t>
        <w:softHyphen/>
        <w:t>nas, lugares, materias, recuerdos, desa</w:t>
        <w:softHyphen/>
        <w:t>grados) provoca aversión y hace poco rentable la energía y el tiempo que se pone en juego. Quie</w:t>
        <w:softHyphen/>
        <w:t>nes saben autoper</w:t>
        <w:softHyphen/>
        <w:t>sua</w:t>
        <w:softHyphen/>
        <w:t>dirse de la conve</w:t>
        <w:softHyphen/>
        <w:t>niencia de lo que se intenta grabar para luego evocar incre</w:t>
        <w:softHyphen/>
        <w:t>mentan los resultados de manera natural y provechos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sz w:val="22"/>
          <w:szCs w:val="22"/>
          <w:lang w:val="es-ES_tradnl"/>
        </w:rPr>
        <w:t>En general es bueno reclamar la me</w:t>
        <w:softHyphen/>
        <w:t>morización de aquello que conviene saber repetir, explicar o aplicar, cuando el momento llega. Entre aprender un texto largo de forma mecánica y no saber repetir los datos mínimos de un relato e</w:t>
        <w:softHyphen/>
        <w:t>vangélico hay mucha distancia. En la justa proporción del contenido es donde el educador pru</w:t>
        <w:softHyphen/>
        <w:t>dente debe movers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Muchos de los problemas que a veces surgen deben ser superados con sentido. Bueno es que el niño sepa y repita datos, formulas y hechos. Pero no basta sólo que los sepa mecánicament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13:00Z</dcterms:created>
  <dc:creator>Pechi</dc:creator>
  <dc:description/>
  <cp:keywords/>
  <dc:language>en-US</dc:language>
  <cp:lastModifiedBy>.</cp:lastModifiedBy>
  <dcterms:modified xsi:type="dcterms:W3CDTF">2008-06-05T09:13:00Z</dcterms:modified>
  <cp:revision>2</cp:revision>
  <dc:subject/>
  <dc:title>MEMORIA</dc:title>
</cp:coreProperties>
</file>