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el valor de la libert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VALOR DE GUILLERMO TE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os s habitantes de Suiza no siempre fueron libres. Hubo un tiempo en que estuvieron gobernados por un país cercano llamado Austria. En cierta ocasión fue nombrado gobernador un hombre llamado Gessle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essler sabía que los suizos le odiaban, de modo que pensó en un plan para demostrarles quién era el que mandab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raedme el palo más largo que podáis encontrar -orde</w:t>
        <w:softHyphen/>
        <w:t>nó a sus sirvientes-, y después traed uno de mis sombreros. No el mejor, que guardo para los domingos, sino uno de los viejos.”  Y ordenó que pusieran el sombrero en el extremo superior del pa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¡Y ahora -dijo Gessler-, decid a todo el mundo que quienquiera que pase ante este sombrero tendrá que inclinarse ante él!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lantaron el palo en la plaza del mercado, para que todos los que pasaran se inclinaran ante el sombrero de Gessler. Un día, un cazador llamado Guillermo Tell fue a la ciudad con su hijo. Cuando llegaron a la plaza del mercado, un guar</w:t>
        <w:softHyphen/>
        <w:t>dia les gritó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¡Alto! ¡Tenéis que inclinaros ante el sombrero de vuestro señor!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 “¿Por qué tengo que inclinarme ante un sombrero? preguntó Guillermo Tell.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  “Es la ley. Es el sombrero del gobernador, y todos tenéis que inclinaros ante él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Yo soy un hombre libre -dijo Tell-. Nunca me inclinaré ante un sombrero”.</w:t>
        <w:tab/>
        <w:t>'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ndo Gessler se enteró de esto, montó en cólera y se puso a pensar en cómo castigar a Guillermo Tell. Sabía que éste era cazador, y que nadie disparaba la ballesta como él, de modo que urdió un plan para castigarle cruel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essler ordenó a sus soldados que trajeran a Tell y a su hijo ante é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cen que eres el mejor en el país disparando la ballesta -gruñó-. Tengo una prueba para ti. Esta manzana será tu blanco. Has roto la ley, pero si puedes darle a este blanco te liberaré. Pondré la manzana delante de ese árbol... ¡sobre la cabeza de tu hijo!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stígame a mí -dijo Guillermo Tell-, pero perdona a mi hijo. Él no te ha hecho ningún daño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“¡Silencio! -respondió Gessler-. Debes atinar en la man</w:t>
        <w:softHyphen/>
        <w:t>zana con una flecha. Si no lo intentas, mis soldados matarán a tu hijo.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No tengo miedo, padre, dijo el chico. Me quedaré muy quieto . Sé que puedes dar en la manzana”</w:t>
      </w:r>
    </w:p>
    <w:p>
      <w:pPr>
        <w:pStyle w:val="Normal"/>
        <w:shd w:fill="FFFFFF" w:val="clear"/>
        <w:spacing w:lineRule="exact" w:line="281"/>
        <w:ind w:left="22" w:right="200" w:firstLine="3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97"/>
          <w:lang w:val="es-ES_tradnl"/>
        </w:rPr>
        <w:t xml:space="preserve">El muchacho se fue hasta el árbol y se puso con cuidado la </w:t>
      </w:r>
      <w:r>
        <w:rPr>
          <w:rFonts w:cs="Arial" w:ascii="Arial" w:hAnsi="Arial"/>
          <w:color w:val="000000"/>
          <w:spacing w:val="-4"/>
          <w:w w:val="97"/>
          <w:lang w:val="es-ES_tradnl"/>
        </w:rPr>
        <w:t xml:space="preserve">manzana sobre la cabeza. Guillermo Tell tomó dos flechas de su </w:t>
      </w:r>
      <w:r>
        <w:rPr>
          <w:rFonts w:cs="Arial" w:ascii="Arial" w:hAnsi="Arial"/>
          <w:color w:val="000000"/>
          <w:w w:val="97"/>
          <w:lang w:val="es-ES_tradnl"/>
        </w:rPr>
        <w:t xml:space="preserve">carcaj, puso una en su cinto y situó la otra en la ballesta. Con mano firme, tensó el arco y apuntó. ¡zas! La flecha silbó al </w:t>
      </w:r>
      <w:r>
        <w:rPr>
          <w:rFonts w:cs="Arial" w:ascii="Arial" w:hAnsi="Arial"/>
          <w:color w:val="000000"/>
          <w:spacing w:val="-3"/>
          <w:w w:val="97"/>
          <w:lang w:val="es-ES_tradnl"/>
        </w:rPr>
        <w:t xml:space="preserve">cruzar el aire, la muchedumbre ahogó un grito y, después, gritó </w:t>
      </w:r>
      <w:r>
        <w:rPr>
          <w:rFonts w:cs="Arial" w:ascii="Arial" w:hAnsi="Arial"/>
          <w:color w:val="000000"/>
          <w:spacing w:val="-2"/>
          <w:w w:val="97"/>
          <w:lang w:val="es-ES_tradnl"/>
        </w:rPr>
        <w:t>entusiasmada. La flecha había partido en dos la manzana.</w:t>
      </w:r>
    </w:p>
    <w:p>
      <w:pPr>
        <w:pStyle w:val="Normal"/>
        <w:shd w:fill="FFFFFF" w:val="clear"/>
        <w:spacing w:lineRule="exact" w:line="281"/>
        <w:ind w:left="360" w:right="20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w w:val="97"/>
          <w:lang w:val="es-ES_tradnl"/>
        </w:rPr>
        <w:t>Gessler se volvió furioso contra Tell.</w:t>
      </w:r>
    </w:p>
    <w:p>
      <w:pPr>
        <w:pStyle w:val="Normal"/>
        <w:shd w:fill="FFFFFF" w:val="clear"/>
        <w:spacing w:lineRule="exact" w:line="281"/>
        <w:ind w:left="22" w:right="200" w:firstLine="3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7"/>
          <w:lang w:val="es-ES_tradnl"/>
        </w:rPr>
        <w:t>—</w:t>
      </w:r>
      <w:r>
        <w:rPr>
          <w:rFonts w:eastAsia="Arial" w:cs="Arial" w:ascii="Arial" w:hAnsi="Arial"/>
          <w:color w:val="000000"/>
          <w:w w:val="97"/>
          <w:lang w:val="es-ES_tradnl"/>
        </w:rPr>
        <w:t xml:space="preserve"> </w:t>
      </w:r>
      <w:r>
        <w:rPr>
          <w:rFonts w:cs="Arial" w:ascii="Arial" w:hAnsi="Arial"/>
          <w:color w:val="000000"/>
          <w:w w:val="97"/>
          <w:lang w:val="es-ES_tradnl"/>
        </w:rPr>
        <w:t xml:space="preserve">De acuerdo -dijo-, puedes irte. Pero dime primero por </w:t>
      </w:r>
      <w:r>
        <w:rPr>
          <w:rFonts w:cs="Arial" w:ascii="Arial" w:hAnsi="Arial"/>
          <w:color w:val="000000"/>
          <w:spacing w:val="-2"/>
          <w:w w:val="97"/>
          <w:lang w:val="es-ES_tradnl"/>
        </w:rPr>
        <w:t>qué pusiste la otra flecha en tu cinto.</w:t>
      </w:r>
    </w:p>
    <w:p>
      <w:pPr>
        <w:pStyle w:val="Normal"/>
        <w:shd w:fill="FFFFFF" w:val="clear"/>
        <w:spacing w:lineRule="exact" w:line="281"/>
        <w:ind w:left="14" w:right="200" w:firstLine="338"/>
        <w:jc w:val="both"/>
        <w:rPr>
          <w:rFonts w:ascii="Arial" w:hAnsi="Arial" w:cs="Arial"/>
          <w:color w:val="000000"/>
          <w:spacing w:val="-1"/>
          <w:w w:val="97"/>
          <w:lang w:val="es-ES_tradnl"/>
        </w:rPr>
      </w:pPr>
      <w:r>
        <w:rPr>
          <w:rFonts w:cs="Arial" w:ascii="Arial" w:hAnsi="Arial"/>
          <w:color w:val="000000"/>
          <w:spacing w:val="-1"/>
          <w:w w:val="97"/>
          <w:lang w:val="es-ES_tradnl"/>
        </w:rPr>
        <w:t>—</w:t>
      </w:r>
      <w:r>
        <w:rPr>
          <w:rFonts w:cs="Arial" w:ascii="Arial" w:hAnsi="Arial"/>
          <w:color w:val="000000"/>
          <w:spacing w:val="-1"/>
          <w:w w:val="97"/>
          <w:lang w:val="es-ES_tradnl"/>
        </w:rPr>
        <w:t>Si la primera flecha hubiera herido a mi hijo, la segunda hubiera atravesado tu corazón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ind w:left="712" w:right="200" w:hanging="360"/>
        <w:jc w:val="both"/>
        <w:rPr>
          <w:rFonts w:ascii="Arial" w:hAnsi="Arial" w:cs="Arial"/>
          <w:color w:val="000000"/>
          <w:spacing w:val="-1"/>
          <w:w w:val="97"/>
          <w:lang w:val="es-ES_tradnl"/>
        </w:rPr>
      </w:pPr>
      <w:r>
        <w:rPr>
          <w:rFonts w:cs="Arial" w:ascii="Arial" w:hAnsi="Arial"/>
          <w:color w:val="000000"/>
          <w:spacing w:val="-1"/>
          <w:w w:val="97"/>
          <w:lang w:val="es-ES_tradnl"/>
        </w:rPr>
        <w:t>Traidor, gritó Gessler, apresadle y llevadflo a las mazmorras.</w:t>
      </w:r>
    </w:p>
    <w:p>
      <w:pPr>
        <w:pStyle w:val="Normal"/>
        <w:shd w:fill="FFFFFF" w:val="clear"/>
        <w:spacing w:lineRule="exact" w:line="281"/>
        <w:ind w:right="200" w:firstLine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7"/>
          <w:lang w:val="es-ES_tradnl"/>
        </w:rPr>
        <w:t xml:space="preserve">Cuando lo llevaban a prisión, Guillermo Tell se las ingenió </w:t>
      </w:r>
      <w:r>
        <w:rPr>
          <w:rFonts w:cs="Arial" w:ascii="Arial" w:hAnsi="Arial"/>
          <w:color w:val="000000"/>
          <w:spacing w:val="-3"/>
          <w:w w:val="97"/>
          <w:lang w:val="es-ES_tradnl"/>
        </w:rPr>
        <w:t xml:space="preserve">para escapar, y esto se convirtió en una señal para que el pueblo </w:t>
      </w:r>
      <w:r>
        <w:rPr>
          <w:rFonts w:cs="Arial" w:ascii="Arial" w:hAnsi="Arial"/>
          <w:color w:val="000000"/>
          <w:w w:val="97"/>
          <w:lang w:val="es-ES_tradnl"/>
        </w:rPr>
        <w:t xml:space="preserve">se levantara contra el enemigo. Tras una gran lucha, Gessler </w:t>
      </w:r>
      <w:r>
        <w:rPr>
          <w:rFonts w:cs="Arial" w:ascii="Arial" w:hAnsi="Arial"/>
          <w:color w:val="000000"/>
          <w:spacing w:val="-5"/>
          <w:w w:val="97"/>
          <w:lang w:val="es-ES_tradnl"/>
        </w:rPr>
        <w:t xml:space="preserve">murió, algunos dicen que atravesado por una flecha de Guillermo Tell. Y, al final, Suiza se convirtió en un país libre, hasta el día de </w:t>
      </w:r>
      <w:r>
        <w:rPr>
          <w:rFonts w:cs="Arial" w:ascii="Arial" w:hAnsi="Arial"/>
          <w:color w:val="000000"/>
          <w:spacing w:val="-14"/>
          <w:w w:val="97"/>
          <w:lang w:val="es-ES_tradnl"/>
        </w:rPr>
        <w:t>hoy</w:t>
      </w:r>
      <w:r>
        <w:rPr>
          <w:rFonts w:cs="Arial" w:ascii="Arial" w:hAnsi="Arial"/>
          <w:color w:val="000000"/>
          <w:spacing w:val="-14"/>
          <w:w w:val="97"/>
          <w:sz w:val="22"/>
          <w:szCs w:val="22"/>
          <w:lang w:val="es-ES_tradnl"/>
        </w:rPr>
        <w:t xml:space="preserve">.                                 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  <w:lang w:val="es-ES_tradnl"/>
        </w:rPr>
        <w:t>(Leyenda suiza)</w:t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color w:val="000000"/>
          <w:w w:val="10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w w:val="103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color w:val="000000"/>
          <w:w w:val="10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w w:val="103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color w:val="000000"/>
          <w:w w:val="10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w w:val="103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b/>
          <w:b/>
          <w:color w:val="000000"/>
          <w:w w:val="10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000000"/>
          <w:w w:val="103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w w:val="103"/>
          <w:sz w:val="28"/>
          <w:szCs w:val="28"/>
          <w:lang w:val="es-ES_tradnl"/>
        </w:rPr>
        <w:t>Pensar en el cuento</w:t>
      </w:r>
    </w:p>
    <w:p>
      <w:pPr>
        <w:pStyle w:val="Normal"/>
        <w:shd w:fill="FFFFFF" w:val="clear"/>
        <w:spacing w:before="0" w:after="100"/>
        <w:ind w:righ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12"/>
          <w:lang w:val="es-ES_tradnl"/>
        </w:rPr>
        <w:t>Pregunta clave: ¿Qué significa este cuento?</w:t>
      </w:r>
    </w:p>
    <w:p>
      <w:pPr>
        <w:pStyle w:val="Normal"/>
        <w:spacing w:before="0" w:after="100"/>
        <w:ind w:righ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  <w:lang w:val="es-ES_tradnl"/>
        </w:rPr>
        <w:t>1. ¿Por qué crees que Gessler hacía que la gente se inclina</w:t>
        <w:softHyphen/>
      </w:r>
      <w:r>
        <w:rPr>
          <w:rFonts w:cs="Arial" w:ascii="Arial" w:hAnsi="Arial"/>
          <w:b/>
          <w:color w:val="000000"/>
          <w:spacing w:val="-4"/>
          <w:lang w:val="es-ES_tradnl"/>
        </w:rPr>
        <w:t>ra ante su sombrero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¿Por qué se negó Guillermo Tell a inclinarse ante el sombrer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¿Te habrías inclinado tú ante ese sombrer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¿Tenía razón Gessler para establecer tal ley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¿Tenía razón Tell para desobedecer tal ley?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</w:rPr>
        <w:t>6. ¿Hubieras accedido tú a disparar a la manzana sobre la cabeza del chic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¿Habrías aceptado el desafío de Gessler si hubieras sido el hijo de Guillermo Tell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¿Habría tenido razón Tell para matar a Gessler si hubie</w:t>
        <w:softHyphen/>
        <w:t>ra herido a su hij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¿Qué quiere decir que Suiza es ahora libre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 este relato se le llama leyenda, ¿qué significa est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ar en la libertad y en las leyes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unta clave: ¿Qué es la libertad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 ¿Eres libre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  ¿En qué aspectos eres libre, o no lo eres, en tu vida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 ¿Crees que eres libre sí tienes que obedecer leyes?   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 ¿Crees que debe haber leyes en la escuela (o en casa)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¿Quién debe decidir las leyes que tú tienes que obedecer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. ¿Puedes elaborar leyes que sólo se apliquen a ti mism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7. ¿Eres libre para ser quien quieres ser?   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¿Puede un país ser gobernado por otro y seguir siendo libre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¿Puede un país tener sus propias leyes y no ser libre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0. ¿Vives en un país libre? ¿Qué es lo que lo hace libre o n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sugeridas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 . Crea una danza, un poema o un cuadro sobre el tema de la libertad, o diseña una estatua de la libertad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 Imagina que eres un esclavo o un prisionero, y escribe acerca de tu vida o de tus sentimientos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 Descubre qué expresiones o conceptos llevan la palabra «libertad» o «libre», por ejemplo, libertad de expresión, libertad de prensa, estilo Ubre, trabajar por libre, manos libres, comercio libre, etc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 Averigua información de la vida de algún luchador de las libertades, por ejemplo, Gandhi, Martin Luther King, Rigoberta Menchú, Nelson Mándela...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Discutid cuál de las cuatro libertades —libertad de expre</w:t>
        <w:softHyphen/>
        <w:t>sión, libertad de religión y creencias, libertad de temor o libertad de lo que se quiere.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xto del libro “Cuentos para pensar”. Robert River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dit. Obelisco. Barcelona. 2005. pgs. 45-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71" w:right="11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2"/>
        </w:tabs>
        <w:ind w:left="71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44:00Z</dcterms:created>
  <dc:creator>pedro</dc:creator>
  <dc:description/>
  <dc:language>en-US</dc:language>
  <cp:lastModifiedBy>pedro</cp:lastModifiedBy>
  <dcterms:modified xsi:type="dcterms:W3CDTF">2005-10-15T16:44:00Z</dcterms:modified>
  <cp:revision>2</cp:revision>
  <dc:subject/>
  <dc:title>Sobre los derechos de los animales</dc:title>
</cp:coreProperties>
</file>