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ADISTIC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Es la rama de las matemáticas que recoge, describe, cuantifica, tabula, interpreta los datos que se recogen de los hechos de cualquier naturale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  La estadística puede ser de dos tip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      - Se llama estadística descriptiva a la que se hace cuando se recuenta la totalidad de una población y se condensan los resultados en datos globales y sintéticos, ya se haga de forma absoluta (numérica) ya se expresa de forma relativa (porcen</w:t>
        <w:softHyphen/>
        <w:t>tual o percentilad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      - Se denomina estadística inferencial la que parte de una "muestra" para obtener unos datos "estadísticos", cuyo valor será tanto más creíble cuanto la muestra sea más representativa de la pobl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   </w:t>
      </w:r>
      <w:r>
        <w:rPr>
          <w:rFonts w:cs="Arial" w:ascii="Arial" w:hAnsi="Arial"/>
          <w:b/>
          <w:sz w:val="20"/>
          <w:szCs w:val="20"/>
        </w:rPr>
        <w:t>La más usual es la inferencial, sobre todo cuando las poblaciones son nume</w:t>
        <w:softHyphen/>
        <w:t>rosas. Por eso se requieren técnicas de muestreo científico, fórmulas para determinar la credibilidad o garantía de los resultados, cauces de expresión suficien</w:t>
        <w:softHyphen/>
        <w:t>temente claros y sóli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 los terrenos sociales relacionados con los valores religiosos se multiplican los usos estadísticos: cumplimientos, pertenencia, preferencias, aportaciones, etc. Pero en lo relacionado estrictamente con la religiosidad o con la fe, la estadística encuentra barreras infranquea</w:t>
        <w:softHyphen/>
        <w:t>bles: son las del misterio en lo referente a los contenidos, la libertad en relación a las personas, la inasequibilidad en lo referente a los sentimientos, las ideas y criterios, la subjetividad en cuan</w:t>
        <w:softHyphen/>
        <w:t>to afecta a las interpretacion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edida en psicología. Técnicas y formas de expresar cuantitativa y cualitativamente los hechos psicológicos y para ello técnicas y formas de medirlos con lenguajes y criterios matemát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   La psicometría recurre a las ciencias numéricas para medir. Y por eso estudia el valor y el uso de medidas absolutas (medias, medianas, modas, desviaciones medias, varianzas, desviaciones típicas, porcentajes) y de medidas relativas (puestos o rangos, niveles, percentiles, deciles, correlacione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estadística y el cálculo de probabilidades, en la medida en que la geometría o uso significativo de figuras reclama la medida cuantitativa o cualitativa, es lo que más reclama la psicologí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   Diversidad de hechos psicológicos de naturaleza religiosa o moral se expresan con lenguajes matemáticos: porcentajes de cumplimientos dominical, grados de compromiso apostólico, niveles de nor</w:t>
        <w:softHyphen/>
        <w:t>malidad medios o de desviación, representaciones proporcionales de grupos parroquiales, itinerarios y ritmos de madurez moral, conocimientos religiosos y actitudes morales, son algunos de los aspectos que reclaman a los educadores de la fe y catequistas entender algo los lenguajes   psicométricos para situarse objetivamente ante la realidad de sus dirigidos y compartir con otros catequistas lenguajes objetivos y de uso social frecu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La medida es un lenguaje imprescindible en la comunicación humana y por eso conviene tenerla también presente en la actividad educativa de todo tipo, incluidos los terrenos religiosos y en cierto sentido los espirituales, en cuanto puedes ser susceptibles de medi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Estadística es la ciencia matemática que ayuda a justificar, usar y elaborar las principales medidas. Hay dos formas de usarla: la estadística descriptiva, que es la que trata de datos procedentes de poblaciones; y la estadística inferencial, que es la que elabora datos procedentes de "muestras significativas", tanto más fia</w:t>
        <w:softHyphen/>
        <w:t>bles cuanto mejor reflejan fielmente la situación de la poblaci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 recuerdo de las medidas de uso más frecuentes puede ayudar a entender su importancia y varieda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Las hay absolutas, que son las que recopilan y expresan datos globales; y las hay relativas, que implican referencia a variables interseccionad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   Entre las primeras las hay de tendencia central (Media, Mediana, Moda) y las hay de tendencia dispersiva (Variación media, Varianza y Desviación típica o estandard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   Entre las segundas están las "Correlaciones" que expresan numéricamente la "tendencia de dos fenómenos a variar concomitantemente". Unas lo hacen cuantitativamente como la de Pearson; otras lo hacen cualitativamente o según puestos y órdenes, como la de Spearman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   También están los "Cuantiles" o puestos relacionados con una serie de cien (Percentiles), de diez (Deciles) o de cuatro (Cuartiles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   En los terrenos o aspectos espirituales, la medida tiene siempre un valor relativo y simbólico: nunca se puede medir el nivel de fe o la cantidad de caridad de un cristiano. Pero en determinados campos o rasgos, la medida sirve para establecer referencias, comparaciones, orientaciones o criterios (porcentaje de cumplimiento dominical, nivel comparativo de conocimientos religiosos, intensidad de actitudes éticas o de adhesiones espiritu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Se recuerdan estos conceptos por que para expresar una buena evaluación no basta una calificación numérica. Es necesaria una vinculación relativa con los demás miembros del grupo a que se pertenece.  Hay que tener en cuenta las medias o las desviaciones típica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as primeras son las medias de los valores obtenidos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M = Sx / 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s segundas son conceptos matemáticos : Raíz cuadrada de las sumas de las desviaciones respecto de la media dividida por el número de miembr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o más usual en las pruebas son los percentiles: el lugar que ocupa un sujeto en una escala idealizada de 100 ( Se habla también de los Deciles, si se hace referencia a 1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 =  Pº x 100 / N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Lo importante es saber situar al sujeto en referencia al grupo y saber cuantificar los resultados de su proceso formativo, para que la evaluación de cada situación se haga lo más objetivamente posib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n referencia a las valoraciones individuales más técnica se emplea también en trabajos de investigación y precisión las llamadas desviaciones típicas individuales, que son la relación entre la puntuación individual en referencia a la media de la serie dividido por la desviación típica de la serie, situándose lasituación de cada suketo en un curva normalizada o campana de Gaus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053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3:57:00Z</dcterms:created>
  <dc:creator>Pechi</dc:creator>
  <dc:description/>
  <cp:keywords/>
  <dc:language>en-US</dc:language>
  <cp:lastModifiedBy>Pechi</cp:lastModifiedBy>
  <dcterms:modified xsi:type="dcterms:W3CDTF">2006-06-04T13:57:00Z</dcterms:modified>
  <cp:revision>2</cp:revision>
  <dc:subject/>
  <dc:title>ESTADISTICA</dc:title>
</cp:coreProperties>
</file>