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de cinco días (o tardes) sob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CIMIENTO Y EVALUACION DEL ALUM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Evaluación pedagógic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- Conocimientos del escolar desde el Tex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Exámenes, pruebas objetivas y subjetivas, tests de conocimientos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Sinopsis, esquemas, mapas conceptuales, cuad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-  Modos y fórmulas evaluatoria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j. Elaboración de una prueba objetiva y de un mapa evaluatorio sobre el mismo tex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Tests de conocimiento instrumentales y diferenc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Lec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Escri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rtograf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Redac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ocabul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jemplos de pruebas de Historia, de Geografía, de Lengua, de Literatura, de Ciencias Físicas, de Matemáticas, de cultura religi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Modelos y leyes del estudio diferen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Modelos evaluatorios. Percentiles. Puntuaciones sigmáticas, correla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reparar un esquema sobre un text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aloración de las capacidades instrument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ten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Mem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erceptivida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Fantas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apacidad asoci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Percepción de diferenc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reati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entido estét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Dotes de observa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Valoración de la inteligencia y capacidad mental. Coeficiente intelectua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Teoría de la inteligencia emo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Pruebas de  Habilidad mental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Lógica deduc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Sentido común. Reflex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Calculo espa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Imaginación espaci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aloración de la person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Temper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dapt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ensibilidad esté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Equilibrio emo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Trato personal. Tacto educa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iseño un mapa de rasgos realizables por un buen Profesor o tutor a lo largo del curso. Condición para obtener el Certificado del Curso. Los que no lo realizan o lo superan obtienen solo un Certificado de Asistencia parcial o total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2:00Z</dcterms:created>
  <dc:creator>Pechi</dc:creator>
  <dc:description/>
  <cp:keywords/>
  <dc:language>en-US</dc:language>
  <cp:lastModifiedBy>Pechi</cp:lastModifiedBy>
  <dcterms:modified xsi:type="dcterms:W3CDTF">2006-05-05T08:54:00Z</dcterms:modified>
  <cp:revision>1</cp:revision>
  <dc:subject/>
  <dc:title>Curso de cinco días (o tardes) sobre</dc:title>
</cp:coreProperties>
</file>