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s energías que dinamizan la Personalida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s carencias crean bloqueo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445760" cy="622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622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415280" cy="717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653405" cy="7630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7:21:00Z</dcterms:created>
  <dc:creator>Pechi</dc:creator>
  <dc:description/>
  <cp:keywords/>
  <dc:language>en-US</dc:language>
  <cp:lastModifiedBy>.</cp:lastModifiedBy>
  <dcterms:modified xsi:type="dcterms:W3CDTF">2008-06-06T17:21:00Z</dcterms:modified>
  <cp:revision>2</cp:revision>
  <dc:subject/>
  <dc:title>Las energías que dinamizan la Personalidad</dc:title>
</cp:coreProperties>
</file>