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LEJAR LAS IDEAS QUE NOS SUGIEREN ESTOS GRÁF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44919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2730" cy="216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878965" cy="145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059940" cy="148399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83335" cy="152781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221865" cy="173037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6535" cy="1779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1445" cy="177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115" cy="190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vestigación sobre cómo son recibidos los Profesores nuevos en un Centro</w:t>
      </w:r>
    </w:p>
    <w:p>
      <w:pPr>
        <w:pStyle w:val="Normal"/>
        <w:rPr/>
      </w:pPr>
      <w:r>
        <w:rPr/>
        <w:drawing>
          <wp:inline distT="0" distB="0" distL="0" distR="0">
            <wp:extent cx="4965065" cy="2924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8135" cy="1920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363345" cy="1363345"/>
            <wp:effectExtent l="0" t="0" r="0" b="0"/>
            <wp:docPr id="12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3515" cy="1966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9170" cy="2602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es/imgres?imgurl=http://www.scslat.org/images/noticias/mapeo.jpg&amp;imgrefurl=http://www.scslat.org/news/esp/noticias.php%3F_cod_211&amp;h=429&amp;w=600&amp;sz=295&amp;hl=es&amp;start=38&amp;tbnid=WMzcZG2xpBBMCM:&amp;tbnh=97&amp;tbnw=135&amp;prev=/images%3Fq%3DNI%25C3%2591OS%2BPROTEGIDO%26start%3D20%26gbv%3D2%26ndsp%3D20%26hl%3Des%26sa%3DN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google.es/imgres?imgurl=http://fotomiradas.com/wp-content/images/JillGreenberg/JillGreenberg04.jpg&amp;imgrefurl=http://lacomunidad.elpais.com/joaquinurgel/2008/5/21/cronicas-cap-3-primera-infancia-joaquin-urgel&amp;h=416&amp;w=350&amp;sz=49&amp;hl=es&amp;start=9&amp;tbnid=p8GMe1U2NEJLzM:&amp;tbnh=125&amp;tbnw=105&amp;prev=/images%3Fq%3Dni%25C3%25B1os%2Bmatratados%26gbv%3D2%26hl%3Des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mages.google.es/imgres?imgurl=http://www.fondosunidos.com/images/fotos_instituciones/07Hogares_Protegidos.jpg&amp;imgrefurl=http://www.parroquiasanjosevc.highpowersites.com/page/page/2215607.htm&amp;h=150&amp;w=193&amp;sz=11&amp;hl=es&amp;start=186&amp;tbnid=JcbXeF9zlqM6bM:&amp;tbnh=80&amp;tbnw=103&amp;prev=/images%3Fq%3DNI%25C3%2591OS%2BPROTEGIDO%26start%3D180%26gbv%3D2%26ndsp%3D20%26hl%3Des%26sa%3DN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fitec.edu.co/imagenes/MALTRATO.png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43:00Z</dcterms:created>
  <dc:creator>.</dc:creator>
  <dc:description/>
  <cp:keywords/>
  <dc:language>en-US</dc:language>
  <cp:lastModifiedBy>.</cp:lastModifiedBy>
  <dcterms:modified xsi:type="dcterms:W3CDTF">2008-06-01T18:05:00Z</dcterms:modified>
  <cp:revision>1</cp:revision>
  <dc:subject/>
  <dc:title>REFLEJAR LAS IDEAS QUE NOS SUGIEREN ESTOS GRÁFICOS</dc:title>
</cp:coreProperties>
</file>