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t>Unidad 5. Investigación pragmática</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rPr>
      </w:pPr>
      <w:r>
        <w:rPr/>
        <w:drawing>
          <wp:inline distT="0" distB="0" distL="0" distR="0">
            <wp:extent cx="215582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155825" cy="21336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numPr>
          <w:ilvl w:val="0"/>
          <w:numId w:val="2"/>
        </w:numPr>
        <w:jc w:val="both"/>
        <w:rPr/>
      </w:pPr>
      <w:r>
        <w:rPr>
          <w:rFonts w:cs="Arial" w:ascii="Arial" w:hAnsi="Arial"/>
          <w:b/>
          <w:sz w:val="28"/>
          <w:szCs w:val="28"/>
        </w:rPr>
        <w:t>Valor general de la Investigac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eso interesa resaltar algunos criterios de prioridad objetiva o subjetiva o algunas pistas de atención preferen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sí conviene deci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eastAsia="Arial" w:cs="Arial" w:ascii="Arial" w:hAnsi="Arial"/>
          <w:b/>
          <w:sz w:val="22"/>
          <w:szCs w:val="22"/>
        </w:rPr>
        <w:t xml:space="preserve">   </w:t>
      </w:r>
      <w:r>
        <w:rPr>
          <w:rFonts w:cs="Arial" w:ascii="Arial" w:hAnsi="Arial"/>
          <w:b/>
          <w:sz w:val="22"/>
          <w:szCs w:val="22"/>
        </w:rPr>
        <w:t>La investigación sobre las personas es necesaria que la que versa sobre ligares, instrumentos o curiosidades.</w:t>
      </w:r>
    </w:p>
    <w:p>
      <w:pPr>
        <w:pStyle w:val="Normal"/>
        <w:ind w:left="18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eastAsia="Arial" w:cs="Arial" w:ascii="Arial" w:hAnsi="Arial"/>
          <w:b/>
          <w:sz w:val="22"/>
          <w:szCs w:val="22"/>
        </w:rPr>
        <w:t xml:space="preserve">   </w:t>
      </w:r>
      <w:r>
        <w:rPr>
          <w:rFonts w:cs="Arial" w:ascii="Arial" w:hAnsi="Arial"/>
          <w:b/>
          <w:sz w:val="22"/>
          <w:szCs w:val="22"/>
        </w:rPr>
        <w:t>La que busca resolver problemas que perjudican a los grupos debe despertar más interés en el investigador humanista que aquellas que se refieren   a tecnologías y novedades.</w:t>
      </w:r>
    </w:p>
    <w:p>
      <w:pPr>
        <w:pStyle w:val="Normal"/>
        <w:ind w:left="18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deficiencias y los deficientes siempre han despertado en educación una inquietud singular para moderar, compensar o adaptar los efectos de las situaciones adversas. Es bueno continuar con esta tradición.</w:t>
      </w:r>
    </w:p>
    <w:p>
      <w:pPr>
        <w:pStyle w:val="Normal"/>
        <w:ind w:left="18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hay también necesidades que reclaman estrategias de emergencia. Tal es el caso de una sociedad con movimientos migratorios masivos, cuando surgen momentos de crisis o aparecen convulsiones colectivas como las producidas por la guerra, el terrorismo y los cataclismos naturales. Es bueno entonces convertir esos hechos sociales y colectivos en reclamos para la búsqueda de caminos pacificadores. La investigación se presta a ello.</w:t>
      </w:r>
    </w:p>
    <w:p>
      <w:pPr>
        <w:pStyle w:val="Normal"/>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oda </w:t>
      </w:r>
      <w:r>
        <w:rPr>
          <w:rFonts w:cs="Arial" w:ascii="Arial" w:hAnsi="Arial"/>
          <w:b/>
          <w:bCs/>
          <w:sz w:val="22"/>
          <w:szCs w:val="22"/>
        </w:rPr>
        <w:t>investigación</w:t>
      </w:r>
      <w:r>
        <w:rPr>
          <w:rFonts w:cs="Arial" w:ascii="Arial" w:hAnsi="Arial"/>
          <w:b/>
          <w:sz w:val="22"/>
          <w:szCs w:val="22"/>
        </w:rPr>
        <w:t xml:space="preserve"> se debe caracterizar por ser un proceso planificado y no sólo ocasión de acciones aisladas. Los rasgos de una investigación de calidad se pueden sistematizar en los tres siguientes:</w:t>
      </w:r>
    </w:p>
    <w:p>
      <w:pPr>
        <w:pStyle w:val="Normal"/>
        <w:numPr>
          <w:ilvl w:val="0"/>
          <w:numId w:val="3"/>
        </w:numPr>
        <w:jc w:val="both"/>
        <w:rPr/>
      </w:pPr>
      <w:r>
        <w:rPr>
          <w:rFonts w:eastAsia="Arial" w:cs="Arial" w:ascii="Arial" w:hAnsi="Arial"/>
          <w:b/>
          <w:sz w:val="22"/>
          <w:szCs w:val="22"/>
        </w:rPr>
        <w:t xml:space="preserve">  </w:t>
      </w:r>
      <w:r>
        <w:rPr>
          <w:rFonts w:cs="Arial" w:ascii="Arial" w:hAnsi="Arial"/>
          <w:b/>
          <w:sz w:val="22"/>
          <w:szCs w:val="22"/>
        </w:rPr>
        <w:t xml:space="preserve">Que sea sistemática y participativa. Es excelente empresa el trabajo de la investigación grupal o compartida. A partir de la formulación de hipótesis o de  objetivos de trabajo colectivos se pueden perfilar planes de gran validez científica. Se pueden habilitar cauces para </w:t>
      </w:r>
      <w:r>
        <w:rPr>
          <w:rFonts w:cs="Arial" w:ascii="Arial" w:hAnsi="Arial"/>
          <w:b/>
          <w:color w:val="000000"/>
          <w:sz w:val="22"/>
          <w:szCs w:val="22"/>
        </w:rPr>
        <w:t xml:space="preserve">recogen </w:t>
      </w:r>
      <w:hyperlink r:id="rId3">
        <w:r>
          <w:rPr>
            <w:rStyle w:val="InternetLink"/>
            <w:rFonts w:cs="Arial" w:ascii="Arial" w:hAnsi="Arial"/>
            <w:b/>
            <w:color w:val="000000"/>
            <w:sz w:val="22"/>
            <w:szCs w:val="22"/>
          </w:rPr>
          <w:t>datos</w:t>
        </w:r>
      </w:hyperlink>
      <w:r>
        <w:rPr>
          <w:rFonts w:cs="Arial" w:ascii="Arial" w:hAnsi="Arial"/>
          <w:b/>
          <w:color w:val="000000"/>
          <w:sz w:val="22"/>
          <w:szCs w:val="22"/>
        </w:rPr>
        <w:t xml:space="preserve"> de forma solidaria, organizar contrastes de opiniones y convertir determinados núcleos culturales de referencia en motivos de verdaderos progresos pedagógicos.</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Que sea organizada y acumulativa. Es decir que esté abierta a todos los que puedan aportar datos y promover mejoras. Con las investigaciones educativas debe acontecer lo mismo que con las médicas. Deben orientarse al bien de toda la comunidad y por eso deben superar intereses particulares y perseguir el bien común ante to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pPr>
      <w:r>
        <w:rPr>
          <w:rFonts w:eastAsia="Arial" w:cs="Arial" w:ascii="Arial" w:hAnsi="Arial"/>
          <w:b/>
          <w:sz w:val="22"/>
          <w:szCs w:val="22"/>
        </w:rPr>
        <w:t xml:space="preserve">  </w:t>
      </w:r>
      <w:r>
        <w:rPr>
          <w:rFonts w:cs="Arial" w:ascii="Arial" w:hAnsi="Arial"/>
          <w:b/>
          <w:sz w:val="22"/>
          <w:szCs w:val="22"/>
        </w:rPr>
        <w:t xml:space="preserve">Que sea objetiva y racional. Ello significa que no se debe actuar por simpatías o antipatías. Y que las conclusiones obtenidas de cada estudio o trabajo deben responder a criterios firmes de progreso y de mejor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color w:val="0000CC"/>
          <w:sz w:val="20"/>
          <w:szCs w:val="20"/>
        </w:rPr>
        <w:drawing>
          <wp:inline distT="0" distB="0" distL="0" distR="0">
            <wp:extent cx="419100" cy="8197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9" t="-25" r="-49" b="-25"/>
                    <a:stretch>
                      <a:fillRect/>
                    </a:stretch>
                  </pic:blipFill>
                  <pic:spPr bwMode="auto">
                    <a:xfrm>
                      <a:off x="0" y="0"/>
                      <a:ext cx="419100" cy="819785"/>
                    </a:xfrm>
                    <a:prstGeom prst="rect">
                      <a:avLst/>
                    </a:prstGeom>
                  </pic:spPr>
                </pic:pic>
              </a:graphicData>
            </a:graphic>
          </wp:inline>
        </w:drawing>
      </w:r>
      <w:r>
        <w:rPr>
          <w:rFonts w:eastAsia="Arial" w:cs="Arial" w:ascii="Arial" w:hAnsi="Arial"/>
          <w:sz w:val="20"/>
          <w:szCs w:val="20"/>
        </w:rPr>
        <w:t xml:space="preserve">                </w:t>
      </w:r>
      <w:r>
        <w:rPr/>
        <w:drawing>
          <wp:inline distT="0" distB="0" distL="0" distR="0">
            <wp:extent cx="1502410" cy="187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0" r="-12" b="-10"/>
                    <a:stretch>
                      <a:fillRect/>
                    </a:stretch>
                  </pic:blipFill>
                  <pic:spPr bwMode="auto">
                    <a:xfrm>
                      <a:off x="0" y="0"/>
                      <a:ext cx="1502410" cy="1873250"/>
                    </a:xfrm>
                    <a:prstGeom prst="rect">
                      <a:avLst/>
                    </a:prstGeom>
                  </pic:spPr>
                </pic:pic>
              </a:graphicData>
            </a:graphic>
          </wp:inline>
        </w:drawing>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Además, conviene centrarse en los mejores y más oportunos campos investigables, es decir en los aspectos, temas o reclamos más vinculado con el progreso de las personas huyendo todo afán ostentoso o el snobismo o la moda pasajera. En lo posible, se debe huir como por instinto de todo tipo de afán pragmático. Su  estilo no es que domina en otros terrenos,  el comercial, el sanitario, el político o el deportivo. La investigación educativa tiene sus propios criterios de preferencia y sus propias exigencias éticas y metodológicas. Por eso debe responder a sus propios baremos  de calidad y de proyección práctic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8"/>
          <w:szCs w:val="28"/>
        </w:rPr>
      </w:pPr>
      <w:r>
        <w:rPr>
          <w:rFonts w:cs="Arial" w:ascii="Arial" w:hAnsi="Arial"/>
          <w:b/>
          <w:sz w:val="28"/>
          <w:szCs w:val="28"/>
        </w:rPr>
        <w:t>El uso técnico de la investigación  escolar</w:t>
      </w:r>
    </w:p>
    <w:p>
      <w:pPr>
        <w:pStyle w:val="Normal"/>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a) Los procesos educativos son complejos y difícilmente cuantificables</w:t>
      </w:r>
      <w:r>
        <w:rPr>
          <w:rFonts w:cs="Arial" w:ascii="Arial" w:hAnsi="Arial"/>
          <w:b/>
          <w:color w:val="000000"/>
          <w:sz w:val="22"/>
          <w:szCs w:val="22"/>
        </w:rPr>
        <w:t>. Por eso no es fácil llegar a conclusiones categóricas. Al menos no es fácil en muchos de los aspectos. El estudio de los hechos humanos: de la atención, de la afectividad, de la voluntad,  resulta más difícil que el de la realidad físico-natural. Aspectos importantes son las facultades y  su funcionamiento, son las creencias y valores, son las influencias en la vida en las personas, son las relaciones humanas.</w:t>
      </w:r>
    </w:p>
    <w:p>
      <w:pPr>
        <w:pStyle w:val="NormalWeb"/>
        <w:shd w:fill="FFFFFF" w:val="clear"/>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b) Los fenómenos educativos son variables y oscilantes. No responden a categorías fijas; y por eso no se reflejan matemáticamente en los</w:t>
      </w:r>
      <w:r>
        <w:rPr>
          <w:rFonts w:cs="Arial" w:ascii="Arial" w:hAnsi="Arial"/>
          <w:b/>
          <w:color w:val="000000"/>
          <w:sz w:val="22"/>
          <w:szCs w:val="22"/>
        </w:rPr>
        <w:t xml:space="preserve"> instrumentos de medida claros, estables y precisos. Por eso no se puede alcanzar excesiva exactitud y precisión.</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c)  El carácter irrepetible y novedoso de muchos rasgos educativos dificulta su tratamiento experimental. Dado que los fenómenos educativos dependen de muchas variables, su control resulta difícil y en muchos aspectos imposible.</w:t>
      </w:r>
    </w:p>
    <w:p>
      <w:pPr>
        <w:pStyle w:val="NormalWeb"/>
        <w:shd w:fill="FFFFFF" w:val="clear"/>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d) Su carácter dinámico convierte a los planteamientos educativos en fluidos y cambiantes. Rasgos como la cultura, el tiempo, las influencias y las acumulaciones, el sentimiento y sobre todo la libertad de las personas, llenan de sorpresas a los que investigan en estos terrenos. Por eso cada investigación es una aventura que puede terminar bien y puede terminar mal.</w:t>
      </w:r>
    </w:p>
    <w:p>
      <w:pPr>
        <w:pStyle w:val="NormalWeb"/>
        <w:shd w:fill="FFFFFF" w:val="clear"/>
        <w:spacing w:before="0" w:after="0"/>
        <w:jc w:val="center"/>
        <w:rPr>
          <w:rFonts w:ascii="Arial" w:hAnsi="Arial" w:cs="Arial"/>
          <w:b/>
          <w:b/>
          <w:bCs/>
          <w:color w:val="000000"/>
          <w:sz w:val="22"/>
          <w:szCs w:val="22"/>
        </w:rPr>
      </w:pPr>
      <w:r>
        <w:rPr/>
        <w:drawing>
          <wp:inline distT="0" distB="0" distL="0" distR="0">
            <wp:extent cx="1310640" cy="95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1310640" cy="956945"/>
                    </a:xfrm>
                    <a:prstGeom prst="rect">
                      <a:avLst/>
                    </a:prstGeom>
                  </pic:spPr>
                </pic:pic>
              </a:graphicData>
            </a:graphic>
          </wp:inline>
        </w:drawing>
      </w:r>
      <w:r>
        <w:rPr/>
        <w:drawing>
          <wp:inline distT="0" distB="0" distL="0" distR="0">
            <wp:extent cx="1947545" cy="146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1947545" cy="1461770"/>
                    </a:xfrm>
                    <a:prstGeom prst="rect">
                      <a:avLst/>
                    </a:prstGeom>
                  </pic:spPr>
                </pic:pic>
              </a:graphicData>
            </a:graphic>
          </wp:inline>
        </w:drawing>
      </w:r>
      <w:r>
        <w:rPr/>
        <w:drawing>
          <wp:inline distT="0" distB="0" distL="0" distR="0">
            <wp:extent cx="1042035" cy="104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1042035" cy="1042035"/>
                    </a:xfrm>
                    <a:prstGeom prst="rect">
                      <a:avLst/>
                    </a:prstGeom>
                  </pic:spPr>
                </pic:pic>
              </a:graphicData>
            </a:graphic>
          </wp:inline>
        </w:drawing>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tes,                        siempre                      y   ahor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periencias de investigación de Centros. Tres ejempl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Investigación sobre situación de la familia entre los alumnos y elaboración de consignas sobre el modo de tratar el matrimonio y ayudar a los escolares con problem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Investigación sobre las tensiones entre emigrantes en un centro de mayoría de población escolar advenediza. Preparación de un plan de convivencia interlingüística e interracional, inter religiosa e intercultural</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Hábitos alimenticios entre los alumnos y su influencia en la salud mental y en las relaciones académicas. Lo racional y lo caprichoso.</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emos aplicar a los tres ejemplos el esquema siguien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4004945" cy="304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4004945" cy="30499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nto si lo hacemos en forma individual (un profesor que investiga) como si lo hacemos con metodologías participativas, los resultados, si se saben comunicar adecuadamente va a producir una reacción en los profesores, sobre todo si se advierte que los procedimientos tradicionales no son ya suficiente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 manera especial importa  en el Centro educativo la investigación compartida, pues origina un clima intelectual en el Centro y aumenta las actitudes de solidaridad y responsabilidad. </w:t>
      </w:r>
    </w:p>
    <w:p>
      <w:pPr>
        <w:pStyle w:val="Normal"/>
        <w:ind w:left="120" w:hanging="0"/>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l trabajo investigador en equipo.</w:t>
      </w:r>
    </w:p>
    <w:p>
      <w:pPr>
        <w:pStyle w:val="Normal"/>
        <w:ind w:left="120" w:hanging="0"/>
        <w:jc w:val="both"/>
        <w:rPr>
          <w:rFonts w:ascii="Arial" w:hAnsi="Arial" w:cs="Arial"/>
          <w:b/>
          <w:b/>
          <w:sz w:val="28"/>
          <w:szCs w:val="28"/>
        </w:rPr>
      </w:pPr>
      <w:r>
        <w:rPr>
          <w:rFonts w:cs="Arial" w:ascii="Arial" w:hAnsi="Arial"/>
          <w:b/>
          <w:sz w:val="28"/>
          <w:szCs w:val="28"/>
        </w:rPr>
      </w:r>
    </w:p>
    <w:p>
      <w:pPr>
        <w:pStyle w:val="Normal"/>
        <w:autoSpaceDE w:val="false"/>
        <w:jc w:val="both"/>
        <w:rPr/>
      </w:pPr>
      <w:r>
        <w:rPr>
          <w:rFonts w:eastAsia="Arial" w:cs="Arial" w:ascii="Arial" w:hAnsi="Arial"/>
          <w:b/>
        </w:rPr>
        <w:t xml:space="preserve">     </w:t>
      </w:r>
      <w:r>
        <w:rPr>
          <w:rFonts w:cs="Arial" w:ascii="Arial" w:hAnsi="Arial"/>
          <w:b/>
        </w:rPr>
        <w:t>La calidad es uno de los términos preferentes en el léxico actual de las llamadas ciencias de la educación y de la organización. Está siendo utilizado con mayor profusión en los últimos veinte años. También es habitual en la literatura relativa a la dirección y gestión de instituciones y cada vez es más frecuente su uso en las demás ciencias social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 xml:space="preserve">Existe un gran interés en emplear la calidad como epíteto garante y como marchamo que trata de legitimar y de avalar actuaciones o productos. En la actualidad, la calidad constituye un cuerpo sólido y estructurado de conocimientos teóricos y prácticos que tienen que ver con conceptos y actuaciones como: </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 xml:space="preserve">utilización racional de los recursos; </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control exhaustivo de esa utilización y especialmente del presupuesto;</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empleo frecuente y abundante de los datos y de las estadísticas para elaborar análisis y tomar decisiones;</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 xml:space="preserve">trabajo y orden en equipo, que es más que el individual; </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 xml:space="preserve">dirección participativa, y cierta capacidad para el diálogo. etc.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 xml:space="preserve">También designa nociones y políticas propias de la filosofía </w:t>
      </w:r>
      <w:r>
        <w:rPr>
          <w:rFonts w:cs="Arial" w:ascii="Arial" w:hAnsi="Arial"/>
          <w:b/>
          <w:i/>
          <w:iCs/>
        </w:rPr>
        <w:t xml:space="preserve">just-in-time, </w:t>
      </w:r>
      <w:r>
        <w:rPr>
          <w:rFonts w:cs="Arial" w:ascii="Arial" w:hAnsi="Arial"/>
          <w:b/>
        </w:rPr>
        <w:t xml:space="preserve">es decir: énfasis por la tendencia a reducir al máximo los errores, los </w:t>
      </w:r>
      <w:r>
        <w:rPr>
          <w:rFonts w:cs="Arial" w:ascii="Arial" w:hAnsi="Arial"/>
          <w:b/>
          <w:i/>
          <w:iCs/>
        </w:rPr>
        <w:t xml:space="preserve">stocks, </w:t>
      </w:r>
      <w:r>
        <w:rPr>
          <w:rFonts w:cs="Arial" w:ascii="Arial" w:hAnsi="Arial"/>
          <w:b/>
        </w:rPr>
        <w:t xml:space="preserve">los tiempos, las superficies necesarias, etc. Los más entusiastas llegan a decir que es una ciencia, especialmente cuando se habla de </w:t>
      </w:r>
      <w:r>
        <w:rPr>
          <w:rFonts w:cs="Arial" w:ascii="Arial" w:hAnsi="Arial"/>
          <w:b/>
          <w:i/>
          <w:iCs/>
        </w:rPr>
        <w:t xml:space="preserve">Total Quality Control </w:t>
      </w:r>
      <w:r>
        <w:rPr>
          <w:rFonts w:cs="Arial" w:ascii="Arial" w:hAnsi="Arial"/>
          <w:b/>
        </w:rPr>
        <w:t>(Laboucheix, 1990).</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Otro concepto que se ha desarrollado paralelamente en los ámbitos de la</w:t>
      </w:r>
    </w:p>
    <w:p>
      <w:pPr>
        <w:pStyle w:val="Normal"/>
        <w:autoSpaceDE w:val="false"/>
        <w:jc w:val="both"/>
        <w:rPr/>
      </w:pPr>
      <w:r>
        <w:rPr>
          <w:rFonts w:cs="Arial" w:ascii="Arial" w:hAnsi="Arial"/>
          <w:b/>
        </w:rPr>
        <w:t>gestión de las instituciones industriales y comerciales y también en las administraciones públicas es el de «excelencia». Escuchar al cliente; gestionar la ambigüedad y la paradoja; enfatizar la autonomía y el espíritu de empresa; estimular la productividad mediante la motivación del personal; dedicarse a lo que realmente se sabe hacer y no a otras cosas; crear estructuras organizativas simples y ligeras; hacer la agilidad compatible con el rigor o poner énfasis en la comunicación, son algunos de sus principios fundamenta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Los efectos de la investigación en el profesor son evidentemente positivos, como en todas las demás profesiones:</w:t>
      </w:r>
    </w:p>
    <w:p>
      <w:pPr>
        <w:pStyle w:val="Normal"/>
        <w:autoSpaceDE w:val="false"/>
        <w:jc w:val="both"/>
        <w:rPr>
          <w:rFonts w:ascii="Arial" w:hAnsi="Arial" w:cs="Arial"/>
          <w:b/>
          <w:b/>
        </w:rPr>
      </w:pPr>
      <w:r>
        <w:rPr>
          <w:rFonts w:eastAsia="Arial" w:cs="Arial" w:ascii="Arial" w:hAnsi="Arial"/>
          <w:b/>
        </w:rPr>
        <w:t xml:space="preserve"> </w:t>
      </w:r>
    </w:p>
    <w:p>
      <w:pPr>
        <w:pStyle w:val="Normal"/>
        <w:autoSpaceDE w:val="false"/>
        <w:jc w:val="center"/>
        <w:rPr>
          <w:rFonts w:ascii="Arial" w:hAnsi="Arial" w:cs="Arial"/>
          <w:b/>
          <w:b/>
          <w:sz w:val="22"/>
          <w:szCs w:val="22"/>
        </w:rPr>
      </w:pPr>
      <w:r>
        <w:rPr/>
        <w:drawing>
          <wp:inline distT="0" distB="0" distL="0" distR="0">
            <wp:extent cx="3080385" cy="1653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3" r="-9" b="-13"/>
                    <a:stretch>
                      <a:fillRect/>
                    </a:stretch>
                  </pic:blipFill>
                  <pic:spPr bwMode="auto">
                    <a:xfrm>
                      <a:off x="0" y="0"/>
                      <a:ext cx="3080385" cy="16535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  Mapa de cauces o estímulos investigadores</w:t>
      </w:r>
    </w:p>
    <w:p>
      <w:pPr>
        <w:pStyle w:val="Normal"/>
        <w:jc w:val="center"/>
        <w:rPr/>
      </w:pPr>
      <w:r>
        <w:rPr/>
        <w:drawing>
          <wp:inline distT="0" distB="0" distL="0" distR="0">
            <wp:extent cx="1823720" cy="1420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17" r="-16" b="-17"/>
                    <a:stretch>
                      <a:fillRect/>
                    </a:stretch>
                  </pic:blipFill>
                  <pic:spPr bwMode="auto">
                    <a:xfrm>
                      <a:off x="0" y="0"/>
                      <a:ext cx="1823720" cy="142049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gerencias y Técnicas investigadoras pueden ser muchas. Sería interesante analizar el efecto de algunos modelos, instrumentos o cauces de búsqueda y de intercomunicación, que se dan en algunos centros. La lista que sigue resulta iluminad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El diario de campo en la sala de profesores. Cada profesor aporta a un cuaderno, dietarios o mural fácilmente consultable datos, noticias, críticas, ideas sobre temas que van resultando inquietantes para la comunidad educativa, no sólo docente, sino también familiar y del entorn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Noticias compartidas de actualización sobre temas específicos o periódicamente recomendados por los más inquietos o acaso por la dirección del Centro. Periódicamente hay alguna reunión de intercambio de temas y opiniones. Si la reunión es concreta, breve, dirigida y eficaz, el agrado informativo supera con creces la fatiga del encu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Solución de problemas que se presentan, que se consulta, que se reflexionan, que se investigan y documentan, que se comparten y se disciernen de forma solidaria.</w:t>
      </w:r>
    </w:p>
    <w:p>
      <w:pPr>
        <w:pStyle w:val="Normal"/>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 Técnica del caso. Discusión e intercambios sobre casos especiales que se suceden en la comunidad escolar: enfermedades previsibles,  acosos (buylling o mobbing), absentismo, escolares hiperactivos, desajustes sociales, marginados,  problemas de integración, diferencias étnicas, et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5. Trastornos colectivos o desconciertos y modo de afectar a las diversas edades en lo relativo al comportamiento, a la convivencia o al rendimiento esco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6. Aparición de hechos que implica sanciones: premios y/o castigos, dentro de la disciplina del Centro,  y armonía entre los diversos modos de proceder en el Centro. Concursos y premios de honor, aportaciones, reclamos, méritos, et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Eventuales exigencias familiares, individuales o colectivas, de difícil satisfacción. Lluvia de ideas sobre reacciones y discernimiento de los mejores cauces para suscitar la corresponsabilidad y la solución de los problem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El trato adecuado de alumnos conflictivos, en el orden social, en el orden moral o en el legal. Adaptación a los objetivos primarios de la educación en las situaciones anómal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Tratamiento de alumnos diferentes: lentos, discapacitados, desmotiv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0. Solución de conflictos o de situaciones difíciles en profesores desajustados del contexto pedagógico del centro.</w:t>
      </w:r>
    </w:p>
    <w:p>
      <w:pPr>
        <w:pStyle w:val="Normal"/>
        <w:jc w:val="center"/>
        <w:rPr>
          <w:rFonts w:ascii="Arial" w:hAnsi="Arial" w:cs="Arial"/>
          <w:b/>
          <w:b/>
          <w:sz w:val="22"/>
          <w:szCs w:val="22"/>
        </w:rPr>
      </w:pPr>
      <w:r>
        <w:rPr>
          <w:rFonts w:cs="Arial" w:ascii="Arial" w:hAnsi="Arial"/>
          <w:color w:val="0000CC"/>
          <w:sz w:val="20"/>
          <w:szCs w:val="20"/>
        </w:rPr>
        <w:drawing>
          <wp:inline distT="0" distB="0" distL="0" distR="0">
            <wp:extent cx="1143635" cy="819785"/>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29" t="-40" r="-29" b="-40"/>
                    <a:stretch>
                      <a:fillRect/>
                    </a:stretch>
                  </pic:blipFill>
                  <pic:spPr bwMode="auto">
                    <a:xfrm>
                      <a:off x="0" y="0"/>
                      <a:ext cx="1143635" cy="81978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color w:val="000000"/>
          <w:sz w:val="28"/>
          <w:szCs w:val="28"/>
        </w:rPr>
        <w:t xml:space="preserve">   </w:t>
      </w:r>
      <w:r>
        <w:rPr>
          <w:rFonts w:cs="Arial" w:ascii="Arial" w:hAnsi="Arial"/>
          <w:b/>
          <w:color w:val="000000"/>
          <w:sz w:val="28"/>
          <w:szCs w:val="28"/>
          <w:u w:val="single"/>
        </w:rPr>
        <w:t>Límites de la investigación educativa</w:t>
      </w:r>
      <w:r>
        <w:rPr>
          <w:rFonts w:cs="Arial" w:ascii="Arial" w:hAnsi="Arial"/>
          <w:b/>
          <w:color w:val="000000"/>
          <w:sz w:val="22"/>
          <w:szCs w:val="22"/>
        </w:rPr>
        <w:t>.</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Todas las investigaciones son buenas. La serie de campos anteriormente aludidos y los miles que pueden continuar la lista son una gota de agua en una mar de posibilidades. Pero es importante saber que las investigaciones no conducen en educación a una ciencia pedagógica cerrada y sólo dependiente de las conclusiones de los estudiosos. </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La mayor parte de los seis o siete mil millones de habitantes de la tierra se han formado al margen de ellas y han sido formados por el instinto de los padres y por los mecanismos naturales de la sociedad humana.</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Los límites de la investigación educadora los impone la vida. Unos son de orden ambiental y </w:t>
      </w:r>
      <w:r>
        <w:rPr>
          <w:rFonts w:cs="Arial" w:ascii="Arial" w:hAnsi="Arial"/>
          <w:b/>
          <w:color w:val="000000"/>
          <w:sz w:val="22"/>
          <w:szCs w:val="22"/>
        </w:rPr>
        <w:t>se refieren a las situaciones (condiciones, ambiente, características de los sujetos, circunstancias), a los instrumentos (escasez de recursos, ausencia de planes o de criterios) y la mayor parte son existenciales (hay que dejar correr el mundo por caminos espontáneo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os educadores deben tener en gran aprecio la educación y la investigación en educación. Pero no deben caer en la manía de las ciencias positivas, que todo lo tienen que investigar para poder estar seguros de lo que hacen.</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s preferible que la investigación sea para ellos un apoyo y no una esclavitud, una dependencia o una obligación esclavizadora. Deben mirar con simpatía todo lo que de investigación cae en sus manos, pero sin exagerar. Es más importante su sentido común y si instinto pedagógico para cada caso, que las conclusiones de un artículo de revista o las consignas de un libro pedagógico.</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 mundo psíquico de un escolar es un misterio, en el cual se entrecruzan influencias externas,  formas de educación, instintos, impulsos, personalidad y también factores aleatorios que son los más imprevisibles.  Y todo ello sin contar con las libertad de los seres humanos, que es maravillosa, pero desconcertante. Por eso los instrumentos y técnicas de recogida de datos disponibles en educación (tests, cuestionarios, informes, escritos, reacciones...) no alcanzan el nivel de lo categóricos, sino se presenta siempre en el campo de lo hipotético.</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eastAsia="Arial" w:cs="Arial" w:ascii="Arial" w:hAnsi="Arial"/>
          <w:b/>
          <w:sz w:val="22"/>
          <w:szCs w:val="22"/>
        </w:rPr>
        <w:t xml:space="preserve">   </w:t>
      </w:r>
      <w:r>
        <w:rPr>
          <w:rFonts w:cs="Arial" w:ascii="Arial" w:hAnsi="Arial"/>
          <w:b/>
          <w:sz w:val="22"/>
          <w:szCs w:val="22"/>
        </w:rPr>
        <w:t>Hay saludar con alegría todo acto investigador. Pero hay que pedir al cielo que la luz de la razón ilumine las mentes de los que educan para que ayuden a los hombres a ser hombres, incluso desde los primero años de la vid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color w:val="0000CC"/>
          <w:sz w:val="20"/>
          <w:szCs w:val="20"/>
        </w:rPr>
        <w:drawing>
          <wp:inline distT="0" distB="0" distL="0" distR="0">
            <wp:extent cx="1489075" cy="819785"/>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34" t="-34" r="-34" b="-34"/>
                    <a:stretch>
                      <a:fillRect/>
                    </a:stretch>
                  </pic:blipFill>
                  <pic:spPr bwMode="auto">
                    <a:xfrm>
                      <a:off x="0" y="0"/>
                      <a:ext cx="1489075" cy="819785"/>
                    </a:xfrm>
                    <a:prstGeom prst="rect">
                      <a:avLst/>
                    </a:prstGeom>
                  </pic:spPr>
                </pic:pic>
              </a:graphicData>
            </a:graphic>
          </wp:inline>
        </w:drawing>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594610" cy="1072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 t="-6" r="-2" b="-6"/>
                    <a:stretch>
                      <a:fillRect/>
                    </a:stretch>
                  </pic:blipFill>
                  <pic:spPr bwMode="auto">
                    <a:xfrm>
                      <a:off x="0" y="0"/>
                      <a:ext cx="2594610" cy="107251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i/>
        </w:rPr>
        <w:t xml:space="preserve">    </w:t>
      </w:r>
      <w:r>
        <w:rPr>
          <w:rFonts w:cs="Arial" w:ascii="Arial" w:hAnsi="Arial"/>
          <w:b/>
          <w:i/>
        </w:rPr>
        <w:t xml:space="preserve">Ejercicio 5. </w:t>
      </w:r>
      <w:r>
        <w:rPr>
          <w:rFonts w:cs="Arial" w:ascii="Arial" w:hAnsi="Arial"/>
          <w:b/>
          <w:i/>
          <w:sz w:val="22"/>
          <w:szCs w:val="22"/>
        </w:rPr>
        <w:t>Perfile un proyecto de investigación grupal en un centro y expóngalo en una hoja de papel. Sea claro, concreto, discreto, dinámico y eficaz.</w:t>
      </w:r>
    </w:p>
    <w:p>
      <w:pPr>
        <w:pStyle w:val="Normal"/>
        <w:jc w:val="both"/>
        <w:rPr>
          <w:rFonts w:ascii="Arial" w:hAnsi="Arial" w:cs="Arial"/>
          <w:b/>
          <w:b/>
          <w:i/>
          <w:i/>
        </w:rPr>
      </w:pPr>
      <w:r>
        <w:rPr>
          <w:rFonts w:cs="Arial" w:ascii="Arial" w:hAnsi="Arial"/>
          <w:b/>
          <w:i/>
        </w:rPr>
        <w:t>Elija tema, Perfile cronograma, reclame recursos, interrogue sobre tecnología, avance una hipótesi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1. Tema, cuestión o materi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2.  Personas que van a ser invitada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3.  Condiciones del coordinador o animador del trabaj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b/>
          <w:b/>
          <w:i/>
          <w:i/>
        </w:rPr>
      </w:pPr>
      <w:r>
        <w:rPr>
          <w:rFonts w:cs="Arial" w:ascii="Arial" w:hAnsi="Arial"/>
          <w:b/>
          <w:i/>
        </w:rPr>
        <w:t>Tiempo que va a durar el esfuerz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b/>
          <w:b/>
          <w:i/>
          <w:i/>
        </w:rPr>
      </w:pPr>
      <w:r>
        <w:rPr>
          <w:rFonts w:cs="Arial" w:ascii="Arial" w:hAnsi="Arial"/>
          <w:b/>
          <w:i/>
        </w:rPr>
        <w:t>Recursos que se precisan de forma inmediat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b/>
          <w:b/>
          <w:i/>
          <w:i/>
        </w:rPr>
      </w:pPr>
      <w:r>
        <w:rPr>
          <w:rFonts w:cs="Arial" w:ascii="Arial" w:hAnsi="Arial"/>
          <w:b/>
          <w:i/>
        </w:rPr>
        <w:t>Previsión de las dificultad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7. Cómo será la publicación de las conclus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540"/>
        </w:tabs>
        <w:ind w:left="54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Dato" TargetMode="External"/><Relationship Id="rId4" Type="http://schemas.openxmlformats.org/officeDocument/2006/relationships/image" Target="media/image2.jpeg"/><Relationship Id="rId5" Type="http://schemas.openxmlformats.org/officeDocument/2006/relationships/hyperlink" Target="http://www.colegioelprado.com/web/Colegio/Actividades/Verano/Imagenes/APUNTATE2.gif"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centros2.pntic.mec.es/cp.pablo.picasso2/images/Image17.gif" TargetMode="External"/><Relationship Id="rId15" Type="http://schemas.openxmlformats.org/officeDocument/2006/relationships/image" Target="media/image11.jpeg"/><Relationship Id="rId16" Type="http://schemas.openxmlformats.org/officeDocument/2006/relationships/hyperlink" Target="http://www.educando.edu.do/educanblog/gallery/287/t026eh21.jpg" TargetMode="External"/><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9:40:00Z</dcterms:created>
  <dc:creator>.</dc:creator>
  <dc:description/>
  <cp:keywords/>
  <dc:language>en-US</dc:language>
  <cp:lastModifiedBy>.</cp:lastModifiedBy>
  <dcterms:modified xsi:type="dcterms:W3CDTF">2008-06-08T09:40:00Z</dcterms:modified>
  <cp:revision>2</cp:revision>
  <dc:subject/>
  <dc:title>Unidad 5</dc:title>
</cp:coreProperties>
</file>