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uede Vd poner nombre técnico a cada una de estas figura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4574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456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473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8580" cy="250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uede Vd poner nombre técnico a cada una de estas figura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76245" cy="182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840" cy="177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3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89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195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05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940" cy="2059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14:00Z</dcterms:created>
  <dc:creator>.</dc:creator>
  <dc:description/>
  <cp:keywords/>
  <dc:language>en-US</dc:language>
  <cp:lastModifiedBy>.</cp:lastModifiedBy>
  <dcterms:modified xsi:type="dcterms:W3CDTF">2008-06-08T09:14:00Z</dcterms:modified>
  <cp:revision>2</cp:revision>
  <dc:subject/>
  <dc:title>  </dc:title>
</cp:coreProperties>
</file>