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Puede Vd poner nombre técnico a cada una de estas figura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8727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215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3140" cy="322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217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840" cy="218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Puede Vd poner nombre técnico a cada una de estas figura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0284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2858135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226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2840" cy="2388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2375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158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15:00Z</dcterms:created>
  <dc:creator>.</dc:creator>
  <dc:description/>
  <cp:keywords/>
  <dc:language>en-US</dc:language>
  <cp:lastModifiedBy>.</cp:lastModifiedBy>
  <dcterms:modified xsi:type="dcterms:W3CDTF">2008-06-08T09:15:00Z</dcterms:modified>
  <cp:revision>2</cp:revision>
  <dc:subject/>
  <dc:title>    </dc:title>
</cp:coreProperties>
</file>