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S MEDIDAS SON HABITUALES EN PSICOLOGIA Y SOCIOL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son lenguajes matemáticos, sino sociales</w:t>
      </w:r>
    </w:p>
    <w:p>
      <w:pPr>
        <w:pStyle w:val="Normal"/>
        <w:rPr/>
      </w:pPr>
      <w:hyperlink r:id="rId2" w:tgtFrame="_top">
        <w:r>
          <w:rPr>
            <w:b/>
          </w:rPr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053330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170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7105" cy="216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webhp?hl=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6:00Z</dcterms:created>
  <dc:creator>.</dc:creator>
  <dc:description/>
  <cp:keywords/>
  <dc:language>en-US</dc:language>
  <cp:lastModifiedBy>.</cp:lastModifiedBy>
  <dcterms:modified xsi:type="dcterms:W3CDTF">2008-06-09T09:02:00Z</dcterms:modified>
  <cp:revision>1</cp:revision>
  <dc:subject/>
  <dc:title>LAS MEDIDAS SON HABITUALES EN PSICOLOGIA Y SOCIOLOGIA</dc:title>
</cp:coreProperties>
</file>