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drawing>
          <wp:inline distT="0" distB="0" distL="0" distR="0">
            <wp:extent cx="13868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86840" cy="111633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Arial" w:hAnsi="Arial" w:cs="Arial"/>
          <w:b/>
          <w:b/>
          <w:color w:val="FF0000"/>
          <w:sz w:val="40"/>
          <w:szCs w:val="40"/>
        </w:rPr>
      </w:pPr>
      <w:r>
        <w:rPr>
          <w:rFonts w:cs="Arial" w:ascii="Arial" w:hAnsi="Arial"/>
          <w:b/>
          <w:color w:val="FF0000"/>
          <w:sz w:val="40"/>
          <w:szCs w:val="40"/>
        </w:rPr>
        <w:t xml:space="preserve">Condiciones de la lectura </w:t>
      </w:r>
    </w:p>
    <w:p>
      <w:pPr>
        <w:pStyle w:val="Normal"/>
        <w:rPr>
          <w:rFonts w:ascii="Verdana" w:hAnsi="Verdana" w:cs="Verdana"/>
          <w:b/>
          <w:b/>
          <w:color w:val="FF0000"/>
          <w:sz w:val="40"/>
          <w:szCs w:val="40"/>
        </w:rPr>
      </w:pPr>
      <w:r>
        <w:rPr>
          <w:rFonts w:cs="Verdana" w:ascii="Verdana" w:hAnsi="Verdana"/>
          <w:b/>
          <w:color w:val="FF0000"/>
          <w:sz w:val="40"/>
          <w:szCs w:val="40"/>
        </w:rPr>
      </w:r>
    </w:p>
    <w:p>
      <w:pPr>
        <w:pStyle w:val="Normal"/>
        <w:ind w:left="-540" w:right="-496" w:firstLine="180"/>
        <w:jc w:val="both"/>
        <w:rPr/>
      </w:pPr>
      <w:r>
        <w:rPr>
          <w:rFonts w:cs="Arial" w:ascii="Arial" w:hAnsi="Arial"/>
          <w:b/>
          <w:sz w:val="22"/>
          <w:szCs w:val="22"/>
        </w:rPr>
        <w:t>Se necesita por parte del profesor un conocimiento muy preciso de la fisiología de la operación lectora para poder preparar al alumno. Para ser buen lector hace falta un buen funcionamiento de todos los ingredientes que entran en juego en el leer: los físicos, los fisiológicos, los afectivos, los mentales y los social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Siempre que se dice que un niño no lee bien se está inconscientemente aludiendo a que “algo no funciona”. Y ese algo es lo que podemos repasar: en que consiste, como se adquiere, sus efectos en la lectura y como se corrige en tiempo oportuno cuando hay deficienci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El conocimiento reclama cierta técnica, ya que los primeros años lectores son condicionantes para toda la vida. Los malos y los buenos hábitos, tanto lectores como escritores, adquiridos en los primeros años marcan el camino y casi resulta imposible compensarlos del todo después. Por eso es bueno señalarlos aquí en forma de abanico de  señales y al modo de mapas de acción para que los profesores en el ámbito escolar y los padres en el familiar po9ngon oportuno remedi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center"/>
        <w:rPr>
          <w:rFonts w:ascii="Arial" w:hAnsi="Arial" w:cs="Arial"/>
          <w:b/>
          <w:b/>
          <w:sz w:val="22"/>
          <w:szCs w:val="22"/>
        </w:rPr>
      </w:pPr>
      <w:r>
        <w:rPr/>
        <w:drawing>
          <wp:inline distT="0" distB="0" distL="0" distR="0">
            <wp:extent cx="18707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70710" cy="1694815"/>
                    </a:xfrm>
                    <a:prstGeom prst="rect">
                      <a:avLst/>
                    </a:prstGeom>
                  </pic:spPr>
                </pic:pic>
              </a:graphicData>
            </a:graphic>
          </wp:inline>
        </w:drawing>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C.  Condiciones físic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os recursos materiales que se precisa para leer bien. Si fallan el sujeto no puede realizar correctamente la tarea lectora. Se suele llamar mal lector al que no supera los efectos de algunas carencias. Pero mejor habría que denominarle “lector sin recursos” convenient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1  Buena iluminación en el lugar donde se lee, de modo que no se precise realizar esfuerzos suplementarios con los ojos ni se incremente la fatiga innecesariamente.</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2  Buen tamaño, ni muy grande ni muy pequeño, de letra para que la visión se realice sin especial trabajo ocular y se no se produzcan fatigas innecesarias en relación al tiempo en que dura la lectur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3  Configuración limpia, clara, sencilla del tipo de letra y asequible de forma espontánea, de modo que se hace familiar a los ojos de los nuevos lectores para que no deban hacer estériles esfuerzos de identificación o de adivinación. Se debe cuidar que los tamaños de mayúsculas y minúsculas se moderados y proporcionados y siempre uniformes. También hay que conseguir que los trazos ascendentes  (b t d f h k l) y descendentes (p, q, g, j, y) sean lo más uniformes posibles, a fin de que el reconocimiento sea fácil y natural.</w:t>
      </w:r>
    </w:p>
    <w:p>
      <w:pPr>
        <w:pStyle w:val="Normal"/>
        <w:ind w:left="-540" w:right="-496" w:firstLine="180"/>
        <w:jc w:val="both"/>
        <w:rPr>
          <w:rFonts w:ascii="Arial" w:hAnsi="Arial" w:cs="Arial"/>
          <w:b/>
          <w:b/>
          <w:sz w:val="22"/>
          <w:szCs w:val="22"/>
        </w:rPr>
      </w:pPr>
      <w:r>
        <w:rPr>
          <w:rFonts w:cs="Arial" w:ascii="Arial" w:hAnsi="Arial"/>
          <w:b/>
          <w:sz w:val="22"/>
          <w:szCs w:val="22"/>
        </w:rPr>
        <w:t>4  Tamaños adecuados del libro, de la página, de la longitud de la línea, del los adornos que pueden ilustrar las páginas, Se debe intentar que los ojos puedan percibir las palabras y las frases de manera adecuada y sencilla y no se precise recomponer en la mente lo que se consigna en el escrit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5 Limpieza del tipo de letra, sobre fondo claro, sin gráficos de fondo o filigranas, que siempre estorban la visión nítida. Sobran adornos que son estorbos y estilos complicados que son alardes de artistas, pero obstáculos para el que se inicia en la acción lector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6. Y claridad de palabras, de silabas, con los complementos de los signos de puntuación: tildes, diéresis, puntos, comas, comillas, admiraciones interrogaciones, de modo que la percepción de cada rasgo responda a lo que el lector ha ido aprendiendo y va domina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7. Conviene que las líneas y las palabras guarden distancias uniformes, ni amplias ni estrechas, de modo que la vista se acostumbra a ella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 Si el lector no cuenta con material impreso o manuscrito adecuado, si el esfuerzo se orienta a identificar o descifrar en vez de reproducir los grafemas y convertirlos en fonemas…  hablamos de malos lectores. Pero de lo que hay que hablar es de material improcedente e inapropiado o de estorbos para que la lectura pueda ser buena.</w:t>
      </w:r>
    </w:p>
    <w:p>
      <w:pPr>
        <w:pStyle w:val="Normal"/>
        <w:ind w:left="-540" w:right="-49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B.  Condiciones fisiológic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center"/>
        <w:rPr/>
      </w:pPr>
      <w:r>
        <w:rPr/>
        <w:drawing>
          <wp:inline distT="0" distB="0" distL="0" distR="0">
            <wp:extent cx="260540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05405" cy="1993265"/>
                    </a:xfrm>
                    <a:prstGeom prst="rect">
                      <a:avLst/>
                    </a:prstGeom>
                  </pic:spPr>
                </pic:pic>
              </a:graphicData>
            </a:graphic>
          </wp:inline>
        </w:drawing>
      </w:r>
    </w:p>
    <w:p>
      <w:pPr>
        <w:pStyle w:val="Normal"/>
        <w:ind w:left="-540" w:right="-496" w:firstLine="180"/>
        <w:jc w:val="center"/>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tarea lectora entran en juego todos los órganos corporales, y no solamente los ojos. Es una labor que se debe preparar con ejercicios previos (ejercicios de prelectura) y que sólo se debe hacer cuando el cuerpo y sus elementos han llegado a cierta madurez</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iene acompañar al niño en la promoción de las buenas destrezas lectoras, a fin de que no se adquieran vicios precoces, que luego resulta costoso erradicar</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 xml:space="preserve">1. Posturas correctas desde el modo de estar sentado o colocado el cuerpo, hasta la distancia de los ojos con respecto al papel en el que se lee (a 15 a 20 cms) situando el texto en la vertical ocular y en correcta postura central para los dos ojos, a fin de realizar los movimientos oculares básicos y no los movimientos parásitos que a veces aconteces (cabeza… dedos...  labios… )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2. Asegurarse de la correcta visión por parte de los dos ojos (ausencia de miopías, hipermetropías, ambliopías y otras). Conociendo los principales síntomas de una visión deficiente se puede poner remedio oportuno. Y existen síntomas de que los ojos no funcionan bien: cabeza ladeada, parpadeo y guiños, pérdida fácil de la horizontalidad, entre otr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a  situación estática del cuerpo es importante al principio para que los ojos no se pierdan sobre la línea que van siguiendo. Por eso la mejor postura es la de sentados, y no permitir que cierto balanceo o movimientos bruscos vengan a dificultad la fijación en la superficie en que se hallas los text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s necesario que el cuerpo se encuentre cómodo y satisfecho, de modo que la atención no se derive a hacia algo diferente de la lectura. Si se siente algún dolor, malestar o inquietud, la lectura necesariamente resultará deficiente, pues las energías se derivan hacia otros campos defensivos y no se centran en la tarea específicamente lectora.</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Al mismo tiempo es necesario calcular el tiempo justo que se puede estar en la acción de lectura, de modo que la fatiga no sea el factor que determine la calidad. Cuanto más pequeño es el niño, más breves y esporádicos deben ser los tiempos lectores. 15 minutos de fijación es suficiente para realizar una buena tarea.  Si se pasa mucho tiempos en la acción de leer es el cansancio de los ojos el que puede entrar en juego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cs="Arial" w:ascii="Arial" w:hAnsi="Arial"/>
          <w:b/>
          <w:sz w:val="22"/>
          <w:szCs w:val="22"/>
        </w:rPr>
        <w:t>6.  Cierta repetición de los primeros tiempos lectores sueles ser muy beneficiosa, pues contribuye a que los ojos del niños se familiaricen con los término. Con ellos se desarrollan hábitos fáciles y cómodos, en parte por que se lee de verdad y en parte por que se apoya en la memoria de los ya leído y casi aprendi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 xml:space="preserve">7.  La tranquilidad orgánica facilita el aprendizaje lector. El nerviosismo, la irritación, la insistencia y la fluctuación resultan estorbos que pueden ser significativos. Los hábitos lectores alivian el esfuerzo como acontece en muchas otras cosas. Cuando se adquiere la costumbre de hacer algo, por ejemplo leer un rato, resulta cómodo y agradable realizarlo. Si no está acostumbrado se exige más esfuerzo la realización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8. Ambiente tranquilo y sin ruidos o estímulos sensoriales que distorsionen al lector y le resten energía y concentración. Silencio en los presentes, movimientos mínimos de personas, y sobre todo seguimiento por los oyentes de los que se está leye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  Un lector que no está corporalmente preparado, que tiene que vencer estorbos fisiológicos como es el caso del sueño o del hambre, no puede ser buen lector, pues tendrá que superar frenos o desviaciones de sus capacidades mentales Conviene que, tanto en el ámbito escolar como también en el familiar, el hábito lector se promueva como una rutina. Entonces se realiza como sin darse cuenta.</w:t>
      </w:r>
    </w:p>
    <w:p>
      <w:pPr>
        <w:pStyle w:val="Normal"/>
        <w:ind w:left="-540" w:right="-496" w:firstLine="180"/>
        <w:jc w:val="center"/>
        <w:rPr>
          <w:rFonts w:ascii="Arial" w:hAnsi="Arial" w:cs="Arial"/>
          <w:b/>
          <w:b/>
          <w:sz w:val="22"/>
          <w:szCs w:val="22"/>
        </w:rPr>
      </w:pPr>
      <w:r>
        <w:rPr/>
        <w:drawing>
          <wp:inline distT="0" distB="0" distL="0" distR="0">
            <wp:extent cx="160464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604645" cy="1228090"/>
                    </a:xfrm>
                    <a:prstGeom prst="rect">
                      <a:avLst/>
                    </a:prstGeom>
                  </pic:spPr>
                </pic:pic>
              </a:graphicData>
            </a:graphic>
          </wp:inline>
        </w:drawing>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C.  Condiciones afectiv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8"/>
          <w:szCs w:val="28"/>
        </w:rPr>
      </w:pPr>
      <w:r>
        <w:rPr>
          <w:rFonts w:cs="Arial" w:ascii="Arial" w:hAnsi="Arial"/>
          <w:b/>
          <w:sz w:val="28"/>
          <w:szCs w:val="28"/>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moción de intereses y actitudes positivas, de modo que se camine desde el deseo de imitación de los pequeños y de la curiosidad de los medianos, hasta el interés por suficiente información y adecuados comentarios  en los que van siendo un poco mayores.</w:t>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Esto supone que el sentimiento del lector se encuentra  estimulado y su voluntad de leer reforzada intensamente por las ayudas ajenas, que se convierten en afanes propios. Por eso no resulta positivo el entorno indiferente y las criticas adversas sobre el modo como el lector lo está hacie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center"/>
        <w:rPr/>
      </w:pPr>
      <w:r>
        <w:rPr/>
        <w:drawing>
          <wp:inline distT="0" distB="0" distL="0" distR="0">
            <wp:extent cx="1195705"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195705" cy="1453515"/>
                    </a:xfrm>
                    <a:prstGeom prst="rect">
                      <a:avLst/>
                    </a:prstGeom>
                  </pic:spPr>
                </pic:pic>
              </a:graphicData>
            </a:graphic>
          </wp:inline>
        </w:drawing>
      </w:r>
    </w:p>
    <w:p>
      <w:pPr>
        <w:pStyle w:val="Normal"/>
        <w:ind w:left="-540" w:right="-496" w:firstLine="180"/>
        <w:jc w:val="center"/>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 xml:space="preserve">Algunos de estos rasgos son especialmente deseables.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1. Satisfacción por leer bien ante la gente que escucha y apoyo de las alabanzas que se reciben por los progresos y ante los contenidos de la lectura. Las alabanzas y apoyos producen incremento de la autoestima por el ritmo, el acierto, la claridad, la serenidad con que se va haciendo la lectura y constituyen un motor importante de mejora, tanto más influyentes cuanto los niños son menores en edad y en experienci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probación de lo que se lee y seguimiento interesado del contenido. Se contagia al que lee con la curiosidad, el agrado y la belleza de lo que se está leyendo. Se alaba la  elección y la oportunidad. Se aplaude y se alienta a seguir mejora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entimientos de que se lee como los adultos y que se es mayor, fuerza afectiva que en las edades más infantiles pesa mucho como estímulo y sirve de reforzamiento de los progresos que se van realizado. Las edades infantiles están muy supeditadas al ejemplo adulto, que arrastra e impresiona, incluso más que la actitud de los compañer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4. Pero también el entorno de los compañeros es condicionante para el nuevo lector. Si todos lo hacen  bien y con gusto, la actividad ajena arrastra y sostiene la propia. Por eso conviene organizar formas de lectura en las que, con frecuencia, se observa a otros lectores y se quiere hacer como ell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5. Satisfacción por los propios progresos y signos de alegría por poder manifestarlos, al menos en ocasiones. La autoestima y la certeza de las propias posibilidades son el motor primero de una labor árida la principio y vinculada a muchos trabajos escolares despué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6. Apoyos en diversas actividades interesantes o satisfacción egocéntricas del niños: posesión de libros propios, gusto exhibirlos, deseo de las alabanzas de los mayores, comparación positiva con otros compañero. Las actitudes positivas hacia la lectura no surgen por generación espontánea, sino por las condiciones estimulantes del entorn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ultivo de otros intereses indirectos, que conducen a la lectura real fácil, sostenida y alentada. Gusto por los comics, por los juguetes con instrucciones  escritas y por deseo natural de poder dominar las normas escritas, el deseo de manejar programas de sencilla aplicación.</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8. Experiencias gratificantes que han quedado almacenadas, de triunfos lectores. Acontecen cuando los niños han quedado en buen lugar ante exhibiciones familiares improvisadas y han recibido alabanzas reconfortantes.</w:t>
      </w:r>
    </w:p>
    <w:p>
      <w:pPr>
        <w:pStyle w:val="Normal"/>
        <w:ind w:left="-540" w:right="-496" w:firstLine="180"/>
        <w:jc w:val="center"/>
        <w:rPr/>
      </w:pPr>
      <w:r>
        <w:rPr/>
        <w:drawing>
          <wp:inline distT="0" distB="0" distL="0" distR="0">
            <wp:extent cx="1746885"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746885" cy="1746885"/>
                    </a:xfrm>
                    <a:prstGeom prst="rect">
                      <a:avLst/>
                    </a:prstGeom>
                  </pic:spPr>
                </pic:pic>
              </a:graphicData>
            </a:graphic>
          </wp:inline>
        </w:drawing>
      </w:r>
    </w:p>
    <w:p>
      <w:pPr>
        <w:pStyle w:val="Normal"/>
        <w:ind w:left="-540" w:right="-496" w:firstLine="180"/>
        <w:jc w:val="center"/>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color w:val="FF0000"/>
                <w:sz w:val="22"/>
                <w:szCs w:val="22"/>
              </w:rPr>
            </w:pPr>
            <w:r>
              <w:rPr>
                <w:rFonts w:eastAsia="Arial" w:cs="Arial" w:ascii="Arial" w:hAnsi="Arial"/>
                <w:b/>
                <w:sz w:val="28"/>
                <w:szCs w:val="28"/>
              </w:rPr>
              <w:t xml:space="preserve">  </w:t>
            </w:r>
            <w:r>
              <w:rPr>
                <w:rFonts w:cs="Arial" w:ascii="Arial" w:hAnsi="Arial"/>
                <w:b/>
                <w:color w:val="FF0000"/>
                <w:sz w:val="28"/>
                <w:szCs w:val="28"/>
              </w:rPr>
              <w:t xml:space="preserve">D.  Condiciones mentales </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La lectura es una operación mental y no sólo mecánica. Es un proceso de la mente por el que se perciben las líneas grabadas, se asumen, se aceptan interiormente o se rechazan, se interpretan. La mente procesa la información recibida y pone en funcionamiento sus mecanismos lógicos de forma adecuada, clara, organizad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rasgos permiten pensar que esa actividad mental es plenamente racional y correctamente deductiva o inductiva. Este estos se pueden detectar los siguient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omprensión de los contenidos. Dependen de la adaptación de la lectura a la capacidad mental, a la posibilidad de reflexión de cada lector. Y es, sobre todo, el nivel del vocabulario y el tipo de frase que se empela lo que define  el nivel de la comprensión</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2.  Fijación de la atención. Se precisa promover hábitos de atención duradera, flexible, clarificadora, de modo que sin llegar al cansancio, permite mantener la mente en el objeto de la lectura el tiempo suficiente para su comprensión.</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3. Fortaleza lógica. Si se mantiene suficientemente la atención, la capacidad reflexiva se va desarrollando y el lector percibe y piensa mientras lee, lo que le permite dar sentido a lo que va pronunciando. Conviene estimular crecientes hábitos de esa atención  reflexiva, no sólo mecánica, Así se avanza desde los fugaces minutos que resiste el niño pequeño hasta el rato largo del niño mayor o a la lectura prolongada del adulto.</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4. Vocabulario creciente. Suficiente desarrollo del vocabulario, intencionado o espontáneo, creciente y preciso, en conformidad con las lecturas que se van realizando, de forma que la mayor parte de lo leído se entiende sin especial esfuerzo.</w:t>
      </w:r>
    </w:p>
    <w:p>
      <w:pPr>
        <w:pStyle w:val="Normal"/>
        <w:ind w:left="-360" w:right="-496" w:hanging="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Referencia a la propia experiencia almacenada. Se apoya en la memoria e datos anteriores con los cuales se va relacionado el contenido de la lectura presente. Es lo que permite juzgar lo que se recibe como verdadero o inaceptable, como bueno o deficiente,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6. Eco vital. Lo leído se asume como algo con lo que el yo tiene relación si resulta integrable en los propios arsenales de conocimiento. El que lee algo totalmente nuevo tarda en adaptarse. El que lee algo familiar y conocido se siente más cómodo mentalmente. Pero el niño pequeño entiende muchos mejor lo que lee si se trata de temas, hechos o datos de alguna manera conocidos y se siente desconcertado ante objetos lectores totalmente nuev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7.  Expresividad ágil y cómoda. El termómetro de la actividad mental cuando se lee se refleja en el modo de expresión, de pronunciación. La seguridad en el tono, la facilidad en la expresión, el control del ritmo, la ausencia de tropiezos o vacilaciones, van indicando que la comprensión es correcta.</w:t>
      </w:r>
    </w:p>
    <w:p>
      <w:pPr>
        <w:pStyle w:val="Normal"/>
        <w:ind w:left="-540" w:right="-496" w:firstLine="180"/>
        <w:jc w:val="center"/>
        <w:rPr>
          <w:rFonts w:ascii="Arial" w:hAnsi="Arial" w:cs="Arial"/>
          <w:b/>
          <w:b/>
          <w:sz w:val="22"/>
          <w:szCs w:val="22"/>
        </w:rPr>
      </w:pPr>
      <w:r>
        <w:rPr/>
        <w:drawing>
          <wp:inline distT="0" distB="0" distL="0" distR="0">
            <wp:extent cx="447675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476750" cy="1862455"/>
                    </a:xfrm>
                    <a:prstGeom prst="rect">
                      <a:avLst/>
                    </a:prstGeom>
                  </pic:spPr>
                </pic:pic>
              </a:graphicData>
            </a:graphic>
          </wp:inline>
        </w:drawing>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E.  Condiciones sociale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360" w:right="-496" w:hanging="0"/>
        <w:jc w:val="both"/>
        <w:rPr/>
      </w:pPr>
      <w:r>
        <w:rPr>
          <w:rFonts w:eastAsia="Arial" w:cs="Arial" w:ascii="Arial" w:hAnsi="Arial"/>
          <w:b/>
          <w:sz w:val="22"/>
          <w:szCs w:val="22"/>
        </w:rPr>
        <w:t xml:space="preserve">   </w:t>
      </w:r>
      <w:r>
        <w:rPr>
          <w:rFonts w:cs="Arial" w:ascii="Arial" w:hAnsi="Arial"/>
          <w:b/>
          <w:sz w:val="22"/>
          <w:szCs w:val="22"/>
        </w:rPr>
        <w:t>Siendo la lectura un instrumento de comunicación social, cada lector se pregunta de forma más o menos conciente qué debe leer y para que le sirve lo leído. Hay que justificar la operación lectora de una forma más personal o social, pero en relación con las personas con las que se convive y las que continuamente están lanzando mensajes, verbales o visuales, a favor o en contra de la lectura</w:t>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niño que nada entre libros en los primeros años de la vida no reacciona ante la lectura igual que otro que jamás ha contemplado en su hogar un libro. Por eso es normal que las condiciones sociales, familiares al principio y ambientales o escolares después constituyen un factor fuerte de influencia lectora.</w:t>
      </w:r>
    </w:p>
    <w:p>
      <w:pPr>
        <w:pStyle w:val="Normal"/>
        <w:ind w:left="-360" w:right="-496" w:hanging="0"/>
        <w:jc w:val="both"/>
        <w:rPr>
          <w:rFonts w:ascii="Arial" w:hAnsi="Arial" w:cs="Arial"/>
          <w:b/>
          <w:b/>
          <w:sz w:val="22"/>
          <w:szCs w:val="22"/>
        </w:rPr>
      </w:pPr>
      <w:r>
        <w:rPr>
          <w:rFonts w:cs="Arial" w:ascii="Arial" w:hAnsi="Arial"/>
          <w:b/>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sz w:val="22"/>
          <w:szCs w:val="22"/>
        </w:rPr>
        <w:t xml:space="preserve">   </w:t>
      </w:r>
      <w:r>
        <w:rPr>
          <w:rFonts w:cs="Arial" w:ascii="Arial" w:hAnsi="Arial"/>
          <w:b/>
          <w:sz w:val="22"/>
          <w:szCs w:val="22"/>
        </w:rPr>
        <w:t>Podemos señalar unos rasgos que pueden hacer pensar a los profesores y a las familias:</w:t>
      </w:r>
      <w:r>
        <w:rPr>
          <w:rFonts w:eastAsia="MS Mincho;ＭＳ 明朝" w:cs="Arial" w:ascii="Arial" w:hAnsi="Arial"/>
          <w:b/>
          <w:bCs/>
          <w:kern w:val="2"/>
          <w:sz w:val="22"/>
          <w:szCs w:val="22"/>
        </w:rPr>
        <w:t xml:space="preserve">  </w:t>
      </w:r>
    </w:p>
    <w:p>
      <w:pPr>
        <w:pStyle w:val="Normal"/>
        <w:ind w:left="-360" w:right="-496" w:hanging="0"/>
        <w:jc w:val="both"/>
        <w:rPr>
          <w:rFonts w:eastAsia="MS Mincho;ＭＳ 明朝"/>
        </w:rPr>
      </w:pPr>
      <w:r>
        <w:rPr>
          <w:rFonts w:eastAsia="Arial" w:cs="Arial" w:ascii="Arial" w:hAnsi="Arial"/>
          <w:b/>
          <w:bCs/>
          <w:kern w:val="2"/>
          <w:sz w:val="22"/>
          <w:szCs w:val="22"/>
        </w:rPr>
        <w:t xml:space="preserve">   </w:t>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 xml:space="preserve">1 Ambiente familiar lectoescritor. En el hogar en el que dominan los libros y los escritos: periódicos, revistas, prospectos, documentos, el niño recibe impresiones prematuras a favor de la lectura. Ciertamente ello está altamente correlacionado con el nivel económico de la familia y con la dinámica laboral del hogar. Pero es bueno tenerlo en cuenta. Hasta en los hogares más modestos se puede invitar al niños a leer cosas sencillas y asequibles  </w:t>
      </w:r>
    </w:p>
    <w:p>
      <w:pPr>
        <w:pStyle w:val="Normal"/>
        <w:ind w:left="-360" w:right="-496" w:hanging="0"/>
        <w:jc w:val="both"/>
        <w:rPr>
          <w:rFonts w:eastAsia="MS Mincho;ＭＳ 明朝"/>
        </w:rPr>
      </w:pPr>
      <w:r>
        <w:rPr>
          <w:rFonts w:eastAsia="Arial" w:cs="Arial" w:ascii="Arial" w:hAnsi="Arial"/>
          <w:b/>
          <w:bCs/>
          <w:kern w:val="2"/>
          <w:sz w:val="22"/>
          <w:szCs w:val="22"/>
        </w:rPr>
        <w:t xml:space="preserve">  </w:t>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 xml:space="preserve">2. Hay idiomas que constituyen por sí mismos una dificultad añadida en la operación lectura, sobre todo cuando tienen término polirradicales y abundan formas fonéticas complejas. El idioma alemán cuenta con palabras tres y cuatros veces  más complejas que el castellano, en donde la mayor parte de los términos son bisílabos. El quechua o el aymara, con las formas fonética, la polietimología de muchos de sus términos  y la constitución lógica de la frase (objeto, modulaciones, verbo), resulta sin duda más difícil de leer que el castellano.  Debe ser tenido en cuenta por los profesores y los padres que desean para sus hijos una lectura ágil, segura, consistente y veloz… </w:t>
      </w:r>
    </w:p>
    <w:p>
      <w:pPr>
        <w:pStyle w:val="Normal"/>
        <w:ind w:left="-360" w:right="-496" w:hanging="0"/>
        <w:jc w:val="both"/>
        <w:rPr>
          <w:rFonts w:eastAsia="MS Mincho;ＭＳ 明朝"/>
        </w:rPr>
      </w:pPr>
      <w:r>
        <w:rPr>
          <w:rFonts w:eastAsia="Arial" w:cs="Arial" w:ascii="Arial" w:hAnsi="Arial"/>
          <w:b/>
          <w:bCs/>
          <w:kern w:val="2"/>
          <w:sz w:val="22"/>
          <w:szCs w:val="22"/>
        </w:rPr>
        <w:t xml:space="preserve">  </w:t>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3. Existencia de libros asequibles. Los niños que tienen acceso fácil y múltiple a diversidad de libros y de documentos escritos, porque en su entorno todos los manejan con frecuencia y profusión, cuentan con recursos y estímulos privilegiados. Al menos tienen más reclamos del entorno, lo cual incide en las actitudes y en los hábitos de forma positiva a favor de la lectura.</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4. Cercanía de lectores modélicos. Si los padres o los hermanos mayores son lectores frecuentes, los niños aprenden con los ojos que la lectura es algo positivo. Si los niños nunca o muy rara vez contemplan ejemplos lectores, sus propensiones no son tan fuertes y naturales.</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5. Estímulos lectores y premios. Cuando en el contexto vital del niños: centro infantil, primeros años escolarizados, se trabaja con ejercicios lectores o prelectores, y se hace de forma agradable y estimulante los resultados no suelen hacerse esperar.</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6. Métodos de prelectura cómodos. Con frecuencia buscan no solo promover las destrezas operativas o discriminadoras de las formas y de las letras, sino la promoción de actitud positivas, de agrado, de interés, de autoestima y de satisfacción- Es mérito de los buenos profesores crear un campo de gravedad a favor de los libros, de las lecturas, de los recursos organizados en pro de la actividad intelectual</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 xml:space="preserve">7. Juguetes de contenido gráfico. También en el contexto del hogar hay que multiplicar los apoyos a favor de la actividad lectora. Diversas ediciones de textos infantiles, incluso para antes de saber discernir las letras, pueden ayudar a despertar la curiosidad infantil y el gusto por la lectura. </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8. Necesidades escritoras precoces. No se debe olvidar que la labor lectora por su naturaleza neurobiológica es inseparable de la operación escritora. Hay  que saber llevar ambas actividades en forma simultánea e interrelacionada.</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9. Estimulación audiovisual frecuente. En los entornos en los que abundan la estimulación audiovisual (TV. Dibujos animados, materiales informáticos, prospectos comerciales, etc.) se debe cuidar que no se incurra desde los primeros años en la pereza mental de buscar el gráfico en vez del término escrito.</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center"/>
        <w:rPr>
          <w:rFonts w:ascii="Arial" w:hAnsi="Arial" w:eastAsia="MS Mincho;ＭＳ 明朝" w:cs="Arial"/>
          <w:b/>
          <w:b/>
          <w:bCs/>
          <w:kern w:val="2"/>
          <w:sz w:val="22"/>
          <w:szCs w:val="22"/>
        </w:rPr>
      </w:pPr>
      <w:r>
        <w:rPr/>
        <w:drawing>
          <wp:inline distT="0" distB="0" distL="0" distR="0">
            <wp:extent cx="3006090"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06090" cy="1999615"/>
                    </a:xfrm>
                    <a:prstGeom prst="rect">
                      <a:avLst/>
                    </a:prstGeom>
                  </pic:spPr>
                </pic:pic>
              </a:graphicData>
            </a:graphic>
          </wp:inline>
        </w:drawing>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 xml:space="preserve">10. Estimulación precoz general. Es teoría o práctica que a veces cautiva a determinados padres o profesores y ciertamente puede resultar motivo de aceleración lector. Sin entrar ahora en la discusión sobre su conveniencia o inconveniencia, sí es siempre de desear que se usen los procedimientos estimulantes con sentido común. </w:t>
      </w:r>
    </w:p>
    <w:p>
      <w:pPr>
        <w:pStyle w:val="Normal"/>
        <w:ind w:left="-360" w:right="-496" w:hanging="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360" w:right="-496" w:hanging="0"/>
        <w:jc w:val="both"/>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Si se aceptan sus postulados, siempre deben mantenerse en la línea de los intereses del sujeto receptor, a fin de que sean sus preferencia y gustos los que se encuentren dinamizados y no solo sus capacidades sensorioreceptivas.  Si el niño gusta una actividad, la lectura, se consigue más beneficiosos efectos, que si convierte al niño en prematura victima resignada de las preferencias de los adultos.</w:t>
      </w:r>
    </w:p>
    <w:p>
      <w:pPr>
        <w:pStyle w:val="Normal"/>
        <w:ind w:left="-540" w:right="-496" w:firstLine="18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Por eso se suele hablar en este terreno de que es necesario promover y emplear buenos métodos iniciales y mejores métodos de promoción. Es el mejor regalo que se puede ofrecer al incipiente lector y al que va progresando adecuadamente en la gratificante tarea de leer.</w:t>
      </w:r>
    </w:p>
    <w:p>
      <w:pPr>
        <w:pStyle w:val="Normal"/>
        <w:ind w:left="-540" w:right="-49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 xml:space="preserve">A veces se habla de niños </w:t>
      </w:r>
      <w:r>
        <w:rPr>
          <w:rFonts w:cs="Arial" w:ascii="Arial" w:hAnsi="Arial"/>
          <w:b/>
          <w:bCs/>
          <w:i/>
          <w:sz w:val="22"/>
          <w:szCs w:val="22"/>
        </w:rPr>
        <w:t>“malos”</w:t>
      </w:r>
      <w:r>
        <w:rPr>
          <w:rFonts w:cs="Arial" w:ascii="Arial" w:hAnsi="Arial"/>
          <w:b/>
          <w:bCs/>
          <w:sz w:val="22"/>
          <w:szCs w:val="22"/>
        </w:rPr>
        <w:t xml:space="preserve"> lectores y se olvida que muchas veces es preferible hablar de los </w:t>
      </w:r>
      <w:r>
        <w:rPr>
          <w:rFonts w:cs="Arial" w:ascii="Arial" w:hAnsi="Arial"/>
          <w:b/>
          <w:bCs/>
          <w:i/>
          <w:sz w:val="22"/>
          <w:szCs w:val="22"/>
        </w:rPr>
        <w:t>“malos métodos o procedimientos”</w:t>
      </w:r>
      <w:r>
        <w:rPr>
          <w:rFonts w:cs="Arial" w:ascii="Arial" w:hAnsi="Arial"/>
          <w:b/>
          <w:bCs/>
          <w:sz w:val="22"/>
          <w:szCs w:val="22"/>
        </w:rPr>
        <w:t xml:space="preserve"> de iniciación lectora. Los problemas de la lectura no son problemas de los niños, sino de los padres, de los maestros, de los métodos, de los materiales o de las circunstancias.</w:t>
      </w:r>
    </w:p>
    <w:p>
      <w:pPr>
        <w:pStyle w:val="Normal"/>
        <w:ind w:left="-540" w:right="-496" w:firstLine="180"/>
        <w:jc w:val="both"/>
        <w:rPr>
          <w:rFonts w:ascii="Arial" w:hAnsi="Arial" w:cs="Arial"/>
          <w:b/>
          <w:b/>
          <w:bCs/>
          <w:sz w:val="22"/>
          <w:szCs w:val="22"/>
        </w:rPr>
      </w:pPr>
      <w:r>
        <w:rPr>
          <w:rFonts w:cs="Arial" w:ascii="Arial" w:hAnsi="Arial"/>
          <w:b/>
          <w:bCs/>
          <w:sz w:val="22"/>
          <w:szCs w:val="22"/>
        </w:rPr>
      </w:r>
    </w:p>
    <w:p>
      <w:pPr>
        <w:pStyle w:val="Normal"/>
        <w:ind w:left="-540" w:right="-496" w:firstLine="540"/>
        <w:rPr>
          <w:rFonts w:ascii="Arial" w:hAnsi="Arial" w:cs="Arial"/>
          <w:b/>
          <w:b/>
          <w:bCs/>
          <w:sz w:val="22"/>
          <w:szCs w:val="22"/>
        </w:rPr>
      </w:pPr>
      <w:r>
        <w:rPr>
          <w:rFonts w:cs="Arial" w:ascii="Arial" w:hAnsi="Arial"/>
          <w:b/>
          <w:bCs/>
          <w:sz w:val="22"/>
          <w:szCs w:val="22"/>
        </w:rPr>
      </w:r>
    </w:p>
    <w:p>
      <w:pPr>
        <w:pStyle w:val="Normal"/>
        <w:ind w:left="-540" w:right="-496" w:firstLine="540"/>
        <w:jc w:val="center"/>
        <w:rPr>
          <w:rFonts w:ascii="Arial" w:hAnsi="Arial" w:cs="Arial"/>
          <w:b/>
          <w:b/>
          <w:sz w:val="22"/>
          <w:szCs w:val="22"/>
        </w:rPr>
      </w:pPr>
      <w:r>
        <w:rPr>
          <w:rFonts w:cs="Arial" w:ascii="Arial" w:hAnsi="Arial"/>
          <w:b/>
          <w:sz w:val="22"/>
          <w:szCs w:val="22"/>
        </w:rPr>
      </w:r>
    </w:p>
    <w:p>
      <w:pPr>
        <w:pStyle w:val="Normal"/>
        <w:ind w:left="-540" w:right="-496" w:firstLine="540"/>
        <w:rPr>
          <w:rFonts w:ascii="Arial" w:hAnsi="Arial" w:cs="Arial"/>
          <w:b/>
          <w:b/>
          <w:sz w:val="22"/>
          <w:szCs w:val="22"/>
        </w:rPr>
      </w:pPr>
      <w:r>
        <w:rPr>
          <w:rFonts w:cs="Arial" w:ascii="Arial" w:hAnsi="Arial"/>
          <w:b/>
          <w:sz w:val="22"/>
          <w:szCs w:val="22"/>
        </w:rPr>
      </w:r>
    </w:p>
    <w:p>
      <w:pPr>
        <w:pStyle w:val="Normal"/>
        <w:ind w:left="-540" w:right="-496" w:firstLine="540"/>
        <w:jc w:val="center"/>
        <w:rPr>
          <w:rFonts w:ascii="Arial" w:hAnsi="Arial" w:cs="Arial"/>
          <w:b/>
          <w:b/>
          <w:sz w:val="22"/>
          <w:szCs w:val="22"/>
        </w:rPr>
      </w:pPr>
      <w:r>
        <w:rPr/>
        <w:drawing>
          <wp:inline distT="0" distB="0" distL="0" distR="0">
            <wp:extent cx="381000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r>
        <w:br w:type="page"/>
      </w:r>
    </w:p>
    <w:p>
      <w:pPr>
        <w:pStyle w:val="Normal"/>
        <w:ind w:left="-540" w:right="-496" w:firstLine="540"/>
        <w:jc w:val="center"/>
        <w:rPr>
          <w:rFonts w:ascii="Arial" w:hAnsi="Arial" w:cs="Arial"/>
          <w:b/>
          <w:b/>
          <w:sz w:val="22"/>
          <w:szCs w:val="22"/>
        </w:rPr>
      </w:pPr>
      <w:r>
        <w:rPr>
          <w:rFonts w:cs="Arial" w:ascii="Arial" w:hAnsi="Arial"/>
          <w:b/>
          <w:sz w:val="22"/>
          <w:szCs w:val="22"/>
        </w:rPr>
        <w:t>GRAFICA DE LA SITUACION LECTURA DE UN ESCOLAR</w:t>
      </w:r>
    </w:p>
    <w:p>
      <w:pPr>
        <w:pStyle w:val="Normal"/>
        <w:ind w:left="-540" w:right="-496" w:firstLine="54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428"/>
        <w:gridCol w:w="900"/>
        <w:gridCol w:w="900"/>
        <w:gridCol w:w="900"/>
        <w:gridCol w:w="720"/>
        <w:gridCol w:w="7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496"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RASGOS Y ASPEC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uy</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bien</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93" w:hanging="0"/>
              <w:outlineLvl w:val="0"/>
              <w:rPr>
                <w:rFonts w:ascii="Arial" w:hAnsi="Arial" w:eastAsia="MS Mincho;ＭＳ 明朝" w:cs="Arial"/>
                <w:b/>
                <w:b/>
                <w:bCs/>
                <w:kern w:val="2"/>
              </w:rPr>
            </w:pPr>
            <w:r>
              <w:rPr>
                <w:rFonts w:eastAsia="MS Mincho;ＭＳ 明朝" w:cs="Arial" w:ascii="Arial" w:hAnsi="Arial"/>
                <w:b/>
                <w:bCs/>
                <w:kern w:val="2"/>
              </w:rPr>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Bien</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A</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edias</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93" w:hanging="0"/>
              <w:outlineLvl w:val="0"/>
              <w:rPr>
                <w:rFonts w:ascii="Arial" w:hAnsi="Arial" w:eastAsia="MS Mincho;ＭＳ 明朝" w:cs="Arial"/>
                <w:b/>
                <w:b/>
                <w:bCs/>
                <w:kern w:val="2"/>
              </w:rPr>
            </w:pPr>
            <w:r>
              <w:rPr>
                <w:rFonts w:eastAsia="MS Mincho;ＭＳ 明朝" w:cs="Arial" w:ascii="Arial" w:hAnsi="Arial"/>
                <w:b/>
                <w:bCs/>
                <w:kern w:val="2"/>
              </w:rPr>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al</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uy</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al</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 xml:space="preserv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Condiciones Física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r>
          </w:p>
          <w:p>
            <w:pPr>
              <w:pStyle w:val="Normal"/>
              <w:rPr/>
            </w:pPr>
            <w:r>
              <w:rPr>
                <w:rFonts w:eastAsia="Arial" w:cs="Arial" w:ascii="Arial" w:hAnsi="Arial"/>
                <w:b/>
                <w:sz w:val="20"/>
                <w:szCs w:val="20"/>
              </w:rPr>
              <w:t xml:space="preserve">  </w:t>
            </w:r>
            <w:r>
              <w:rPr>
                <w:rFonts w:cs="Arial" w:ascii="Arial" w:hAnsi="Arial"/>
                <w:b/>
                <w:sz w:val="20"/>
                <w:szCs w:val="20"/>
              </w:rPr>
              <w:t>1. Buena iluminación</w:t>
            </w:r>
          </w:p>
          <w:p>
            <w:pPr>
              <w:pStyle w:val="Normal"/>
              <w:rPr/>
            </w:pPr>
            <w:r>
              <w:rPr>
                <w:rFonts w:eastAsia="Arial" w:cs="Arial" w:ascii="Arial" w:hAnsi="Arial"/>
                <w:b/>
                <w:sz w:val="20"/>
                <w:szCs w:val="20"/>
              </w:rPr>
              <w:t xml:space="preserve">  </w:t>
            </w:r>
            <w:r>
              <w:rPr>
                <w:rFonts w:cs="Arial" w:ascii="Arial" w:hAnsi="Arial"/>
                <w:b/>
                <w:sz w:val="20"/>
                <w:szCs w:val="20"/>
              </w:rPr>
              <w:t>2. Buen tamaño de letr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3. Claridad y limpieza de letr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4. Tamaños adecuados del libro y págin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 xml:space="preserve">5. Limpieza del tipo de letra y del fondo </w:t>
            </w:r>
          </w:p>
          <w:p>
            <w:pPr>
              <w:pStyle w:val="Normal"/>
              <w:keepNext w:val="true"/>
              <w:numPr>
                <w:ilvl w:val="0"/>
                <w:numId w:val="0"/>
              </w:numPr>
              <w:ind w:right="-493"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Signos de puntuación nítid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7. Uniforme distancia de líneas y palabr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Fisiológica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1.</w:t>
            </w:r>
            <w:r>
              <w:rPr>
                <w:rFonts w:cs="Arial" w:ascii="Arial" w:hAnsi="Arial"/>
                <w:b/>
                <w:sz w:val="20"/>
                <w:szCs w:val="20"/>
              </w:rPr>
              <w:t xml:space="preserve"> Postura correcta y erguida</w:t>
            </w:r>
          </w:p>
          <w:p>
            <w:pPr>
              <w:pStyle w:val="Normal"/>
              <w:ind w:left="180" w:hanging="0"/>
              <w:rPr>
                <w:rFonts w:ascii="Arial" w:hAnsi="Arial" w:cs="Arial"/>
                <w:b/>
                <w:b/>
                <w:sz w:val="20"/>
                <w:szCs w:val="20"/>
              </w:rPr>
            </w:pPr>
            <w:r>
              <w:rPr>
                <w:rFonts w:cs="Arial" w:ascii="Arial" w:hAnsi="Arial"/>
                <w:b/>
                <w:sz w:val="20"/>
                <w:szCs w:val="20"/>
              </w:rPr>
              <w:t>2. Visión clara de los dos ojo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Inmovilidad del cuerpo y la cabez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Cierta comodidad agradable</w:t>
            </w:r>
          </w:p>
          <w:p>
            <w:pPr>
              <w:pStyle w:val="Normal"/>
              <w:ind w:left="180" w:hanging="0"/>
              <w:rPr>
                <w:rFonts w:ascii="Arial" w:hAnsi="Arial" w:cs="Arial"/>
                <w:b/>
                <w:b/>
                <w:sz w:val="20"/>
                <w:szCs w:val="20"/>
              </w:rPr>
            </w:pPr>
            <w:r>
              <w:rPr>
                <w:rFonts w:cs="Arial" w:ascii="Arial" w:hAnsi="Arial"/>
                <w:b/>
                <w:sz w:val="20"/>
                <w:szCs w:val="20"/>
              </w:rPr>
              <w:t>5. Tiempo moderado, no larg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Conocimiento previo del text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Ausencia de preocupaciones   </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8. Entorno sereno y sin distraccion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Afectiva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 xml:space="preserve">1. </w:t>
            </w:r>
            <w:r>
              <w:rPr>
                <w:rFonts w:cs="Arial" w:ascii="Arial" w:hAnsi="Arial"/>
                <w:b/>
                <w:sz w:val="20"/>
                <w:szCs w:val="20"/>
              </w:rPr>
              <w:t>Satisfacción. Conciencia de perfección</w:t>
            </w:r>
          </w:p>
          <w:p>
            <w:pPr>
              <w:pStyle w:val="Normal"/>
              <w:rPr/>
            </w:pPr>
            <w:r>
              <w:rPr>
                <w:rFonts w:eastAsia="Arial" w:cs="Arial" w:ascii="Arial" w:hAnsi="Arial"/>
                <w:b/>
                <w:sz w:val="20"/>
                <w:szCs w:val="20"/>
              </w:rPr>
              <w:t xml:space="preserve">  </w:t>
            </w:r>
            <w:r>
              <w:rPr>
                <w:rFonts w:cs="Arial" w:ascii="Arial" w:hAnsi="Arial"/>
                <w:b/>
                <w:sz w:val="20"/>
                <w:szCs w:val="20"/>
              </w:rPr>
              <w:t>2. Aprobación de los demás. Alabanzas</w:t>
            </w:r>
          </w:p>
          <w:p>
            <w:pPr>
              <w:pStyle w:val="Normal"/>
              <w:rPr/>
            </w:pPr>
            <w:r>
              <w:rPr>
                <w:rFonts w:eastAsia="Arial" w:cs="Arial" w:ascii="Arial" w:hAnsi="Arial"/>
                <w:b/>
                <w:sz w:val="20"/>
                <w:szCs w:val="20"/>
              </w:rPr>
              <w:t xml:space="preserve">  </w:t>
            </w:r>
            <w:r>
              <w:rPr>
                <w:rFonts w:cs="Arial" w:ascii="Arial" w:hAnsi="Arial"/>
                <w:b/>
                <w:sz w:val="20"/>
                <w:szCs w:val="20"/>
              </w:rPr>
              <w:t>3. Seguridad en sí mismo</w:t>
            </w:r>
          </w:p>
          <w:p>
            <w:pPr>
              <w:pStyle w:val="Normal"/>
              <w:rPr/>
            </w:pPr>
            <w:r>
              <w:rPr>
                <w:rFonts w:eastAsia="Arial" w:cs="Arial" w:ascii="Arial" w:hAnsi="Arial"/>
                <w:b/>
                <w:sz w:val="20"/>
                <w:szCs w:val="20"/>
              </w:rPr>
              <w:t xml:space="preserve">  </w:t>
            </w:r>
            <w:r>
              <w:rPr>
                <w:rFonts w:cs="Arial" w:ascii="Arial" w:hAnsi="Arial"/>
                <w:b/>
                <w:sz w:val="20"/>
                <w:szCs w:val="20"/>
              </w:rPr>
              <w:t>4. Acogida cordal por los compañeros</w:t>
            </w:r>
          </w:p>
          <w:p>
            <w:pPr>
              <w:pStyle w:val="Normal"/>
              <w:rPr/>
            </w:pPr>
            <w:r>
              <w:rPr>
                <w:rFonts w:eastAsia="Arial" w:cs="Arial" w:ascii="Arial" w:hAnsi="Arial"/>
                <w:b/>
                <w:sz w:val="20"/>
                <w:szCs w:val="20"/>
              </w:rPr>
              <w:t xml:space="preserve">  </w:t>
            </w:r>
            <w:r>
              <w:rPr>
                <w:rFonts w:cs="Arial" w:ascii="Arial" w:hAnsi="Arial"/>
                <w:b/>
                <w:sz w:val="20"/>
                <w:szCs w:val="20"/>
              </w:rPr>
              <w:t>5. Alegría por el progreso realizado</w:t>
            </w:r>
          </w:p>
          <w:p>
            <w:pPr>
              <w:pStyle w:val="Normal"/>
              <w:rPr/>
            </w:pPr>
            <w:r>
              <w:rPr>
                <w:rFonts w:eastAsia="Arial" w:cs="Arial" w:ascii="Arial" w:hAnsi="Arial"/>
                <w:b/>
                <w:sz w:val="20"/>
                <w:szCs w:val="20"/>
              </w:rPr>
              <w:t xml:space="preserve">  </w:t>
            </w:r>
            <w:r>
              <w:rPr>
                <w:rFonts w:cs="Arial" w:ascii="Arial" w:hAnsi="Arial"/>
                <w:b/>
                <w:sz w:val="20"/>
                <w:szCs w:val="20"/>
              </w:rPr>
              <w:t>6. Agrado en la posesión de textos o libros</w:t>
            </w:r>
          </w:p>
          <w:p>
            <w:pPr>
              <w:pStyle w:val="Normal"/>
              <w:rPr/>
            </w:pPr>
            <w:r>
              <w:rPr>
                <w:rFonts w:eastAsia="Arial" w:cs="Arial" w:ascii="Arial" w:hAnsi="Arial"/>
                <w:b/>
                <w:sz w:val="20"/>
                <w:szCs w:val="20"/>
              </w:rPr>
              <w:t xml:space="preserve">  </w:t>
            </w:r>
            <w:r>
              <w:rPr>
                <w:rFonts w:cs="Arial" w:ascii="Arial" w:hAnsi="Arial"/>
                <w:b/>
                <w:sz w:val="20"/>
                <w:szCs w:val="20"/>
              </w:rPr>
              <w:t>7 Desarrollo de intereses positiv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8. Experiencias gratificantes anteri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Mentale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 xml:space="preserve">1. </w:t>
            </w:r>
            <w:r>
              <w:rPr>
                <w:rFonts w:cs="Arial" w:ascii="Arial" w:hAnsi="Arial"/>
                <w:b/>
                <w:sz w:val="20"/>
                <w:szCs w:val="20"/>
              </w:rPr>
              <w:t>Comprensión fácil de contenido</w:t>
            </w:r>
          </w:p>
          <w:p>
            <w:pPr>
              <w:pStyle w:val="Normal"/>
              <w:rPr/>
            </w:pPr>
            <w:r>
              <w:rPr>
                <w:rFonts w:eastAsia="Arial" w:cs="Arial" w:ascii="Arial" w:hAnsi="Arial"/>
                <w:b/>
                <w:sz w:val="20"/>
                <w:szCs w:val="20"/>
              </w:rPr>
              <w:t xml:space="preserve">  </w:t>
            </w:r>
            <w:r>
              <w:rPr>
                <w:rFonts w:cs="Arial" w:ascii="Arial" w:hAnsi="Arial"/>
                <w:b/>
                <w:sz w:val="20"/>
                <w:szCs w:val="20"/>
              </w:rPr>
              <w:t>2. Fijación de la atención</w:t>
            </w:r>
          </w:p>
          <w:p>
            <w:pPr>
              <w:pStyle w:val="Normal"/>
              <w:rPr/>
            </w:pPr>
            <w:r>
              <w:rPr>
                <w:rFonts w:eastAsia="Arial" w:cs="Arial" w:ascii="Arial" w:hAnsi="Arial"/>
                <w:b/>
                <w:sz w:val="20"/>
                <w:szCs w:val="20"/>
              </w:rPr>
              <w:t xml:space="preserve">  </w:t>
            </w:r>
            <w:r>
              <w:rPr>
                <w:rFonts w:cs="Arial" w:ascii="Arial" w:hAnsi="Arial"/>
                <w:b/>
                <w:sz w:val="20"/>
                <w:szCs w:val="20"/>
              </w:rPr>
              <w:t>3. Relaciones lógicas fáciles</w:t>
            </w:r>
          </w:p>
          <w:p>
            <w:pPr>
              <w:pStyle w:val="Normal"/>
              <w:rPr/>
            </w:pPr>
            <w:r>
              <w:rPr>
                <w:rFonts w:eastAsia="Arial" w:cs="Arial" w:ascii="Arial" w:hAnsi="Arial"/>
                <w:b/>
                <w:sz w:val="20"/>
                <w:szCs w:val="20"/>
              </w:rPr>
              <w:t xml:space="preserve">  </w:t>
            </w:r>
            <w:r>
              <w:rPr>
                <w:rFonts w:cs="Arial" w:ascii="Arial" w:hAnsi="Arial"/>
                <w:b/>
                <w:sz w:val="20"/>
                <w:szCs w:val="20"/>
              </w:rPr>
              <w:t>4. Vocabulario rico y progresivo</w:t>
            </w:r>
          </w:p>
          <w:p>
            <w:pPr>
              <w:pStyle w:val="Normal"/>
              <w:rPr/>
            </w:pPr>
            <w:r>
              <w:rPr>
                <w:rFonts w:eastAsia="Arial" w:cs="Arial" w:ascii="Arial" w:hAnsi="Arial"/>
                <w:b/>
                <w:sz w:val="20"/>
                <w:szCs w:val="20"/>
              </w:rPr>
              <w:t xml:space="preserve">  </w:t>
            </w:r>
            <w:r>
              <w:rPr>
                <w:rFonts w:cs="Arial" w:ascii="Arial" w:hAnsi="Arial"/>
                <w:b/>
                <w:sz w:val="20"/>
                <w:szCs w:val="20"/>
              </w:rPr>
              <w:t>5. Recuerdo de la propia experiencia</w:t>
            </w:r>
          </w:p>
          <w:p>
            <w:pPr>
              <w:pStyle w:val="Normal"/>
              <w:rPr/>
            </w:pPr>
            <w:r>
              <w:rPr>
                <w:rFonts w:eastAsia="Arial" w:cs="Arial" w:ascii="Arial" w:hAnsi="Arial"/>
                <w:b/>
                <w:sz w:val="20"/>
                <w:szCs w:val="20"/>
              </w:rPr>
              <w:t xml:space="preserve">  </w:t>
            </w:r>
            <w:r>
              <w:rPr>
                <w:rFonts w:cs="Arial" w:ascii="Arial" w:hAnsi="Arial"/>
                <w:b/>
                <w:sz w:val="20"/>
                <w:szCs w:val="20"/>
              </w:rPr>
              <w:t>6. Referencia fácil a la vida. Aplicación</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7. Expresividad fácil y correc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Social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1 Ambiente familiar lectoescritor</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2 Idioma de predominio llano</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3 Existencia de libros asequibl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4 Cercanía de lectores modélic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5 Estímulos lectores y premi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6 Métodos de prelectura cómod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7 Juguetes de contenido gráfico</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8 Necesidades escritoras precoc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9 Estimulación audiovisual frecuente</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10 Estimulación precoz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bl>
    <w:p>
      <w:pPr>
        <w:pStyle w:val="Normal"/>
        <w:ind w:left="-540" w:right="-496" w:firstLine="540"/>
        <w:rPr/>
      </w:pPr>
      <w:r>
        <w:rPr/>
      </w:r>
    </w:p>
    <w:p>
      <w:pPr>
        <w:pStyle w:val="Normal"/>
        <w:ind w:left="-540" w:right="-496" w:firstLine="540"/>
        <w:jc w:val="center"/>
        <w:rPr>
          <w:rFonts w:ascii="Arial" w:hAnsi="Arial" w:cs="Arial"/>
          <w:b/>
          <w:b/>
          <w:sz w:val="18"/>
          <w:szCs w:val="18"/>
        </w:rPr>
      </w:pPr>
      <w:r>
        <w:rPr>
          <w:rFonts w:cs="Arial" w:ascii="Arial" w:hAnsi="Arial"/>
          <w:b/>
          <w:sz w:val="18"/>
          <w:szCs w:val="18"/>
        </w:rPr>
        <w:t>En cada uno de los cuarenta rasgos básicos de la buena o mala lectura se puede señalar con un signo en la casilla correspondiente:</w:t>
      </w:r>
    </w:p>
    <w:p>
      <w:pPr>
        <w:pStyle w:val="Normal"/>
        <w:ind w:left="-540" w:right="-496" w:firstLine="5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 si existe de forma excelente,  + si es buena, </w:t>
      </w:r>
    </w:p>
    <w:p>
      <w:pPr>
        <w:pStyle w:val="Normal"/>
        <w:ind w:left="-540" w:right="-496" w:firstLine="540"/>
        <w:jc w:val="center"/>
        <w:rPr>
          <w:rFonts w:ascii="Arial" w:hAnsi="Arial" w:cs="Arial"/>
          <w:b/>
          <w:b/>
          <w:sz w:val="18"/>
          <w:szCs w:val="18"/>
        </w:rPr>
      </w:pPr>
      <w:r>
        <w:rPr>
          <w:rFonts w:cs="Arial" w:ascii="Arial" w:hAnsi="Arial"/>
          <w:b/>
          <w:sz w:val="18"/>
          <w:szCs w:val="18"/>
        </w:rPr>
        <w:t xml:space="preserve">+/- si es normal, </w:t>
      </w:r>
    </w:p>
    <w:p>
      <w:pPr>
        <w:pStyle w:val="Normal"/>
        <w:ind w:left="-540" w:right="-496" w:firstLine="540"/>
        <w:jc w:val="center"/>
        <w:rPr>
          <w:rFonts w:ascii="Arial" w:hAnsi="Arial" w:cs="Arial"/>
          <w:b/>
          <w:b/>
          <w:sz w:val="18"/>
          <w:szCs w:val="18"/>
        </w:rPr>
      </w:pPr>
      <w:r>
        <w:rPr>
          <w:rFonts w:cs="Arial" w:ascii="Arial" w:hAnsi="Arial"/>
          <w:b/>
          <w:sz w:val="18"/>
          <w:szCs w:val="18"/>
        </w:rPr>
        <w:t>- si es mala,  - - si es muy mala</w:t>
      </w:r>
    </w:p>
    <w:p>
      <w:pPr>
        <w:pStyle w:val="Normal"/>
        <w:ind w:left="-540" w:right="-496" w:firstLine="540"/>
        <w:jc w:val="center"/>
        <w:rPr/>
      </w:pPr>
      <w:r>
        <w:rPr>
          <w:rFonts w:cs="Arial" w:ascii="Arial" w:hAnsi="Arial"/>
          <w:b/>
          <w:sz w:val="18"/>
          <w:szCs w:val="18"/>
        </w:rPr>
        <w:t>Después se puede perfilar el diagrama, o gráfico, UNIENDO LAS SEÑALES que indican</w:t>
      </w:r>
    </w:p>
    <w:p>
      <w:pPr>
        <w:pStyle w:val="Normal"/>
        <w:ind w:left="-540" w:right="-496" w:firstLine="5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situación lectora del niño o alumno según los resultados </w:t>
      </w:r>
    </w:p>
    <w:p>
      <w:pPr>
        <w:pStyle w:val="Normal"/>
        <w:ind w:left="-540" w:right="-496" w:firstLine="540"/>
        <w:jc w:val="center"/>
        <w:rPr>
          <w:vanish/>
          <w:sz w:val="20"/>
          <w:szCs w:val="20"/>
        </w:rPr>
      </w:pPr>
      <w:r>
        <w:rPr>
          <w:rFonts w:cs="Arial" w:ascii="Arial" w:hAnsi="Arial"/>
          <w:b/>
          <w:sz w:val="18"/>
          <w:szCs w:val="18"/>
        </w:rPr>
        <w:t>Se sacan con facilidad y prontitud las consecuencias didácticas conveniente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color w:val="330099"/>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b/>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color w:val="33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03:00Z</dcterms:created>
  <dc:creator>pedro</dc:creator>
  <dc:description/>
  <cp:keywords/>
  <dc:language>en-US</dc:language>
  <cp:lastModifiedBy>.</cp:lastModifiedBy>
  <dcterms:modified xsi:type="dcterms:W3CDTF">2008-06-15T20:03:00Z</dcterms:modified>
  <cp:revision>2</cp:revision>
  <dc:subject/>
  <dc:title>Malos" lectores o "malos" métodos</dc:title>
</cp:coreProperties>
</file>