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pos instrumentales de exploración evaluato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buscar los tema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848485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alorar a un sujeto es saber cómo percibe, cómo se sitúa y en qué sentido aprecia a los seres que viven en el entorno. Es ver qué habilidades naturales y artificiales adquiere y usa. Es descubrir que INSTRUMENTOS de comprensión, de expresión y de relación desarrol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Los conocimientos primarios y básicos, los que constituyen el eje de la cultura humana pueden centrarse en los siguie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 Hay un eje radical trip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omienza con la  EXPOSICION ORAL, que es natural, y se desarrolla con la dimensión de COMPRENSION  y la dinámica de EXPRESION, que dependen evidentemente de la riqueza o de la evolución del VOCABULARIO que se posee en cada momento evolut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. Se desarrolla y se refuerza por la posibilidad para la LECTURA, tanto en su dimensión MECANICA como en su culminación COMPRENSIVA e incluso con la habilidad expres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. y culmina en la CAPACIDAD ESCRITORA, con sus complementos de habilidad para la REDACCCION  y para la ORTOGRAF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b/>
          <w:sz w:val="22"/>
          <w:szCs w:val="22"/>
        </w:rPr>
        <w:t>Supuesto el dominio de esa instrumentación básica, se abre la mente del niño, del ser humano, que quiere y necesita conocer “más cosas y desarrollar más destrezas” a todo lo demá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bujo y expresión pictór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bilidad plástica y riqueza manipulati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ocimientos matemáticos y cálculos numéric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ocimientos del medio natural y fisicoquím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cionamiento en el medio social de los hombr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Valoración de las realidades vitales: vegetales y anim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acidades espaciales y tempor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tura dinámica y de expresión corpor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ética y estét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ubrimiento de la trascendencia y del sentido de la vida</w:t>
      </w:r>
    </w:p>
    <w:p>
      <w:pPr>
        <w:pStyle w:val="Normal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0" w:hanging="0"/>
        <w:jc w:val="center"/>
        <w:rPr/>
      </w:pPr>
      <w:r>
        <w:rPr/>
        <w:drawing>
          <wp:inline distT="0" distB="0" distL="0" distR="0">
            <wp:extent cx="3469640" cy="233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ualquiera de estas dimensiones de desarrollo cultural que pueda faltar en un programa genera una mutilación, radical si es en el primer campo, complementario si lo es en el segundo.</w:t>
      </w:r>
    </w:p>
    <w:p>
      <w:pPr>
        <w:pStyle w:val="Normal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alorar culturalmente a un escolar, a cualquier ser humano, es ver cómo va en todos estos terrenos. Y calificar su situación es emitir juicio de cómo se desarrolla en ellos y sobre todo cómo se prevé que se va desarrollar en el provenir inmediato o remoto,</w:t>
      </w:r>
    </w:p>
    <w:p>
      <w:pPr>
        <w:pStyle w:val="Normal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0" w:hanging="0"/>
        <w:jc w:val="center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310640" cy="131064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pos de posible investigación</w:t>
      </w:r>
    </w:p>
    <w:p>
      <w:pPr>
        <w:pStyle w:val="Normal"/>
        <w:ind w:left="1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58100</wp:posOffset>
                </wp:positionV>
                <wp:extent cx="6286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03pt;width:49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7314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314480"/>
                          <a:chOff x="0" y="0"/>
                          <a:chExt cx="548640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371600"/>
                            <a:ext cx="1828080" cy="148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10281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1600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800"/>
                            <a:ext cx="10288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800"/>
                            <a:ext cx="10288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13960"/>
                            <a:ext cx="10299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971800"/>
                            <a:ext cx="1828080" cy="148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685760"/>
                            <a:ext cx="1828080" cy="148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15000"/>
                            <a:ext cx="1256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500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1408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114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5138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1388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85560"/>
                            <a:ext cx="1370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085560"/>
                            <a:ext cx="12578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5145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cá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0277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xposi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un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141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ectura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terpretaci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 sig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1460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da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514600"/>
                            <a:ext cx="1141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rtograf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1140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prens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82808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pacidad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cri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425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ál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temá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36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9136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t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ís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57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sicionami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ocial y natu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913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cubr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942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cep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pa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1500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pres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15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pres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65138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iqueza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OCABULA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5942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114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3990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3708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370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17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8854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885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199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Dibuj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19968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nip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69717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717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70858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085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5.95pt" coordorigin="0,0" coordsize="8640,11519">
                <v:rect id="shape_0" stroked="f" o:allowincell="f" style="position:absolute;left:0;top:0;width:8639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59;top:2160;width:2878;height:23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2699;width:161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540;width:251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1080;width:161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080;width:161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2699;width:1621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4680;width:2878;height:2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7379;width:2878;height:2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59;top:9000;width:197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9000;width:179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6479;width:179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6479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3959;width:16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959;width:143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20;top:4859;width:21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4859;width:198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00;top:10259;width:34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6479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r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cán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91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xposi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unic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219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ectura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terpretació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 sign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960;width:17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da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960;width:17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rtograf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47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r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prensi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87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pacidad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cri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05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álcu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temát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0;top:1439;width:125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9;top:143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t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ís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1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sicionami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ocial y natu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439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scubr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ológ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059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cep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pac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9000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pres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90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pres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025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iqueza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OCABULA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359" to="4500,10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479" to="4500,79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778" to="4500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420" to="3058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159" to="3418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800" to="450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159" to="5937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420" to="665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119" to="3419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119" to="6298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503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Dibuj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03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nipu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0979" to="1798,115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19,10979" to="7558,115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11159" to="3597,115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11159" to="5398,115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7767955</wp:posOffset>
                </wp:positionV>
                <wp:extent cx="60667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s campos básicos del saber escolar: asignaturas, áreas, conocimientos académ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6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os campos básicos del saber escolar: asignaturas, áreas, conocimientos acadé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p1.blogger.com/_fnAzSOnbKwU/SAPh_zS5fqI/AAAAAAAAAG4/9JVWL0O78gw/s400/comunicacion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0:15:00Z</dcterms:created>
  <dc:creator>Pechi</dc:creator>
  <dc:description/>
  <cp:keywords/>
  <dc:language>en-US</dc:language>
  <cp:lastModifiedBy>.</cp:lastModifiedBy>
  <cp:lastPrinted>2006-06-04T17:17:00Z</cp:lastPrinted>
  <dcterms:modified xsi:type="dcterms:W3CDTF">2008-06-15T20:15:00Z</dcterms:modified>
  <cp:revision>2</cp:revision>
  <dc:subject/>
  <dc:title>Campos instrumentales de exploración evaluatoria</dc:title>
</cp:coreProperties>
</file>