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bros de consulta y páginas web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 este C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 indica la referencia bibliográfica breve así como las web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el procedimiento abreviado en cada ca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más fácil consul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3940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estadística aplicad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8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hen, Loui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nion, Lawrenc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, [ et. al. ]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las Bravo, María Pila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far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Diccionario terminológic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orner Martínez, À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Universitarias de Barcelona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xperiencias didáctico-organizativas : inno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eira García, Doming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órculo Edicións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riano Ayala, Encarn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Almería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2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odelos d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ngulo Rasco, J. Félix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2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ontreras Doming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érez Gómez, Ángel Ignac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UOC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Observación e 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ueyo Villa, Silv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ockly, Nicky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3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drid, Dani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Fundación Universitaria Iberoamerica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3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yendo una escuela sin exclusiones : una forma de trabajar en el aula con proyectos de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Melero, Mig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3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Aljib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Proyecto Investigando nuestro mundo (6-12), un aula para la investigación. Materiales curricular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Jiménez Vicioso, Juan Ram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n el au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uque Peulach, Rocí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4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4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histórico-educativa : tendencias actual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briel Fernández, Narciso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5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Viñao Frago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Rons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PU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ordenador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ra Guijarro, Enriqueta d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5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Nacional de Educación a Distancia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5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6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incón Igea, Delio d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6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nal, Ju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urtado Mompeó, Jorge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otra car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6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Walford, Geoffrey ... [et al.]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6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Nuevas tecnologías de la comunicación aplicadas a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9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6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o Sánchez,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sistema de investigación educativa en Españ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inisterio de Educ. y Ciencia. Subdirección Gen. Información y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. I. Fundamento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nández Pina, Fuensan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ego Marín Librero Edito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troducción a la investigación educativa: bases metodológ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Sosa Fariña, José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RTE Comunicación Visual, S.L.</w:t>
        </w:r>
      </w:hyperlink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7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 como herramienta de formación del profesorado : reflexión y experiencias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2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7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bernón Muñoz, Franci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996440" cy="149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2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Bases metodológicas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1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allester Brage, Lluí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Universidad de las Islas Baleares. Servicio de Publicacione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5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metodología cuantitativa y cualitativa en orientación educativa : ejemplo de un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ópez Sanchez, Manu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Impredisur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8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-acción : conocer y cambiar la práctica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3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8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Latorre Beltrán, Anton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étodos de investigación educativa : guía práctic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isquerra Alzin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CEAC, S. 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Temas fundamentales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uendía Eisman, 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, [ et. al.];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Metodología de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4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9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La Murall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99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, 5 ed: una introducción conceptua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u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10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McMillan, James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 ;  </w:t>
      </w:r>
      <w:hyperlink r:id="rId10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Schumacher, Sally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Editor: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  <w:hyperlink r:id="rId10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GB"/>
          </w:rPr>
          <w:t>Pearson Alhambra</w:t>
        </w:r>
      </w:hyperlink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color w:val="000000"/>
          <w:sz w:val="20"/>
          <w:szCs w:val="20"/>
          <w:lang w:val="en-GB"/>
        </w:rPr>
      </w:pPr>
      <w:r>
        <w:rPr/>
        <w:drawing>
          <wp:inline distT="0" distB="0" distL="0" distR="0">
            <wp:extent cx="2926715" cy="235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ción educativa : metodología de encuest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Rodríguez Fernández, Soni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0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allardo Vigil, Miguel Áng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rupo Editorial Universitario (Granada)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08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investigación educativa: claves teórica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0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Albert Gómez, María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0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cGraw-Hill / Interamericana de Españ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1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El liderazgo en el aula. Proyecto de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Navarro León, Macaren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utorial Formación, S.L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4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Constructivismo y escuela : hacia un modelo de enseñanza-aprendizaje basado en la investig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orlán Ariza, Rafael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6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17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¿Enseñar o aprender? : la escuela como investigación, quince años después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Tonucci, Francesc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1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torial Graó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La escuela por dentro: la etnografía en la investigación educ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8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oods, Pete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Paidós Ibérica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3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la escuela: elementos para una enseñanza alternativ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1997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ñal, Pedr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.  </w:t>
      </w: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5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íada Editora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26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Aprendo a 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0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7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ernardo Carrasco, José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 ;  </w:t>
      </w:r>
      <w:hyperlink r:id="rId128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Calderero Hernández, José Fernand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29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Ediciones Rialp, S.A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hyperlink r:id="rId130" w:tgtFrame="_top">
        <w:r>
          <w:rPr>
            <w:rStyle w:val="InternetLink"/>
            <w:rFonts w:cs="Arial" w:ascii="Arial" w:hAnsi="Arial"/>
            <w:b/>
            <w:b/>
            <w:bCs w:val="false"/>
            <w:color w:val="000000"/>
            <w:sz w:val="20"/>
            <w:szCs w:val="20"/>
          </w:rPr>
          <w:t>Investigar en educación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(2005)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u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1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errán Gascón, Agustín de la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32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ashimoto Moncayo, Ernest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;  </w:t>
      </w:r>
      <w:hyperlink r:id="rId133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Machado, Evelio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tLeast" w:line="240"/>
        <w:ind w:left="1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ditor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hyperlink r:id="rId134" w:tgtFrame="_top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Dilex, S.L.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3440" cy="159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Webs o referencias informática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INVESTIGACIO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EN TECNOLOGÍA </w:t>
        </w:r>
        <w:r>
          <w:rPr>
            <w:rStyle w:val="InternetLink"/>
            <w:color w:val="000000"/>
            <w:sz w:val="24"/>
            <w:szCs w:val="24"/>
            <w:u w:val="none"/>
          </w:rPr>
          <w:t>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os temas de atención preferente en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dentro del campo de conocimiento de la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han ido evolucionando de acuerdo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dewey.uab.es/pmarques/uabinvte.htm - 123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7">
        <w:r>
          <w:rPr>
            <w:rStyle w:val="InternetLink"/>
            <w:color w:val="000000"/>
            <w:sz w:val="24"/>
            <w:szCs w:val="24"/>
            <w:u w:val="none"/>
          </w:rPr>
          <w:t>http://www.google.es/search?q=investigacion+educacion&amp;hl=es&amp;start=10&amp;sa=N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COLABORATIVA EN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z w:val="24"/>
          <w:szCs w:val="24"/>
        </w:rPr>
        <w:t xml:space="preserve">. Por: Milagros Cano Flore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se transforma en colaborativa, cuando un grupo de profesionale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uv.mx/iiesca/revista/SUMA025.html - 27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2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38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Diseño de una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 educativa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en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está forzosamente relacionada con la que se desarrolla en todas aquellas ciencias y disciplinas en las que se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dewey.uab.es/pmarques/edusoft.htm - 53k –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4"/>
          <w:szCs w:val="24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3039110" cy="298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0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¿Cómo investigar en </w:t>
        </w:r>
        <w:r>
          <w:rPr>
            <w:rStyle w:val="InternetLink"/>
            <w:color w:val="000000"/>
            <w:sz w:val="24"/>
            <w:szCs w:val="24"/>
            <w:u w:val="none"/>
          </w:rPr>
          <w:t>educ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>?- Monografias.com</w:t>
        </w:r>
      </w:hyperlink>
    </w:p>
    <w:p>
      <w:pPr>
        <w:pStyle w:val="Heading2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s tareas de un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se corresponden con el problema que se investiga, de aquí que cad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tendrá sus tareas específicas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monografias.com/trabajos13/artinves/artinves.shtml - 37k</w:t>
      </w:r>
    </w:p>
    <w:p>
      <w:pPr>
        <w:pStyle w:val="Heading2"/>
        <w:spacing w:before="0" w:after="0"/>
        <w:rPr/>
      </w:pPr>
      <w:r>
        <w:rPr>
          <w:rStyle w:val="A"/>
          <w:rFonts w:cs="Arial" w:ascii="Arial" w:hAnsi="Arial"/>
          <w:color w:val="000000"/>
          <w:sz w:val="24"/>
          <w:szCs w:val="24"/>
        </w:rPr>
        <w:t>http://www.google.es/search?q=investigacion+educacion&amp;hl=es&amp;start=30&amp;sa=N</w:t>
      </w:r>
    </w:p>
    <w:p>
      <w:pPr>
        <w:pStyle w:val="Heading2"/>
        <w:spacing w:before="0" w:after="0"/>
        <w:rPr>
          <w:rStyle w:val="A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1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LA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 EDUCATIVA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A TRAVÉS DEL CORREO ELECTRÓNICO: UNA </w:t>
        </w:r>
        <w:r>
          <w:rPr>
            <w:rStyle w:val="InternetLink"/>
            <w:color w:val="000000"/>
            <w:sz w:val="24"/>
            <w:szCs w:val="24"/>
            <w:u w:val="none"/>
          </w:rPr>
          <w:t>...</w:t>
        </w:r>
      </w:hyperlink>
    </w:p>
    <w:p>
      <w:pPr>
        <w:pStyle w:val="Heading2"/>
        <w:spacing w:before="0" w:after="0"/>
        <w:rPr>
          <w:rStyle w:val="A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e estudio trata de presentar cómo la utilización del medio Internet se convierte en soporte base para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tecnologiaedu.us.es/edutec/paginas/159.htm –</w:t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4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Centros y Grupos de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e Innovación </w:t>
        </w:r>
        <w:r>
          <w:rPr>
            <w:rStyle w:val="InternetLink"/>
            <w:color w:val="000000"/>
            <w:sz w:val="24"/>
            <w:szCs w:val="24"/>
            <w:u w:val="none"/>
          </w:rPr>
          <w:t>Educativa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Grupo de Tecnología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tiva</w:t>
      </w:r>
      <w:r>
        <w:rPr>
          <w:rFonts w:cs="Arial" w:ascii="Arial" w:hAnsi="Arial"/>
          <w:color w:val="000000"/>
          <w:sz w:val="24"/>
          <w:szCs w:val="24"/>
        </w:rPr>
        <w:t xml:space="preserve"> es un grupo d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 sobre las Nuevas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 fuente más importante sobr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en el Reino Unido.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pulsar.ehu.es/pulsar/buenaspracticas/recursos/centros - 31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7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3">
        <w:r>
          <w:rPr>
            <w:rStyle w:val="InternetLink"/>
            <w:bCs/>
            <w:color w:val="000000"/>
            <w:sz w:val="24"/>
            <w:szCs w:val="24"/>
            <w:u w:val="none"/>
          </w:rPr>
          <w:t>METODOLOGIA EN LA PAGINA DEL PROFE</w:t>
        </w:r>
      </w:hyperlink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finir en términos inequívocos qué es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es prácticamente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t xml:space="preserve"> Las características de la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 Educativa</w:t>
      </w:r>
      <w:r>
        <w:rPr>
          <w:rFonts w:cs="Arial" w:ascii="Arial" w:hAnsi="Arial"/>
          <w:color w:val="000000"/>
          <w:sz w:val="24"/>
          <w:szCs w:val="24"/>
        </w:rPr>
        <w:t xml:space="preserve"> son diferentes a la </w:t>
      </w:r>
      <w:r>
        <w:rPr>
          <w:rFonts w:cs="Arial" w:ascii="Arial" w:hAnsi="Arial"/>
          <w:bCs w:val="false"/>
          <w:color w:val="000000"/>
          <w:sz w:val="24"/>
          <w:szCs w:val="24"/>
        </w:rPr>
        <w:t>...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Style w:val="A"/>
          <w:rFonts w:cs="Arial" w:ascii="Arial" w:hAnsi="Arial"/>
          <w:color w:val="000000"/>
          <w:sz w:val="24"/>
          <w:szCs w:val="24"/>
        </w:rPr>
        <w:t>www.galeon.com/didacticacisocial/metcarmen/Met_1.HTM - 105k -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4">
        <w:r>
          <w:rPr>
            <w:rStyle w:val="InternetLink"/>
            <w:color w:val="000000"/>
            <w:sz w:val="24"/>
            <w:szCs w:val="24"/>
            <w:u w:val="none"/>
          </w:rPr>
          <w:t>http://www.galeon.com/didacticacisocial/metcarmen/Met_1.HTM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hyperlink r:id="rId14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Organismos de </w:t>
        </w:r>
        <w:r>
          <w:rPr>
            <w:rStyle w:val="InternetLink"/>
            <w:color w:val="000000"/>
            <w:sz w:val="24"/>
            <w:szCs w:val="24"/>
            <w:u w:val="none"/>
          </w:rPr>
          <w:t>Investig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Educación</w:t>
        </w:r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y Científicos Sin Fines </w:t>
        </w:r>
        <w:r>
          <w:rPr>
            <w:rStyle w:val="InternetLink"/>
            <w:color w:val="000000"/>
            <w:sz w:val="24"/>
            <w:szCs w:val="24"/>
            <w:u w:val="none"/>
          </w:rPr>
          <w:t>...</w:t>
        </w:r>
      </w:hyperlink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rganismos de </w:t>
      </w:r>
      <w:r>
        <w:rPr>
          <w:rFonts w:cs="Arial" w:ascii="Arial" w:hAnsi="Arial"/>
          <w:bCs w:val="false"/>
          <w:color w:val="000000"/>
          <w:sz w:val="24"/>
          <w:szCs w:val="24"/>
        </w:rPr>
        <w:t>Investigació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 w:val="false"/>
          <w:color w:val="000000"/>
          <w:sz w:val="24"/>
          <w:szCs w:val="24"/>
        </w:rPr>
        <w:t>Educación</w:t>
      </w:r>
      <w:r>
        <w:rPr>
          <w:rFonts w:cs="Arial" w:ascii="Arial" w:hAnsi="Arial"/>
          <w:color w:val="000000"/>
          <w:sz w:val="24"/>
          <w:szCs w:val="24"/>
        </w:rPr>
        <w:t xml:space="preserve"> y Científicos Sin Fines Lucrativos . Guia de empresas en España.</w:t>
      </w:r>
      <w:r>
        <w:rPr>
          <w:rStyle w:val="A"/>
          <w:rFonts w:cs="Arial" w:ascii="Arial" w:hAnsi="Arial"/>
          <w:color w:val="000000"/>
          <w:sz w:val="24"/>
          <w:szCs w:val="24"/>
        </w:rPr>
        <w:t>info- empresas.net/Organismos_de_</w:t>
      </w:r>
      <w:r>
        <w:rPr>
          <w:rStyle w:val="A"/>
          <w:rFonts w:cs="Arial" w:ascii="Arial" w:hAnsi="Arial"/>
          <w:bCs/>
          <w:color w:val="000000"/>
          <w:sz w:val="24"/>
          <w:szCs w:val="24"/>
        </w:rPr>
        <w:t>Investigacion</w:t>
      </w:r>
      <w:r>
        <w:rPr>
          <w:rStyle w:val="A"/>
          <w:rFonts w:cs="Arial" w:ascii="Arial" w:hAnsi="Arial"/>
          <w:color w:val="000000"/>
          <w:sz w:val="24"/>
          <w:szCs w:val="24"/>
        </w:rPr>
        <w:t>_</w:t>
      </w:r>
      <w:r>
        <w:rPr>
          <w:rStyle w:val="A"/>
          <w:rFonts w:cs="Arial" w:ascii="Arial" w:hAnsi="Arial"/>
          <w:bCs/>
          <w:color w:val="000000"/>
          <w:sz w:val="24"/>
          <w:szCs w:val="24"/>
        </w:rPr>
        <w:t>Educacion</w:t>
      </w:r>
      <w:r>
        <w:rPr>
          <w:rStyle w:val="A"/>
          <w:rFonts w:cs="Arial" w:ascii="Arial" w:hAnsi="Arial"/>
          <w:color w:val="000000"/>
          <w:sz w:val="24"/>
          <w:szCs w:val="24"/>
        </w:rPr>
        <w:t>_y_Cientificos_Sin_Fines_Lucrativos_pob-8922 - 13k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http://www.google.es/search?q=investigacion+educacion&amp;hl=es&amp;start=120&amp;sa=N</w:t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/>
        <w:drawing>
          <wp:inline distT="0" distB="0" distL="0" distR="0">
            <wp:extent cx="422973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>
          <w:color w:val="FF0000"/>
        </w:rPr>
      </w:pPr>
      <w:r>
        <w:rPr>
          <w:color w:val="FF0000"/>
        </w:rPr>
        <w:t>La investigación educativa no depende</w:t>
      </w:r>
    </w:p>
    <w:p>
      <w:pPr>
        <w:pStyle w:val="Heading2"/>
        <w:spacing w:before="0" w:after="0"/>
        <w:jc w:val="center"/>
        <w:rPr/>
      </w:pPr>
      <w:r>
        <w:rPr>
          <w:color w:val="FF0000"/>
        </w:rPr>
        <w:t xml:space="preserve"> </w:t>
      </w:r>
      <w:r>
        <w:rPr>
          <w:color w:val="FF0000"/>
        </w:rPr>
        <w:t>de tener o no tener recursos, medio o temas</w:t>
      </w:r>
    </w:p>
    <w:p>
      <w:pPr>
        <w:pStyle w:val="Heading2"/>
        <w:spacing w:before="0" w:after="0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y de manejar instrumentos con habilidad y soltura,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ino de estar dominado por ideales, inquietudes </w:t>
      </w:r>
    </w:p>
    <w:p>
      <w:pPr>
        <w:pStyle w:val="Heading2"/>
        <w:spacing w:before="0" w:after="0"/>
        <w:jc w:val="center"/>
        <w:rPr>
          <w:color w:val="0000FF"/>
        </w:rPr>
      </w:pPr>
      <w:r>
        <w:rPr>
          <w:color w:val="0000FF"/>
        </w:rPr>
        <w:t>y afanes de progre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u.es/cgi-brs/BasesHTML/isbn/BRSCGI?CMD=VERDOC&amp;CONF=AEISPA.cnf&amp;BASE=ISBN&amp;DOCN=000179614&amp;NDOC=101&amp;EXPBUS=(DISPONIBLE).WDIS.+%26+(INVESTIGACION+EDUCATIVA).WTIT." TargetMode="External"/><Relationship Id="rId4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5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6" Type="http://schemas.openxmlformats.org/officeDocument/2006/relationships/hyperlink" Target="http://www.mcu.es/cgi-brs/BasesHTML/isbn/BRSCGI?CMD=VERDOC&amp;CONF=AEISPA.cnf&amp;BASE=ISBN&amp;DOCN=000179615&amp;NDOC=101&amp;EXPBUS=(DISPONIBLE).WDIS.+%26+(INVESTIGACION+EDUCATIVA).WTIT." TargetMode="External"/><Relationship Id="rId7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8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9" Type="http://schemas.openxmlformats.org/officeDocument/2006/relationships/hyperlink" Target="http://www.mcu.es/cgi-brs/BasesHTML/isbn/BRSCGI?CMD=VERDOC&amp;CONF=AEISPA.cnf&amp;BASE=ISBN&amp;DOCN=000253970&amp;NDOC=101&amp;EXPBUS=(DISPONIBLE).WDIS.+%26+(INVESTIGACION+EDUCATIVA).WTIT." TargetMode="External"/><Relationship Id="rId10" Type="http://schemas.openxmlformats.org/officeDocument/2006/relationships/hyperlink" Target="http://www.mcu.es/cgi-brs/BasesHTML/isbn/BRSCGI?CMD=VERLST&amp;CONF=AEISPA.cnf&amp;BASE=ISBN&amp;DOCS=1-15&amp;QUERY=((251912.WAUC.)+NOT+(ANULADO.WDIS.))+" TargetMode="External"/><Relationship Id="rId11" Type="http://schemas.openxmlformats.org/officeDocument/2006/relationships/hyperlink" Target="http://www.mcu.es/cgi-brs/BasesHTML/isbn/BRSCGI?CMD=VERLST&amp;CONF=AEISPA.cnf&amp;BASE=ISBN&amp;DOCS=1-15&amp;QUERY=((488294.WAUC.)+NOT+(ANULADO.WDIS.))" TargetMode="External"/><Relationship Id="rId12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13" Type="http://schemas.openxmlformats.org/officeDocument/2006/relationships/hyperlink" Target="http://www.mcu.es/cgi-brs/BasesHTML/isbn/BRSCGI?CMD=VERDOC&amp;CONF=AEISPA.cnf&amp;BASE=ISBN&amp;DOCN=000254249&amp;NDOC=101&amp;EXPBUS=(DISPONIBLE).WDIS.+%26+(INVESTIGACION+EDUCATIVA).WTIT." TargetMode="External"/><Relationship Id="rId14" Type="http://schemas.openxmlformats.org/officeDocument/2006/relationships/hyperlink" Target="http://www.mcu.es/cgi-brs/BasesHTML/isbn/BRSCGI?CMD=VERLST&amp;CONF=AEISPA.cnf&amp;BASE=ISBN&amp;DOCS=1-15&amp;QUERY=((33632.WAUC.)+NOT+(ANULADO.WDIS.))+" TargetMode="External"/><Relationship Id="rId15" Type="http://schemas.openxmlformats.org/officeDocument/2006/relationships/hyperlink" Target="http://www.mcu.es/cgi-brs/BasesHTML/isbn/BRSCGI?CMD=VERLST&amp;CONF=AEISPA.cnf&amp;BASE=ISBN&amp;DOCS=1-15&amp;QUERY=((22288.WAUC.)+NOT+(ANULADO.WDIS.))" TargetMode="External"/><Relationship Id="rId16" Type="http://schemas.openxmlformats.org/officeDocument/2006/relationships/hyperlink" Target="http://www.mcu.es/cgi-brs/BasesHTML/isbn/BRSCGI?CMD=VERLST&amp;CONF=AEISPA.cnf&amp;BASE=EDIT&amp;DOCS=1-15&amp;QUERY=(392.WEDC.+AND+EDITOR.TIPO.)" TargetMode="External"/><Relationship Id="rId17" Type="http://schemas.openxmlformats.org/officeDocument/2006/relationships/hyperlink" Target="http://www.mcu.es/cgi-brs/BasesHTML/isbn/BRSCGI?CMD=VERDOC&amp;CONF=AEISPA.cnf&amp;BASE=ISBN&amp;DOCN=000362528&amp;NDOC=101&amp;EXPBUS=(DISPONIBLE).WDIS.+%26+(INVESTIGACION+EDUCATIVA).WTIT." TargetMode="External"/><Relationship Id="rId18" Type="http://schemas.openxmlformats.org/officeDocument/2006/relationships/hyperlink" Target="http://www.mcu.es/cgi-brs/BasesHTML/isbn/BRSCGI?CMD=VERLST&amp;CONF=AEISPA.cnf&amp;BASE=ISBN&amp;DOCS=1-15&amp;QUERY=((272284.WAUC.)+NOT+(ANULADO.WDIS.))+" TargetMode="External"/><Relationship Id="rId19" Type="http://schemas.openxmlformats.org/officeDocument/2006/relationships/hyperlink" Target="http://www.mcu.es/cgi-brs/BasesHTML/isbn/BRSCGI?CMD=VERLST&amp;CONF=AEISPA.cnf&amp;BASE=ISBN&amp;DOCS=1-15&amp;QUERY=((80259.WAUC.)+NOT+(ANULADO.WDIS.))" TargetMode="External"/><Relationship Id="rId20" Type="http://schemas.openxmlformats.org/officeDocument/2006/relationships/hyperlink" Target="http://www.mcu.es/cgi-brs/BasesHTML/isbn/BRSCGI?CMD=VERLST&amp;CONF=AEISPA.cnf&amp;BASE=EDIT&amp;DOCS=1-15&amp;QUERY=(4363.WEDC.+AND+EDITOR.TIPO.)" TargetMode="External"/><Relationship Id="rId21" Type="http://schemas.openxmlformats.org/officeDocument/2006/relationships/hyperlink" Target="http://www.mcu.es/cgi-brs/BasesHTML/isbn/BRSCGI?CMD=VERDOC&amp;CONF=AEISPA.cnf&amp;BASE=ISBN&amp;DOCN=000617738&amp;NDOC=47&amp;EXPBUS=(DISPONIBLE).WDIS.+%26+(INVESTIGACION+AULA).WTIT." TargetMode="External"/><Relationship Id="rId22" Type="http://schemas.openxmlformats.org/officeDocument/2006/relationships/hyperlink" Target="http://www.mcu.es/cgi-brs/BasesHTML/isbn/BRSCGI?CMD=VERLST&amp;CONF=AEISPA.cnf&amp;BASE=ISBN&amp;DOCS=1-15&amp;QUERY=((104197.WAUC.)+NOT+(ANULADO.WDIS.))+" TargetMode="External"/><Relationship Id="rId23" Type="http://schemas.openxmlformats.org/officeDocument/2006/relationships/hyperlink" Target="http://www.mcu.es/cgi-brs/BasesHTML/isbn/BRSCGI?CMD=VERLST&amp;CONF=AEISPA.cnf&amp;BASE=EDIT&amp;DOCS=1-15&amp;QUERY=(9644.WEDC.+AND+EDITOR.TIPO.)" TargetMode="External"/><Relationship Id="rId24" Type="http://schemas.openxmlformats.org/officeDocument/2006/relationships/hyperlink" Target="http://www.mcu.es/cgi-brs/BasesHTML/isbn/BRSCGI?CMD=VERDOC&amp;CONF=AEISPA.cnf&amp;BASE=ISBN&amp;DOCN=000956830&amp;NDOC=47&amp;EXPBUS=(DISPONIBLE).WDIS.+%26+(INVESTIGACION+AULA).WTIT." TargetMode="External"/><Relationship Id="rId25" Type="http://schemas.openxmlformats.org/officeDocument/2006/relationships/hyperlink" Target="http://www.mcu.es/cgi-brs/BasesHTML/isbn/BRSCGI?CMD=VERLST&amp;CONF=AEISPA.cnf&amp;BASE=ISBN&amp;DOCS=1-15&amp;QUERY=((366652.WAUC.)+NOT+(ANULADO.WDIS.))+" TargetMode="External"/><Relationship Id="rId26" Type="http://schemas.openxmlformats.org/officeDocument/2006/relationships/hyperlink" Target="http://www.mcu.es/cgi-brs/BasesHTML/isbn/BRSCGI?CMD=VERLST&amp;CONF=AEISPA.cnf&amp;BASE=EDIT&amp;DOCS=1-15&amp;QUERY=(9836.WEDC.+AND+EDITOR.TIPO.)" TargetMode="External"/><Relationship Id="rId27" Type="http://schemas.openxmlformats.org/officeDocument/2006/relationships/hyperlink" Target="http://www.mcu.es/cgi-brs/BasesHTML/isbn/BRSCGI?CMD=VERDOC&amp;CONF=AEISPA.cnf&amp;BASE=ISBN&amp;DOCN=001063356&amp;NDOC=47&amp;EXPBUS=(DISPONIBLE).WDIS.+%26+(INVESTIGACION+AULA).WTIT." TargetMode="External"/><Relationship Id="rId28" Type="http://schemas.openxmlformats.org/officeDocument/2006/relationships/hyperlink" Target="http://www.mcu.es/cgi-brs/BasesHTML/isbn/BRSCGI?CMD=VERLST&amp;CONF=AEISPA.cnf&amp;BASE=ISBN&amp;DOCS=1-15&amp;QUERY=((6673.WAUC.)+NOT+(ANULADO.WDIS.))+" TargetMode="External"/><Relationship Id="rId29" Type="http://schemas.openxmlformats.org/officeDocument/2006/relationships/hyperlink" Target="http://www.mcu.es/cgi-brs/BasesHTML/isbn/BRSCGI?CMD=VERLST&amp;CONF=AEISPA.cnf&amp;BASE=ISBN&amp;DOCS=1-15&amp;QUERY=((34829.WAUC.)+NOT+(ANULADO.WDIS.))" TargetMode="External"/><Relationship Id="rId30" Type="http://schemas.openxmlformats.org/officeDocument/2006/relationships/hyperlink" Target="http://www.mcu.es/cgi-brs/BasesHTML/isbn/BRSCGI?CMD=VERLST&amp;CONF=AEISPA.cnf&amp;BASE=ISBN&amp;DOCS=1-15&amp;QUERY=((337576.WAUC.)+NOT+(ANULADO.WDIS.))" TargetMode="External"/><Relationship Id="rId31" Type="http://schemas.openxmlformats.org/officeDocument/2006/relationships/hyperlink" Target="http://www.mcu.es/cgi-brs/BasesHTML/isbn/BRSCGI?CMD=VERLST&amp;CONF=AEISPA.cnf&amp;BASE=EDIT&amp;DOCS=1-15&amp;QUERY=(4025.WEDC.+AND+EDITOR.TIPO.)" TargetMode="External"/><Relationship Id="rId32" Type="http://schemas.openxmlformats.org/officeDocument/2006/relationships/hyperlink" Target="http://www.mcu.es/cgi-brs/BasesHTML/isbn/BRSCGI?CMD=VERDOC&amp;CONF=AEISPA.cnf&amp;BASE=ISBN&amp;DOCN=001259242&amp;NDOC=47&amp;EXPBUS=(DISPONIBLE).WDIS.+%26+(INVESTIGACION+AULA).WTIT." TargetMode="External"/><Relationship Id="rId33" Type="http://schemas.openxmlformats.org/officeDocument/2006/relationships/hyperlink" Target="http://www.mcu.es/cgi-brs/BasesHTML/isbn/BRSCGI?CMD=VERLST&amp;CONF=AEISPA.cnf&amp;BASE=ISBN&amp;DOCS=1-15&amp;QUERY=((627146.WAUC.)+NOT+(ANULADO.WDIS.))+" TargetMode="External"/><Relationship Id="rId34" Type="http://schemas.openxmlformats.org/officeDocument/2006/relationships/hyperlink" Target="http://www.mcu.es/cgi-brs/BasesHTML/isbn/BRSCGI?CMD=VERLST&amp;CONF=AEISPA.cnf&amp;BASE=ISBN&amp;DOCS=1-15&amp;QUERY=((627134.WAUC.)+NOT+(ANULADO.WDIS.))" TargetMode="External"/><Relationship Id="rId35" Type="http://schemas.openxmlformats.org/officeDocument/2006/relationships/hyperlink" Target="http://www.mcu.es/cgi-brs/BasesHTML/isbn/BRSCGI?CMD=VERLST&amp;CONF=AEISPA.cnf&amp;BASE=ISBN&amp;DOCS=1-15&amp;QUERY=((87332.WAUC.)+NOT+(ANULADO.WDIS.))" TargetMode="External"/><Relationship Id="rId36" Type="http://schemas.openxmlformats.org/officeDocument/2006/relationships/hyperlink" Target="http://www.mcu.es/cgi-brs/BasesHTML/isbn/BRSCGI?CMD=VERLST&amp;CONF=AEISPA.cnf&amp;BASE=EDIT&amp;DOCS=1-15&amp;QUERY=(77652.WEDC.+AND+EDITOR.TIPO.)" TargetMode="External"/><Relationship Id="rId37" Type="http://schemas.openxmlformats.org/officeDocument/2006/relationships/hyperlink" Target="http://www.mcu.es/cgi-brs/BasesHTML/isbn/BRSCGI?CMD=VERDOC&amp;CONF=AEISPA.cnf&amp;BASE=ISBN&amp;DOCN=001322613&amp;NDOC=47&amp;EXPBUS=(DISPONIBLE).WDIS.+%26+(INVESTIGACION+AULA).WTIT." TargetMode="External"/><Relationship Id="rId38" Type="http://schemas.openxmlformats.org/officeDocument/2006/relationships/hyperlink" Target="http://www.mcu.es/cgi-brs/BasesHTML/isbn/BRSCGI?CMD=VERLST&amp;CONF=AEISPA.cnf&amp;BASE=ISBN&amp;DOCS=1-15&amp;QUERY=((84851.WAUC.)+NOT+(ANULADO.WDIS.))+" TargetMode="External"/><Relationship Id="rId39" Type="http://schemas.openxmlformats.org/officeDocument/2006/relationships/hyperlink" Target="http://www.mcu.es/cgi-brs/BasesHTML/isbn/BRSCGI?CMD=VERLST&amp;CONF=AEISPA.cnf&amp;BASE=EDIT&amp;DOCS=1-15&amp;QUERY=(419.WEDC.+AND+EDITOR.TIPO.)" TargetMode="External"/><Relationship Id="rId40" Type="http://schemas.openxmlformats.org/officeDocument/2006/relationships/hyperlink" Target="http://www.mcu.es/cgi-brs/BasesHTML/isbn/BRSCGI?CMD=VERDOC&amp;CONF=AEISPA.cnf&amp;BASE=ISBN&amp;DOCN=001327898&amp;NDOC=47&amp;EXPBUS=(DISPONIBLE).WDIS.+%26+(INVESTIGACION+AULA).WTIT." TargetMode="External"/><Relationship Id="rId41" Type="http://schemas.openxmlformats.org/officeDocument/2006/relationships/hyperlink" Target="http://www.mcu.es/cgi-brs/BasesHTML/isbn/BRSCGI?CMD=VERLST&amp;CONF=AEISPA.cnf&amp;BASE=ISBN&amp;DOCS=1-15&amp;QUERY=((74991.WAUC.)+NOT+(ANULADO.WDIS.))+" TargetMode="External"/><Relationship Id="rId42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43" Type="http://schemas.openxmlformats.org/officeDocument/2006/relationships/hyperlink" Target="http://www.mcu.es/cgi-brs/BasesHTML/isbn/BRSCGI?CMD=VERDOC&amp;CONF=AEISPA.cnf&amp;BASE=ISBN&amp;DOCN=001404867&amp;NDOC=47&amp;EXPBUS=(DISPONIBLE).WDIS.+%26+(INVESTIGACION+AULA).WTIT." TargetMode="External"/><Relationship Id="rId44" Type="http://schemas.openxmlformats.org/officeDocument/2006/relationships/hyperlink" Target="http://www.mcu.es/cgi-brs/BasesHTML/isbn/BRSCGI?CMD=VERLST&amp;CONF=AEISPA.cnf&amp;BASE=ISBN&amp;DOCS=1-15&amp;QUERY=((707882.WAUC.)+NOT+(ANULADO.WDIS.))+" TargetMode="External"/><Relationship Id="rId45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6" Type="http://schemas.openxmlformats.org/officeDocument/2006/relationships/hyperlink" Target="http://www.mcu.es/cgi-brs/BasesHTML/isbn/BRSCGI?CMD=VERDOC&amp;CONF=AEISPA.cnf&amp;BASE=ISBN&amp;DOCN=001409356&amp;NDOC=47&amp;EXPBUS=(DISPONIBLE).WDIS.+%26+(INVESTIGACION+AULA).WTIT." TargetMode="External"/><Relationship Id="rId47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48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49" Type="http://schemas.openxmlformats.org/officeDocument/2006/relationships/hyperlink" Target="http://www.mcu.es/cgi-brs/BasesHTML/isbn/BRSCGI?CMD=VERDOC&amp;CONF=AEISPA.cnf&amp;BASE=ISBN&amp;DOCN=000371085&amp;NDOC=101&amp;EXPBUS=(DISPONIBLE).WDIS.+%26+(INVESTIGACION+EDUCATIVA).WTIT." TargetMode="External"/><Relationship Id="rId50" Type="http://schemas.openxmlformats.org/officeDocument/2006/relationships/hyperlink" Target="http://www.mcu.es/cgi-brs/BasesHTML/isbn/BRSCGI?CMD=VERLST&amp;CONF=AEISPA.cnf&amp;BASE=ISBN&amp;DOCS=1-15&amp;QUERY=((53288.WAUC.)+NOT+(ANULADO.WDIS.))+" TargetMode="External"/><Relationship Id="rId51" Type="http://schemas.openxmlformats.org/officeDocument/2006/relationships/hyperlink" Target="http://www.mcu.es/cgi-brs/BasesHTML/isbn/BRSCGI?CMD=VERLST&amp;CONF=AEISPA.cnf&amp;BASE=ISBN&amp;DOCS=1-15&amp;QUERY=((713624.WAUC.)+NOT+(ANULADO.WDIS.))" TargetMode="External"/><Relationship Id="rId52" Type="http://schemas.openxmlformats.org/officeDocument/2006/relationships/hyperlink" Target="http://www.mcu.es/cgi-brs/BasesHTML/isbn/BRSCGI?CMD=VERLST&amp;CONF=AEISPA.cnf&amp;BASE=EDIT&amp;DOCS=1-15&amp;QUERY=(8772.WEDC.+AND+EDITOR.TIPO.)" TargetMode="External"/><Relationship Id="rId53" Type="http://schemas.openxmlformats.org/officeDocument/2006/relationships/hyperlink" Target="http://www.mcu.es/cgi-brs/BasesHTML/isbn/BRSCGI?CMD=VERDOC&amp;CONF=AEISPA.cnf&amp;BASE=ISBN&amp;DOCN=000444576&amp;NDOC=101&amp;EXPBUS=(DISPONIBLE).WDIS.+%26+(INVESTIGACION+EDUCATIVA).WTIT." TargetMode="External"/><Relationship Id="rId54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55" Type="http://schemas.openxmlformats.org/officeDocument/2006/relationships/hyperlink" Target="http://www.mcu.es/cgi-brs/BasesHTML/isbn/BRSCGI?CMD=VERLST&amp;CONF=AEISPA.cnf&amp;BASE=EDIT&amp;DOCS=1-15&amp;QUERY=(8238.WEDC.+AND+EDITOR.TIPO.)" TargetMode="External"/><Relationship Id="rId56" Type="http://schemas.openxmlformats.org/officeDocument/2006/relationships/hyperlink" Target="http://www.mcu.es/cgi-brs/BasesHTML/isbn/BRSCGI?CMD=VERDOC&amp;CONF=AEISPA.cnf&amp;BASE=ISBN&amp;DOCN=000504840&amp;NDOC=101&amp;EXPBUS=(DISPONIBLE).WDIS.+%26+(INVESTIGACION+EDUCATIVA).WTIT." TargetMode="External"/><Relationship Id="rId57" Type="http://schemas.openxmlformats.org/officeDocument/2006/relationships/hyperlink" Target="http://www.mcu.es/cgi-brs/BasesHTML/isbn/BRSCGI?CMD=VERLST&amp;CONF=AEISPA.cnf&amp;BASE=ISBN&amp;DOCS=1-15&amp;QUERY=((79802.WAUC.)+NOT+(ANULADO.WDIS.))+" TargetMode="External"/><Relationship Id="rId58" Type="http://schemas.openxmlformats.org/officeDocument/2006/relationships/hyperlink" Target="http://www.mcu.es/cgi-brs/BasesHTML/isbn/BRSCGI?CMD=VERLST&amp;CONF=AEISPA.cnf&amp;BASE=EDIT&amp;DOCS=1-15&amp;QUERY=(9791.WEDC.+AND+EDITOR.TIPO.)" TargetMode="External"/><Relationship Id="rId59" Type="http://schemas.openxmlformats.org/officeDocument/2006/relationships/hyperlink" Target="http://www.mcu.es/cgi-brs/BasesHTML/isbn/BRSCGI?CMD=VERDOC&amp;CONF=AEISPA.cnf&amp;BASE=ISBN&amp;DOCN=000506882&amp;NDOC=101&amp;EXPBUS=(DISPONIBLE).WDIS.+%26+(INVESTIGACION+EDUCATIVA).WTIT." TargetMode="External"/><Relationship Id="rId60" Type="http://schemas.openxmlformats.org/officeDocument/2006/relationships/hyperlink" Target="http://www.mcu.es/cgi-brs/BasesHTML/isbn/BRSCGI?CMD=VERLST&amp;CONF=AEISPA.cnf&amp;BASE=ISBN&amp;DOCS=1-15&amp;QUERY=((303034.WAUC.)+NOT+(ANULADO.WDIS.))+" TargetMode="External"/><Relationship Id="rId61" Type="http://schemas.openxmlformats.org/officeDocument/2006/relationships/hyperlink" Target="http://www.mcu.es/cgi-brs/BasesHTML/isbn/BRSCGI?CMD=VERLST&amp;CONF=AEISPA.cnf&amp;BASE=ISBN&amp;DOCS=1-15&amp;QUERY=((348767.WAUC.)+NOT+(ANULADO.WDIS.))" TargetMode="External"/><Relationship Id="rId62" Type="http://schemas.openxmlformats.org/officeDocument/2006/relationships/hyperlink" Target="http://www.mcu.es/cgi-brs/BasesHTML/isbn/BRSCGI?CMD=VERLST&amp;CONF=AEISPA.cnf&amp;BASE=ISBN&amp;DOCS=1-15&amp;QUERY=((8839.WAUC.)+NOT+(ANULADO.WDIS.))" TargetMode="External"/><Relationship Id="rId63" Type="http://schemas.openxmlformats.org/officeDocument/2006/relationships/hyperlink" Target="http://www.mcu.es/cgi-brs/BasesHTML/isbn/BRSCGI?CMD=VERLST&amp;CONF=AEISPA.cnf&amp;BASE=EDIT&amp;DOCS=1-15&amp;QUERY=(31983.WEDC.+AND+EDITOR.TIPO.)" TargetMode="External"/><Relationship Id="rId64" Type="http://schemas.openxmlformats.org/officeDocument/2006/relationships/hyperlink" Target="http://www.mcu.es/cgi-brs/BasesHTML/isbn/BRSCGI?CMD=VERDOC&amp;CONF=AEISPA.cnf&amp;BASE=ISBN&amp;DOCN=000781864&amp;NDOC=101&amp;EXPBUS=(DISPONIBLE).WDIS.+%26+(INVESTIGACION+EDUCATIVA).WTIT." TargetMode="External"/><Relationship Id="rId65" Type="http://schemas.openxmlformats.org/officeDocument/2006/relationships/hyperlink" Target="http://www.mcu.es/cgi-brs/BasesHTML/isbn/BRSCGI?CMD=VERLST&amp;CONF=AEISPA.cnf&amp;BASE=ISBN&amp;DOCS=1-15&amp;QUERY=((380507.WAUC.)+NOT+(ANULADO.WDIS.))+" TargetMode="External"/><Relationship Id="rId66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67" Type="http://schemas.openxmlformats.org/officeDocument/2006/relationships/hyperlink" Target="http://www.mcu.es/cgi-brs/BasesHTML/isbn/BRSCGI?CMD=VERDOC&amp;CONF=AEISPA.cnf&amp;BASE=ISBN&amp;DOCN=000882994&amp;NDOC=101&amp;EXPBUS=(DISPONIBLE).WDIS.+%26+(INVESTIGACION+EDUCATIVA).WTIT." TargetMode="External"/><Relationship Id="rId68" Type="http://schemas.openxmlformats.org/officeDocument/2006/relationships/hyperlink" Target="http://www.mcu.es/cgi-brs/BasesHTML/isbn/BRSCGI?CMD=VERLST&amp;CONF=AEISPA.cnf&amp;BASE=ISBN&amp;DOCS=1-15&amp;QUERY=((238042.WAUC.)+NOT+(ANULADO.WDIS.))+" TargetMode="External"/><Relationship Id="rId69" Type="http://schemas.openxmlformats.org/officeDocument/2006/relationships/hyperlink" Target="http://www.mcu.es/cgi-brs/BasesHTML/isbn/BRSCGI?CMD=VERLST&amp;CONF=AEISPA.cnf&amp;BASE=EDIT&amp;DOCS=1-15&amp;QUERY=(66499.WEDC.+AND+EDITOR.TIPO.)" TargetMode="External"/><Relationship Id="rId70" Type="http://schemas.openxmlformats.org/officeDocument/2006/relationships/hyperlink" Target="http://www.mcu.es/cgi-brs/BasesHTML/isbn/BRSCGI?CMD=VERDOC&amp;CONF=AEISPA.cnf&amp;BASE=ISBN&amp;DOCN=000943746&amp;NDOC=101&amp;EXPBUS=(DISPONIBLE).WDIS.+%26+(INVESTIGACION+EDUCATIVA).WTIT." TargetMode="External"/><Relationship Id="rId71" Type="http://schemas.openxmlformats.org/officeDocument/2006/relationships/hyperlink" Target="http://www.mcu.es/cgi-brs/BasesHTML/isbn/BRSCGI?CMD=VERLST&amp;CONF=AEISPA.cnf&amp;BASE=EDIT&amp;DOCS=1-15&amp;QUERY=(7212.WEDC.+AND+EDITOR.TIPO.)" TargetMode="External"/><Relationship Id="rId72" Type="http://schemas.openxmlformats.org/officeDocument/2006/relationships/hyperlink" Target="http://www.mcu.es/cgi-brs/BasesHTML/isbn/BRSCGI?CMD=VERDOC&amp;CONF=AEISPA.cnf&amp;BASE=ISBN&amp;DOCN=001006456&amp;NDOC=101&amp;EXPBUS=(DISPONIBLE).WDIS.+%26+(INVESTIGACION+EDUCATIVA).WTIT." TargetMode="External"/><Relationship Id="rId73" Type="http://schemas.openxmlformats.org/officeDocument/2006/relationships/hyperlink" Target="http://www.mcu.es/cgi-brs/BasesHTML/isbn/BRSCGI?CMD=VERLST&amp;CONF=AEISPA.cnf&amp;BASE=ISBN&amp;DOCS=1-15&amp;QUERY=((69281.WAUC.)+NOT+(ANULADO.WDIS.))+" TargetMode="External"/><Relationship Id="rId74" Type="http://schemas.openxmlformats.org/officeDocument/2006/relationships/hyperlink" Target="http://www.mcu.es/cgi-brs/BasesHTML/isbn/BRSCGI?CMD=VERLST&amp;CONF=AEISPA.cnf&amp;BASE=EDIT&amp;DOCS=1-15&amp;QUERY=(3576.WEDC.+AND+EDITOR.TIPO.)" TargetMode="External"/><Relationship Id="rId75" Type="http://schemas.openxmlformats.org/officeDocument/2006/relationships/hyperlink" Target="http://www.mcu.es/cgi-brs/BasesHTML/isbn/BRSCGI?CMD=VERDOC&amp;CONF=AEISPA.cnf&amp;BASE=ISBN&amp;DOCN=001038629&amp;NDOC=101&amp;EXPBUS=(DISPONIBLE).WDIS.+%26+(INVESTIGACION+EDUCATIVA).WTIT." TargetMode="External"/><Relationship Id="rId76" Type="http://schemas.openxmlformats.org/officeDocument/2006/relationships/hyperlink" Target="http://www.mcu.es/cgi-brs/BasesHTML/isbn/BRSCGI?CMD=VERLST&amp;CONF=AEISPA.cnf&amp;BASE=ISBN&amp;DOCS=1-15&amp;QUERY=((548806.WAUC.)+NOT+(ANULADO.WDIS.))+" TargetMode="External"/><Relationship Id="rId77" Type="http://schemas.openxmlformats.org/officeDocument/2006/relationships/hyperlink" Target="http://www.mcu.es/cgi-brs/BasesHTML/isbn/BRSCGI?CMD=VERLST&amp;CONF=AEISPA.cnf&amp;BASE=EDIT&amp;DOCS=1-15&amp;QUERY=(77922.WEDC.+AND+EDITOR.TIPO.)" TargetMode="External"/><Relationship Id="rId78" Type="http://schemas.openxmlformats.org/officeDocument/2006/relationships/hyperlink" Target="http://www.mcu.es/cgi-brs/BasesHTML/isbn/BRSCGI?CMD=VERDOC&amp;CONF=AEISPA.cnf&amp;BASE=ISBN&amp;DOCN=001047922&amp;NDOC=101&amp;EXPBUS=(DISPONIBLE).WDIS.+%26+(INVESTIGACION+EDUCATIVA).WTIT." TargetMode="External"/><Relationship Id="rId79" Type="http://schemas.openxmlformats.org/officeDocument/2006/relationships/hyperlink" Target="http://www.mcu.es/cgi-brs/BasesHTML/isbn/BRSCGI?CMD=VERLST&amp;CONF=AEISPA.cnf&amp;BASE=ISBN&amp;DOCS=1-15&amp;QUERY=((295089.WAUC.)+NOT+(ANULADO.WDIS.))+" TargetMode="External"/><Relationship Id="rId80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81" Type="http://schemas.openxmlformats.org/officeDocument/2006/relationships/image" Target="media/image2.jpeg"/><Relationship Id="rId82" Type="http://schemas.openxmlformats.org/officeDocument/2006/relationships/hyperlink" Target="http://www.mcu.es/cgi-brs/BasesHTML/isbn/BRSCGI?CMD=VERDOC&amp;CONF=AEISPA.cnf&amp;BASE=ISBN&amp;DOCN=001073140&amp;NDOC=101&amp;EXPBUS=(DISPONIBLE).WDIS.+%26+(INVESTIGACION+EDUCATIVA).WTIT." TargetMode="External"/><Relationship Id="rId83" Type="http://schemas.openxmlformats.org/officeDocument/2006/relationships/hyperlink" Target="http://www.mcu.es/cgi-brs/BasesHTML/isbn/BRSCGI?CMD=VERLST&amp;CONF=AEISPA.cnf&amp;BASE=ISBN&amp;DOCS=1-15&amp;QUERY=((224116.WAUC.)+NOT+(ANULADO.WDIS.))+" TargetMode="External"/><Relationship Id="rId84" Type="http://schemas.openxmlformats.org/officeDocument/2006/relationships/hyperlink" Target="http://www.mcu.es/cgi-brs/BasesHTML/isbn/BRSCGI?CMD=VERLST&amp;CONF=AEISPA.cnf&amp;BASE=EDIT&amp;DOCS=1-15&amp;QUERY=(9929.WEDC.+AND+EDITOR.TIPO.)" TargetMode="External"/><Relationship Id="rId85" Type="http://schemas.openxmlformats.org/officeDocument/2006/relationships/hyperlink" Target="http://www.mcu.es/cgi-brs/BasesHTML/isbn/BRSCGI?CMD=VERDOC&amp;CONF=AEISPA.cnf&amp;BASE=ISBN&amp;DOCN=001109625&amp;NDOC=101&amp;EXPBUS=(DISPONIBLE).WDIS.+%26+(INVESTIGACION+EDUCATIVA).WTIT." TargetMode="External"/><Relationship Id="rId86" Type="http://schemas.openxmlformats.org/officeDocument/2006/relationships/hyperlink" Target="http://www.mcu.es/cgi-brs/BasesHTML/isbn/BRSCGI?CMD=VERLST&amp;CONF=AEISPA.cnf&amp;BASE=ISBN&amp;DOCS=1-15&amp;QUERY=((612115.WAUC.)+NOT+(ANULADO.WDIS.))+" TargetMode="External"/><Relationship Id="rId87" Type="http://schemas.openxmlformats.org/officeDocument/2006/relationships/hyperlink" Target="http://www.mcu.es/cgi-brs/BasesHTML/isbn/BRSCGI?CMD=VERLST&amp;CONF=AEISPA.cnf&amp;BASE=EDIT&amp;DOCS=1-15&amp;QUERY=(5896.WEDC.+AND+EDITOR.TIPO.)" TargetMode="External"/><Relationship Id="rId88" Type="http://schemas.openxmlformats.org/officeDocument/2006/relationships/hyperlink" Target="http://www.mcu.es/cgi-brs/BasesHTML/isbn/BRSCGI?CMD=VERDOC&amp;CONF=AEISPA.cnf&amp;BASE=ISBN&amp;DOCN=001115446&amp;NDOC=101&amp;EXPBUS=(DISPONIBLE).WDIS.+%26+(INVESTIGACION+EDUCATIVA).WTIT." TargetMode="External"/><Relationship Id="rId89" Type="http://schemas.openxmlformats.org/officeDocument/2006/relationships/hyperlink" Target="http://www.mcu.es/cgi-brs/BasesHTML/isbn/BRSCGI?CMD=VERLST&amp;CONF=AEISPA.cnf&amp;BASE=ISBN&amp;DOCS=1-15&amp;QUERY=((303038.WAUC.)+NOT+(ANULADO.WDIS.))+" TargetMode="External"/><Relationship Id="rId90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91" Type="http://schemas.openxmlformats.org/officeDocument/2006/relationships/hyperlink" Target="http://www.mcu.es/cgi-brs/BasesHTML/isbn/BRSCGI?CMD=VERDOC&amp;CONF=AEISPA.cnf&amp;BASE=ISBN&amp;DOCN=001192741&amp;NDOC=101&amp;EXPBUS=(DISPONIBLE).WDIS.+%26+(INVESTIGACION+EDUCATIVA).WTIT." TargetMode="External"/><Relationship Id="rId92" Type="http://schemas.openxmlformats.org/officeDocument/2006/relationships/hyperlink" Target="http://www.mcu.es/cgi-brs/BasesHTML/isbn/BRSCGI?CMD=VERLST&amp;CONF=AEISPA.cnf&amp;BASE=ISBN&amp;DOCS=1-15&amp;QUERY=((708810.WAUC.)+NOT+(ANULADO.WDIS.))+" TargetMode="External"/><Relationship Id="rId93" Type="http://schemas.openxmlformats.org/officeDocument/2006/relationships/hyperlink" Target="http://www.mcu.es/cgi-brs/BasesHTML/isbn/BRSCGI?CMD=VERLST&amp;CONF=AEISPA.cnf&amp;BASE=EDIT&amp;DOCS=1-15&amp;QUERY=(5508.WEDC.+AND+EDITOR.TIPO.)" TargetMode="External"/><Relationship Id="rId94" Type="http://schemas.openxmlformats.org/officeDocument/2006/relationships/hyperlink" Target="http://www.mcu.es/cgi-brs/BasesHTML/isbn/BRSCGI?CMD=VERDOC&amp;CONF=AEISPA.cnf&amp;BASE=ISBN&amp;DOCN=001208057&amp;NDOC=101&amp;EXPBUS=(DISPONIBLE).WDIS.+%26+(INVESTIGACION+EDUCATIVA).WTIT." TargetMode="External"/><Relationship Id="rId95" Type="http://schemas.openxmlformats.org/officeDocument/2006/relationships/hyperlink" Target="http://www.mcu.es/cgi-brs/BasesHTML/isbn/BRSCGI?CMD=VERLST&amp;CONF=AEISPA.cnf&amp;BASE=ISBN&amp;DOCS=1-15&amp;QUERY=((22288.WAUC.)+NOT+(ANULADO.WDIS.))+" TargetMode="External"/><Relationship Id="rId96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7" Type="http://schemas.openxmlformats.org/officeDocument/2006/relationships/hyperlink" Target="http://www.mcu.es/cgi-brs/BasesHTML/isbn/BRSCGI?CMD=VERDOC&amp;CONF=AEISPA.cnf&amp;BASE=ISBN&amp;DOCN=001215068&amp;NDOC=101&amp;EXPBUS=(DISPONIBLE).WDIS.+%26+(INVESTIGACION+EDUCATIVA).WTIT." TargetMode="External"/><Relationship Id="rId98" Type="http://schemas.openxmlformats.org/officeDocument/2006/relationships/hyperlink" Target="http://www.mcu.es/cgi-brs/BasesHTML/isbn/BRSCGI?CMD=VERLST&amp;CONF=AEISPA.cnf&amp;BASE=EDIT&amp;DOCS=1-15&amp;QUERY=(7424.WEDC.+AND+EDITOR.TIPO.)" TargetMode="External"/><Relationship Id="rId99" Type="http://schemas.openxmlformats.org/officeDocument/2006/relationships/hyperlink" Target="http://www.mcu.es/cgi-brs/BasesHTML/isbn/BRSCGI?CMD=VERDOC&amp;CONF=AEISPA.cnf&amp;BASE=ISBN&amp;DOCN=001279498&amp;NDOC=101&amp;EXPBUS=(DISPONIBLE).WDIS.+%26+(INVESTIGACION+EDUCATIVA).WTIT." TargetMode="External"/><Relationship Id="rId100" Type="http://schemas.openxmlformats.org/officeDocument/2006/relationships/hyperlink" Target="http://www.mcu.es/cgi-brs/BasesHTML/isbn/BRSCGI?CMD=VERLST&amp;CONF=AEISPA.cnf&amp;BASE=ISBN&amp;DOCS=1-15&amp;QUERY=((633650.WAUC.)+NOT+(ANULADO.WDIS.))+" TargetMode="External"/><Relationship Id="rId101" Type="http://schemas.openxmlformats.org/officeDocument/2006/relationships/hyperlink" Target="http://www.mcu.es/cgi-brs/BasesHTML/isbn/BRSCGI?CMD=VERLST&amp;CONF=AEISPA.cnf&amp;BASE=ISBN&amp;DOCS=1-15&amp;QUERY=((633652.WAUC.)+NOT+(ANULADO.WDIS.))" TargetMode="External"/><Relationship Id="rId102" Type="http://schemas.openxmlformats.org/officeDocument/2006/relationships/hyperlink" Target="http://www.mcu.es/cgi-brs/BasesHTML/isbn/BRSCGI?CMD=VERLST&amp;CONF=AEISPA.cnf&amp;BASE=EDIT&amp;DOCS=1-15&amp;QUERY=(407.WEDC.+AND+EDITOR.TIPO.)" TargetMode="External"/><Relationship Id="rId103" Type="http://schemas.openxmlformats.org/officeDocument/2006/relationships/image" Target="media/image3.jpeg"/><Relationship Id="rId104" Type="http://schemas.openxmlformats.org/officeDocument/2006/relationships/hyperlink" Target="http://www.mcu.es/cgi-brs/BasesHTML/isbn/BRSCGI?CMD=VERDOC&amp;CONF=AEISPA.cnf&amp;BASE=ISBN&amp;DOCN=001334480&amp;NDOC=101&amp;EXPBUS=(DISPONIBLE).WDIS.+%26+(INVESTIGACION+EDUCATIVA).WTIT." TargetMode="External"/><Relationship Id="rId105" Type="http://schemas.openxmlformats.org/officeDocument/2006/relationships/hyperlink" Target="http://www.mcu.es/cgi-brs/BasesHTML/isbn/BRSCGI?CMD=VERLST&amp;CONF=AEISPA.cnf&amp;BASE=ISBN&amp;DOCS=1-15&amp;QUERY=((685228.WAUC.)+NOT+(ANULADO.WDIS.))+" TargetMode="External"/><Relationship Id="rId106" Type="http://schemas.openxmlformats.org/officeDocument/2006/relationships/hyperlink" Target="http://www.mcu.es/cgi-brs/BasesHTML/isbn/BRSCGI?CMD=VERLST&amp;CONF=AEISPA.cnf&amp;BASE=ISBN&amp;DOCS=1-15&amp;QUERY=((685229.WAUC.)+NOT+(ANULADO.WDIS.))" TargetMode="External"/><Relationship Id="rId107" Type="http://schemas.openxmlformats.org/officeDocument/2006/relationships/hyperlink" Target="http://www.mcu.es/cgi-brs/BasesHTML/isbn/BRSCGI?CMD=VERLST&amp;CONF=AEISPA.cnf&amp;BASE=EDIT&amp;DOCS=1-15&amp;QUERY=(5285.WEDC.+AND+EDITOR.TIPO.)" TargetMode="External"/><Relationship Id="rId108" Type="http://schemas.openxmlformats.org/officeDocument/2006/relationships/hyperlink" Target="http://www.mcu.es/cgi-brs/BasesHTML/isbn/BRSCGI?CMD=VERDOC&amp;CONF=AEISPA.cnf&amp;BASE=ISBN&amp;DOCN=001375556&amp;NDOC=101&amp;EXPBUS=(DISPONIBLE).WDIS.+%26+(INVESTIGACION+EDUCATIVA).WTIT." TargetMode="External"/><Relationship Id="rId109" Type="http://schemas.openxmlformats.org/officeDocument/2006/relationships/hyperlink" Target="http://www.mcu.es/cgi-brs/BasesHTML/isbn/BRSCGI?CMD=VERLST&amp;CONF=AEISPA.cnf&amp;BASE=ISBN&amp;DOCS=1-15&amp;QUERY=((521268.WAUC.)+NOT+(ANULADO.WDIS.))+" TargetMode="External"/><Relationship Id="rId110" Type="http://schemas.openxmlformats.org/officeDocument/2006/relationships/hyperlink" Target="http://www.mcu.es/cgi-brs/BasesHTML/isbn/BRSCGI?CMD=VERLST&amp;CONF=AEISPA.cnf&amp;BASE=EDIT&amp;DOCS=1-15&amp;QUERY=(7069.WEDC.+AND+EDITOR.TIPO.)" TargetMode="External"/><Relationship Id="rId111" Type="http://schemas.openxmlformats.org/officeDocument/2006/relationships/hyperlink" Target="http://www.mcu.es/cgi-brs/BasesHTML/isbn/BRSCGI?CMD=VERDOC&amp;CONF=AEISPA.cnf&amp;BASE=ISBN&amp;DOCN=001409356&amp;NDOC=101&amp;EXPBUS=(DISPONIBLE).WDIS.+%26+(INVESTIGACION+EDUCATIVA).WTIT." TargetMode="External"/><Relationship Id="rId112" Type="http://schemas.openxmlformats.org/officeDocument/2006/relationships/hyperlink" Target="http://www.mcu.es/cgi-brs/BasesHTML/isbn/BRSCGI?CMD=VERLST&amp;CONF=AEISPA.cnf&amp;BASE=ISBN&amp;DOCS=1-15&amp;QUERY=((709426.WAUC.)+NOT+(ANULADO.WDIS.))+" TargetMode="External"/><Relationship Id="rId113" Type="http://schemas.openxmlformats.org/officeDocument/2006/relationships/hyperlink" Target="http://www.mcu.es/cgi-brs/BasesHTML/isbn/BRSCGI?CMD=VERLST&amp;CONF=AEISPA.cnf&amp;BASE=EDIT&amp;DOCS=1-15&amp;QUERY=(95434.WEDC.+AND+EDITOR.TIPO.)" TargetMode="External"/><Relationship Id="rId114" Type="http://schemas.openxmlformats.org/officeDocument/2006/relationships/hyperlink" Target="http://www.mcu.es/cgi-brs/BasesHTML/isbn/BRSCGI?CMD=VERDOC&amp;CONF=AEISPA.cnf&amp;BASE=ISBN&amp;DOCN=000678792&amp;NDOC=41&amp;EXPBUS=(DISPONIBLE).WDIS.+%26+(INVESTIGACION+ESCUELA).WTIT." TargetMode="External"/><Relationship Id="rId115" Type="http://schemas.openxmlformats.org/officeDocument/2006/relationships/hyperlink" Target="http://www.mcu.es/cgi-brs/BasesHTML/isbn/BRSCGI?CMD=VERLST&amp;CONF=AEISPA.cnf&amp;BASE=ISBN&amp;DOCS=1-15&amp;QUERY=((116653.WAUC.)+NOT+(ANULADO.WDIS.))+" TargetMode="External"/><Relationship Id="rId116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17" Type="http://schemas.openxmlformats.org/officeDocument/2006/relationships/hyperlink" Target="http://www.mcu.es/cgi-brs/BasesHTML/isbn/BRSCGI?CMD=VERDOC&amp;CONF=AEISPA.cnf&amp;BASE=ISBN&amp;DOCN=000740441&amp;NDOC=41&amp;EXPBUS=(DISPONIBLE).WDIS.+%26+(INVESTIGACION+ESCUELA).WTIT." TargetMode="External"/><Relationship Id="rId118" Type="http://schemas.openxmlformats.org/officeDocument/2006/relationships/hyperlink" Target="http://www.mcu.es/cgi-brs/BasesHTML/isbn/BRSCGI?CMD=VERLST&amp;CONF=AEISPA.cnf&amp;BASE=ISBN&amp;DOCS=1-15&amp;QUERY=((371634.WAUC.)+NOT+(ANULADO.WDIS.))+" TargetMode="External"/><Relationship Id="rId119" Type="http://schemas.openxmlformats.org/officeDocument/2006/relationships/hyperlink" Target="http://www.mcu.es/cgi-brs/BasesHTML/isbn/BRSCGI?CMD=VERLST&amp;CONF=AEISPA.cnf&amp;BASE=EDIT&amp;DOCS=1-15&amp;QUERY=(5457.WEDC.+AND+EDITOR.TIPO.)" TargetMode="External"/><Relationship Id="rId120" Type="http://schemas.openxmlformats.org/officeDocument/2006/relationships/hyperlink" Target="http://www.mcu.es/cgi-brs/BasesHTML/isbn/BRSCGI?CMD=VERDOC&amp;CONF=AEISPA.cnf&amp;BASE=ISBN&amp;DOCN=000789086&amp;NDOC=41&amp;EXPBUS=(DISPONIBLE).WDIS.+%26+(INVESTIGACION+ESCUELA).WTIT." TargetMode="External"/><Relationship Id="rId121" Type="http://schemas.openxmlformats.org/officeDocument/2006/relationships/hyperlink" Target="http://www.mcu.es/cgi-brs/BasesHTML/isbn/BRSCGI?CMD=VERLST&amp;CONF=AEISPA.cnf&amp;BASE=ISBN&amp;DOCS=1-15&amp;QUERY=((155385.WAUC.)+NOT+(ANULADO.WDIS.))+" TargetMode="External"/><Relationship Id="rId122" Type="http://schemas.openxmlformats.org/officeDocument/2006/relationships/hyperlink" Target="http://www.mcu.es/cgi-brs/BasesHTML/isbn/BRSCGI?CMD=VERLST&amp;CONF=AEISPA.cnf&amp;BASE=EDIT&amp;DOCS=1-15&amp;QUERY=(7870.WEDC.+AND+EDITOR.TIPO.)" TargetMode="External"/><Relationship Id="rId123" Type="http://schemas.openxmlformats.org/officeDocument/2006/relationships/hyperlink" Target="http://www.mcu.es/cgi-brs/BasesHTML/isbn/BRSCGI?CMD=VERDOC&amp;CONF=AEISPA.cnf&amp;BASE=ISBN&amp;DOCN=000881351&amp;NDOC=1&amp;EXPBUS=(DISPONIBLE).WDIS.+%26+(INVESTIGAR+ESCUELA).WTIT." TargetMode="External"/><Relationship Id="rId124" Type="http://schemas.openxmlformats.org/officeDocument/2006/relationships/hyperlink" Target="http://www.mcu.es/cgi-brs/BasesHTML/isbn/BRSCGI?CMD=VERLST&amp;CONF=AEISPA.cnf&amp;BASE=ISBN&amp;DOCS=1-15&amp;QUERY=((26338.WAUC.)+NOT+(ANULADO.WDIS.))+" TargetMode="External"/><Relationship Id="rId125" Type="http://schemas.openxmlformats.org/officeDocument/2006/relationships/hyperlink" Target="http://www.mcu.es/cgi-brs/BasesHTML/isbn/BRSCGI?CMD=VERLST&amp;CONF=AEISPA.cnf&amp;BASE=EDIT&amp;DOCS=1-15&amp;QUERY=(3539.WEDC.+AND+EDITOR.TIPO.)" TargetMode="External"/><Relationship Id="rId126" Type="http://schemas.openxmlformats.org/officeDocument/2006/relationships/hyperlink" Target="http://www.mcu.es/cgi-brs/BasesHTML/isbn/BRSCGI?CMD=VERDOC&amp;CONF=AEISPA.cnf&amp;BASE=ISBN&amp;DOCN=000956149&amp;NDOC=9&amp;EXPBUS=(DISPONIBLE).WDIS.+%26+(INVESTIGAR+EDUCACION).WTIT." TargetMode="External"/><Relationship Id="rId127" Type="http://schemas.openxmlformats.org/officeDocument/2006/relationships/hyperlink" Target="http://www.mcu.es/cgi-brs/BasesHTML/isbn/BRSCGI?CMD=VERLST&amp;CONF=AEISPA.cnf&amp;BASE=ISBN&amp;DOCS=1-15&amp;QUERY=((230776.WAUC.)+NOT+(ANULADO.WDIS.))+" TargetMode="External"/><Relationship Id="rId128" Type="http://schemas.openxmlformats.org/officeDocument/2006/relationships/hyperlink" Target="http://www.mcu.es/cgi-brs/BasesHTML/isbn/BRSCGI?CMD=VERLST&amp;CONF=AEISPA.cnf&amp;BASE=ISBN&amp;DOCS=1-15&amp;QUERY=((24294.WAUC.)+NOT+(ANULADO.WDIS.))" TargetMode="External"/><Relationship Id="rId129" Type="http://schemas.openxmlformats.org/officeDocument/2006/relationships/hyperlink" Target="http://www.mcu.es/cgi-brs/BasesHTML/isbn/BRSCGI?CMD=VERLST&amp;CONF=AEISPA.cnf&amp;BASE=EDIT&amp;DOCS=1-15&amp;QUERY=(8664.WEDC.+AND+EDITOR.TIPO.)" TargetMode="External"/><Relationship Id="rId130" Type="http://schemas.openxmlformats.org/officeDocument/2006/relationships/hyperlink" Target="http://www.mcu.es/cgi-brs/BasesHTML/isbn/BRSCGI?CMD=VERDOC&amp;CONF=AEISPA.cnf&amp;BASE=ISBN&amp;DOCN=001249412&amp;NDOC=9&amp;EXPBUS=(DISPONIBLE).WDIS.+%26+(INVESTIGAR+EDUCACION).WTIT." TargetMode="External"/><Relationship Id="rId131" Type="http://schemas.openxmlformats.org/officeDocument/2006/relationships/hyperlink" Target="http://www.mcu.es/cgi-brs/BasesHTML/isbn/BRSCGI?CMD=VERLST&amp;CONF=AEISPA.cnf&amp;BASE=ISBN&amp;DOCS=1-15&amp;QUERY=((291729.WAUC.)+NOT+(ANULADO.WDIS.))+" TargetMode="External"/><Relationship Id="rId132" Type="http://schemas.openxmlformats.org/officeDocument/2006/relationships/hyperlink" Target="http://www.mcu.es/cgi-brs/BasesHTML/isbn/BRSCGI?CMD=VERLST&amp;CONF=AEISPA.cnf&amp;BASE=ISBN&amp;DOCS=1-15&amp;QUERY=((624102.WAUC.)+NOT+(ANULADO.WDIS.))" TargetMode="External"/><Relationship Id="rId133" Type="http://schemas.openxmlformats.org/officeDocument/2006/relationships/hyperlink" Target="http://www.mcu.es/cgi-brs/BasesHTML/isbn/BRSCGI?CMD=VERLST&amp;CONF=AEISPA.cnf&amp;BASE=ISBN&amp;DOCS=1-15&amp;QUERY=((624103.WAUC.)+NOT+(ANULADO.WDIS.))" TargetMode="External"/><Relationship Id="rId134" Type="http://schemas.openxmlformats.org/officeDocument/2006/relationships/hyperlink" Target="http://www.mcu.es/cgi-brs/BasesHTML/isbn/BRSCGI?CMD=VERLST&amp;CONF=AEISPA.cnf&amp;BASE=EDIT&amp;DOCS=1-15&amp;QUERY=(3605.WEDC.+AND+EDITOR.TIPO.)" TargetMode="External"/><Relationship Id="rId135" Type="http://schemas.openxmlformats.org/officeDocument/2006/relationships/image" Target="media/image4.jpeg"/><Relationship Id="rId136" Type="http://schemas.openxmlformats.org/officeDocument/2006/relationships/hyperlink" Target="http://dewey.uab.es/pmarques/uabinvte.htm" TargetMode="External"/><Relationship Id="rId137" Type="http://schemas.openxmlformats.org/officeDocument/2006/relationships/hyperlink" Target="http://www.google.es/search?q=investigacion+educacion&amp;hl=es&amp;start=10&amp;sa=N" TargetMode="External"/><Relationship Id="rId138" Type="http://schemas.openxmlformats.org/officeDocument/2006/relationships/hyperlink" Target="http://dewey.uab.es/pmarques/edusoft.htm" TargetMode="External"/><Relationship Id="rId139" Type="http://schemas.openxmlformats.org/officeDocument/2006/relationships/image" Target="media/image5.jpeg"/><Relationship Id="rId140" Type="http://schemas.openxmlformats.org/officeDocument/2006/relationships/hyperlink" Target="http://www.monografias.com/trabajos13/artinves/artinves.shtml" TargetMode="External"/><Relationship Id="rId141" Type="http://schemas.openxmlformats.org/officeDocument/2006/relationships/hyperlink" Target="http://tecnologiaedu.us.es/edutec/paginas/159.htm" TargetMode="External"/><Relationship Id="rId142" Type="http://schemas.openxmlformats.org/officeDocument/2006/relationships/hyperlink" Target="http://pulsar.ehu.es/pulsar/buenaspracticas/recursos/centros" TargetMode="External"/><Relationship Id="rId143" Type="http://schemas.openxmlformats.org/officeDocument/2006/relationships/hyperlink" Target="http://www.galeon.com/didacticacisocial/metcarmen/Met_1.HTM" TargetMode="External"/><Relationship Id="rId144" Type="http://schemas.openxmlformats.org/officeDocument/2006/relationships/hyperlink" Target="http://www.galeon.com/didacticacisocial/metcarmen/Met_1.HTM" TargetMode="External"/><Relationship Id="rId145" Type="http://schemas.openxmlformats.org/officeDocument/2006/relationships/hyperlink" Target="http://info-empresas.net/Organismos_de_Investigacion_Educacion_y_Cientificos_Sin_Fines_Lucrativos_pob-8922" TargetMode="External"/><Relationship Id="rId146" Type="http://schemas.openxmlformats.org/officeDocument/2006/relationships/image" Target="media/image6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7:14:00Z</dcterms:created>
  <dc:creator>Pechi</dc:creator>
  <dc:description/>
  <cp:keywords/>
  <dc:language>en-US</dc:language>
  <cp:lastModifiedBy>.</cp:lastModifiedBy>
  <dcterms:modified xsi:type="dcterms:W3CDTF">2008-06-15T17:14:00Z</dcterms:modified>
  <cp:revision>2</cp:revision>
  <dc:subject/>
  <dc:title>Indice de conceptos básicos en este CD</dc:title>
</cp:coreProperties>
</file>