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orial Bruño * Lim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actualización docen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lio Agosto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te: Pedro Chico González. F.s.c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nvestigación educativ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la calidad do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918845" cy="918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65910" cy="11817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1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a vida      y        la ciencia   y       las perso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¿Y l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a del tall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Unidad 1: Que es Investig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*  Investigar en educación. Procesos y líneas. Proyectos, recursos  y estadios de la investigación. Condiciones y formas preferentes. Tipos de investigación. Condiciones y significado de las investigaciones en grup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Ejercicio 1: Perfile un plan y un cronograma de una investigación. Elija bien el tema y la forma según el contenido comentado, leído en el texto y explicad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2. Los campos de investigación actu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*  Situación actual de las corrientes pedagógicas y educadoras. Necesidad de actualizaciones. Panorama mundial de las corrientes pedagógicas. En qué vértice nos encontramos en nuestro ambi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Ejercicio 2: Diseñe una pirámide de los campos preferentes. Mapa conceptual de una investigación  desafiante en el entorno en que se halla su escuel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idad 3: Los lenguajes métr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* Superación de los lenguajes literarios y del método de las autoridades. Procedimientos experimentales. Medidas absolutas y relativas. Correlaciones. Cuantiles. Matrices elementales. Medidas estadísticas básicas de uso en terrenos pedagóg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Ejercicio 3.  Determine percentiles de un alumno de un grupo x en alguna asignatura (Lengua y Matemáticas, por ej.: Calcule una correlación ordinal (Spearman) entre esas asignaturas en el grup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Unidad 4: Los lenguajes gráficos y representativ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*  Necesidad del educador con capacidad investigadora de familiarizarse con tablas, curvas, iconos, histogramas y lenguajes no verbales y muchos conceptos má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Ejercicio 4. Represente con un histograma radial la situación deportiva de los equipos lúdicos de un centro educativo d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5. Investigación pragmática esco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*  El uso escolar de la investigación compartida en un Centro. Ventajas, formas, cauces y campos preferentes. Los problemas y los recursos. La animación directiva y los grandes retos de la investig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Ejercicio 5. Proyecto de investigación grupal en un centro y expóngalo en una hoja por ambas caras. Sea claro, concreto, discreto, dinámico y efica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Unidad 6. Psicoterapias como formas adecua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*  Técnicas positivas de investigación en distintos campos. Las psicoterapias como ejemplo. Las principales como modelos desafiantes de investigación. Sugerencias y alcance de esas formas transversales de solucionar proble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Ejercicio 6. Perfile una investigación sobre una psicoterapia de su preferencia, por ejemplo la ludoterapia, la fitoterapia o la lectoterap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S PRÁCTICOS DEL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 cada sesión se invita a realizar un ejercicio práctico. Para ell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n el curso se les entrega a los participantes un texto escrito. Sirve para realizar en cada unidad el ejercicio que se propone como estímulo y desafí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entrega también todo lo expuesto en un CD, preparado para desarrollo posterior de trabajos interesantes y alentador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 se entrega un libro de unas 200 pgs. con material y con los temas expuestos, con datos y ampliaciones suficientes para la posterior autoformació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(Todo ello está incluido en la matrícula que, como colaboración, se pide al participante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Los ejercicios pueden responderse, comentarse o consultarse con el ponente. Cada participante, durante el curso o después, en las horas de trabajo personal, puede hacerlo de dos forma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) Entregando el cuadernito escrito que se ofrece en el curso, y antes de que termine el mismo, para poder ser revisado por el pon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b) Haciendo un envío por Internet de dos forma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)  Se puede hacer por un anexo al correo electrónico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asalleva@yahoo.e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 ponente responderá con sugerencias o comentarios adecu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) Se puede hacer de manera interactiva a través del siguiente entorno we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www.sallep.net/formación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*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lerta, EL PROCESO ES MUY SENCI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. Se ingresa en esa dirección. Se pulsa en la palabra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 xml:space="preserve">entr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stacada en color azu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- La primera vez, el programa dirá “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comience ahora creando una cuenta”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(Hágase con tranquilidad, cubriendo la ficha con todos los datos. Si el nombre de usuario ya existe, el programa le avisará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VIS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o tiene esa cuenta ningún alcance comercial ni está abierta a recibir en ella spam o propaganda. Sólo vale para este curso de “Investigación en el aula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Recibirá en su correo electrónico un mensaje. Hay que pulsar en el enlace que aparece en ese  mensaje para validar el nombre de usuario y la contraseñ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Siempre que entremos en el entorno, nos pedirá ese nombre de usuario y la contraseñ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5. Para acceder a los contenidos y actividades del curso, pulse en el nombre del curso (“Investigación educativa y calidad docente”). Una vez dentro, podrá descargarse la documentación. Con el texto delante se lee, se repasa, se expiden las preguntas o sugerencias que se dese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6. Hay dos herramientas especialmente útiles: u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ORO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para poder plantear dudas y las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ARE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para poder enviar los trabajos personales al profeso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ra que te resulte fácil este proceso para abrir la cuen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 indicamos aquí los pasos que vas a dar.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Paso prim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01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Paso segu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01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Leer tranquilo esto y recordar que abrir esta cuenta no implica ningún riesgo de que en el ordenador ingresen virus, spam (basura) o ninguna otra comunicación. Es sólo para el intercambio de opiniones y datos sobre el curso, bajo el control total del program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so tercero. Rellenar tus d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01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so final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Al recibir en el correo indicado un mensaje como el que sigue, se responde sin más pinchando en el </w:t>
      </w:r>
      <w:r>
        <w:rPr>
          <w:rFonts w:cs="Arial" w:ascii="Arial" w:hAnsi="Arial"/>
          <w:b/>
          <w:color w:val="FF0000"/>
          <w:sz w:val="20"/>
          <w:szCs w:val="20"/>
        </w:rPr>
        <w:t>http/:www que se indica</w:t>
      </w:r>
      <w:r>
        <w:rPr>
          <w:rFonts w:cs="Arial" w:ascii="Arial" w:hAnsi="Arial"/>
          <w:b/>
          <w:color w:val="008000"/>
          <w:sz w:val="20"/>
          <w:szCs w:val="20"/>
        </w:rPr>
        <w:t>. Se responde de trámite y ya se puede consultar y navegar en el cur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015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El proceso ha terminado y en adelante sólo hay que comunicarse, con consultas o por medio del foro que también consta en las unidades del curso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url?q=http://bp1.blogger.com/_Ql_pgJ-r2dY/R-2ITdFd0FI/AAAAAAAAALU/VW8AxGlKdyQ/s320/escuela.png&amp;usg=AFQjCNEb9M_fyu3M_e8LwSp7eJxYQU11e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.colores.org/Escuela.gif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lasalleva@yahoo.es" TargetMode="External"/><Relationship Id="rId8" Type="http://schemas.openxmlformats.org/officeDocument/2006/relationships/hyperlink" Target="http://www.sallep.net/formaci&#243;n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30:00Z</dcterms:created>
  <dc:creator>.</dc:creator>
  <dc:description/>
  <cp:keywords/>
  <dc:language>en-US</dc:language>
  <cp:lastModifiedBy>.</cp:lastModifiedBy>
  <dcterms:modified xsi:type="dcterms:W3CDTF">2008-06-14T10:30:00Z</dcterms:modified>
  <cp:revision>2</cp:revision>
  <dc:subject/>
  <dc:title>Editorial Bruño * Lima</dc:title>
</cp:coreProperties>
</file>