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ido de este C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Carpeta A Evaluación y conocimiento de Alumn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1 Evaluación. Concept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2 Exámenes tradicion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3 Pruebas Objetiva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4 Modelo de prueba Objetiv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5 Prueba de Lec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06 Estadis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 Carpeta B  Instrumentos de med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00 Areas docen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01 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1a Pautas de 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1b pruebas de 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1c Lápiz de col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1d Test AB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1e Reversal t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02 Escritura. Paut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2 Escala de Fernandez Hu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3 Escala de Reda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4 Matemát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5.Cálculo espacia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6 Ortografía. Villare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B07. Idea sobre lectur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08 Vocabul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  Carpeta C. Funciones ment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1a  Aten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1b Percep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2 Perce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3a Memori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3b Memori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4 Difer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5 Observ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06 Imagin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Carpeta D. Inteig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10 Intelig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02 Inteligencia cre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D03a Test TI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D043b Test TE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04 Test de Cra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05 Test de Valor esté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06 Test de L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Carpeta E. Personalid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1 Tipologí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2 Test de Ressenwei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3 Test CEP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E04 Test de Estimulació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5 Tes de Adaptació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6 Afectivid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7 Volunt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7b  Decisió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8 Sociométrico de Moren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09 Prueba de Trato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0:15:00Z</dcterms:created>
  <dc:creator>Pechi</dc:creator>
  <dc:description/>
  <cp:keywords/>
  <dc:language>en-US</dc:language>
  <cp:lastModifiedBy>Pechi</cp:lastModifiedBy>
  <dcterms:modified xsi:type="dcterms:W3CDTF">2006-06-17T20:15:00Z</dcterms:modified>
  <cp:revision>2</cp:revision>
  <dc:subject/>
  <dc:title>Carpeta A Evaluación y conocimiento de Alumnos</dc:title>
</cp:coreProperties>
</file>