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ce de conceptos básicos en este C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indica en este Indice el archivo con las dos primeras cifras y el número del bloque en el que figura la referencia relacionada con el términ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cisa 08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Absolutas, medidas 07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cción 021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cumulación de datos. 09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dler Alfredo 05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 filosófico 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nálisis de factores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histórico 03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alítico. Método. 04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ógico método 04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mnesi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necdotario 05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ítesis.04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poyos. 09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rgumentación 041 /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 061 /</w:t>
      </w:r>
      <w:r>
        <w:rPr>
          <w:rFonts w:cs="Arial" w:ascii="Arial" w:hAnsi="Arial"/>
          <w:b/>
          <w:bCs/>
          <w:sz w:val="22"/>
          <w:szCs w:val="22"/>
        </w:rPr>
        <w:t xml:space="preserve"> 06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istóteles 01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ovisuale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toanálisis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tobiografía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tocomprensión 03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exploración de rasgos 053</w:t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>Autoformas 08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utorretratos  05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acon. Francisco 021 / 04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aremación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emos de tests 07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ernard</w:t>
      </w:r>
      <w:r>
        <w:rPr>
          <w:rFonts w:cs="Arial" w:ascii="Arial" w:hAnsi="Arial"/>
          <w:b/>
          <w:sz w:val="22"/>
          <w:szCs w:val="22"/>
        </w:rPr>
        <w:t>. Claudio 0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fía 063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inet  Alfredo. 042 /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Biografía 05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nge Mario.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úsqueda de datos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yse, 04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álculo de probabilidades 072 / 07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alidad 02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mpos y modelos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iones preferida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s 05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ttell, J.K. 042 / 0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iles 07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entífico Método 0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ífico. Lenguaje. 0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s literarias 06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aboración 02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omposición estética 06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omprobabilidad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iones 042 (/ 06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oncreción 04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nocimiento científi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3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nocimiento filosófico 03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ocimiento religioso 033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onocimiento teológico 033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onocimiento vulga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3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trucción de un modelo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onsulta de documentos 05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s y programas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stación 04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as. 08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érnico. Nicolás 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cción de tests 05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orrelación 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laciones 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054 / 08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uaderno de notas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s sinópticos 054 / 08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alidades de los tests 05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antiles 07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artiles 07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estionarios 05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urva de Galton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vas 08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atos 021 / 0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ates documentados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les 07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justes 09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artes. Renato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va, estadística 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iaciones medias 0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iaciones típicas 0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iaciones individuales 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s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s radiales 08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iarios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bujos 055 / 06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ernimiento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utas 05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ació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ocumentos personales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matizacione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ramaturgia 0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bbinghauss H.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Entrevistas 0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alas 07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scalas de actitud 05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quemas 08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a 070 / 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a descriptiva 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a inferencial 07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as y encuestas.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os. Datos 07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Estímulos 03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xámenes directos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 08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mentación científica 0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al. Lenguaje 07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mental. Método 042 / 03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xpresividad personal 09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resividad social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Extrospección 03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iabilidad de los tests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Fotografías 06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ud. S. 0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rutos del investigar 1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ileo Galilei 021 / 04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>Galtóon. Francisco 042 / 051</w:t>
      </w:r>
      <w:bookmarkStart w:id="0" w:name="MEDIC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ton. Curva de 08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uss. Carlos Federico 073 / 08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Gráficos 06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rupos equivalentes 03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uilford. J. P.  0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uiones de trabajo 08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urístico Método 04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ipótesis 021 / 041</w:t>
      </w:r>
      <w:r>
        <w:rPr>
          <w:rFonts w:cs="Arial" w:ascii="Arial" w:hAnsi="Arial"/>
          <w:b/>
          <w:bCs/>
          <w:sz w:val="22"/>
          <w:szCs w:val="22"/>
        </w:rPr>
        <w:t xml:space="preserve"> 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gramas 08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Historias de vida 05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istórico. Método 041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geneidad en los lenguajes 06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onestidad 060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conos y símbolos 08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ograma 054 / 08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mprenta 06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índice 073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ucción</w:t>
        </w:r>
      </w:hyperlink>
      <w:r>
        <w:rPr>
          <w:rFonts w:cs="Arial" w:ascii="Arial" w:hAnsi="Arial"/>
          <w:b/>
          <w:sz w:val="22"/>
          <w:szCs w:val="22"/>
        </w:rPr>
        <w:t xml:space="preserve"> 0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erencia estadística 07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luencias. Investigación de 09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nformática 06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s administrativos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s familiare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Instrumentos 02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disciplinar, investigación 03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pretación de resultados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Introspección 03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nválidez de test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vestigación 021 / 03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vestigación pedagógica 022 / 03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vestigar 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tems o cuestiones 05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gos 05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ng K. 0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aepelin E.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lmann .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rt Lewin 02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nguaje científico 0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científico 07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de comunicación  0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experimental 0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s estadísticos 07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Leyes  06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Liderazgo 032</w:t>
      </w:r>
    </w:p>
    <w:p>
      <w:pPr>
        <w:pStyle w:val="NormalWeb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ímites de la investigación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Líneas de investigación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izaciones 0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as conceptuales 08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Mapas, de rasgos 05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anismos de defensa 0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nas 0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s 07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ión 04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 en psicología 07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Medidas absoluta 071 /  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relativas 07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de la abstracción 04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de la concreción 04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odo de las autoridades 03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hipotético deductivo 03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inductivo o experiencial 04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lógico deductivo 04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 analítica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Metodología de analogía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Métodos 030 /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umanm E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alaret, G. 04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s 07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s. Método de 04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reno. Jacobo 06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Mosaicos o Perfiles 0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estra 07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nstemberg H. 0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07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s y exigencias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de campo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bjetividad y claridad 042 / 06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bservación 021 / 054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bservación científica 0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a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gramas 054 / 08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ación de materiales 06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Ortografía 06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articipación 02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va. Investigación.09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arson. Charles 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ntiles 07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s. Instigaciones sobre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iaget, Jean 032 / 04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ictogramas 08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igmalión. Efecto 03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chard E. 04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Planificación 021 / </w:t>
      </w:r>
      <w:r>
        <w:rPr>
          <w:rFonts w:cs="Arial" w:ascii="Arial" w:hAnsi="Arial"/>
          <w:b/>
          <w:sz w:val="22"/>
          <w:szCs w:val="22"/>
        </w:rPr>
        <w:t xml:space="preserve"> 06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anigramas 08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teamiento 0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ón 0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lación  07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romía en los escritos   06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ígonos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centajes 071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encias investigadoras 09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revisión 0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s investigación de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os escolares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rofesor 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s informáticos 054 / 081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Pronóstica Técnica 0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ueba Objetiva, (P.O) 05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Pruebas Objetivas 05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sicoanálisis 031</w:t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>Psicografía 083</w:t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>Psicogramas 08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sicometría 07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sicométricas. Pruebas 0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patologías 09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ublicaciones continuas 06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s o rangos 07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untuación 06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gos o puestos 07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sgos de la investigación 091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/>
      </w:pPr>
      <w:r>
        <w:rPr>
          <w:rFonts w:cs="Arial" w:ascii="Arial" w:hAnsi="Arial"/>
          <w:b/>
          <w:sz w:val="22"/>
          <w:szCs w:val="22"/>
        </w:rPr>
        <w:t>Rasgos literarios 06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eflexión 021 /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egistros sistematizados 054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Investigación de 09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latos y fantasías 055</w:t>
      </w:r>
    </w:p>
    <w:p>
      <w:pPr>
        <w:pStyle w:val="Normal"/>
        <w:jc w:val="both"/>
        <w:rPr/>
      </w:pPr>
      <w:r>
        <w:rPr>
          <w:rStyle w:val="Small1"/>
          <w:rFonts w:cs="Arial" w:ascii="Arial" w:hAnsi="Arial"/>
          <w:b/>
          <w:sz w:val="22"/>
          <w:szCs w:val="22"/>
        </w:rPr>
        <w:t>Representaciones geométricas 081</w:t>
      </w:r>
    </w:p>
    <w:p>
      <w:pPr>
        <w:pStyle w:val="NormalWeb"/>
        <w:spacing w:before="0" w:after="0"/>
        <w:rPr>
          <w:rStyle w:val="Small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ciones gráficas 08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bot 04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ol-playing 05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rschach Hermann 0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gnos 08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korski  04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Símbolos 08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ridad 06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nopsis 084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ática. Investigación 090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istematización, 04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ciabilidad 092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ografía 08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ogramas 055 /  08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pearman. Karl. 07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nley Hall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enhousre 03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ep o escalón 052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rn W.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eños 05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ondi L. 05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blas estadísticas 08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Tablas gráficas 08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Tablas métricas 08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Tecnología 02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Tendencia central 07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Tendencia dispersiva 07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Teoremas 04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orización 04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an L. 05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sis 021 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imonios y compromisos 05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ests  05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horndike E.L.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hurstone L. 0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Tipificación de tests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Tipografía. 061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/>
      </w:pPr>
      <w:r>
        <w:rPr>
          <w:rFonts w:cs="Arial" w:ascii="Arial" w:hAnsi="Arial"/>
          <w:b/>
          <w:sz w:val="22"/>
          <w:szCs w:val="22"/>
        </w:rPr>
        <w:t>Universalida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06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Validez de los tests. 0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za 071</w:t>
      </w:r>
    </w:p>
    <w:p>
      <w:pPr>
        <w:pStyle w:val="Normal"/>
        <w:jc w:val="both"/>
        <w:rPr/>
      </w:pPr>
      <w:r>
        <w:rPr>
          <w:rStyle w:val="Small1"/>
          <w:rFonts w:cs="Arial" w:ascii="Arial" w:hAnsi="Arial"/>
          <w:b/>
          <w:sz w:val="22"/>
          <w:szCs w:val="22"/>
        </w:rPr>
        <w:t>Venn. Diagramas de 08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Vocabulario técnico 06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bularios básicos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úmenes gráficos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d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d Perfet 08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Wundt 051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Wundt. W  04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erkes M.R 051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mall1">
    <w:name w:val="small1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cgi-bin/search.cgi?query=inducci&#243;n&amp;?inter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2:00Z</dcterms:created>
  <dc:creator>Pechi</dc:creator>
  <dc:description/>
  <cp:keywords/>
  <dc:language>en-US</dc:language>
  <cp:lastModifiedBy>.</cp:lastModifiedBy>
  <dcterms:modified xsi:type="dcterms:W3CDTF">2008-06-16T20:02:00Z</dcterms:modified>
  <cp:revision>2</cp:revision>
  <dc:subject/>
  <dc:title>Indice de conceptos básicos en este CD</dc:title>
</cp:coreProperties>
</file>