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 xml:space="preserve">09. Temas preferentes y campos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color w:val="0000CC"/>
          <w:sz w:val="20"/>
          <w:szCs w:val="20"/>
        </w:rPr>
        <w:drawing>
          <wp:inline distT="0" distB="0" distL="0" distR="0">
            <wp:extent cx="1486535" cy="10229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9" r="-27" b="-39"/>
                    <a:stretch>
                      <a:fillRect/>
                    </a:stretch>
                  </pic:blipFill>
                  <pic:spPr bwMode="auto">
                    <a:xfrm>
                      <a:off x="0" y="0"/>
                      <a:ext cx="1486535" cy="1022985"/>
                    </a:xfrm>
                    <a:prstGeom prst="rect">
                      <a:avLst/>
                    </a:prstGeom>
                  </pic:spPr>
                </pic:pic>
              </a:graphicData>
            </a:graphic>
          </wp:inline>
        </w:drawing>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investigación en el aula se caracteriza por la inmensa posibilidad, o necesidad, de explorar campos múltiples y diversos. Si se hace por curiosidad científica o por afán indiferenciado de progreso, cualquier tema, problema, aspecto o dimensión puede ser objeto de búsqueda y e explor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ro si lo que predomina en la investigación es el afán de servicio o la conveniencia de apoyo en temas o problema que reclaman solución, la investigación se restringe en posibilidades y campos y se orienta hacia aquellos aspectos o sectores que requieren atención preferente y mejores re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interesa resaltar algunos criterios de prioridad objetiva o subjetiva o algunas pistas de atención preferente. Así conviene decir:</w:t>
      </w:r>
    </w:p>
    <w:p>
      <w:pPr>
        <w:pStyle w:val="Normal"/>
        <w:numPr>
          <w:ilvl w:val="0"/>
          <w:numId w:val="2"/>
        </w:numPr>
        <w:jc w:val="both"/>
        <w:rPr/>
      </w:pPr>
      <w:r>
        <w:rPr>
          <w:rFonts w:eastAsia="Arial" w:cs="Arial" w:ascii="Arial" w:hAnsi="Arial"/>
          <w:b/>
          <w:sz w:val="22"/>
          <w:szCs w:val="22"/>
        </w:rPr>
        <w:t xml:space="preserve">   </w:t>
      </w:r>
      <w:r>
        <w:rPr>
          <w:rFonts w:cs="Arial" w:ascii="Arial" w:hAnsi="Arial"/>
          <w:b/>
          <w:sz w:val="22"/>
          <w:szCs w:val="22"/>
        </w:rPr>
        <w:t>La investigación sobre las personas es necesaria que la que versa sobre ligares, instrumentos o curiosidades.</w:t>
      </w:r>
    </w:p>
    <w:p>
      <w:pPr>
        <w:pStyle w:val="Normal"/>
        <w:numPr>
          <w:ilvl w:val="0"/>
          <w:numId w:val="2"/>
        </w:numPr>
        <w:jc w:val="both"/>
        <w:rPr/>
      </w:pPr>
      <w:r>
        <w:rPr>
          <w:rFonts w:eastAsia="Arial" w:cs="Arial" w:ascii="Arial" w:hAnsi="Arial"/>
          <w:b/>
          <w:sz w:val="22"/>
          <w:szCs w:val="22"/>
        </w:rPr>
        <w:t xml:space="preserve">   </w:t>
      </w:r>
      <w:r>
        <w:rPr>
          <w:rFonts w:cs="Arial" w:ascii="Arial" w:hAnsi="Arial"/>
          <w:b/>
          <w:sz w:val="22"/>
          <w:szCs w:val="22"/>
        </w:rPr>
        <w:t>La que busca resolver problemas que perjudican a los grupos debe despertar más interés en el investigador humanista que aquellas que se refieren   a tecnologías y novedades.</w:t>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deficiencias y los deficientes siempre han despertado en educación una inquietud singular para moderar, compensar o adaptar los efectos de las situaciones adversas. Es bueno continuar con esta tradición</w:t>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hay también necesidades que reclaman estrategias de emergencia. Tal es el caso de una sociedad con movimientos migratorios masivos, cuando surgen momentos de crisis o aparecen convulsiones colectivas como las producidos por la guerra, el terrorismo y los cataclismos naturales. Es bueno entonces convertir esos hechos sociales y colectivos en reclamos para la búsqueda de caminos pacificadores. La investigación se presta a ello.</w:t>
      </w:r>
    </w:p>
    <w:p>
      <w:pPr>
        <w:pStyle w:val="Normal"/>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da </w:t>
      </w:r>
      <w:r>
        <w:rPr>
          <w:rFonts w:cs="Arial" w:ascii="Arial" w:hAnsi="Arial"/>
          <w:b/>
          <w:bCs/>
          <w:sz w:val="22"/>
          <w:szCs w:val="22"/>
        </w:rPr>
        <w:t>investigación</w:t>
      </w:r>
      <w:r>
        <w:rPr>
          <w:rFonts w:cs="Arial" w:ascii="Arial" w:hAnsi="Arial"/>
          <w:b/>
          <w:sz w:val="22"/>
          <w:szCs w:val="22"/>
        </w:rPr>
        <w:t xml:space="preserve"> se debe caracterizar por ser un proceso planificado y no sólo ocasión de acciones aisladas. Los rasgos de una investigación de calidad se pueden sistematizar en los tres siguie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eastAsia="Arial" w:cs="Arial" w:ascii="Arial" w:hAnsi="Arial"/>
          <w:b/>
          <w:sz w:val="22"/>
          <w:szCs w:val="22"/>
        </w:rPr>
        <w:t xml:space="preserve">  </w:t>
      </w:r>
      <w:r>
        <w:rPr>
          <w:rFonts w:cs="Arial" w:ascii="Arial" w:hAnsi="Arial"/>
          <w:b/>
          <w:sz w:val="22"/>
          <w:szCs w:val="22"/>
        </w:rPr>
        <w:t xml:space="preserve">Que sea sistemática y participativa. Es excelente empresa el trabajo de la investigación grupal o compartida. A partir de la formulación de hipótesis o de  objetivos de trabajo colectivos se pueden perfilar planes de gran validez científica. Se pueden habilitar cauces para </w:t>
      </w:r>
      <w:r>
        <w:rPr>
          <w:rFonts w:cs="Arial" w:ascii="Arial" w:hAnsi="Arial"/>
          <w:b/>
          <w:color w:val="000000"/>
          <w:sz w:val="22"/>
          <w:szCs w:val="22"/>
        </w:rPr>
        <w:t xml:space="preserve">recogen </w:t>
      </w:r>
      <w:hyperlink r:id="rId4">
        <w:r>
          <w:rPr>
            <w:rStyle w:val="InternetLink"/>
            <w:rFonts w:cs="Arial" w:ascii="Arial" w:hAnsi="Arial"/>
            <w:b/>
            <w:color w:val="000000"/>
            <w:sz w:val="22"/>
            <w:szCs w:val="22"/>
          </w:rPr>
          <w:t>datos</w:t>
        </w:r>
      </w:hyperlink>
      <w:r>
        <w:rPr>
          <w:rFonts w:cs="Arial" w:ascii="Arial" w:hAnsi="Arial"/>
          <w:b/>
          <w:color w:val="000000"/>
          <w:sz w:val="22"/>
          <w:szCs w:val="22"/>
        </w:rPr>
        <w:t xml:space="preserve"> de forma solidaria, organizar contrastes de opiniones y convertir determinados núcleos culturales de referencia en motivos de verdaderos progresos pedagógicos.</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Que sea organizada y acumulativa. Es decir que esté abierta a todos los que puedan aportar datos y promover mejoras. Con las investigaciones educativas debe acontecer lo mismo que con las médicas. Deben orientarse al bien de toda la comunidad y por eso deben superar intereses particulares y perseguir el bien común ante to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jc w:val="both"/>
        <w:rPr/>
      </w:pPr>
      <w:r>
        <w:rPr>
          <w:rFonts w:eastAsia="Arial" w:cs="Arial" w:ascii="Arial" w:hAnsi="Arial"/>
          <w:b/>
          <w:sz w:val="22"/>
          <w:szCs w:val="22"/>
        </w:rPr>
        <w:t xml:space="preserve">  </w:t>
      </w:r>
      <w:r>
        <w:rPr>
          <w:rFonts w:cs="Arial" w:ascii="Arial" w:hAnsi="Arial"/>
          <w:b/>
          <w:sz w:val="22"/>
          <w:szCs w:val="22"/>
        </w:rPr>
        <w:t xml:space="preserve">Que sea objetiva y racional. Ello significa que no se debe actuar por simpatías o antipatías. Y que las conclusiones obtenidas de cada estudio o trabajo deben responder a criterios firmes de progreso y de mejor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color w:val="0000CC"/>
          <w:sz w:val="20"/>
          <w:szCs w:val="20"/>
        </w:rPr>
        <w:drawing>
          <wp:inline distT="0" distB="0" distL="0" distR="0">
            <wp:extent cx="419100" cy="81978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9" t="-25" r="-49" b="-25"/>
                    <a:stretch>
                      <a:fillRect/>
                    </a:stretch>
                  </pic:blipFill>
                  <pic:spPr bwMode="auto">
                    <a:xfrm>
                      <a:off x="0" y="0"/>
                      <a:ext cx="419100" cy="819785"/>
                    </a:xfrm>
                    <a:prstGeom prst="rect">
                      <a:avLst/>
                    </a:prstGeom>
                  </pic:spPr>
                </pic:pic>
              </a:graphicData>
            </a:graphic>
          </wp:inline>
        </w:drawing>
      </w:r>
      <w:r>
        <w:rPr>
          <w:rFonts w:eastAsia="Arial" w:cs="Arial" w:ascii="Arial" w:hAnsi="Arial"/>
          <w:sz w:val="20"/>
          <w:szCs w:val="20"/>
        </w:rPr>
        <w:t xml:space="preserve">                </w:t>
      </w:r>
      <w:r>
        <w:rPr/>
        <w:drawing>
          <wp:inline distT="0" distB="0" distL="0" distR="0">
            <wp:extent cx="1502410" cy="187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0" r="-12" b="-10"/>
                    <a:stretch>
                      <a:fillRect/>
                    </a:stretch>
                  </pic:blipFill>
                  <pic:spPr bwMode="auto">
                    <a:xfrm>
                      <a:off x="0" y="0"/>
                      <a:ext cx="1502410" cy="187325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Además, conviene centrarse en los mejores y más oportunos campos investigables, es decir en los aspectos, temas o reclamos más vinculado con el progreso de las personas huyendo todo afán ostentoso o el snobismo o la moda pasajera. En lo posible, se debe huir como por instinto de todo tipo de afán pragmático. Su  estilo no es que domina en otros terrenos,  el comercial, el sanitario, el político o el deportivo. La investigación educativa tiene sus propios criterios de preferencia y sus propias exigencias éticas y metodológicas. Por eso debe responder a sus propios baremos  de calidad y de proyección prác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u w:val="single"/>
        </w:rPr>
        <w:t>1. CARACTERÍSTICAS DE LA INVESTIGACIÓN EDUCATIVA.</w:t>
      </w:r>
    </w:p>
    <w:p>
      <w:pPr>
        <w:pStyle w:val="NormalWeb"/>
        <w:shd w:fill="FFFFFF" w:val="clear"/>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 investigación educativa debe abrirse a multiplicidad de campos y emplear variedad creativa de métodos, puesto que afecta a un terreno que es vital para las mejoras necesarias para las persona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lgunas características de esta investigación ayudaran a buscar los mejores campos para la orientación altruista y pedagógica.</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a) Los procesos educativos son complejos y difícilmente cuantificables</w:t>
      </w:r>
      <w:r>
        <w:rPr>
          <w:rFonts w:cs="Arial" w:ascii="Arial" w:hAnsi="Arial"/>
          <w:b/>
          <w:color w:val="000000"/>
          <w:sz w:val="22"/>
          <w:szCs w:val="22"/>
        </w:rPr>
        <w:t>. Por eso no es fácil llegar a conclusiones categóricas. Al menos no es fácil en muchos de los aspectos. El estudio de los hechos humanos: de la atención, de la afectividad, de la voluntad,  resulta más difícil que el de la realidad físico-natural. Aspectos importantes son las facultades y  su funcionamiento, son las creencias y valores, son las influencias en la vida en las personas, son las relaciones humanas.</w:t>
      </w:r>
    </w:p>
    <w:p>
      <w:pPr>
        <w:pStyle w:val="NormalWeb"/>
        <w:shd w:fill="FFFFFF" w:val="clear"/>
        <w:spacing w:before="0" w:after="0"/>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Web"/>
        <w:shd w:fill="FFFFFF" w:val="clear"/>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b) Los fenómenos educativos son variables y oscilantes. No responden a categorías fijas; y por eso no se reflejan matemáticamente en los</w:t>
      </w:r>
      <w:r>
        <w:rPr>
          <w:rFonts w:cs="Arial" w:ascii="Arial" w:hAnsi="Arial"/>
          <w:b/>
          <w:color w:val="000000"/>
          <w:sz w:val="22"/>
          <w:szCs w:val="22"/>
        </w:rPr>
        <w:t xml:space="preserve"> instrumentos de medida claros, estables y precisos. Por eso no se puede alcanzar excesiva exactitud y precisión.</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c)  El carácter irrepetible y novedoso de muchos rasgos educativos dificulta su tratamiento experimental. Dado que los fenómenos educativos dependen de muchas variables, su control resulta difícil y en muchos aspectos imposible.</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d) Su carácter dinámico convierte a los planteamientos educativos en fluidos y cambiantes. Rasgos como la cultura, el tiempo, las influencias y las acumulaciones, el sentimiento y sobre todo la libertad de las personas, llenan de sorpresas a los que investigan en estos terrenos. Por eso cada investigación es una aventura que puede terminar bien y puede terminar mal.</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color w:val="0000FF"/>
        </w:rPr>
        <w:drawing>
          <wp:inline distT="0" distB="0" distL="0" distR="0">
            <wp:extent cx="1395730" cy="174688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 t="-30" r="-38" b="-30"/>
                    <a:stretch>
                      <a:fillRect/>
                    </a:stretch>
                  </pic:blipFill>
                  <pic:spPr bwMode="auto">
                    <a:xfrm>
                      <a:off x="0" y="0"/>
                      <a:ext cx="1395730" cy="1746885"/>
                    </a:xfrm>
                    <a:prstGeom prst="rect">
                      <a:avLst/>
                    </a:prstGeom>
                  </pic:spPr>
                </pic:pic>
              </a:graphicData>
            </a:graphic>
          </wp:inline>
        </w:drawing>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2. </w:t>
      </w:r>
      <w:r>
        <w:rPr>
          <w:rFonts w:cs="Arial" w:ascii="Arial" w:hAnsi="Arial"/>
          <w:b/>
          <w:u w:val="single"/>
        </w:rPr>
        <w:t>Campos  y temas sugestivos y modél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emos ir reflexionando sobre algunos temas interesantes que se presentan aquí como paradigmáticos y desafiantes para un investiga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   De las perso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Rasgos exactos de una edad para determinar lo normal y lo no normal. Por ejemplo, en el terreno de la afectividad, de la sexualidad, del comportamient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Alteraciones de los ritmos evolutivos. Por ejemplo, rasgos preocupantes en los escolares precoces, en los esquifrénicos o en los hiperactivo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ualquiera de las facultades humanas; por ejemplo, la memoria o la atención, realizando una comparación estadística por sexos, razas, circunstancias familiares o procesos escol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studio de algún rasgo evolutivo de forma comparativa. La afectividad a los 3 a 6 y a los 9 a 12 años puede ser un modelo interes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Análisis de de la correlación entre un rasgo temperamental o caracterial y el rendimiento académic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1744345" cy="162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1" r="-10" b="-11"/>
                    <a:stretch>
                      <a:fillRect/>
                    </a:stretch>
                  </pic:blipFill>
                  <pic:spPr bwMode="auto">
                    <a:xfrm>
                      <a:off x="0" y="0"/>
                      <a:ext cx="1744345" cy="162941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2. De las rel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sociabilidad en los niños y en las niñas en los centros monosexuales y en los bisexuales o coeduca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Influencia de la afectividad materna en la actividad social de los niños en diversas edades: pequeños, medianos y may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 rivalidad entre alumnos. Relación entre el temperamento y la intensidad en las reacciones o en la agresiv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s relaciones afectivas entre niños y niñas en diversos niveles de maduración y en variados ambientes coeduca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 comunicación profesor - alumno y los frenos o estímulos afectivos en el profesor y en el alum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De los proce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La adquisición del lenguaje matemático en los primeros años escolares: desde los  3 a los 7 años. Vocabulario de expresión y de comprensión en áreas de cálculo, geometría y relaciones lógicas.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Los bloqueos afectivos en el primer estadio de escolarización. Los mecanismos de defensa en el niño pequeño ante la entrada en la vida esco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nacimiento de la intimidad en los preadolescentes. Diferencias por el sexo, por la raza, por la convivencia famili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Nacimiento del vocabulario castellano en ambientes bilingües. Dificultad de comprensión paralela y forma de superación de esos frenos escol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Nacimiento del pensamiento abstracto. Desde los 9 a los 14 años. Ambitos, áreas del conocimiento, campos escolares y social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1332865" cy="132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7" t="-27" r="-27" b="-27"/>
                    <a:stretch>
                      <a:fillRect/>
                    </a:stretch>
                  </pic:blipFill>
                  <pic:spPr bwMode="auto">
                    <a:xfrm>
                      <a:off x="0" y="0"/>
                      <a:ext cx="1332865" cy="1324610"/>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4. De contenidos y program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Actitud ante la persona del profesor y la materia que imparte. Correlación entre facilidad académica y relación afectiva con el doc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Características de un método en un área didáctica. Por ejemplo, eficacia de los métodos lúdicos en el aprendizaje de la aritmética. Abstracción en los conceptos lógicos numéricos o físicos en diversas e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Capacidad espacial en la primera etapa de la enseñanza primaria. Comprensión de mapas y planos y factor espacial de los escolar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s lagunas en los conocimientos y la influencia en los procesos escolares de promoción y desarrollo cultu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iferencia de monolingüistas y bilingüistas en el aprendizaje de un idioma moderno. Por ejemplo, del francés o del inglé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5 De los méto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Influencia de la excesiva imagen (audiovisual, ambiental, informática), en la capacidad abstractiva de los escolares. Estorban o estimulan los audiovisual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Métodos cooperativos (trabajo grupal) y métodos individuales en el desarrollo académico de diversas áreas didáct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Metodología constructivista y metodología racionalista: situación comparativa de diversos ámbitos escol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a estimulación precoz en áreas del desarrollo: el lenguaje, el movimiento, la capacidad gráfica, la capacidad de seria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Crítica sobre tres métodos clásicos de iniciación lectoescritora: método Freinet, método Freire, método Palau.</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color w:val="0000FF"/>
        </w:rPr>
        <w:drawing>
          <wp:inline distT="0" distB="0" distL="0" distR="0">
            <wp:extent cx="1486535" cy="11163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30" t="-41" r="-30" b="-41"/>
                    <a:stretch>
                      <a:fillRect/>
                    </a:stretch>
                  </pic:blipFill>
                  <pic:spPr bwMode="auto">
                    <a:xfrm>
                      <a:off x="0" y="0"/>
                      <a:ext cx="1486535" cy="111633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6. De influencias y apoy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Influencia de la composición familiar en el desarrollo del lenguaje en el niño de los primeros años de v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Sensibilidad estética familiar, de los padres y hermanos mayores, y capacidad estética en los niños en la edad esco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El valor de los anuncios de televisión en la elección de juguetes en los niños, en los adultos, en los padres, en los maestr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Correlación entre la actitud escolar de los padres y el rendimiento de los escolares. Tipología familiar y tipologías de escola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Recursos instrumentales y aprovechamiento en el trabajo escolar. Relación entre instrumentación disponible y calificaciones académicas</w:t>
      </w:r>
    </w:p>
    <w:p>
      <w:pPr>
        <w:pStyle w:val="Normal"/>
        <w:jc w:val="center"/>
        <w:rPr/>
      </w:pPr>
      <w:r>
        <w:rPr/>
        <w:drawing>
          <wp:inline distT="0" distB="0" distL="0" distR="0">
            <wp:extent cx="2811780" cy="1157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 t="-6" r="-2" b="-6"/>
                    <a:stretch>
                      <a:fillRect/>
                    </a:stretch>
                  </pic:blipFill>
                  <pic:spPr bwMode="auto">
                    <a:xfrm>
                      <a:off x="0" y="0"/>
                      <a:ext cx="2811780" cy="11576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De  la expresividad social y pers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Influencia de los instrumentos lúdicos preferibles en los procesos del aprendizaje de habilidades. Tipos de juguetes predilectos en diversos tipos de niñ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Riqueza de vocabulario familiar y riqueza de vocabulario en los escolares. Datos significativos y conclusiones objetiv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Rasgos diferenciales del vocabulario del niño y de la niña en distintos niveles educativos y escol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Tipos de disciplina escolar y nivel cultural de cada centro. Estudio de diez ámbitos escolares del nivel primario o secund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as cacofonías y los déficits fonéticos del escolar en los diez primeros años de vida en un ambiente determin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drawing>
          <wp:inline distT="0" distB="0" distL="0" distR="0">
            <wp:extent cx="2540000" cy="127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10" r="-5" b="-10"/>
                    <a:stretch>
                      <a:fillRect/>
                    </a:stretch>
                  </pic:blipFill>
                  <pic:spPr bwMode="auto">
                    <a:xfrm>
                      <a:off x="0" y="0"/>
                      <a:ext cx="2540000" cy="12700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8. De normas y exigen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studio de la relación entre norma legal y eficacia docente. Rasgos de una norma concreta y su influencia organiz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nocimientos de los escolares sobre la Constitución nacional y comprensión del vocabulario legislativo bás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 autoridad en la vida escolar. Efectos educativos de la tolerancia, de la anarquía, de la coacción y de la firmeza ante las órde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s normas familiares y la personalidad del preadolescentes. Intentos de ruptura y actitudes afecti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fectos desestructuradores de los caprichos en los primeros años de vida. Ambito escolar y felicidad infant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9. De los desajus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as normas de tratamiento de las dislexias y de las disgrafías. Situación y porcentajes en una región o localidad concr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onducta delictiva del escolar y correlación con la armonía famili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La mentira en el niño. La mentira ética y la mentira psicológic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os temores infantiles y la estructura del hogar. Relación entre ambientes familiares sanos y ambientes conflic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Timidez y expresividad. Niveles de vocabulario en niños retraídos y niveles en niños audaces y confiado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l temor a la oscuridad en diversos tipos de niños y niñas: de hijos únicos y de horas con varios hijos; de niños rurales y de niños urbanos; de inteligentes o torpes; de niños consentidos o de niños maltratado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color w:val="0000FF"/>
        </w:rPr>
        <w:drawing>
          <wp:inline distT="0" distB="0" distL="0" distR="0">
            <wp:extent cx="2016125" cy="171132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9" t="-34" r="-29" b="-34"/>
                    <a:stretch>
                      <a:fillRect/>
                    </a:stretch>
                  </pic:blipFill>
                  <pic:spPr bwMode="auto">
                    <a:xfrm>
                      <a:off x="0" y="0"/>
                      <a:ext cx="2016125" cy="17113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De las patologías infantiles y juveniles, psíquicas o fisiológ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Comportamientos de los niños hospitalizados y sugerencia educativas para los padres y familiares. Sujetos en procesos o situaciones de larga duración o de corta situación hospitalar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Trastornos especiales como son las ludopatía. Riesgos psicológicos de las máquinas que exigen violencia, angustia, erotismo, agresividad, etc.</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Comportamiento de los deficientes sensoriales, ciegos paralíticos, sordos… en los conceptos estéticos y en las preferencias por elementos ornamental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Web"/>
        <w:shd w:fill="FFFFFF" w:val="clea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s cleptómanos: causas, efectos y estructura de personalidad.</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numPr>
          <w:ilvl w:val="0"/>
          <w:numId w:val="2"/>
        </w:numPr>
        <w:shd w:fill="FFFFFF" w:val="clear"/>
        <w:spacing w:before="0" w:after="0"/>
        <w:jc w:val="both"/>
        <w:rPr>
          <w:rFonts w:ascii="Arial" w:hAnsi="Arial" w:cs="Arial"/>
          <w:b/>
          <w:b/>
          <w:sz w:val="22"/>
          <w:szCs w:val="22"/>
        </w:rPr>
      </w:pPr>
      <w:r>
        <w:rPr>
          <w:rFonts w:cs="Arial" w:ascii="Arial" w:hAnsi="Arial"/>
          <w:b/>
          <w:sz w:val="22"/>
          <w:szCs w:val="22"/>
        </w:rPr>
        <w:t>Mecanismos de defensa en la segunda infancia. Reflejos estadísticos de diversas reacciones de ajuste en la edad de los 3 a los 7 años.</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eastAsia="Arial" w:cs="Arial" w:ascii="Arial" w:hAnsi="Arial"/>
          <w:b/>
          <w:color w:val="000000"/>
          <w:sz w:val="28"/>
          <w:szCs w:val="28"/>
        </w:rPr>
        <w:t xml:space="preserve">  </w:t>
      </w:r>
      <w:r>
        <w:rPr>
          <w:rFonts w:cs="Arial" w:ascii="Arial" w:hAnsi="Arial"/>
          <w:b/>
          <w:color w:val="000000"/>
          <w:sz w:val="28"/>
          <w:szCs w:val="28"/>
        </w:rPr>
        <w:t xml:space="preserve">3. </w:t>
      </w:r>
      <w:r>
        <w:rPr>
          <w:rFonts w:cs="Arial" w:ascii="Arial" w:hAnsi="Arial"/>
          <w:b/>
          <w:color w:val="000000"/>
          <w:sz w:val="28"/>
          <w:szCs w:val="28"/>
          <w:u w:val="single"/>
        </w:rPr>
        <w:t>Límites de la investigación educativa</w:t>
      </w:r>
      <w:r>
        <w:rPr>
          <w:rFonts w:cs="Arial" w:ascii="Arial" w:hAnsi="Arial"/>
          <w:b/>
          <w:color w:val="000000"/>
          <w:sz w:val="22"/>
          <w:szCs w:val="22"/>
        </w:rPr>
        <w:t>.</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Todas las investigaciones son buenas. La decena de campos anteriormente aludidos y los miles que pueden continuar la lista son una gota de agua en una mar de posibilidades. Pero es importante saber que las investigaciones no conducen en educación a una ciencia pedagógica cerrada y sólo dependiente de las conclusiones de los estudiosos. </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La mayor parte de los seis o siete mil millones de habitantes de la tierra se han formado al margen de ellas y han sido formados por el instinto de los padres y por los mecanismos naturales de la sociedad humana.</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Los límites de la investigación educadora los impone la vida. Unos son de orden ambiental y </w:t>
      </w:r>
      <w:r>
        <w:rPr>
          <w:rFonts w:cs="Arial" w:ascii="Arial" w:hAnsi="Arial"/>
          <w:b/>
          <w:color w:val="000000"/>
          <w:sz w:val="22"/>
          <w:szCs w:val="22"/>
        </w:rPr>
        <w:t>se refieren a las situaciones (condiciones, ambiente, características de los sujetos, circunstancias), a los instrumentos (escasez de recursos, ausencia de planes o de criterios) y la mayor parte son existenciales (hay que dejar correr el mundo por caminos espontáneo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os educadores deben tener en gran aprecio la educación y la investigación en educación. Pero no deben caer en la manía de las ciencias positivas, que todo lo tienen que investigar para poder estar seguros de lo que hacen.</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s preferible que la investigación sea para ellos un apoyo y no una esclavitud, una dependencia o una obligación esclavizadora. Deben mirar con simpatía todo lo que de investigación cae en sus manos, pero sin exagerar. Es más importante su sentido común y si instinto pedagógico para cada caso, que las conclusiones de un artículo de revista o las consignas de un libro pedagógico.</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l mundo psíquico de un escolar es un misterio, en el cual se entrecruzan influencias externas,  formas de educación, instintos, impulsos, personalidad y también factores aleatorios que son los más imprevisibles.  Y todo ello sin contar con las libertad de los seres humanos, que es maravillosa, pero desconcertante. Por eso los instrumentos y técnicas de recogida de datos disponibles en educación (tests, cuestionarios, informes, escritos, reacciones...) no alcanzan el nivel de lo categóricos, sino se presenta siempre en el campo de lo hipotético.</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eastAsia="Arial" w:cs="Arial" w:ascii="Arial" w:hAnsi="Arial"/>
          <w:b/>
          <w:sz w:val="22"/>
          <w:szCs w:val="22"/>
        </w:rPr>
        <w:t xml:space="preserve">   </w:t>
      </w:r>
      <w:r>
        <w:rPr>
          <w:rFonts w:cs="Arial" w:ascii="Arial" w:hAnsi="Arial"/>
          <w:b/>
          <w:sz w:val="22"/>
          <w:szCs w:val="22"/>
        </w:rPr>
        <w:t>Hay saludar con alegría todo acto investigador. Pero hay que pedir al cielo que la luz de la razón ilumine las mentes de los que educan para que ayuden a los hombres a ser hombres, incluso desde los primero años de la vi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4013200" cy="316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0" r="-8" b="-10"/>
                    <a:stretch>
                      <a:fillRect/>
                    </a:stretch>
                  </pic:blipFill>
                  <pic:spPr bwMode="auto">
                    <a:xfrm>
                      <a:off x="0" y="0"/>
                      <a:ext cx="4013200" cy="31654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Web"/>
        <w:shd w:fill="FFFFFF" w:val="clear"/>
        <w:spacing w:before="0" w:after="0"/>
        <w:ind w:left="180" w:hanging="0"/>
        <w:jc w:val="center"/>
        <w:rPr>
          <w:b/>
          <w:b/>
          <w:sz w:val="28"/>
          <w:szCs w:val="28"/>
        </w:rPr>
      </w:pPr>
      <w:r>
        <w:rPr>
          <w:b/>
          <w:sz w:val="28"/>
          <w:szCs w:val="28"/>
        </w:rPr>
        <w:t>La vida sana del niño exige much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2583180" cy="259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9" t="-14" r="-19" b="-14"/>
                    <a:stretch>
                      <a:fillRect/>
                    </a:stretch>
                  </pic:blipFill>
                  <pic:spPr bwMode="auto">
                    <a:xfrm>
                      <a:off x="0" y="0"/>
                      <a:ext cx="2583180" cy="2590800"/>
                    </a:xfrm>
                    <a:prstGeom prst="rect">
                      <a:avLst/>
                    </a:prstGeom>
                  </pic:spPr>
                </pic:pic>
              </a:graphicData>
            </a:graphic>
          </wp:inline>
        </w:drawing>
      </w:r>
    </w:p>
    <w:p>
      <w:pPr>
        <w:pStyle w:val="Normal"/>
        <w:jc w:val="center"/>
        <w:rPr>
          <w:rFonts w:ascii="Arial" w:hAnsi="Arial" w:cs="Arial"/>
          <w:b/>
          <w:b/>
        </w:rPr>
      </w:pPr>
      <w:r>
        <w:rPr>
          <w:rFonts w:cs="Arial" w:ascii="Arial" w:hAnsi="Arial"/>
          <w:b/>
        </w:rPr>
        <w:t xml:space="preserve">La investigación es una cualidad y un don que hace posible </w:t>
      </w:r>
    </w:p>
    <w:p>
      <w:pPr>
        <w:pStyle w:val="Normal"/>
        <w:jc w:val="center"/>
        <w:rPr>
          <w:rFonts w:ascii="Arial" w:hAnsi="Arial" w:cs="Arial"/>
          <w:b/>
          <w:b/>
          <w:sz w:val="22"/>
          <w:szCs w:val="22"/>
        </w:rPr>
      </w:pPr>
      <w:r>
        <w:rPr>
          <w:rFonts w:cs="Arial" w:ascii="Arial" w:hAnsi="Arial"/>
          <w:b/>
        </w:rPr>
        <w:t>la mejor vida y el descubrimiento de todo los caminos</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drawing>
          <wp:inline distT="0" distB="0" distL="0" distR="0">
            <wp:extent cx="2858135" cy="285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9" t="-9" r="-9" b="-9"/>
                    <a:stretch>
                      <a:fillRect/>
                    </a:stretch>
                  </pic:blipFill>
                  <pic:spPr bwMode="auto">
                    <a:xfrm>
                      <a:off x="0" y="0"/>
                      <a:ext cx="2858135" cy="2858135"/>
                    </a:xfrm>
                    <a:prstGeom prst="rect">
                      <a:avLst/>
                    </a:prstGeom>
                  </pic:spPr>
                </pic:pic>
              </a:graphicData>
            </a:graphic>
          </wp:inline>
        </w:drawing>
      </w:r>
      <w:r>
        <w:rPr/>
        <w:t xml:space="preserve"> </w:t>
      </w:r>
      <w:r>
        <w:rPr/>
        <w:drawing>
          <wp:inline distT="0" distB="0" distL="0" distR="0">
            <wp:extent cx="2178050" cy="2852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3" t="-10" r="-13" b="-10"/>
                    <a:stretch>
                      <a:fillRect/>
                    </a:stretch>
                  </pic:blipFill>
                  <pic:spPr bwMode="auto">
                    <a:xfrm>
                      <a:off x="0" y="0"/>
                      <a:ext cx="2178050" cy="2852420"/>
                    </a:xfrm>
                    <a:prstGeom prst="rect">
                      <a:avLst/>
                    </a:prstGeom>
                  </pic:spPr>
                </pic:pic>
              </a:graphicData>
            </a:graphic>
          </wp:inline>
        </w:drawing>
      </w:r>
    </w:p>
    <w:p>
      <w:pPr>
        <w:pStyle w:val="Normal"/>
        <w:jc w:val="center"/>
        <w:rPr/>
      </w:pPr>
      <w:r>
        <w:rPr/>
        <w:drawing>
          <wp:inline distT="0" distB="0" distL="0" distR="0">
            <wp:extent cx="3936365" cy="127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 t="-5" r="-2" b="-5"/>
                    <a:stretch>
                      <a:fillRect/>
                    </a:stretch>
                  </pic:blipFill>
                  <pic:spPr bwMode="auto">
                    <a:xfrm>
                      <a:off x="0" y="0"/>
                      <a:ext cx="3936365" cy="12700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540"/>
        </w:tabs>
        <w:ind w:left="5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e.csic.es/es/files/upload_files/research/eye_earth.jpg" TargetMode="External"/><Relationship Id="rId4" Type="http://schemas.openxmlformats.org/officeDocument/2006/relationships/hyperlink" Target="http://es.wikipedia.org/wiki/Dato" TargetMode="External"/><Relationship Id="rId5" Type="http://schemas.openxmlformats.org/officeDocument/2006/relationships/image" Target="media/image2.jpeg"/><Relationship Id="rId6" Type="http://schemas.openxmlformats.org/officeDocument/2006/relationships/hyperlink" Target="http://www.colegioelprado.com/web/Colegio/Actividades/Verano/Imagenes/APUNTATE2.gif"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images.google.es/imgres?imgurl=http://www.gobcan.es/sanidad/scs/3/epidemiologia/sida/manual2004/imagenes2/Bloque3/13No%2520Trasmite%2520Colegio.jpg&amp;imgrefurl=http://www.newsmatic.e-pol.com.ar/index.php%3Fpub_id%3D412%26sid%3D3549%26eid%3D0%26NombreSeccion%3DEn%2520el%2520Colegio%26Accion%3DVerSeccion%26T%3D3&amp;h=393&amp;w=313&amp;sz=24&amp;hl=es&amp;start=2&amp;tbnid=MYockP7ZaIa4RM:&amp;tbnh=124&amp;tbnw=99&amp;prev=/images%3Fq%3Dcolegio%26gbv%3D2%26svnum%3D10%26hl%3Des"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images.google.es/imgres?imgurl=http://www.pequenieses.com.ar/_images/productos/juego-grande.gif&amp;imgrefurl=http://articulo.mercadolibre.com.ar/MLA-30804248-juego-mesa-grande-y-2-sillitas-infantiles-winnie-pooh-etc-_JM&amp;h=300&amp;w=400&amp;sz=114&amp;hl=es&amp;start=3&amp;tbnid=ze4lloiAOI9bdM:&amp;tbnh=93&amp;tbnw=124&amp;prev=/images%3Fq%3Djuego%26gbv%3D2%26svnum%3D10%26hl%3Des"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hyperlink" Target="http://images.google.es/imgres?imgurl=http://www.redcreacion.org/documentos/ludotecas/Comptec2_3images/numeral231.gif&amp;imgrefurl=http://www.redcreacion.org/documentos/ludotecas/Comptec2_3.htm&amp;h=455&amp;w=536&amp;sz=13&amp;hl=es&amp;start=28&amp;tbnid=IOWewbfq9bn_dM:&amp;tbnh=112&amp;tbnw=132&amp;prev=/images%3Fq%3Djugar%2Bni%25C3%25B1os%26start%3D20%26gbv%3D2%26ndsp%3D20%26svnum%3D10%26hl%3Des%26sa%3DN"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54:00Z</dcterms:created>
  <dc:creator>Pechi</dc:creator>
  <dc:description/>
  <cp:keywords/>
  <dc:language>en-US</dc:language>
  <cp:lastModifiedBy>.</cp:lastModifiedBy>
  <dcterms:modified xsi:type="dcterms:W3CDTF">2008-05-19T14:54:00Z</dcterms:modified>
  <cp:revision>2</cp:revision>
  <dc:subject/>
  <dc:title>Investigación de aula y en el aula</dc:title>
</cp:coreProperties>
</file>