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01. Qué es y qué no es investiga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8722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887220" cy="1606550"/>
                    </a:xfrm>
                    <a:prstGeom prst="rect">
                      <a:avLst/>
                    </a:prstGeom>
                  </pic:spPr>
                </pic:pic>
              </a:graphicData>
            </a:graphic>
          </wp:inline>
        </w:drawing>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Investigar es buscar, explorar, cavilar; es ordenar conocimientos y datos de cara a clarificar situaciones y a poner a disposición de los demás cauces, recursos, estímulos y multitud de interrogantes y desafíos, a fin de hallar soluciones a los problemas o a los desafíos de la vida y del a ciencia.</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i/>
          <w:i/>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Kurt Lewin (1890-1947), antropólogo alemán afincado en Estados Unidos, decía: </w:t>
      </w:r>
      <w:r>
        <w:rPr>
          <w:rFonts w:cs="Arial" w:ascii="Arial" w:hAnsi="Arial"/>
          <w:b/>
          <w:iCs/>
          <w:color w:val="000000"/>
          <w:sz w:val="22"/>
          <w:szCs w:val="22"/>
        </w:rPr>
        <w:t>“</w:t>
      </w:r>
      <w:r>
        <w:rPr>
          <w:rFonts w:cs="Arial" w:ascii="Arial" w:hAnsi="Arial"/>
          <w:b/>
          <w:i/>
          <w:iCs/>
          <w:color w:val="000000"/>
          <w:sz w:val="22"/>
          <w:szCs w:val="22"/>
        </w:rPr>
        <w:t>La investigación como acción es una forma de cuestionamiento autorreflexivo, llevada a cabo por los propios participantes en determinadas ocasiones, con la finalidad de mejorar la racionalidad y la justicia de situaciones, de la propia práctica social educativa, con el objetivo también de mejorar el conocimiento de dicha práctica y sobre las situaciones en las que la acción se lleva a cabo”.</w:t>
      </w:r>
    </w:p>
    <w:p>
      <w:pPr>
        <w:pStyle w:val="NormalWeb"/>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Web"/>
        <w:shd w:fill="FFFFFF" w:val="clear"/>
        <w:spacing w:before="0" w:after="0"/>
        <w:jc w:val="both"/>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La investigación estrictamente hablando tiene rasgos de originalidad. Muchos la confunden con buscar lo que otros han investigando y, mediante lecturas y citas, informarse bien sobre un asunto. Así pueden comunicarlo luego, mediante escritos o mediante conversaciones, a otros que puedan tener interés en el tema.</w:t>
      </w:r>
    </w:p>
    <w:p>
      <w:pPr>
        <w:pStyle w:val="NormalWeb"/>
        <w:shd w:fill="FFFFFF" w:val="clear"/>
        <w:spacing w:before="0" w:after="0"/>
        <w:jc w:val="both"/>
        <w:rPr>
          <w:rFonts w:ascii="Arial" w:hAnsi="Arial" w:cs="Arial"/>
          <w:b/>
          <w:b/>
          <w:bCs/>
          <w:iCs/>
          <w:color w:val="000000"/>
          <w:sz w:val="28"/>
          <w:szCs w:val="28"/>
        </w:rPr>
      </w:pPr>
      <w:r>
        <w:rPr>
          <w:rFonts w:cs="Arial" w:ascii="Arial" w:hAnsi="Arial"/>
          <w:b/>
          <w:bCs/>
          <w:iCs/>
          <w:color w:val="000000"/>
          <w:sz w:val="28"/>
          <w:szCs w:val="28"/>
        </w:rPr>
      </w:r>
    </w:p>
    <w:p>
      <w:pPr>
        <w:pStyle w:val="NormalWeb"/>
        <w:shd w:fill="FFFFFF" w:val="clear"/>
        <w:spacing w:before="0" w:after="0"/>
        <w:jc w:val="both"/>
        <w:rPr/>
      </w:pPr>
      <w:r>
        <w:rPr>
          <w:rFonts w:eastAsia="Arial" w:cs="Arial" w:ascii="Arial" w:hAnsi="Arial"/>
          <w:b/>
          <w:bCs/>
          <w:iCs/>
          <w:color w:val="000000"/>
          <w:sz w:val="28"/>
          <w:szCs w:val="28"/>
        </w:rPr>
        <w:t xml:space="preserve"> </w:t>
      </w:r>
      <w:r>
        <w:rPr>
          <w:rFonts w:cs="Arial" w:ascii="Arial" w:hAnsi="Arial"/>
          <w:b/>
          <w:bCs/>
          <w:iCs/>
          <w:color w:val="000000"/>
          <w:sz w:val="28"/>
          <w:szCs w:val="28"/>
        </w:rPr>
        <w:t>1.  La investigación supone tiempo y etapa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Pero, al menos en el terreno científico, la investigación no es la exploración de lo que otros han investigando, aunque etimológicamente el verbo investigar implica buscar y en su contenido semántico entra cualquier cosa que suponga esa labor.  No hay que confundir pues la simple tarea de buscar y de informarse con el concepto estricto de investigar en los ámbitos científicos, literarios, sociales o educativo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Por eso es interesante recordar el proceso que implica la labor de investigación. El mismo Kurt Lewin desarrolla el concepto, indicando que la investigación es siempre un proceso que implica al menos cuatro momentos o fases que definen la labor:  </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1.  La </w:t>
      </w:r>
      <w:r>
        <w:rPr>
          <w:rFonts w:cs="Arial" w:ascii="Arial" w:hAnsi="Arial"/>
          <w:b/>
          <w:iCs/>
          <w:color w:val="000000"/>
          <w:sz w:val="22"/>
          <w:szCs w:val="22"/>
          <w:u w:val="single"/>
        </w:rPr>
        <w:t>Observación.</w:t>
      </w:r>
      <w:r>
        <w:rPr>
          <w:rFonts w:cs="Arial" w:ascii="Arial" w:hAnsi="Arial"/>
          <w:b/>
          <w:iCs/>
          <w:color w:val="000000"/>
          <w:sz w:val="22"/>
          <w:szCs w:val="22"/>
        </w:rPr>
        <w:t xml:space="preserve">  Implica el descubrimiento de un problema concreto o de una situación que despierta interrogantes. Es el momento del diagnóstico y reconocimiento de la situación. Es toma de contacto con una realidad. Las preguntas surgen y las dudas desafían. Se precisan las variables y se establecen los límites de la investigación.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Se concluye que es preciso clarificar, y para ello asociar, relacionar, buscar, recoger datos y aclarar los interrogantes.</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Su decide uno a ordenar, agrupar, disponer y justificar los datos, de acuerdo con los objetivos que se entreven. Se decide el investigador a preparar la información, a fin de proceder a su análisis e interpretación. Nace el clima investigador cuando todo se hace con rigor y sistematiza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2.- La </w:t>
      </w:r>
      <w:r>
        <w:rPr>
          <w:rFonts w:cs="Arial" w:ascii="Arial" w:hAnsi="Arial"/>
          <w:b/>
          <w:iCs/>
          <w:color w:val="000000"/>
          <w:sz w:val="22"/>
          <w:szCs w:val="22"/>
          <w:u w:val="single"/>
        </w:rPr>
        <w:t xml:space="preserve">Planificación. </w:t>
      </w:r>
      <w:r>
        <w:rPr>
          <w:rFonts w:cs="Arial" w:ascii="Arial" w:hAnsi="Arial"/>
          <w:b/>
          <w:iCs/>
          <w:color w:val="000000"/>
          <w:sz w:val="22"/>
          <w:szCs w:val="22"/>
        </w:rPr>
        <w:t>Implica un fino proceso de previsión y de cálculo. Se relacionan los recursos disponibles con los pasos convenientes. Se prevé la búsqueda de otros posibles y convenientes. Se perfila un plan de acción, críticamente informado, para mejorar aquello que ya está en la mira de quien hace la investigación.</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n el cauce de acciones diversas, es preciso diseñar un plan que abarque a todo lo fundamental: tiempos, aportaciones, recursos, ventajas, riesgos, inconvenientes. Se termina formulando ante sí mismo el compromiso para la ac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3.- La </w:t>
      </w:r>
      <w:r>
        <w:rPr>
          <w:rFonts w:cs="Arial" w:ascii="Arial" w:hAnsi="Arial"/>
          <w:b/>
          <w:iCs/>
          <w:color w:val="000000"/>
          <w:sz w:val="22"/>
          <w:szCs w:val="22"/>
          <w:u w:val="single"/>
        </w:rPr>
        <w:t>Acción</w:t>
      </w:r>
      <w:r>
        <w:rPr>
          <w:rFonts w:cs="Arial" w:ascii="Arial" w:hAnsi="Arial"/>
          <w:b/>
          <w:iCs/>
          <w:color w:val="000000"/>
          <w:sz w:val="22"/>
          <w:szCs w:val="22"/>
        </w:rPr>
        <w:t xml:space="preserve">. Es propiamente la etapa creativa o exploratoria de la investigación. En esta fase es donde reside la novedad.  Implica recogida de datos, selección, ordenación, interpretación y compleja interrelación.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Se puede hacer individual y colectivamente. Puede ser muy larga o muy corta. Entran en juego elementos simples y muy limpios o a veces se complican las cosas y se interfieren muchos factores que no resultan fáciles de asociar e interrelacionar.</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4.- </w:t>
      </w:r>
      <w:r>
        <w:rPr>
          <w:rFonts w:cs="Arial" w:ascii="Arial" w:hAnsi="Arial"/>
          <w:b/>
          <w:iCs/>
          <w:color w:val="000000"/>
          <w:sz w:val="22"/>
          <w:szCs w:val="22"/>
          <w:u w:val="single"/>
        </w:rPr>
        <w:t>Reflexión sobre los datos</w:t>
      </w:r>
      <w:r>
        <w:rPr>
          <w:rFonts w:cs="Arial" w:ascii="Arial" w:hAnsi="Arial"/>
          <w:b/>
          <w:iCs/>
          <w:color w:val="000000"/>
          <w:sz w:val="22"/>
          <w:szCs w:val="22"/>
        </w:rPr>
        <w:t xml:space="preserve">. Es análisis y comparación de todos ellos. Los datos recogidos y elaborados, racional o estadísticamente, se convierten en conclusion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5. </w:t>
      </w:r>
      <w:r>
        <w:rPr>
          <w:rFonts w:cs="Arial" w:ascii="Arial" w:hAnsi="Arial"/>
          <w:b/>
          <w:iCs/>
          <w:color w:val="000000"/>
          <w:sz w:val="22"/>
          <w:szCs w:val="22"/>
          <w:u w:val="single"/>
        </w:rPr>
        <w:t>Publicación</w:t>
      </w:r>
      <w:r>
        <w:rPr>
          <w:rFonts w:cs="Arial" w:ascii="Arial" w:hAnsi="Arial"/>
          <w:b/>
          <w:iCs/>
          <w:color w:val="000000"/>
          <w:sz w:val="22"/>
          <w:szCs w:val="22"/>
        </w:rPr>
        <w:t>. Se difunden y publican esas conclusiones, si interesa, para que todos los interesados las conozcan. O se quedan ocultas para ser usadas por muy pocas personas, dado caso de que la discreción así lo aconseje.</w:t>
      </w:r>
    </w:p>
    <w:p>
      <w:pPr>
        <w:pStyle w:val="NormalWeb"/>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El esquema de otro autor clásico de la investigación no es menos claro y sugestivo que este de de Kurt Lewin. Es el de Claudio Bernard</w:t>
      </w:r>
      <w:r>
        <w:rPr>
          <w:rFonts w:cs="Arial" w:ascii="Arial" w:hAnsi="Arial"/>
          <w:b/>
          <w:sz w:val="22"/>
          <w:szCs w:val="22"/>
        </w:rPr>
        <w:t xml:space="preserve"> (1813-1878), quien en su libro "</w:t>
      </w:r>
      <w:r>
        <w:rPr>
          <w:rFonts w:cs="Arial" w:ascii="Arial" w:hAnsi="Arial"/>
          <w:b/>
          <w:i/>
          <w:iCs/>
          <w:sz w:val="22"/>
          <w:szCs w:val="22"/>
        </w:rPr>
        <w:t>Introduction à la médicine expérimentale</w:t>
      </w:r>
      <w:r>
        <w:rPr>
          <w:rFonts w:cs="Arial" w:ascii="Arial" w:hAnsi="Arial"/>
          <w:b/>
          <w:sz w:val="22"/>
          <w:szCs w:val="22"/>
        </w:rPr>
        <w:t>" (1865 ) señaló que la hipótesis es el instrumento auxiliar que estimula la experimentación y verificación. Este autor promotor del método “experimental” promueve una investigación científica clásica</w:t>
      </w:r>
    </w:p>
    <w:p>
      <w:pPr>
        <w:pStyle w:val="NormalWeb"/>
        <w:numPr>
          <w:ilvl w:val="0"/>
          <w:numId w:val="1"/>
        </w:numPr>
        <w:spacing w:before="280" w:after="0"/>
        <w:jc w:val="both"/>
        <w:rPr/>
      </w:pPr>
      <w:r>
        <w:rPr>
          <w:rFonts w:eastAsia="Arial" w:cs="Arial" w:ascii="Arial" w:hAnsi="Arial"/>
          <w:b/>
          <w:sz w:val="22"/>
          <w:szCs w:val="22"/>
        </w:rPr>
        <w:t xml:space="preserve">   </w:t>
      </w:r>
      <w:r>
        <w:rPr>
          <w:rFonts w:cs="Arial" w:ascii="Arial" w:hAnsi="Arial"/>
          <w:b/>
          <w:sz w:val="22"/>
          <w:szCs w:val="22"/>
        </w:rPr>
        <w:t>Se plantea una HIPOTESIS de trabajo. Esta hipótesis depende de la ciencia o de la materia de que se trate. Pero en todo caso es el sentido común el que dice si una cosa es posible, probable, o simplemente utópica.</w:t>
      </w:r>
    </w:p>
    <w:p>
      <w:pPr>
        <w:pStyle w:val="NormalWeb"/>
        <w:numPr>
          <w:ilvl w:val="0"/>
          <w:numId w:val="1"/>
        </w:numPr>
        <w:spacing w:before="0" w:after="280"/>
        <w:jc w:val="both"/>
        <w:rPr/>
      </w:pPr>
      <w:r>
        <w:rPr>
          <w:rFonts w:eastAsia="Arial" w:cs="Arial" w:ascii="Arial" w:hAnsi="Arial"/>
          <w:b/>
          <w:sz w:val="22"/>
          <w:szCs w:val="22"/>
        </w:rPr>
        <w:t xml:space="preserve">   </w:t>
      </w:r>
      <w:r>
        <w:rPr>
          <w:rFonts w:cs="Arial" w:ascii="Arial" w:hAnsi="Arial"/>
          <w:b/>
          <w:sz w:val="22"/>
          <w:szCs w:val="22"/>
        </w:rPr>
        <w:t>Se precisa el METODO o sistema que se va a emplear para convertir la hipótesis en tesis confirmada o eventualmente  rectificada.</w:t>
      </w:r>
    </w:p>
    <w:p>
      <w:pPr>
        <w:pStyle w:val="NormalWeb"/>
        <w:numPr>
          <w:ilvl w:val="0"/>
          <w:numId w:val="1"/>
        </w:numPr>
        <w:spacing w:before="0" w:after="280"/>
        <w:jc w:val="both"/>
        <w:rPr/>
      </w:pPr>
      <w:r>
        <w:rPr>
          <w:rFonts w:eastAsia="Arial" w:cs="Arial" w:ascii="Arial" w:hAnsi="Arial"/>
          <w:b/>
          <w:sz w:val="22"/>
          <w:szCs w:val="22"/>
        </w:rPr>
        <w:t xml:space="preserve">  </w:t>
      </w:r>
      <w:r>
        <w:rPr>
          <w:rFonts w:cs="Arial" w:ascii="Arial" w:hAnsi="Arial"/>
          <w:b/>
          <w:sz w:val="22"/>
          <w:szCs w:val="22"/>
        </w:rPr>
        <w:t>Se recogen los DATOS a favor o en contra de lo supuesto y se buscan tanto los que facilitan la hipótesis como los que se oponen a ella. Por supuesto, esos datos tienen que venir de los experimentos o comprobaciones que se hacen. El experimento es el hecho externo, repetido y mensurable que sirve para sacar conclusiones.</w:t>
      </w:r>
    </w:p>
    <w:p>
      <w:pPr>
        <w:pStyle w:val="NormalWeb"/>
        <w:numPr>
          <w:ilvl w:val="0"/>
          <w:numId w:val="1"/>
        </w:numPr>
        <w:spacing w:before="0" w:after="280"/>
        <w:jc w:val="both"/>
        <w:rPr/>
      </w:pPr>
      <w:r>
        <w:rPr>
          <w:rFonts w:eastAsia="Arial" w:cs="Arial" w:ascii="Arial" w:hAnsi="Arial"/>
          <w:b/>
          <w:sz w:val="22"/>
          <w:szCs w:val="22"/>
        </w:rPr>
        <w:t xml:space="preserve">   </w:t>
      </w:r>
      <w:r>
        <w:rPr>
          <w:rFonts w:cs="Arial" w:ascii="Arial" w:hAnsi="Arial"/>
          <w:b/>
          <w:sz w:val="22"/>
          <w:szCs w:val="22"/>
        </w:rPr>
        <w:t>Se elaboran luego esos datos en forma de SISTEMATIZACION o planteamiento en forma de TESIS. Se contrastan, se relacionan o se cuantifican en tablas o en gráficos. Se establecen asociaciones entre ellos y se comprueban incluso de modo que no dejen lugar a dudas.</w:t>
      </w:r>
    </w:p>
    <w:p>
      <w:pPr>
        <w:pStyle w:val="NormalWeb"/>
        <w:numPr>
          <w:ilvl w:val="0"/>
          <w:numId w:val="1"/>
        </w:numPr>
        <w:spacing w:before="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formulan CONCLUSIONES totales o parciales y se garantiza la objetividad mediante la documentación recogida. Las conclusiones deben ser coherentes, sistemáticas, breves y operativas. No deben ser reflexiones literarias, sino afirmaciones o negaciones científicas.</w:t>
      </w:r>
    </w:p>
    <w:p>
      <w:pPr>
        <w:pStyle w:val="NormalWeb"/>
        <w:numPr>
          <w:ilvl w:val="0"/>
          <w:numId w:val="1"/>
        </w:numPr>
        <w:spacing w:before="0" w:after="280"/>
        <w:jc w:val="both"/>
        <w:rPr>
          <w:rFonts w:ascii="Arial" w:hAnsi="Arial" w:cs="Arial"/>
          <w:b/>
          <w:b/>
          <w:bCs/>
          <w:iCs/>
          <w:color w:val="000000"/>
          <w:sz w:val="22"/>
          <w:szCs w:val="22"/>
        </w:rPr>
      </w:pPr>
      <w:r>
        <w:rPr>
          <w:rFonts w:eastAsia="Arial" w:cs="Arial" w:ascii="Arial" w:hAnsi="Arial"/>
          <w:b/>
          <w:sz w:val="22"/>
          <w:szCs w:val="22"/>
        </w:rPr>
        <w:t xml:space="preserve">  </w:t>
      </w:r>
      <w:r>
        <w:rPr>
          <w:rFonts w:cs="Arial" w:ascii="Arial" w:hAnsi="Arial"/>
          <w:b/>
          <w:sz w:val="22"/>
          <w:szCs w:val="22"/>
        </w:rPr>
        <w:t>Se termina PUBLICACION o difusión de las conclusiones, fruto de la investigación. Y se hace de una manera popular, para la divulgación, o de forma científica para la colaboración interdisciplinar.</w:t>
      </w:r>
    </w:p>
    <w:p>
      <w:pPr>
        <w:pStyle w:val="NormalWeb"/>
        <w:jc w:val="center"/>
        <w:rPr>
          <w:rFonts w:ascii="Arial" w:hAnsi="Arial" w:cs="Arial"/>
          <w:b/>
          <w:b/>
          <w:sz w:val="22"/>
          <w:szCs w:val="22"/>
        </w:rPr>
      </w:pPr>
      <w:r>
        <w:rPr/>
        <w:drawing>
          <wp:inline distT="0" distB="0" distL="0" distR="0">
            <wp:extent cx="204089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2040890" cy="157988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os los grandes promotores de la ciencia han tenido siempre en su mente que es preciso hacer algo para mejorar sus planteamientos metodológicos y para lograr resultados positivos en la búsqueda de nuevos progresos en todos los campos del saber y de la vida. Si recordamos el aporte de algunos estudiosos, observaremos cómo los términos se van precisando y las metodologías se hacen más secuenciales, es decir más perfectas y más dinám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rancisco Bacon (1561-1625) en el siglo XVII buscaba caminos para la ciencia. Hablaba de la expresión “experientia literata”, aludiendo a la capacidad de la mente para establecer conclusiones. Aludía a los grandes principios racionales de la investigación y formulaba varias reglas  rectoras de la reflexión científi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normas eran claras y contudent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Si siempre que se da A se da B, y siempre que se da B se da A, quiere decir que hay relación de interdependencia entra A y B</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Si se varía A y entonces varía B  o se varía B y entonces varía A, ello significa que hay relación entre A y B</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Si se hace desaparecer B y entonces desparece A o viceversa, quiere decir que hay vínculos entre B y A y entre A y B</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contemporáneo Galileo Galilei (1564-1642), el más recordado de los científicos por su heliocentrismo heredado de Nicolás Copérnico (1473-1543), prefería hablar de la “e</w:t>
      </w:r>
      <w:r>
        <w:rPr>
          <w:rFonts w:cs="Arial" w:ascii="Arial" w:hAnsi="Arial"/>
          <w:b/>
          <w:i/>
          <w:iCs/>
          <w:sz w:val="22"/>
          <w:szCs w:val="22"/>
        </w:rPr>
        <w:t>xperiencia sensata</w:t>
      </w:r>
      <w:r>
        <w:rPr>
          <w:rFonts w:cs="Arial" w:ascii="Arial" w:hAnsi="Arial"/>
          <w:b/>
          <w:sz w:val="22"/>
          <w:szCs w:val="22"/>
        </w:rPr>
        <w:t>”; y se enfrentaba al principio de autoridad religiosa o bíblica en terrenos científicos, no admitiendo en ellos más que la exploración y la búsqueda de datos objetivos. Nada es verdad porque lo diga un gran maestro. Simplemente el maestro lo dice porque es verdad, que no es lo mismo. La ciencia y la vida progresan porque sabemos buscar formas para demostrar las teorías que nuestra mente formula. Le gustaba la “experiencia sensata”, porque es la que se fundamenta en los sentidos, primera fuente de informa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 los dogmáticos aristotélicos de su tiempo, recordaba que "</w:t>
      </w:r>
      <w:r>
        <w:rPr>
          <w:rFonts w:cs="Arial" w:ascii="Arial" w:hAnsi="Arial"/>
          <w:b/>
          <w:i/>
          <w:iCs/>
          <w:sz w:val="22"/>
          <w:szCs w:val="22"/>
        </w:rPr>
        <w:t>el mismo Aristóteles</w:t>
      </w:r>
      <w:r>
        <w:rPr>
          <w:rFonts w:cs="Arial" w:ascii="Arial" w:hAnsi="Arial"/>
          <w:b/>
          <w:sz w:val="22"/>
          <w:szCs w:val="22"/>
        </w:rPr>
        <w:t>" antepone  “</w:t>
      </w:r>
      <w:r>
        <w:rPr>
          <w:rFonts w:cs="Arial" w:ascii="Arial" w:hAnsi="Arial"/>
          <w:b/>
          <w:i/>
          <w:iCs/>
          <w:sz w:val="22"/>
          <w:szCs w:val="22"/>
        </w:rPr>
        <w:t>las experiencias sensatas a todos los razonamientos</w:t>
      </w:r>
      <w:r>
        <w:rPr>
          <w:rFonts w:cs="Arial" w:ascii="Arial" w:hAnsi="Arial"/>
          <w:b/>
          <w:sz w:val="22"/>
          <w:szCs w:val="22"/>
        </w:rPr>
        <w:t>". Y añadía: "N</w:t>
      </w:r>
      <w:r>
        <w:rPr>
          <w:rFonts w:cs="Arial" w:ascii="Arial" w:hAnsi="Arial"/>
          <w:b/>
          <w:i/>
          <w:iCs/>
          <w:sz w:val="22"/>
          <w:szCs w:val="22"/>
        </w:rPr>
        <w:t>o cabe la menor duda de que, si Aristóteles viviese en nuestra época, cambiaría de opinión. Esto se deduce manifiestamente de su propio modo de filosofar. Por ejemplo, cuando escribe que considera que los cielos son inalterables, etc., porque en ellos no ha visto engendrarse ninguna cosa nueva ni desvanecerse ninguna cosa vieja, nos da a entender implícitamente que, si hubiese visto uno de estos accidentes, habría considerado lo contrario, anteponiendo, como conviene, la experiencia sensata al razonamiento natural</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bCs/>
          <w:iCs/>
          <w:color w:val="000000"/>
          <w:sz w:val="22"/>
          <w:szCs w:val="22"/>
        </w:rPr>
      </w:pPr>
      <w:r>
        <w:rPr>
          <w:rFonts w:eastAsia="Arial" w:cs="Arial" w:ascii="Arial" w:hAnsi="Arial"/>
          <w:b/>
          <w:sz w:val="22"/>
          <w:szCs w:val="22"/>
        </w:rPr>
        <w:t xml:space="preserve">    </w:t>
      </w:r>
      <w:r>
        <w:rPr>
          <w:rFonts w:cs="Arial" w:ascii="Arial" w:hAnsi="Arial"/>
          <w:b/>
          <w:sz w:val="22"/>
          <w:szCs w:val="22"/>
        </w:rPr>
        <w:t>Y esto que pensamos y decimos de la ciencia del universo, en clave de Galileo hay que decirlo de todo lo humano y terreno. Sólo lo divino se escapa de nuestra observación directa. Por eso lo humano depende de nosotros y debemos entrar a fondo en desentrañar su naturaleza para ponerlo al servicio de los hombre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cs="Arial" w:ascii="Arial" w:hAnsi="Arial"/>
          <w:b/>
          <w:bCs/>
          <w:iCs/>
          <w:color w:val="000000"/>
          <w:sz w:val="28"/>
          <w:szCs w:val="28"/>
        </w:rPr>
        <w:t>2. Valor de la investigación pedagógica</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La mente debe tener un plan para que haya investigación auténtica. Debe también busca un camino, un método, para que haya progreso. Debe limpiarse  de prejuicios o ideas preconcebidas. Esto vale para todo acto investigador, incluido el que tiene que ver con los ámbitos escolares, con las actividades académicas, con los métodos docentes o con las relaciones de maestros u discípulos. La investigación pedagógica se rige por las mismas normas que toda acción de búsqueda en cualquier entorno o en cualquier materia.</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center"/>
        <w:rPr>
          <w:rFonts w:ascii="Arial" w:hAnsi="Arial" w:cs="Arial"/>
          <w:b/>
          <w:b/>
          <w:bCs/>
          <w:iCs/>
          <w:color w:val="000000"/>
          <w:sz w:val="22"/>
          <w:szCs w:val="22"/>
        </w:rPr>
      </w:pPr>
      <w:r>
        <w:rPr/>
        <w:drawing>
          <wp:inline distT="0" distB="0" distL="0" distR="0">
            <wp:extent cx="4794885" cy="459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794885" cy="4591685"/>
                    </a:xfrm>
                    <a:prstGeom prst="rect">
                      <a:avLst/>
                    </a:prstGeom>
                  </pic:spPr>
                </pic:pic>
              </a:graphicData>
            </a:graphic>
          </wp:inline>
        </w:drawing>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Como se puede ver en esta cascada de elementos, la puesta en juego de la investigación reclama muchos puntos, instrumentos, ámbitos o temas que  tener en cuenta. Van desde los libros y las bibliotecas hasta los buscadores y los operadores, desde los principios y criterios hasta las estrategias y los sistemas, desde los tiempos hasta lo lugares. </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Con ver un mapa conceptual sencillo de lo que es la “investigación natural”, uno puede persuadirse de lo que implica un acto investigador y cómo se debe poner en juego en él la inteligencia consciente, el esfuerzo previsto, el proceso ordenado, incluso el trabajo complejo de hallar, relacionar, sistematizar y formular conclusione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En todos estos elementos que se ponen en juego es interesante entrever el poder orientador de algunos grandes principios o de algunas sabias consignas, que son más bien fruto del sentido común que de sofisticadas estrategias metodológicas o de razonamientos sistemáticos.</w:t>
      </w:r>
    </w:p>
    <w:p>
      <w:pPr>
        <w:pStyle w:val="NormalWeb"/>
        <w:shd w:fill="FFFFFF" w:val="clear"/>
        <w:spacing w:before="0" w:after="0"/>
        <w:jc w:val="both"/>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Web"/>
        <w:shd w:fill="FFFFFF" w:val="clear"/>
        <w:spacing w:before="0" w:after="0"/>
        <w:jc w:val="both"/>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lgunas características claves pueden ser las siguientes:</w:t>
      </w:r>
    </w:p>
    <w:p>
      <w:pPr>
        <w:pStyle w:val="NormalWeb"/>
        <w:shd w:fill="FFFFFF" w:val="clear"/>
        <w:spacing w:before="0" w:after="0"/>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1.  La previsión y el orden ahorran energías y aceleran los resultados, pero no evitan los riesgos o aseguran los aciertos deseados. Siempre es preciso pensar antes de trabajar. Y siempre es oportuno planificar antes de iniciar el camino.</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2. La calidad de una investigación educativa no depende del tiempo ni de la amplitud de la misma. Más bien tiene que ver con  la oportunidad de su realización, con la importancia de la materia o del objeto y con el rigor con que se realice la documentación y se formulen las conclusione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3. El carácter participativo es imprescindible en las investigaciones de grupo, ya que pueden y deben ser muchas las que realicen en temas o en ámbitos pedagógicos. Las personas implicadas en el trabajo investigador deben sentirse protagonistas y no sólo colaboradores de los principales animadores de los trabajos. Deben participar no sólo en la planificación, sino en las modificaciones de los proces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4. El valor y la oportunidad de la investigación no dependen de la calidad de los coordinadores, sino de la validez o validación de los datos conseguidos y de la importancia del objeto de lo que se investiga. En la investigación auténtica no hay “autoridades” sino “argumentaciones”. La figura más prestigiosa y experta de un grupo puede equivocarse y la más modesta o inexperta puede acertar. Todo depende de las razones y no de las afirmacion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5. Lo que mejor suele hacerse en una investigación es asegurar el orden y la entrega desinteresada de los participantes.  La disciplina científica debe abarcar desde el lenguaje común hasta la fidelidad en los compromisos y la sinceridad en las aportacion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6. Los buenos instrumentos, los recursos, la tecnología, los problemas que se acumulan, las demandas de solución, son variables que facilitan la buena investigación, pero no garantizan el acierto en la misma.  Es más importante la inteligencia hábil y cierta intuición pedagógic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7. La tecnología es buena si se usa bien. De poco sirve si no asegura la independencia del criterio, en referencia a los recursos que se hallan en páginas webs, en blogs, en portales de internet y en intercambios. Hay que tener cuidado con los engaños y los datos falsos o ambiguos, que tanto abundan en las ofertas anónimas hechas a distancia.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8.  Además, la buena investigación es la que nace de la necesidad, no la que se hace por entretenimiento o por curiosidad. Y es provechosa la que brota de una colectividad porque se siente el deseo y la conveniencia de mejorar y de progresar. Es mucho más importante que la que surge de la ociosidad de quien investiga por no tener otra cosa más entretenida.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9. La buena investigación no se valora por lo que cuesta, sino por lo que produce. Los resultados y el provecho que produce es lo que hace útil y socialmente valiosa una buena investiga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10. Además la buena investigación se sujeta a normas valiosas de respeto, de dignidad, de responsabilidad y de solidaridad. Entonces la investigación se convierte en un servicio, en un lenguaje social, en una aportación a la comunidad de personas para las que se trabaja y a las que se admira.</w:t>
      </w:r>
    </w:p>
    <w:p>
      <w:pPr>
        <w:pStyle w:val="NormalWeb"/>
        <w:shd w:fill="FFFFFF" w:val="clear"/>
        <w:spacing w:before="0" w:after="0"/>
        <w:jc w:val="both"/>
        <w:rPr>
          <w:rFonts w:ascii="Arial" w:hAnsi="Arial" w:cs="Arial"/>
          <w:b/>
          <w:b/>
          <w:iCs/>
          <w:color w:val="000000"/>
          <w:sz w:val="28"/>
          <w:szCs w:val="28"/>
        </w:rPr>
      </w:pPr>
      <w:r>
        <w:rPr>
          <w:rFonts w:cs="Arial" w:ascii="Arial" w:hAnsi="Arial"/>
          <w:b/>
          <w:iCs/>
          <w:color w:val="000000"/>
          <w:sz w:val="28"/>
          <w:szCs w:val="28"/>
        </w:rPr>
      </w:r>
    </w:p>
    <w:p>
      <w:pPr>
        <w:pStyle w:val="NormalWeb"/>
        <w:shd w:fill="FFFFFF" w:val="clear"/>
        <w:spacing w:before="0" w:after="0"/>
        <w:jc w:val="both"/>
        <w:rPr>
          <w:rFonts w:ascii="Arial" w:hAnsi="Arial" w:cs="Arial"/>
          <w:b/>
          <w:b/>
          <w:iCs/>
          <w:color w:val="000000"/>
          <w:sz w:val="28"/>
          <w:szCs w:val="28"/>
        </w:rPr>
      </w:pPr>
      <w:r>
        <w:rPr>
          <w:rFonts w:eastAsia="Arial" w:cs="Arial" w:ascii="Arial" w:hAnsi="Arial"/>
          <w:b/>
          <w:iCs/>
          <w:color w:val="000000"/>
          <w:sz w:val="28"/>
          <w:szCs w:val="28"/>
        </w:rPr>
        <w:t xml:space="preserve">   </w:t>
      </w:r>
      <w:r>
        <w:rPr>
          <w:rFonts w:cs="Arial" w:ascii="Arial" w:hAnsi="Arial"/>
          <w:b/>
          <w:iCs/>
          <w:color w:val="000000"/>
          <w:sz w:val="28"/>
          <w:szCs w:val="28"/>
        </w:rPr>
        <w:t>3. El docente investigador</w:t>
      </w:r>
    </w:p>
    <w:p>
      <w:pPr>
        <w:pStyle w:val="NormalWeb"/>
        <w:shd w:fill="FFFFFF" w:val="clear"/>
        <w:spacing w:before="0" w:after="0"/>
        <w:jc w:val="center"/>
        <w:rPr/>
      </w:pPr>
      <w:r>
        <w:rPr/>
        <w:drawing>
          <wp:inline distT="0" distB="0" distL="0" distR="0">
            <wp:extent cx="3086100"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86100" cy="2646680"/>
                    </a:xfrm>
                    <a:prstGeom prst="rect">
                      <a:avLst/>
                    </a:prstGeom>
                  </pic:spPr>
                </pic:pic>
              </a:graphicData>
            </a:graphic>
          </wp:inline>
        </w:drawing>
      </w:r>
    </w:p>
    <w:p>
      <w:pPr>
        <w:pStyle w:val="NormalWeb"/>
        <w:shd w:fill="FFFFFF" w:val="clear"/>
        <w:spacing w:before="0" w:after="0"/>
        <w:jc w:val="center"/>
        <w:rPr>
          <w:rFonts w:ascii="Arial" w:hAnsi="Arial" w:cs="Arial"/>
          <w:b/>
          <w:b/>
          <w:iCs/>
          <w:color w:val="000000"/>
          <w:sz w:val="22"/>
          <w:szCs w:val="22"/>
        </w:rPr>
      </w:pPr>
      <w:r>
        <w:rPr>
          <w:rFonts w:cs="Arial" w:ascii="Arial" w:hAnsi="Arial"/>
          <w:b/>
          <w:iCs/>
          <w:color w:val="000000"/>
          <w:sz w:val="22"/>
          <w:szCs w:val="22"/>
        </w:rPr>
      </w:r>
    </w:p>
    <w:p>
      <w:pPr>
        <w:pStyle w:val="NormalWeb"/>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l alma de todo profesor tiene que ser investigadora porque</w:t>
      </w:r>
      <w:r>
        <w:rPr>
          <w:rFonts w:cs="Arial" w:ascii="Arial" w:hAnsi="Arial"/>
          <w:b/>
          <w:sz w:val="22"/>
          <w:szCs w:val="22"/>
        </w:rPr>
        <w:t xml:space="preserve"> pedagogía e investigación son inseparables. Docencia e investigación son hermanas. Calidad educativa e investigación se nutren del mismo manantial. La investigación es la mejor manera de revisar los procedimientos y de mejorar los resultados en cualquier tarea doc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experiencias de investigación agudizan el instinto del profesor valeroso y moderan los afanes del profesor utópico. El que investiga, siempre previene, calcula, piensa, critica, selecciona, contrasta, recupera, flexibiliza, triunfa. Así el instinto investigador contagia todas las tareas que se realizan y hasta se dinamiza a los discípulos, los cuales se educan más por la experiencia de quien sabe buscar que por la erudición de quien sabe diferenciar lo que son las realidades ciertas y lo que son lo deseos simplemente posib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nvestigación es un esfuerzo de “indagación sistemática y de exploración autocrítica". Requiere actitud de creatividad y de “búsqueda constante” para lograr una mejora sostenida en las tareas educadoras. Además, con el tiempo deja de ser una aventura y se convierte en un instrumento de trabajo. Conviene romper el prejuicio de que tal herramienta está reservada a los científicos y que los  profesores o lo maestros normales y sencillos no están hechos ni capacitados para tales aventur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viene superar los mitos de la aristocracia intelectual que sembró la ilustración del siglo XVIII en los terrenos literarios. Y es preciso superar el positivismo del siglo XIX y el cientificismo del XX, que a abrieron el cauce de un desarrollo técnico veloz. El tecnologismo del naciente siglo XXI vuelve hoy los ojos a lo pragmático y centra sus trabajos con frecuencia en un campo desafiante: el de la informática, la internética y la cibernét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los recursos actuales se aprende a valorar la inteligencia y el corazón de los escolares de la más humilde escuela rural. Y se postula que en todos los lugares del mundo pueda haber creatividad, progreso y también investigación. En todos los sitios hay que buscar lo mejor y hay que usar instrumentos adecuados para lograrlo. Hay que desmitificar lo que se ha entendido y se entiende por “investigación pedagógica”, como equivalente de ciencia selecta, y a descubrir su dimensión social, es decir su valor para todos los ambientes, campos y  nive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1565910"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1565910" cy="117665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ducación, que integra en su concepto todo lo que es información, instrucción, formación, adiestramiento y hasta creación, la investigación es obligada. Es un recurso que alienta a los educadores de valor y que sólo los viejos maestros rutinarios se niegan a introducir entre sus códigos profesion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ro conviene también clarificar las condiciones de la investigación pedagógica. Porque muchas veces se puede teñir el término de cierto esnobismo más cercano a la aventura que a la autentic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nvestigación no es un entretenimiento que se realiza entre varios para satisfacer la curiosidad o para ocupar el tiempo. Tampoco es un negocio para obtener resultados inmediatos que terminen con patentes industriales o beneficios comerciales. Ni siquiera es un compromiso para mejorar el prestigio de una institución educativa de cara a su imagen ante las familias o ante la socie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Ante todo y sobre todo es un servicio y un trabajo que se realiza en beneficio de los destinatarios que, de una u otra forma, tienen que ser siempre los que constituyan el campo de investigación, que deben ser los mismos alumnos y las estructuras escolares y educativas que los albergan durante una parte importante de su vida.  </w:t>
      </w:r>
    </w:p>
    <w:p>
      <w:pPr>
        <w:pStyle w:val="NormalWeb"/>
        <w:spacing w:before="0" w:after="0"/>
        <w:jc w:val="center"/>
        <w:rPr>
          <w:rFonts w:ascii="Arial" w:hAnsi="Arial" w:cs="Arial"/>
          <w:b/>
          <w:b/>
          <w:bCs/>
          <w:sz w:val="22"/>
          <w:szCs w:val="22"/>
        </w:rPr>
      </w:pPr>
      <w:r>
        <w:rPr/>
        <w:drawing>
          <wp:inline distT="0" distB="0" distL="0" distR="0">
            <wp:extent cx="2147570" cy="181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147570" cy="1815465"/>
                    </a:xfrm>
                    <a:prstGeom prst="rect">
                      <a:avLst/>
                    </a:prstGeom>
                  </pic:spPr>
                </pic:pic>
              </a:graphicData>
            </a:graphic>
          </wp:inline>
        </w:drawing>
      </w:r>
      <w:r>
        <w:rPr/>
        <w:drawing>
          <wp:inline distT="0" distB="0" distL="0" distR="0">
            <wp:extent cx="2355850"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355850" cy="1960880"/>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investigación pedagógica no existen otros límites que la ética de la docencia, es decir la limitación en las actividades que puedan conducir a algún perjuicio o desdoro de los escolares. Por eso la investigación docente tiene que ser siempre transparente, sincera, participativa y cordi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llo hay que saber elegir los métodos más convenientes, los cuales pueden ir desde los más naturales como la observación y la introspección hasta los más audaces como son el experimento pedagógico realizado con la prudencia y los límites que son éticamente infranqueables. Un método dogmático, inflexible o  preestablecido como una camisa de fuerza no sería digno de entrar en las aulas sagradas de cualquier centros educativo que se respe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naturaleza de la educación humana es muy sutil. Está siempre en situación de tránsito pues cambian las costumbres, se renuevan los proyectos, evolucionas las personas y las sociedades y se suceden los planes y los sistemas. Por eso quien se mueve en terreno educativo es de una o de otra forma un investigador permanente. No toma a sus escolares como campos de investigación. Son mucho más importantes que un campo de pruebas. Pero sabe que para su bien hay que hacer cambios seguros y no aceptar aventuras. Investiga como parte de su continua mejora profesi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que tener en cuenta también que la vocación educadora se presenta con diversa intensidad en cada profesional docente.  Es bueno que haya un número suficiente de “investigadores” vocacionados en cada entidad educadora, como es bueno que todos los demás, menos comprometidos con los cambios y las mejoras, sean comprensivos con los más vanguardistas. Es importante crear esa figura del profesor “incordiante”, que es capaz de plantearse interrogantes contagiosos para los demás, pero no en el terreno dialéctico sino en el pragmático. Es decir, no es bueno el que polemiza verbalmente, sino el que se interroga en alta voz y busca luego explicaciones que comparte con los demás e incluso soluciones que resultan beneficiosas para to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2051685" cy="169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051685" cy="169481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Gracias a los profesores investigadores los grupos docentes progresan en determinados campos: el conocimiento mejor de los escolares, la superación de los métodos ineficaces, la adaptación en los medios difíciles o la mejor forma de superar las situaciones hosti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si los profesores investigadores tienen además capacidad de liderazgo, entonces las ventajas son superiores pues hacen trabajar a los demás en determinados terrenos que necesitan investigación, que es el cauce para lograr adaptación, transformación y super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bueno recordar a este respecto que la investigación reclama también determinadas condiciones personales y colectivas para que pueda realizarse adecuadamente. Entre estas condiciones podemos señalar las que más comprometen a los profesores sencillos y normales, es decir los que son profesores en ejercicio y ven discurrir su vida en las aulas, y no en los laboratorios. Tales son:</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terés y gusto por un trabajo que no es obligatorio y que permite salir de la rutina y de la vulgaridad. Ese interés mueve a mejorar los métodos que se empelan y no sólo a figurar en la vanguardia de los que lucen sus cualidades en las revistas y en los foros. El anonimato, o modestia científica, ha sido patrimonio siempre de los grandes científ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Tiempo disponible y dedicación, lo cual significa que se cuenta con posibilidad de pensar, de repetir los experimentos, de contrastar las opiniones, por cuanto interesa más la objetividad y la veracidad que la simple difusión de los resultados. Entonces la investigación es auténtica y no simplemente litera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Voluntad y capacidad de opción. Si existe realmente intención de realizar una investigación y no se predeterminan los resultados se siguen los pasos convenientes y se buscan las formas oportunas. Por eso una investigación hecha por encargo, o por negocio, corre el riesgo de estar viciada en sus presupuest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olaboración y apertura en el entorno, incluso comprensión e interés por parte de los colegas. Si se hace una investigación pedagógica para mejorar procedimientos, métodos o servicios educativos, lo que se va realizando debe estar siempre abierto a todos. Eso no ocurre en el campo de la investigación industrial o comercial, donde el espionaje científico p comercial puede transferir datos a rivales y arrebatar beneficios materiales. En la investigación pedagógica tiene que haber mucho más altruism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s y otras cualidades dan certificado de investigación pedagógica a la que se hace en el contexto de la vida docente y la convierten en servicio a la comunidad, desarrolla de la personalidad docente e instrumento del progreso educador.  Y es que el motor de la transformación de la escuela y del incremento en la calidad de la educación en cualquier país, sociedad, comunidad, nivel o centro docente es el maestro. No son sus clases formales y obligatorias por pacto las que sirven de termómetro a la calidad, sino las actividades libres que reflejan el estilo y el espíritu que inspira todas las acciones.  La responsabilidad en los deberes es buena. Lo que se hace superando las propias obligaciones es mucho mejor. Lo primero refleja responsabilidad. Lo segundo es eco de la creativ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1927860" cy="177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1927860" cy="177990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28:00Z</dcterms:created>
  <dc:creator>Pechi</dc:creator>
  <dc:description/>
  <cp:keywords/>
  <dc:language>en-US</dc:language>
  <cp:lastModifiedBy>.</cp:lastModifiedBy>
  <dcterms:modified xsi:type="dcterms:W3CDTF">2008-05-14T15:28:00Z</dcterms:modified>
  <cp:revision>2</cp:revision>
  <dc:subject/>
  <dc:title>Investigación de aula y en el aula</dc:title>
</cp:coreProperties>
</file>