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edagogía Terapéutica, una necesidad actu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95975" cy="764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24220" cy="799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56935" cy="735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30:00Z</dcterms:created>
  <dc:creator>Pechi</dc:creator>
  <dc:description/>
  <cp:keywords/>
  <dc:language>en-US</dc:language>
  <cp:lastModifiedBy>.</cp:lastModifiedBy>
  <dcterms:modified xsi:type="dcterms:W3CDTF">2008-06-06T14:30:00Z</dcterms:modified>
  <cp:revision>2</cp:revision>
  <dc:subject/>
  <dc:title>La Pedagogía Terapéutica, una necesidad actual</dc:title>
</cp:coreProperties>
</file>