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3657600</wp:posOffset>
                </wp:positionV>
                <wp:extent cx="38862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288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320040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52pt" to="165.9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314007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47.25pt" to="282.6pt,3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340475</wp:posOffset>
                </wp:positionV>
                <wp:extent cx="3200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499.25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4968875</wp:posOffset>
                </wp:positionV>
                <wp:extent cx="35433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391.25pt;width:27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6340475</wp:posOffset>
                </wp:positionV>
                <wp:extent cx="33147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99.25pt;width:26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5768975</wp:posOffset>
                </wp:positionV>
                <wp:extent cx="685800" cy="800100"/>
                <wp:effectExtent l="63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54.25pt" to="165.55pt,5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5768975</wp:posOffset>
                </wp:positionV>
                <wp:extent cx="685800" cy="6858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4.25pt" to="354.55pt,5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3314700</wp:posOffset>
                </wp:positionV>
                <wp:extent cx="114300" cy="3086100"/>
                <wp:effectExtent l="3556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261pt" to="50.05pt,5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9670</wp:posOffset>
                </wp:positionH>
                <wp:positionV relativeFrom="paragraph">
                  <wp:posOffset>3429000</wp:posOffset>
                </wp:positionV>
                <wp:extent cx="0" cy="28575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70pt" to="392.1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75300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3199680"/>
                          <a:chOff x="0" y="0"/>
                          <a:chExt cx="557532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2000" y="0"/>
                            <a:ext cx="5371560" cy="31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685080"/>
                            <a:ext cx="3429000" cy="2055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141560"/>
                            <a:ext cx="102816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800" y="912960"/>
                            <a:ext cx="15994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vestigar</w:t>
                              </w:r>
                            </w:p>
                          </w:txbxContent>
                        </wps:txbx>
                        <wps:bodyPr wrap="none" fromWordArt="1" lIns="158760" rIns="158760" tIns="32040" bIns="320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22860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94112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94112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148392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a gran riqu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2860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bre los alum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9404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 los alum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9404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 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um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25120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626920"/>
                            <a:ext cx="1942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5600">
                            <a:off x="334440" y="492480"/>
                            <a:ext cx="91512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00">
                            <a:off x="4435560" y="569880"/>
                            <a:ext cx="840240" cy="135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3423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4236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912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rantiza la buena doc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co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0274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0400" y="912960"/>
                            <a:ext cx="68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tale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t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duc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2398320"/>
                            <a:ext cx="1828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in investig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puede h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progreso sinc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398320"/>
                            <a:ext cx="1714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 investigación siemp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puede avanzar segu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023280"/>
                            <a:ext cx="2278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0400" y="30834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31989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3026880"/>
                            <a:ext cx="1137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.75pt;margin-top:0pt;width:422.95pt;height:251.9pt" coordorigin="255,0" coordsize="8459,5038">
                <v:rect id="shape_0" stroked="f" o:allowincell="f" style="position:absolute;left:255;top:0;width:8458;height:5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767;top:1079;width:5399;height:3236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67;top:1798;width:1618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3206;top:1438;width:2518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Investigar</w:t>
                        </w:r>
                      </w:p>
                    </w:txbxContent>
                  </v:textbox>
                  <v:path textpathok="t"/>
                  <v:textpath on="t" fitshape="t" string="Investigar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6;top:360;width:23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;top:3057;width:23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6;top:3057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6;top:2337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a gran rique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36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bre los alum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6;top:3056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 los alum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6;top:3056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 l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um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6;top:3956;width:32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7;top:4137;width:305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6;top:775;width:1440;height:2158;mso-wrap-style:none;v-text-anchor:middle;rotation:32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5;top:897;width:1322;height:2138;mso-wrap-style:none;v-text-anchor:middle;rotation:3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6,539" to="2845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6,539" to="7525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;top:1437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rantiza la buena doce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co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;top:1618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6;top:1438;width:10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tale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ta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duc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;top:3777;width:28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in investiga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puede ha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progreso sinc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3777;width:26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 investigación siemp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puede avanzar segu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1,4761" to="2119,5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6,4856" to="7524,5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5038" to="140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6,4767" to="1554,50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275</wp:posOffset>
                </wp:positionH>
                <wp:positionV relativeFrom="paragraph">
                  <wp:posOffset>3935730</wp:posOffset>
                </wp:positionV>
                <wp:extent cx="32092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a investigación docente correspond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DA LA COMUNIDAD EDU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daria, eficaz, flex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09.9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a investigación docente correspond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DA LA COMUNIDAD EDUC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daria, eficaz, flex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6450330</wp:posOffset>
                </wp:positionV>
                <wp:extent cx="1494790" cy="80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quiere pacienc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iempo, paz, afá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07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nvestig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equiere pacienci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iempo, paz, afá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5975</wp:posOffset>
                </wp:positionH>
                <wp:positionV relativeFrom="paragraph">
                  <wp:posOffset>6450330</wp:posOffset>
                </wp:positionV>
                <wp:extent cx="1837690" cy="808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quiere inteligenc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uces, medios, pl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07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nvestig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equiere inteligenci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uces, medios, p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4375</wp:posOffset>
                </wp:positionH>
                <wp:positionV relativeFrom="paragraph">
                  <wp:posOffset>5193030</wp:posOffset>
                </wp:positionV>
                <wp:extent cx="1837690" cy="1151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iere conci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fesional y lib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 ella no tiene sentido ni va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08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iere conci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fesional y lib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n ella no tiene sentido ni val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1:00Z</dcterms:created>
  <dc:creator>.</dc:creator>
  <dc:description/>
  <cp:keywords/>
  <dc:language>en-US</dc:language>
  <cp:lastModifiedBy>.</cp:lastModifiedBy>
  <dcterms:modified xsi:type="dcterms:W3CDTF">2008-06-09T15:21:00Z</dcterms:modified>
  <cp:revision>2</cp:revision>
  <dc:subject/>
  <dc:title> </dc:title>
</cp:coreProperties>
</file>